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34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4 de dic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reforma constitucional de esa H. Cámara sobre fecha de las elecciones municipales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º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rechaz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º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primido el guarismo “2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intercalado, en la disposición trigesimaquinta transitoria que se agrega, el siguiente inciso segundo, nuev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El Secretario Municipal cumplirá las funciones de aquellos concejos que no se constituyan el día señalado, hasta la instalación de éstos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primido, en el inciso segundo, que ha pasado a ser tercero, la expresión “actuale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889, de 12 de diciembr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ICARDO NUÑEZ MUÑOZ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ubroga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Oficina de Modernización</dc:creator>
  <dc:description/>
  <dc:language>en-US</dc:language>
  <cp:lastModifiedBy>Alejandra Carvallo Migliaro</cp:lastModifiedBy>
  <cp:lastPrinted>1995-12-14T00:22:00Z</cp:lastPrinted>
  <dcterms:modified xsi:type="dcterms:W3CDTF">2002-12-18T19:00:00Z</dcterms:modified>
  <cp:revision>2</cp:revision>
  <dc:subject/>
  <dc:title>____Nº</dc:title>
</cp:coreProperties>
</file>