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SION 35º, LEGISLATURA 342</w:t>
      </w:r>
    </w:p>
    <w:p>
      <w:pPr>
        <w:pStyle w:val="Normal"/>
        <w:rPr>
          <w:b/>
          <w:b/>
        </w:rPr>
      </w:pPr>
      <w:r>
        <w:rPr>
          <w:b/>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HOMENAJE</w:t>
      </w:r>
    </w:p>
    <w:p>
      <w:pPr>
        <w:pStyle w:val="NormalWeb"/>
        <w:rPr/>
      </w:pPr>
      <w:r>
        <w:rPr/>
        <w:t>VI.- ORDEN DEL DÍA</w:t>
      </w:r>
    </w:p>
    <w:p>
      <w:pPr>
        <w:pStyle w:val="NormalWeb"/>
        <w:rPr/>
      </w:pPr>
      <w:r>
        <w:rPr/>
        <w:t>VII.- INCIDENTES</w:t>
      </w:r>
    </w:p>
    <w:p>
      <w:pPr>
        <w:pStyle w:val="NormalWeb"/>
        <w:rPr/>
      </w:pPr>
      <w:r>
        <w:rPr/>
        <w:t>VIII.- DOCUMENTOS DE LA CUENTA</w:t>
      </w:r>
    </w:p>
    <w:p>
      <w:pPr>
        <w:pStyle w:val="NormalWeb"/>
        <w:rPr/>
      </w:pPr>
      <w:r>
        <w:rPr/>
        <w:t>IX.- OTROS DOCUMENTOS DE LA CUENTA</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6</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Integración de Comisión especial de Presupuestos para el año 2001</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 Homenaje.</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Homenaje a ex diputado don Jaime Egaña Baraona</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Réplica a alusión personal. (Aplicación del artículo 34 del Reglamento)</w:t>
            </w:r>
          </w:p>
        </w:tc>
        <w:tc>
          <w:tcPr>
            <w:tcW w:w="787" w:type="dxa"/>
            <w:tcBorders/>
          </w:tcPr>
          <w:p>
            <w:pPr>
              <w:pStyle w:val="NormalWeb"/>
              <w:spacing w:before="280" w:after="0"/>
              <w:jc w:val="right"/>
              <w:rPr/>
            </w:pPr>
            <w:r>
              <w:rPr/>
              <w:t>1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Bono extraordinario y devolución anticipada de impuestos. Primer trámite constitucional</w:t>
            </w:r>
          </w:p>
        </w:tc>
        <w:tc>
          <w:tcPr>
            <w:tcW w:w="787" w:type="dxa"/>
            <w:tcBorders/>
          </w:tcPr>
          <w:p>
            <w:pPr>
              <w:pStyle w:val="NormalWeb"/>
              <w:spacing w:before="280" w:after="0"/>
              <w:jc w:val="right"/>
              <w:rPr/>
            </w:pPr>
            <w:r>
              <w:rPr/>
              <w:t>17</w:t>
            </w:r>
          </w:p>
        </w:tc>
      </w:tr>
      <w:tr>
        <w:trPr/>
        <w:tc>
          <w:tcPr>
            <w:tcW w:w="7958" w:type="dxa"/>
            <w:tcBorders/>
          </w:tcPr>
          <w:p>
            <w:pPr>
              <w:pStyle w:val="NormalWeb"/>
              <w:spacing w:before="280" w:after="0"/>
              <w:rPr/>
            </w:pPr>
            <w:r>
              <w:rPr/>
              <w:t>- Modificación de la ley orgánica de Municipalidades en materias electorales. Segundo trámite constitucional</w:t>
            </w:r>
          </w:p>
        </w:tc>
        <w:tc>
          <w:tcPr>
            <w:tcW w:w="787" w:type="dxa"/>
            <w:tcBorders/>
          </w:tcPr>
          <w:p>
            <w:pPr>
              <w:pStyle w:val="NormalWeb"/>
              <w:spacing w:before="280" w:after="0"/>
              <w:jc w:val="right"/>
              <w:rPr/>
            </w:pPr>
            <w:r>
              <w:rPr/>
              <w:t>55</w:t>
            </w:r>
          </w:p>
        </w:tc>
      </w:tr>
      <w:tr>
        <w:trPr/>
        <w:tc>
          <w:tcPr>
            <w:tcW w:w="7958" w:type="dxa"/>
            <w:tcBorders/>
          </w:tcPr>
          <w:p>
            <w:pPr>
              <w:pStyle w:val="NormalWeb"/>
              <w:spacing w:before="280" w:after="0"/>
              <w:rPr/>
            </w:pPr>
            <w:r>
              <w:rPr/>
              <w:t>- Ley del Deporte. Proposiciones de la comisión mixta</w:t>
            </w:r>
          </w:p>
        </w:tc>
        <w:tc>
          <w:tcPr>
            <w:tcW w:w="787" w:type="dxa"/>
            <w:tcBorders/>
          </w:tcPr>
          <w:p>
            <w:pPr>
              <w:pStyle w:val="NormalWeb"/>
              <w:spacing w:before="280" w:after="0"/>
              <w:jc w:val="right"/>
              <w:rPr/>
            </w:pPr>
            <w:r>
              <w:rPr/>
              <w:t>56</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Solicitud de información sobre problemas relacionados con vertederos de Tomé. Oficios</w:t>
            </w:r>
          </w:p>
        </w:tc>
        <w:tc>
          <w:tcPr>
            <w:tcW w:w="787" w:type="dxa"/>
            <w:tcBorders/>
          </w:tcPr>
          <w:p>
            <w:pPr>
              <w:pStyle w:val="NormalWeb"/>
              <w:spacing w:before="280" w:after="0"/>
              <w:jc w:val="right"/>
              <w:rPr/>
            </w:pPr>
            <w:r>
              <w:rPr/>
              <w:t>57</w:t>
            </w:r>
          </w:p>
        </w:tc>
      </w:tr>
      <w:tr>
        <w:trPr/>
        <w:tc>
          <w:tcPr>
            <w:tcW w:w="7958" w:type="dxa"/>
            <w:tcBorders/>
          </w:tcPr>
          <w:p>
            <w:pPr>
              <w:pStyle w:val="NormalWeb"/>
              <w:spacing w:before="280" w:after="0"/>
              <w:rPr/>
            </w:pPr>
            <w:r>
              <w:rPr/>
              <w:t>- Responsabilidades administrativas y financieras en Zofri S.A., en Consejo Regional (Core) y en gobierno regional de Tarapacá. Oficios</w:t>
            </w:r>
          </w:p>
        </w:tc>
        <w:tc>
          <w:tcPr>
            <w:tcW w:w="787" w:type="dxa"/>
            <w:tcBorders/>
          </w:tcPr>
          <w:p>
            <w:pPr>
              <w:pStyle w:val="NormalWeb"/>
              <w:spacing w:before="280" w:after="0"/>
              <w:jc w:val="right"/>
              <w:rPr/>
            </w:pPr>
            <w:r>
              <w:rPr/>
              <w:t>60</w:t>
            </w:r>
          </w:p>
        </w:tc>
      </w:tr>
      <w:tr>
        <w:trPr/>
        <w:tc>
          <w:tcPr>
            <w:tcW w:w="7958" w:type="dxa"/>
            <w:tcBorders/>
          </w:tcPr>
          <w:p>
            <w:pPr>
              <w:pStyle w:val="NormalWeb"/>
              <w:spacing w:before="280" w:after="0"/>
              <w:rPr/>
            </w:pPr>
            <w:r>
              <w:rPr/>
              <w:t>- Solicitud de información sobre estudios encargados a empresa Géminis. Oficio</w:t>
            </w:r>
          </w:p>
        </w:tc>
        <w:tc>
          <w:tcPr>
            <w:tcW w:w="787" w:type="dxa"/>
            <w:tcBorders/>
          </w:tcPr>
          <w:p>
            <w:pPr>
              <w:pStyle w:val="NormalWeb"/>
              <w:spacing w:before="280" w:after="0"/>
              <w:jc w:val="right"/>
              <w:rPr/>
            </w:pPr>
            <w:r>
              <w:rPr/>
              <w:t>60</w:t>
            </w:r>
          </w:p>
        </w:tc>
      </w:tr>
      <w:tr>
        <w:trPr/>
        <w:tc>
          <w:tcPr>
            <w:tcW w:w="7958" w:type="dxa"/>
            <w:tcBorders/>
          </w:tcPr>
          <w:p>
            <w:pPr>
              <w:pStyle w:val="NormalWeb"/>
              <w:spacing w:before="280" w:after="0"/>
              <w:rPr/>
            </w:pPr>
            <w:r>
              <w:rPr/>
              <w:t>- Llamado a diputados a emitir pronunciamiento</w:t>
            </w:r>
          </w:p>
        </w:tc>
        <w:tc>
          <w:tcPr>
            <w:tcW w:w="787" w:type="dxa"/>
            <w:tcBorders/>
          </w:tcPr>
          <w:p>
            <w:pPr>
              <w:pStyle w:val="NormalWeb"/>
              <w:spacing w:before="280" w:after="0"/>
              <w:jc w:val="right"/>
              <w:rPr/>
            </w:pPr>
            <w:r>
              <w:rPr/>
              <w:t>61</w:t>
            </w:r>
          </w:p>
        </w:tc>
      </w:tr>
      <w:tr>
        <w:trPr/>
        <w:tc>
          <w:tcPr>
            <w:tcW w:w="7958" w:type="dxa"/>
            <w:tcBorders/>
          </w:tcPr>
          <w:p>
            <w:pPr>
              <w:pStyle w:val="NormalWeb"/>
              <w:spacing w:before="280" w:after="0"/>
              <w:rPr/>
            </w:pPr>
            <w:r>
              <w:rPr/>
              <w:t>- Requerimiento de calendario de aplicación de medidas estatales en favor de la agricultura tradicional. Oficio</w:t>
            </w:r>
          </w:p>
        </w:tc>
        <w:tc>
          <w:tcPr>
            <w:tcW w:w="787" w:type="dxa"/>
            <w:tcBorders/>
          </w:tcPr>
          <w:p>
            <w:pPr>
              <w:pStyle w:val="NormalWeb"/>
              <w:spacing w:before="280" w:after="0"/>
              <w:jc w:val="right"/>
              <w:rPr/>
            </w:pPr>
            <w:r>
              <w:rPr/>
              <w:t>61</w:t>
            </w:r>
          </w:p>
        </w:tc>
      </w:tr>
      <w:tr>
        <w:trPr/>
        <w:tc>
          <w:tcPr>
            <w:tcW w:w="7958" w:type="dxa"/>
            <w:tcBorders/>
          </w:tcPr>
          <w:p>
            <w:pPr>
              <w:pStyle w:val="NormalWeb"/>
              <w:spacing w:before="280" w:after="0"/>
              <w:rPr/>
            </w:pPr>
            <w:r>
              <w:rPr/>
              <w:t>- Situación de vertederos de la Octava Región. Oficios</w:t>
            </w:r>
          </w:p>
        </w:tc>
        <w:tc>
          <w:tcPr>
            <w:tcW w:w="787" w:type="dxa"/>
            <w:tcBorders/>
          </w:tcPr>
          <w:p>
            <w:pPr>
              <w:pStyle w:val="NormalWeb"/>
              <w:spacing w:before="280" w:after="0"/>
              <w:jc w:val="right"/>
              <w:rPr/>
            </w:pPr>
            <w:r>
              <w:rPr/>
              <w:t>62</w:t>
            </w:r>
          </w:p>
        </w:tc>
      </w:tr>
      <w:tr>
        <w:trPr/>
        <w:tc>
          <w:tcPr>
            <w:tcW w:w="7958" w:type="dxa"/>
            <w:tcBorders/>
          </w:tcPr>
          <w:p>
            <w:pPr>
              <w:pStyle w:val="NormalWeb"/>
              <w:spacing w:before="280" w:after="0"/>
              <w:rPr/>
            </w:pPr>
            <w:r>
              <w:rPr/>
              <w:t>- Reiteración de oficio sobre licitación pública de costanera entre Puente Viejo y Chiguayante. Oficio</w:t>
            </w:r>
          </w:p>
        </w:tc>
        <w:tc>
          <w:tcPr>
            <w:tcW w:w="787" w:type="dxa"/>
            <w:tcBorders/>
          </w:tcPr>
          <w:p>
            <w:pPr>
              <w:pStyle w:val="NormalWeb"/>
              <w:spacing w:before="280" w:after="0"/>
              <w:jc w:val="right"/>
              <w:rPr/>
            </w:pPr>
            <w:r>
              <w:rPr/>
              <w:t>64</w:t>
            </w:r>
          </w:p>
        </w:tc>
      </w:tr>
      <w:tr>
        <w:trPr/>
        <w:tc>
          <w:tcPr>
            <w:tcW w:w="7958" w:type="dxa"/>
            <w:tcBorders/>
          </w:tcPr>
          <w:p>
            <w:pPr>
              <w:pStyle w:val="NormalWeb"/>
              <w:spacing w:before="280" w:after="0"/>
              <w:rPr/>
            </w:pPr>
            <w:r>
              <w:rPr/>
              <w:t>- Instalación de antena repetidora en Constitución, recursos y autorización para explotación de minas y prórroga de plazo de deudas Cora de la Séptima Región. Oficios</w:t>
            </w:r>
          </w:p>
        </w:tc>
        <w:tc>
          <w:tcPr>
            <w:tcW w:w="787" w:type="dxa"/>
            <w:tcBorders/>
          </w:tcPr>
          <w:p>
            <w:pPr>
              <w:pStyle w:val="NormalWeb"/>
              <w:spacing w:before="280" w:after="0"/>
              <w:jc w:val="right"/>
              <w:rPr/>
            </w:pPr>
            <w:r>
              <w:rPr/>
              <w:t>65</w:t>
            </w:r>
          </w:p>
        </w:tc>
      </w:tr>
      <w:tr>
        <w:trPr/>
        <w:tc>
          <w:tcPr>
            <w:tcW w:w="7958" w:type="dxa"/>
            <w:tcBorders/>
          </w:tcPr>
          <w:p>
            <w:pPr>
              <w:pStyle w:val="NormalWeb"/>
              <w:spacing w:before="280" w:after="0"/>
              <w:rPr/>
            </w:pPr>
            <w:r>
              <w:rPr/>
              <w:t>- Improcedencia de retención de impuesto. Oficio</w:t>
            </w:r>
          </w:p>
        </w:tc>
        <w:tc>
          <w:tcPr>
            <w:tcW w:w="787" w:type="dxa"/>
            <w:tcBorders/>
          </w:tcPr>
          <w:p>
            <w:pPr>
              <w:pStyle w:val="NormalWeb"/>
              <w:spacing w:before="280" w:after="0"/>
              <w:jc w:val="right"/>
              <w:rPr/>
            </w:pPr>
            <w:r>
              <w:rPr/>
              <w:t>66</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Indemnizaciones en Correos de Chile. Oficios</w:t>
            </w:r>
          </w:p>
        </w:tc>
        <w:tc>
          <w:tcPr>
            <w:tcW w:w="787" w:type="dxa"/>
            <w:tcBorders/>
          </w:tcPr>
          <w:p>
            <w:pPr>
              <w:pStyle w:val="NormalWeb"/>
              <w:spacing w:before="280" w:after="0"/>
              <w:jc w:val="right"/>
              <w:rPr/>
            </w:pPr>
            <w:r>
              <w:rPr/>
              <w:t>67</w:t>
            </w:r>
          </w:p>
        </w:tc>
      </w:tr>
      <w:tr>
        <w:trPr/>
        <w:tc>
          <w:tcPr>
            <w:tcW w:w="7958" w:type="dxa"/>
            <w:tcBorders/>
          </w:tcPr>
          <w:p>
            <w:pPr>
              <w:pStyle w:val="NormalWeb"/>
              <w:spacing w:before="280" w:after="0"/>
              <w:rPr/>
            </w:pPr>
            <w:r>
              <w:rPr/>
              <w:t>- Irregularidades en la municipalidad de Catemu. Oficios</w:t>
            </w:r>
          </w:p>
        </w:tc>
        <w:tc>
          <w:tcPr>
            <w:tcW w:w="787" w:type="dxa"/>
            <w:tcBorders/>
          </w:tcPr>
          <w:p>
            <w:pPr>
              <w:pStyle w:val="NormalWeb"/>
              <w:spacing w:before="280" w:after="0"/>
              <w:jc w:val="right"/>
              <w:rPr/>
            </w:pPr>
            <w:r>
              <w:rPr/>
              <w:t>68</w:t>
            </w:r>
          </w:p>
        </w:tc>
      </w:tr>
      <w:tr>
        <w:trPr/>
        <w:tc>
          <w:tcPr>
            <w:tcW w:w="7958" w:type="dxa"/>
            <w:tcBorders/>
          </w:tcPr>
          <w:p>
            <w:pPr>
              <w:pStyle w:val="NormalWeb"/>
              <w:spacing w:before="280" w:after="0"/>
              <w:rPr/>
            </w:pPr>
            <w:r>
              <w:rPr/>
              <w:t>- Entrega de concesiones marítimas en el sur de Chile. Oficios</w:t>
            </w:r>
          </w:p>
        </w:tc>
        <w:tc>
          <w:tcPr>
            <w:tcW w:w="787" w:type="dxa"/>
            <w:tcBorders/>
          </w:tcPr>
          <w:p>
            <w:pPr>
              <w:pStyle w:val="NormalWeb"/>
              <w:spacing w:before="280" w:after="0"/>
              <w:jc w:val="right"/>
              <w:rPr/>
            </w:pPr>
            <w:r>
              <w:rPr/>
              <w:t>68</w:t>
            </w:r>
          </w:p>
        </w:tc>
      </w:tr>
      <w:tr>
        <w:trPr/>
        <w:tc>
          <w:tcPr>
            <w:tcW w:w="7958" w:type="dxa"/>
            <w:tcBorders/>
          </w:tcPr>
          <w:p>
            <w:pPr>
              <w:pStyle w:val="NormalWeb"/>
              <w:spacing w:before="280" w:after="0"/>
              <w:rPr/>
            </w:pPr>
            <w:r>
              <w:rPr/>
              <w:t>- Recursos para aumento de dotación de Carabineros, especialmente en comunas de Chiguayante y San Pedro de la Paz, Octava Región. Oficios</w:t>
            </w:r>
          </w:p>
        </w:tc>
        <w:tc>
          <w:tcPr>
            <w:tcW w:w="787" w:type="dxa"/>
            <w:tcBorders/>
          </w:tcPr>
          <w:p>
            <w:pPr>
              <w:pStyle w:val="NormalWeb"/>
              <w:spacing w:before="280" w:after="0"/>
              <w:jc w:val="right"/>
              <w:rPr/>
            </w:pPr>
            <w:r>
              <w:rPr/>
              <w:t>69</w:t>
            </w:r>
          </w:p>
        </w:tc>
      </w:tr>
      <w:tr>
        <w:trPr/>
        <w:tc>
          <w:tcPr>
            <w:tcW w:w="7958" w:type="dxa"/>
            <w:tcBorders/>
          </w:tcPr>
          <w:p>
            <w:pPr>
              <w:pStyle w:val="NormalWeb"/>
              <w:spacing w:before="280" w:after="0"/>
              <w:rPr/>
            </w:pPr>
            <w:r>
              <w:rPr/>
              <w:t>- Creación de planta del personal de la dirección de deportes y recreación. Oficios</w:t>
            </w:r>
          </w:p>
        </w:tc>
        <w:tc>
          <w:tcPr>
            <w:tcW w:w="787" w:type="dxa"/>
            <w:tcBorders/>
          </w:tcPr>
          <w:p>
            <w:pPr>
              <w:pStyle w:val="NormalWeb"/>
              <w:spacing w:before="280" w:after="0"/>
              <w:jc w:val="right"/>
              <w:rPr/>
            </w:pPr>
            <w:r>
              <w:rPr/>
              <w:t>7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1. Informe de la Comisión de Gobierno Interior, Regionalización, Planificación y Desarrollo Social, recaído en el proyecto, con urgencia calificada de "discusión inmediata", que modifica la ley orgánica constitucional de Municipalidades en materias electorales (boletín Nº 2556-06) (S)</w:t>
            </w:r>
          </w:p>
        </w:tc>
        <w:tc>
          <w:tcPr>
            <w:tcW w:w="787" w:type="dxa"/>
            <w:tcBorders/>
          </w:tcPr>
          <w:p>
            <w:pPr>
              <w:pStyle w:val="NormalWeb"/>
              <w:spacing w:before="280" w:after="0"/>
              <w:jc w:val="right"/>
              <w:rPr/>
            </w:pPr>
            <w:r>
              <w:rPr/>
              <w:t>71</w:t>
            </w:r>
          </w:p>
        </w:tc>
      </w:tr>
      <w:tr>
        <w:trPr/>
        <w:tc>
          <w:tcPr>
            <w:tcW w:w="7958" w:type="dxa"/>
            <w:tcBorders/>
          </w:tcPr>
          <w:p>
            <w:pPr>
              <w:pStyle w:val="NormalWeb"/>
              <w:spacing w:before="280" w:after="0"/>
              <w:rPr/>
            </w:pPr>
            <w:r>
              <w:rPr/>
              <w:t>2. Informe de la Comisión de Hacienda, recaído en el proyecto, con urgencia calificada de "discusión inmediata", que otorga un bono extraordinario y dispone devolución anticipada de impuestos (boletín Nº 2580-05)</w:t>
            </w:r>
          </w:p>
        </w:tc>
        <w:tc>
          <w:tcPr>
            <w:tcW w:w="787" w:type="dxa"/>
            <w:tcBorders/>
          </w:tcPr>
          <w:p>
            <w:pPr>
              <w:pStyle w:val="NormalWeb"/>
              <w:spacing w:before="280" w:after="0"/>
              <w:jc w:val="right"/>
              <w:rPr/>
            </w:pPr>
            <w:r>
              <w:rPr/>
              <w:t>74</w:t>
            </w:r>
          </w:p>
        </w:tc>
      </w:tr>
      <w:tr>
        <w:trPr/>
        <w:tc>
          <w:tcPr>
            <w:tcW w:w="7958" w:type="dxa"/>
            <w:tcBorders/>
          </w:tcPr>
          <w:p>
            <w:pPr>
              <w:pStyle w:val="NormalWeb"/>
              <w:spacing w:before="280" w:after="0"/>
              <w:rPr/>
            </w:pPr>
            <w:r>
              <w:rPr/>
              <w:t>3. Informe de la Comisión de Recursos Naturales, Bienes Nacionales y Medio Ambiente, recaído en el proyecto que establece penalidades a los vertederos clandestinos. (boletín Nº 2401-12)</w:t>
            </w:r>
          </w:p>
        </w:tc>
        <w:tc>
          <w:tcPr>
            <w:tcW w:w="787" w:type="dxa"/>
            <w:tcBorders/>
          </w:tcPr>
          <w:p>
            <w:pPr>
              <w:pStyle w:val="NormalWeb"/>
              <w:spacing w:before="280" w:after="0"/>
              <w:jc w:val="right"/>
              <w:rPr/>
            </w:pPr>
            <w:r>
              <w:rPr/>
              <w:t>84</w:t>
            </w:r>
          </w:p>
        </w:tc>
      </w:tr>
      <w:tr>
        <w:trPr/>
        <w:tc>
          <w:tcPr>
            <w:tcW w:w="7958" w:type="dxa"/>
            <w:tcBorders/>
          </w:tcPr>
          <w:p>
            <w:pPr>
              <w:pStyle w:val="NormalWeb"/>
              <w:spacing w:before="280" w:after="0"/>
              <w:rPr/>
            </w:pPr>
            <w:r>
              <w:rPr/>
              <w:t>4. Moción de los diputados señores Krauss, Cornejo, don Aldo; Hernández, Martínez, don Gutenberg; Montes, Riveros, Salas y de la diputada señora Soto, doña Laura, que modifica la ley Nº 19.169, que establece normas sobre otorgamiento de premios nacionales. (boletín Nº 2582-04)</w:t>
            </w:r>
          </w:p>
        </w:tc>
        <w:tc>
          <w:tcPr>
            <w:tcW w:w="787" w:type="dxa"/>
            <w:tcBorders/>
          </w:tcPr>
          <w:p>
            <w:pPr>
              <w:pStyle w:val="NormalWeb"/>
              <w:spacing w:before="280" w:after="0"/>
              <w:jc w:val="right"/>
              <w:rPr/>
            </w:pPr>
            <w:r>
              <w:rPr/>
              <w:t>96</w:t>
            </w:r>
          </w:p>
        </w:tc>
      </w:tr>
    </w:tbl>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pPr>
      <w:r>
        <w:rPr>
          <w:b/>
          <w:bCs/>
        </w:rPr>
        <w:t>IX. Otros documentos de la Cuenta.</w:t>
      </w:r>
      <w:r>
        <w:rPr/>
        <w:t xml:space="preserve"> </w:t>
      </w:r>
    </w:p>
    <w:p>
      <w:pPr>
        <w:pStyle w:val="NormalWeb"/>
        <w:ind w:left="1440" w:hanging="0"/>
        <w:rPr>
          <w:b/>
          <w:b/>
          <w:bCs/>
        </w:rPr>
      </w:pPr>
      <w:r>
        <w:rPr>
          <w:b/>
          <w:bCs/>
        </w:rPr>
        <w:t>Ministerio del Interior</w:t>
      </w:r>
    </w:p>
    <w:p>
      <w:pPr>
        <w:pStyle w:val="NormalWeb"/>
        <w:ind w:left="1440" w:hanging="0"/>
        <w:rPr/>
      </w:pPr>
      <w:r>
        <w:rPr/>
        <w:t>-De la Corporación, informe relativo a la ex Colonia Dignidad.</w:t>
      </w:r>
    </w:p>
    <w:p>
      <w:pPr>
        <w:pStyle w:val="NormalWeb"/>
        <w:ind w:left="1440" w:hanging="0"/>
        <w:rPr>
          <w:b/>
          <w:b/>
          <w:bCs/>
        </w:rPr>
      </w:pPr>
      <w:r>
        <w:rPr>
          <w:b/>
          <w:bCs/>
        </w:rPr>
        <w:t>Ministerio de Relaciones Exteriores</w:t>
      </w:r>
    </w:p>
    <w:p>
      <w:pPr>
        <w:pStyle w:val="NormalWeb"/>
        <w:ind w:left="1440" w:hanging="0"/>
        <w:rPr/>
      </w:pPr>
      <w:r>
        <w:rPr/>
        <w:t>-Del diputado señor Navarro, consultas relativas al río Silala.</w:t>
      </w:r>
    </w:p>
    <w:p>
      <w:pPr>
        <w:pStyle w:val="NormalWeb"/>
        <w:ind w:left="1440" w:hanging="0"/>
        <w:rPr>
          <w:b/>
          <w:b/>
          <w:bCs/>
        </w:rPr>
      </w:pPr>
      <w:r>
        <w:rPr>
          <w:b/>
          <w:bCs/>
        </w:rPr>
        <w:t>Ministerio de Economía, Fomento y Reconstrucción</w:t>
      </w:r>
    </w:p>
    <w:p>
      <w:pPr>
        <w:pStyle w:val="NormalWeb"/>
        <w:ind w:left="1440" w:hanging="0"/>
        <w:rPr/>
      </w:pPr>
      <w:r>
        <w:rPr/>
        <w:t>-Del diputado señor Navarro, Central Hidroeléctrica Ralco.</w:t>
      </w:r>
    </w:p>
    <w:p>
      <w:pPr>
        <w:pStyle w:val="NormalWeb"/>
        <w:ind w:left="1440" w:hanging="0"/>
        <w:rPr>
          <w:b/>
          <w:b/>
          <w:bCs/>
        </w:rPr>
      </w:pPr>
      <w:r>
        <w:rPr>
          <w:b/>
          <w:bCs/>
        </w:rPr>
        <w:t>Ministerio de Hacienda</w:t>
      </w:r>
    </w:p>
    <w:p>
      <w:pPr>
        <w:pStyle w:val="NormalWeb"/>
        <w:ind w:left="1440" w:hanging="0"/>
        <w:rPr/>
      </w:pPr>
      <w:r>
        <w:rPr/>
        <w:t>-Estados financieros correspondientes al primer semestre del año 2000.</w:t>
      </w:r>
    </w:p>
    <w:p>
      <w:pPr>
        <w:pStyle w:val="NormalWeb"/>
        <w:ind w:left="1440" w:hanging="0"/>
        <w:rPr>
          <w:b/>
          <w:b/>
          <w:bCs/>
        </w:rPr>
      </w:pPr>
      <w:r>
        <w:rPr>
          <w:b/>
          <w:bCs/>
        </w:rPr>
        <w:t>Ministerio de Educación</w:t>
      </w:r>
    </w:p>
    <w:p>
      <w:pPr>
        <w:pStyle w:val="NormalWeb"/>
        <w:ind w:left="1440" w:hanging="0"/>
        <w:rPr/>
      </w:pPr>
      <w:r>
        <w:rPr/>
        <w:t>-De la Corporación, educación de adultos.</w:t>
      </w:r>
    </w:p>
    <w:p>
      <w:pPr>
        <w:pStyle w:val="NormalWeb"/>
        <w:ind w:left="1440" w:hanging="0"/>
        <w:rPr>
          <w:b/>
          <w:b/>
          <w:bCs/>
        </w:rPr>
      </w:pPr>
      <w:r>
        <w:rPr>
          <w:b/>
          <w:bCs/>
        </w:rPr>
        <w:t>Ministerio de Justicia</w:t>
      </w:r>
    </w:p>
    <w:p>
      <w:pPr>
        <w:pStyle w:val="NormalWeb"/>
        <w:ind w:left="1440" w:hanging="0"/>
        <w:rPr/>
      </w:pPr>
      <w:r>
        <w:rPr/>
        <w:t>-De los diputados señores José García y Kuschel, costos relacionados con la nueva imagen corporativa del Gobierno.</w:t>
      </w:r>
    </w:p>
    <w:p>
      <w:pPr>
        <w:pStyle w:val="NormalWeb"/>
        <w:ind w:left="1440" w:hanging="0"/>
        <w:rPr/>
      </w:pPr>
      <w:r>
        <w:rPr/>
        <w:t>-Del diputado señor Tuma, número de personas nacidas en hospitales regionales de las regiones Séptima, Octava, Novena y Décima en el período 1995-2000.</w:t>
      </w:r>
    </w:p>
    <w:p>
      <w:pPr>
        <w:pStyle w:val="NormalWeb"/>
        <w:ind w:left="1440" w:hanging="0"/>
        <w:rPr/>
      </w:pPr>
      <w:r>
        <w:rPr/>
        <w:t>-Del diputado señor Ascencio, iniciativa legal que aumenta la dotación de Gendarmería de Chile.</w:t>
      </w:r>
    </w:p>
    <w:p>
      <w:pPr>
        <w:pStyle w:val="NormalWeb"/>
        <w:ind w:left="1440" w:hanging="0"/>
        <w:rPr/>
      </w:pPr>
      <w:r>
        <w:rPr/>
        <w:t> </w:t>
      </w:r>
    </w:p>
    <w:p>
      <w:pPr>
        <w:pStyle w:val="NormalWeb"/>
        <w:ind w:left="1440" w:hanging="0"/>
        <w:rPr>
          <w:b/>
          <w:b/>
          <w:bCs/>
        </w:rPr>
      </w:pPr>
      <w:r>
        <w:rPr>
          <w:b/>
          <w:bCs/>
        </w:rPr>
        <w:t>Ministerio de Obras Públicas</w:t>
      </w:r>
    </w:p>
    <w:p>
      <w:pPr>
        <w:pStyle w:val="NormalWeb"/>
        <w:ind w:left="1440" w:hanging="0"/>
        <w:rPr/>
      </w:pPr>
      <w:r>
        <w:rPr/>
        <w:t>-De la Corporación, tarifas Emssa S.A.</w:t>
      </w:r>
    </w:p>
    <w:p>
      <w:pPr>
        <w:pStyle w:val="NormalWeb"/>
        <w:ind w:left="1440" w:hanging="0"/>
        <w:rPr>
          <w:b/>
          <w:b/>
          <w:bCs/>
        </w:rPr>
      </w:pPr>
      <w:r>
        <w:rPr>
          <w:b/>
          <w:bCs/>
        </w:rPr>
        <w:t>Ministerio de Agricultura</w:t>
      </w:r>
    </w:p>
    <w:p>
      <w:pPr>
        <w:pStyle w:val="NormalWeb"/>
        <w:ind w:left="1440" w:hanging="0"/>
        <w:rPr/>
      </w:pPr>
      <w:r>
        <w:rPr/>
        <w:t>-De los diputados señores Masferrer, Felipe Letelier y Mora, prórroga por un plazo de tres años a deudores de pequeños parceleros con Indap.</w:t>
      </w:r>
    </w:p>
    <w:p>
      <w:pPr>
        <w:pStyle w:val="NormalWeb"/>
        <w:ind w:left="1440" w:hanging="0"/>
        <w:rPr/>
      </w:pPr>
      <w:r>
        <w:rPr/>
        <w:t>-Del diputado señor Vega, soluciones para el sector agrícola.</w:t>
      </w:r>
    </w:p>
    <w:p>
      <w:pPr>
        <w:pStyle w:val="NormalWeb"/>
        <w:ind w:left="1440" w:hanging="0"/>
        <w:rPr/>
      </w:pPr>
      <w:r>
        <w:rPr/>
        <w:t>-De los diputados señores René García, José García, Bertolino, Longueira, Osvaldo Palma, Recondo y Kuschel, problemas del sector agrícola.</w:t>
      </w:r>
    </w:p>
    <w:p>
      <w:pPr>
        <w:pStyle w:val="NormalWeb"/>
        <w:ind w:left="1440" w:hanging="0"/>
        <w:rPr/>
      </w:pPr>
      <w:r>
        <w:rPr/>
        <w:t>-De los diputados señores Ojeda, Osvaldo Palma, René García, Prokurica, Kuschel, Bertolino, Gutiérrez, Rojas, Arratia, Jaramillo, Leay, Recondo, Longueira y de la diputada señora Rozas, medidas frente a dificultades del sector lechero.</w:t>
      </w:r>
    </w:p>
    <w:p>
      <w:pPr>
        <w:pStyle w:val="NormalWeb"/>
        <w:ind w:left="1440" w:hanging="0"/>
        <w:rPr/>
      </w:pPr>
      <w:r>
        <w:rPr/>
        <w:t>-De los diputados señores Arratia, Caminondo, Velasco, Patricio Walker, Luksic, Jarpa, Ascencio, Delmastro, Mora, Van Rysselberghe, Kuschel y de la diputada señora González, definición de una política agraria.</w:t>
      </w:r>
    </w:p>
    <w:p>
      <w:pPr>
        <w:pStyle w:val="NormalWeb"/>
        <w:ind w:left="1440" w:hanging="0"/>
        <w:rPr>
          <w:b/>
          <w:b/>
          <w:bCs/>
        </w:rPr>
      </w:pPr>
      <w:r>
        <w:rPr>
          <w:b/>
          <w:bCs/>
        </w:rPr>
        <w:t>Ministerio de Minería</w:t>
      </w:r>
    </w:p>
    <w:p>
      <w:pPr>
        <w:pStyle w:val="NormalWeb"/>
        <w:ind w:left="1440" w:hanging="0"/>
        <w:rPr/>
      </w:pPr>
      <w:r>
        <w:rPr/>
        <w:t>-Del diputado señor Navarro, uso de las aguas del río Silala.</w:t>
      </w:r>
    </w:p>
    <w:p>
      <w:pPr>
        <w:pStyle w:val="NormalWeb"/>
        <w:ind w:left="1440" w:hanging="0"/>
        <w:rPr>
          <w:b/>
          <w:b/>
          <w:bCs/>
        </w:rPr>
      </w:pPr>
      <w:r>
        <w:rPr>
          <w:b/>
          <w:bCs/>
        </w:rPr>
        <w:t>Parque Metropolitano de Santiago</w:t>
      </w:r>
    </w:p>
    <w:p>
      <w:pPr>
        <w:pStyle w:val="NormalWeb"/>
        <w:ind w:left="1440" w:hanging="0"/>
        <w:rPr/>
      </w:pPr>
      <w:r>
        <w:rPr/>
        <w:t>-De los diputados señores José García y Kuschel, costos por nueva imagen corporativa del Gobierno.</w:t>
      </w:r>
    </w:p>
    <w:p>
      <w:pPr>
        <w:pStyle w:val="NormalWeb"/>
        <w:jc w:val="center"/>
        <w:rPr>
          <w:b/>
          <w:b/>
          <w:bCs/>
        </w:rPr>
      </w:pPr>
      <w:r>
        <w:rPr>
          <w:b/>
          <w:bCs/>
        </w:rPr>
        <w:t>I. ASISTENCIA</w:t>
      </w:r>
    </w:p>
    <w:p>
      <w:pPr>
        <w:pStyle w:val="NormalWeb"/>
        <w:rPr/>
      </w:pPr>
      <w:r>
        <w:rPr/>
        <w:t>-Asistieron los siguientes señores diputados: (114)</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ertolino Rendic, Mario RN IV 7</w:t>
      </w:r>
    </w:p>
    <w:p>
      <w:pPr>
        <w:pStyle w:val="NormalWeb"/>
        <w:rPr/>
      </w:pPr>
      <w:r>
        <w:rPr/>
        <w:t>Rozas Velásquez, María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lang w:val="en-GB"/>
        </w:rPr>
      </w:pPr>
      <w:r>
        <w:rPr>
          <w:lang w:val="en-GB"/>
        </w:rPr>
        <w:t>Soria Macchiavello, Jorge PPD I 2</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GB"/>
        </w:rPr>
      </w:pPr>
      <w:r>
        <w:rPr>
          <w:lang w:val="en-GB"/>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Asistieron, además, los ministros de Hacienda (S), señora María Eugenia Wagner; de Justicia, señor José Antonio Gómez, y de la Secretaría General de la Presidencia, señor Álvaro García. Concurrieron, también, los senadores señores Carlos Bombal y Jorge Pizarro.</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0.43 horas.</w:t>
      </w:r>
    </w:p>
    <w:p>
      <w:pPr>
        <w:pStyle w:val="NormalWeb"/>
        <w:rPr/>
      </w:pPr>
      <w:r>
        <w:rPr/>
        <w:t xml:space="preserve">El señor </w:t>
      </w:r>
      <w:r>
        <w:rPr>
          <w:b/>
          <w:bCs/>
        </w:rPr>
        <w:t xml:space="preserve">JEAME BARRUETO </w:t>
      </w:r>
      <w:r>
        <w:rPr/>
        <w:t>(Presidente).- En el nombre de Dios y de la Patria, se abre la sesión.</w:t>
      </w:r>
    </w:p>
    <w:p>
      <w:pPr>
        <w:pStyle w:val="NormalWeb"/>
        <w:rPr/>
      </w:pPr>
      <w:r>
        <w:rPr/>
        <w:t> </w:t>
      </w:r>
    </w:p>
    <w:p>
      <w:pPr>
        <w:pStyle w:val="NormalWeb"/>
        <w:jc w:val="center"/>
        <w:rPr>
          <w:b/>
          <w:b/>
          <w:bCs/>
        </w:rPr>
      </w:pPr>
      <w:r>
        <w:rPr>
          <w:b/>
          <w:bCs/>
        </w:rPr>
        <w:t>III. ACTAS</w:t>
      </w:r>
    </w:p>
    <w:p>
      <w:pPr>
        <w:pStyle w:val="NormalWeb"/>
        <w:rPr/>
      </w:pPr>
      <w:r>
        <w:rPr/>
        <w:t xml:space="preserve">El señor </w:t>
      </w:r>
      <w:r>
        <w:rPr>
          <w:b/>
          <w:bCs/>
        </w:rPr>
        <w:t xml:space="preserve">JEAME BARRUETO </w:t>
      </w:r>
      <w:r>
        <w:rPr/>
        <w:t>(Presidente).- El acta de la sesión 29ª se declara aprobada.</w:t>
      </w:r>
    </w:p>
    <w:p>
      <w:pPr>
        <w:pStyle w:val="NormalWeb"/>
        <w:rPr/>
      </w:pPr>
      <w:r>
        <w:rPr/>
        <w:t>El acta de la sesión 30ª queda a disposición de los señores diputados y señoras diputadas.</w:t>
      </w:r>
    </w:p>
    <w:p>
      <w:pPr>
        <w:pStyle w:val="NormalWeb"/>
        <w:rPr/>
      </w:pPr>
      <w:r>
        <w:rPr/>
        <w:t> </w:t>
      </w:r>
    </w:p>
    <w:p>
      <w:pPr>
        <w:pStyle w:val="NormalWeb"/>
        <w:jc w:val="center"/>
        <w:rPr>
          <w:b/>
          <w:b/>
          <w:bCs/>
        </w:rPr>
      </w:pPr>
      <w:r>
        <w:rPr>
          <w:b/>
          <w:bCs/>
        </w:rPr>
        <w:t>IV. CUENTA</w:t>
      </w:r>
    </w:p>
    <w:p>
      <w:pPr>
        <w:pStyle w:val="NormalWeb"/>
        <w:rPr/>
      </w:pPr>
      <w:r>
        <w:rPr/>
        <w:t xml:space="preserve">El señor </w:t>
      </w:r>
      <w:r>
        <w:rPr>
          <w:b/>
          <w:bCs/>
        </w:rPr>
        <w:t xml:space="preserve">JEAME BARRUETO </w:t>
      </w:r>
      <w:r>
        <w:rPr/>
        <w:t>(Presidente).- El señor Prosecretario va a dar lectura a la Cuenta.</w:t>
      </w:r>
    </w:p>
    <w:p>
      <w:pPr>
        <w:pStyle w:val="NormalWeb"/>
        <w:rPr/>
      </w:pPr>
      <w:r>
        <w:rPr>
          <w:i/>
          <w:iCs/>
        </w:rPr>
        <w:t xml:space="preserve">-El señor </w:t>
      </w:r>
      <w:r>
        <w:rPr>
          <w:b/>
          <w:bCs/>
          <w:i/>
          <w:iCs/>
        </w:rPr>
        <w:t xml:space="preserve">ÁLVAREZ </w:t>
      </w:r>
      <w:r>
        <w:rPr>
          <w:i/>
          <w:iCs/>
        </w:rPr>
        <w:t>(Prosecretario accidental) da lectura a los documentos recibidos en la Secretaría.</w:t>
      </w:r>
    </w:p>
    <w:p>
      <w:pPr>
        <w:pStyle w:val="NormalWeb"/>
        <w:rPr>
          <w:b/>
          <w:b/>
          <w:bCs/>
        </w:rPr>
      </w:pPr>
      <w:r>
        <w:rPr>
          <w:b/>
          <w:bCs/>
        </w:rPr>
        <w:t>INTEGRACIÓN DE COMISIÓN ESPECIAL DE PRESUPUESTOS PARA EL AÑO 2001.</w:t>
      </w:r>
    </w:p>
    <w:p>
      <w:pPr>
        <w:pStyle w:val="NormalWeb"/>
        <w:rPr/>
      </w:pPr>
      <w:r>
        <w:rPr/>
        <w:t xml:space="preserve">El señor </w:t>
      </w:r>
      <w:r>
        <w:rPr>
          <w:b/>
          <w:bCs/>
        </w:rPr>
        <w:t xml:space="preserve">JEAME BARRUETO </w:t>
      </w:r>
      <w:r>
        <w:rPr/>
        <w:t>(Presidente).- Me permito proponer a la Sala la siguiente nómina de señores diputados y señoras diputadas para integrar la Comisión especial que deberá informar el proyecto de ley de Presupuestos para el año 2001: señores Claudio Alvarado Andrade, Rodrigo Álvarez Zenteno, Julio Dittborn Cordua, Pablo Galilea Carrillo, José García Ruminot, Enrique Jaramillo Becker, Tomás Jocelyn-Holt Letelier, Pablo Lorenzini Basso, Carlos Montes Cisternas, José Miguel Ortiz Novoa, Andrés Palma Irarrázaval, señora Marina Prochelle Aguilar y señor Exequiel Silva Ortiz.</w:t>
      </w:r>
    </w:p>
    <w:p>
      <w:pPr>
        <w:pStyle w:val="NormalWeb"/>
        <w:rPr/>
      </w:pPr>
      <w:r>
        <w:rPr/>
        <w:t>¿Habría acuerdo?</w:t>
      </w:r>
    </w:p>
    <w:p>
      <w:pPr>
        <w:pStyle w:val="NormalWeb"/>
        <w:rPr/>
      </w:pPr>
      <w:r>
        <w:rPr/>
        <w:t>Acordado.</w:t>
      </w:r>
    </w:p>
    <w:p>
      <w:pPr>
        <w:pStyle w:val="NormalWeb"/>
        <w:rPr>
          <w:b/>
          <w:b/>
          <w:bCs/>
        </w:rPr>
      </w:pPr>
      <w:r>
        <w:rPr>
          <w:b/>
          <w:bCs/>
        </w:rPr>
        <w:t> </w:t>
      </w:r>
    </w:p>
    <w:p>
      <w:pPr>
        <w:pStyle w:val="NormalWeb"/>
        <w:jc w:val="center"/>
        <w:rPr>
          <w:b/>
          <w:b/>
          <w:bCs/>
        </w:rPr>
      </w:pPr>
      <w:r>
        <w:rPr>
          <w:b/>
          <w:bCs/>
        </w:rPr>
        <w:t>V. HOMENAJE</w:t>
      </w:r>
    </w:p>
    <w:p>
      <w:pPr>
        <w:pStyle w:val="NormalWeb"/>
        <w:rPr>
          <w:b/>
          <w:b/>
          <w:bCs/>
        </w:rPr>
      </w:pPr>
      <w:r>
        <w:rPr>
          <w:b/>
          <w:bCs/>
        </w:rPr>
        <w:t>HOMENAJE A EX DIPUTADO DON JAIME EGAÑA BARAONA.</w:t>
      </w:r>
    </w:p>
    <w:p>
      <w:pPr>
        <w:pStyle w:val="NormalWeb"/>
        <w:rPr/>
      </w:pPr>
      <w:r>
        <w:rPr/>
        <w:t xml:space="preserve">El señor </w:t>
      </w:r>
      <w:r>
        <w:rPr>
          <w:b/>
          <w:bCs/>
        </w:rPr>
        <w:t xml:space="preserve">JEAME BARRUETO </w:t>
      </w:r>
      <w:r>
        <w:rPr/>
        <w:t>(Presidente).- Corresponde rendir homenaje al ex diputado señor Jaime Egaña Baraona, recientemente fallecido.</w:t>
      </w:r>
    </w:p>
    <w:p>
      <w:pPr>
        <w:pStyle w:val="NormalWeb"/>
        <w:rPr/>
      </w:pPr>
      <w:r>
        <w:rPr/>
        <w:t>Se encuentra presente en la tribuna de honor la señora Pilar Respaldiza viuda de Egaña, quien, junto a sus hijos, nietos, familiares y amigos, asiste al homenaje que la honorable Corporación rinde a quien fue un destacado diputado de la República.</w:t>
      </w:r>
    </w:p>
    <w:p>
      <w:pPr>
        <w:pStyle w:val="NormalWeb"/>
        <w:rPr/>
      </w:pPr>
      <w:r>
        <w:rPr/>
        <w:t>Tiene la palabra el diputado señor Jorge Ulloa.</w:t>
      </w:r>
    </w:p>
    <w:p>
      <w:pPr>
        <w:pStyle w:val="NormalWeb"/>
        <w:rPr/>
      </w:pPr>
      <w:r>
        <w:rPr/>
        <w:t xml:space="preserve">El señor </w:t>
      </w:r>
      <w:r>
        <w:rPr>
          <w:b/>
          <w:bCs/>
        </w:rPr>
        <w:t xml:space="preserve">ULLOA </w:t>
      </w:r>
      <w:r>
        <w:rPr/>
        <w:t>(de pie).- Señor Presidente, honorable Sala, señora Pilar Respaldiza, estimados Andrés, Jaime, Alfredo, María del Pilar, María Macarena y José Antonio; nietos, familiares, amigos:</w:t>
      </w:r>
    </w:p>
    <w:p>
      <w:pPr>
        <w:pStyle w:val="NormalWeb"/>
        <w:rPr/>
      </w:pPr>
      <w:r>
        <w:rPr/>
        <w:t>Sin duda, constituye un honor -muy disputado al interior de mi bancada- hacer uso de la palabra esta mañana para, en representación de la Unión Demócrata Independiente, rendir homenaje a un hombre que merece nuestro profundo cariño, respeto y admiración. Nos referimos al ex parlamentario, que ocupó también uno de estos asientos, don Jaime Egaña Baraona.</w:t>
      </w:r>
    </w:p>
    <w:p>
      <w:pPr>
        <w:pStyle w:val="NormalWeb"/>
        <w:rPr/>
      </w:pPr>
      <w:r>
        <w:rPr/>
        <w:t>Don Jaime fue un hombre multifacético. Asumió con gran entusiasmo y dedicación cada una de las tareas que abordó. Fue comerciante, corredor de propiedades y de seguros, diplomático, gerente de medios de comunicación, regidor y diputado.</w:t>
      </w:r>
    </w:p>
    <w:p>
      <w:pPr>
        <w:pStyle w:val="NormalWeb"/>
        <w:rPr/>
      </w:pPr>
      <w:r>
        <w:rPr/>
        <w:t>Sus primeros estudios los realizó en el Instituto Alonso de Ercilla, en el Liceo Alemán y en el Colegio San Ignacio de Santiago.</w:t>
      </w:r>
    </w:p>
    <w:p>
      <w:pPr>
        <w:pStyle w:val="NormalWeb"/>
        <w:rPr/>
      </w:pPr>
      <w:r>
        <w:rPr/>
        <w:t>En el ámbito profesional, don Jaime fue jefe de seguros y corredor de propiedades. También, relacionado con los medios de comunicación, fue director gerente de la Radio Santiago Limitada y desempeñó similar cargo en el diario "El Chileno".</w:t>
      </w:r>
    </w:p>
    <w:p>
      <w:pPr>
        <w:pStyle w:val="NormalWeb"/>
        <w:rPr/>
      </w:pPr>
      <w:r>
        <w:rPr/>
        <w:t>Aparte de la política, don Jaime incursionó en otras áreas. Fue primer vicepresidente fundador del Club Deportivo Santa Rosa de Las Condes y colaborador del periodismo en temas deportivos. Incluso llegó a ser miembro del tribunal de penas de la división de honor del fútbol.</w:t>
      </w:r>
    </w:p>
    <w:p>
      <w:pPr>
        <w:pStyle w:val="NormalWeb"/>
        <w:rPr/>
      </w:pPr>
      <w:r>
        <w:rPr/>
        <w:t>Cuando se trata de un hombre público y con vocación de servicio público, ¿qué mejor, qué más noble que probarlo a través de un servicio al país con riesgo de su propia vida? Fue voluntario del Cuerpo de Bomberos de Santiago. Quiero señalar que había recibido su último premio por sesenta años de servicios. Tengo entendido que hace poco cumplió 62 años dentro de la noble institución. Fue voluntario de la Quinta Compañía de Bomberos de Santiago, y uno de sus hijos ocupa hoy el cargo de secretario general del Cuerpo de Bomberos de Santiago. Mayor honra todavía para don Jaime.</w:t>
      </w:r>
    </w:p>
    <w:p>
      <w:pPr>
        <w:pStyle w:val="NormalWeb"/>
        <w:rPr/>
      </w:pPr>
      <w:r>
        <w:rPr/>
        <w:t>Pero, sin duda, la figura de don Jaime es la de un hombre que tiene la política por pasión. Don Jaime marcó toda una vida y una época en la actividad política chilena entre las décadas de los '40 y los '70. Ya retirado, siguió siempre muy atento los avatares políticos y, lo que es más, participó activamente en distintas campañas parlamentarias; incluso en la última campaña presidencial apoyó, activa y entusiastamente y de manera muy importante, a Joaquín Lavín. A esa campaña también se entregó por entero, poco antes de su fallecimiento.</w:t>
      </w:r>
    </w:p>
    <w:p>
      <w:pPr>
        <w:pStyle w:val="NormalWeb"/>
        <w:rPr/>
      </w:pPr>
      <w:r>
        <w:rPr/>
        <w:t>Era consecuente en doctrina y extraordinariamente tesonero. Esto mismo le permitió ser un político que se granjeó el respeto de sus amigos, pero también el de sus adversarios. Era conocido por su gran coraje y por la valentía con que enfrentaba sus actos. De esta forma fue como el Presidente Jorge Alessandri lo distinguió como uno de sus colaboradores más cercanos, confiándole la organización de tareas decisivas en la exitosa campaña presidencial de 1958, para, posteriormente, nominarlo como su embajador en la República del Paraguay.</w:t>
      </w:r>
    </w:p>
    <w:p>
      <w:pPr>
        <w:pStyle w:val="NormalWeb"/>
        <w:rPr/>
      </w:pPr>
      <w:r>
        <w:rPr/>
        <w:t>En la campaña presidencial de 1970, nuevamente ocupó un lugar destacado en su organización. Fue de los primeros en advertir que el accionar político de entonces estaría marcado por la descalificación artera, por la violencia y por el embuste como armas predilectas de adversarios que buscaban por todos los medios la toma del poder total.</w:t>
      </w:r>
    </w:p>
    <w:p>
      <w:pPr>
        <w:pStyle w:val="NormalWeb"/>
        <w:rPr/>
      </w:pPr>
      <w:r>
        <w:rPr/>
        <w:t>Don Jaime jamás desmayó en sus afanes. Tenía la fuerza inconmensurable de esos políticos cuya formación ha sido compartida con figuras sobresalientes de la vida política chilena, entre los que destacan don Arturo Matte Larraín, don Jorge Alessandri, don Eduardo Cruz Coke, don Juan Antonio Coloma, abuelo de nuestro gran amigo y secretario general, quien se encuentra presente y que disputó conmigo el honor de rendir este homenaje.</w:t>
      </w:r>
    </w:p>
    <w:p>
      <w:pPr>
        <w:pStyle w:val="NormalWeb"/>
        <w:rPr/>
      </w:pPr>
      <w:r>
        <w:rPr/>
        <w:t>Don Jaime también destacó por su sobriedad. Era un hombre sin alardes, austero como sus maestros. Eludió todo aquello que lo apartara de su profunda vocación de servicio público.</w:t>
      </w:r>
    </w:p>
    <w:p>
      <w:pPr>
        <w:pStyle w:val="NormalWeb"/>
        <w:rPr/>
      </w:pPr>
      <w:r>
        <w:rPr/>
        <w:t>Don Jaime proviene de una familia de insignes patriotas. En la vida de don Jaime, la impronta de sus antepasados Juan Egaña y Mariano Egaña marcan definitivamente lo que fue su vida pública, una vida dedicada a su familia, a su patria y a su ciudad, Santiago.</w:t>
      </w:r>
    </w:p>
    <w:p>
      <w:pPr>
        <w:pStyle w:val="NormalWeb"/>
        <w:rPr/>
      </w:pPr>
      <w:r>
        <w:rPr/>
        <w:t>Sin guardarse nada para él, entregó todas sus capacidades hasta el instante mismo de su muerte. Sus palabras finales fueron para entregar cariño a los suyos y para dejar consejos sabios en lo electoral a sus amigos, preocupado ya de las próximas elecciones de octubre.</w:t>
      </w:r>
    </w:p>
    <w:p>
      <w:pPr>
        <w:pStyle w:val="NormalWeb"/>
        <w:rPr/>
      </w:pPr>
      <w:r>
        <w:rPr/>
        <w:t>Nosotros, la Unión Demócrata Independiente, fuimos testigos cercanos del compromiso de don Jaime, de lo que sintió por nuestro movimiento político. Retirado de la vida partidista, alentó con sus consejos sabios y con su entusiasmo todos los episodios que han marcado estos diez años de nuestra vida partidaria. Se sentía comprometido con nuestra cercanía al legado de don Jorge Alessandri, del cual era un depositario muy fiel, por cierto.</w:t>
      </w:r>
    </w:p>
    <w:p>
      <w:pPr>
        <w:pStyle w:val="NormalWeb"/>
        <w:rPr/>
      </w:pPr>
      <w:r>
        <w:rPr/>
        <w:t>Admiraba y respetaba la obra fundacional del querido y entrañable amigo y gran senador Jaime Guzmán, forjada bajo el alero del propio don Jorge, junto a quienes compartió largas jornadas de reflexión en torno de nuestro país en aquel departamento de Phillips 66.</w:t>
      </w:r>
    </w:p>
    <w:p>
      <w:pPr>
        <w:pStyle w:val="NormalWeb"/>
        <w:rPr/>
      </w:pPr>
      <w:r>
        <w:rPr/>
        <w:t>Por estas razones y por muchas más, rendimos esta mañana un homenaje justo y merecido a la memoria de un hombre que amó con pasión también a Dios, a su patria y a su ciudad, Santiago.</w:t>
      </w:r>
    </w:p>
    <w:p>
      <w:pPr>
        <w:pStyle w:val="NormalWeb"/>
        <w:rPr/>
      </w:pPr>
      <w:r>
        <w:rPr/>
        <w:t>Éste es un homenaje agradecido y sincero que nosotros, la Unión Demócrata Independiente, con cariño y afecto, rendimos a su memoria y que hacemos extensivo también a la señora Pilar Respaldiza, a sus hijos y en particular a Andrés, uno de los que hace muchos años me llevó de la mano a interesarme también por la política y a integrarme a la Unión Demócrata Independiente; también a sus nietos y bisnietos, y de un modo especial a Jaime Egaña, destacado funcionario de la Oficina de Informaciones de la Cámara de Diputados.</w:t>
      </w:r>
    </w:p>
    <w:p>
      <w:pPr>
        <w:pStyle w:val="NormalWeb"/>
        <w:rPr/>
      </w:pPr>
      <w:r>
        <w:rPr/>
        <w:t>A todos ellos les expresamos nuestras condolencias, nuestro afecto profundo en esta hora de dolor, pero también de esperanza. Don Jaime fue una persona con fe, pero con una fe profunda. Seguramente, el Señor ya lo habrá premiado con la eternidad que él siempre anheló.</w:t>
      </w:r>
    </w:p>
    <w:p>
      <w:pPr>
        <w:pStyle w:val="NormalWeb"/>
        <w:rPr/>
      </w:pPr>
      <w:r>
        <w:rPr/>
        <w:t>No puedo terminar sino señalando lo que fueron sus últimos deseos: que su cuerpo fuera cremado, y sus cenizas, esparcidas por Santiago, ciudad a la que amaba y a la que representó con tanta fuerza; pero, además, que ojalá a lo lejos se escuchara una canción folclórica: "Adiós, Santiago querido". Con esto reflejó su profundo sentido de patriotismo y cariño por su ciudad, por Santiago.</w:t>
      </w:r>
    </w:p>
    <w:p>
      <w:pPr>
        <w:pStyle w:val="NormalWeb"/>
        <w:rPr/>
      </w:pPr>
      <w:r>
        <w:rPr/>
        <w:t>Don Jaime Egaña, estoy convencido, descansa en la paz que todos soñamos y particularmente por haber cumplido su deseo de entregar una vida y su servicio a éste, nuestro amado paí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JEAME BARRUETO </w:t>
      </w:r>
      <w:r>
        <w:rPr/>
        <w:t>(Presidente).- Tiene la palabra el diputado señor Gustavo Alessandri.</w:t>
      </w:r>
    </w:p>
    <w:p>
      <w:pPr>
        <w:pStyle w:val="NormalWeb"/>
        <w:rPr/>
      </w:pPr>
      <w:r>
        <w:rPr/>
        <w:t xml:space="preserve">El señor </w:t>
      </w:r>
      <w:r>
        <w:rPr>
          <w:b/>
          <w:bCs/>
        </w:rPr>
        <w:t xml:space="preserve">ALESSANDRI </w:t>
      </w:r>
      <w:r>
        <w:rPr/>
        <w:t>(de pie).- Señor Presidente, honorable Cámara, con la muerte de Jaime Egaña Baraona desaparece un genuino representante del viejo Partido Conservador, al que representó en el municipio de Santiago y en el seno de esta Corporación con especial entusiasmo.</w:t>
      </w:r>
    </w:p>
    <w:p>
      <w:pPr>
        <w:pStyle w:val="NormalWeb"/>
        <w:rPr/>
      </w:pPr>
      <w:r>
        <w:rPr/>
        <w:t>De ilustre prosapia, como aquí se ha dicho, Jaime Egaña descendía en línea directa del eminente patriota y forjador de nuestra institucionalidad republicana don Juan Egaña. Su avasalladora personalidad y su temperamento ágil y despierto, unido a una desbordante simpatía, hicieron de él un eficaz divulgador de ideas y de credo democrático. Era un organizador eficaz y, a la vez, un conductor al que sus adeptos seguían con alegría y fe inquebrantables. Por su talento, don de mando y penetración psicológica, fue siempre el indiscutido e irremplazable jefe de propaganda de todas las grandes campañas del Partido Conservador, primero, y luego, del Partido Nacional.</w:t>
      </w:r>
    </w:p>
    <w:p>
      <w:pPr>
        <w:pStyle w:val="NormalWeb"/>
        <w:rPr/>
      </w:pPr>
      <w:r>
        <w:rPr/>
        <w:t>Al terminar su segundo período parlamentario, fue designado embajador en Paraguay, donde tuvo una lucida actuación. Allí fue premiado con la condecoración de la Gran Cruz a la Orden del Mérito de esa nación. En Asunción, también ayudó a formar el Cuerpo de Bomberos Voluntarios. En Chile perteneció al Cuerpo de Bomberos por 62 años, como miembro de la 5ª Compañía de Bomberos de la capital.</w:t>
      </w:r>
    </w:p>
    <w:p>
      <w:pPr>
        <w:pStyle w:val="NormalWeb"/>
        <w:rPr/>
      </w:pPr>
      <w:r>
        <w:rPr/>
        <w:t>No podríamos dejar de hacer aquí un recuerdo que muestra cómo era de certero su ingenio en esto de la publicidad y de la forja de ideas vendedoras. Fue él y nadie más que él, quien, por su cuenta y riesgo, bautizó, en la propaganda a su cargo, al candidato a la presidencia de la República del año 1958 don Jorge Alessandri, como "El Paleta", popularizando este apodo desde Arica a Magallanes. Los resultados de esa elección probaron cuán acertada fue esta idea, como tantas otras de Jaime Egaña.</w:t>
      </w:r>
    </w:p>
    <w:p>
      <w:pPr>
        <w:pStyle w:val="NormalWeb"/>
        <w:rPr/>
      </w:pPr>
      <w:r>
        <w:rPr/>
        <w:t>En alguna oportunidad, un brillante conductor del Partido Conservador, que llevaba el mismo nombre de un destacado y actual diputado de la UDI, se opuso a que postulara como candidato a la Cámara de Diputados. Don Jaime Egaña, empleando todos los recursos reglamentarios de su partido, logró esa postulación y, más tarde, su elección como diputado por Santiago Centro.</w:t>
      </w:r>
    </w:p>
    <w:p>
      <w:pPr>
        <w:pStyle w:val="NormalWeb"/>
        <w:rPr/>
      </w:pPr>
      <w:r>
        <w:rPr/>
        <w:t>Al día siguiente de su triunfo, envió a este prócer conservador un pequeño cajoncito de madera, donde venían en aquella época las ostras de Chiloé, y lo llenó con tantas tapitas de Coca-Cola como votos había obtenido en la reciente elección de diputados, al que adjuntó una simple tarjeta que decía: "Atentos saludos, Jaime Egaña Baraona".</w:t>
      </w:r>
    </w:p>
    <w:p>
      <w:pPr>
        <w:pStyle w:val="NormalWeb"/>
        <w:rPr/>
      </w:pPr>
      <w:r>
        <w:rPr/>
        <w:t>Señores diputados, la salida fue celebrada por ambos, y, desde ese día, a don Juan Antonio Coloma y a don Jaime Egaña Baraona los unió una estrecha amistad.</w:t>
      </w:r>
    </w:p>
    <w:p>
      <w:pPr>
        <w:pStyle w:val="NormalWeb"/>
        <w:rPr/>
      </w:pPr>
      <w:r>
        <w:rPr/>
        <w:t>En estos tiempos de luchas políticas en que no tiene mucho espacio el ingenio y el juego limpio entre los contendientes, vamos a echarlo de menos. Su bonhomía, su chispeante ingenio, su innato don para manejar equipos humanos, que enfervorizaba tanto por su espíritu de camaradería como por su don de mando, nos harán mucha falta; pero su memoria nos fortalecerá en las campañas por afrontar en el mañana.</w:t>
      </w:r>
    </w:p>
    <w:p>
      <w:pPr>
        <w:pStyle w:val="NormalWeb"/>
        <w:rPr/>
      </w:pPr>
      <w:r>
        <w:rPr/>
        <w:t>En nombre de Renovación Nacional, tanto como en el mío propio, adherimos con gratitud y reverencia a este homenaje a un gran hombre público, paladín de la fe cristiana y ardoroso combatiente por la libertad y armonía entre sus compatriotas.</w:t>
      </w:r>
    </w:p>
    <w:p>
      <w:pPr>
        <w:pStyle w:val="NormalWeb"/>
        <w:rPr/>
      </w:pPr>
      <w:r>
        <w:rPr/>
        <w:t>Elevamos una oración al Altísimo y hacemos llegar a su viuda, señora Pilar Respaldiza; a sus hijos, Jaime, funcionario de esta Cámara; y Alfredo, secretario insustituible de la municipalidad de Santiago; a toda su familia, y a la 5ª Compañía de Bomberos, nuestras más sentidas condolencia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JEAME BARRUETO </w:t>
      </w:r>
      <w:r>
        <w:rPr/>
        <w:t>(Presidente).- Tiene la palabra el diputado señor Luis Pareto.</w:t>
      </w:r>
    </w:p>
    <w:p>
      <w:pPr>
        <w:pStyle w:val="NormalWeb"/>
        <w:rPr/>
      </w:pPr>
      <w:r>
        <w:rPr/>
        <w:t xml:space="preserve">El señor </w:t>
      </w:r>
      <w:r>
        <w:rPr>
          <w:b/>
          <w:bCs/>
        </w:rPr>
        <w:t xml:space="preserve">PARETO </w:t>
      </w:r>
      <w:r>
        <w:rPr/>
        <w:t>(de pie).- Señor Presidente, familiares de Jaime Egaña, los diputados democratacristianos rendimos un merecido homenaje al ex parlamentario, recientemente fallecido, Jaime Egaña Baraona.</w:t>
      </w:r>
    </w:p>
    <w:p>
      <w:pPr>
        <w:pStyle w:val="NormalWeb"/>
        <w:rPr/>
      </w:pPr>
      <w:r>
        <w:rPr/>
        <w:t>Jaime Egaña fue diputado por el primer distrito de Santiago en los períodos 1953-1957 y 1957-1961. En este último período tuve el privilegio de ser su colega en el viejo y tradicional Parlamento ubicado en Santiago. Representando al Partido Conservador en esta Corporación, participó fundamentalmente en las Comisiones de Defensa Nacional y de Régimen Interno, e intervino en la Sala en muchos debates de contenido político e interés social.</w:t>
      </w:r>
    </w:p>
    <w:p>
      <w:pPr>
        <w:pStyle w:val="NormalWeb"/>
        <w:rPr/>
      </w:pPr>
      <w:r>
        <w:rPr/>
        <w:t>Su personalidad rebasaba en mucho el ámbito parlamentario. Provenía del campo, de las actividades privadas, habiendo alcanzado un notable prestigio en el corretaje de propiedades y de seguros. Asimismo, tuvo responsabilidades gerenciales en medios de comunicación, tanto radiales como de prensa escrita.</w:t>
      </w:r>
    </w:p>
    <w:p>
      <w:pPr>
        <w:pStyle w:val="NormalWeb"/>
        <w:rPr/>
      </w:pPr>
      <w:r>
        <w:rPr/>
        <w:t>Fue un político comprometido. Nadie podía llamarse a engaño con sus posiciones, asumidas con lealtad y con entrega. No escabulló las tensas polémicas surgidas en un período marcado por los ideologismos, y supo identificarse con quien aparecía como el principal conductor de su sector político, don Jorge Alessandri Rodríguez. Jaime Egaña fue el jefe de su comando territorial en las campañas presidenciales de 1958 y de 1970. Gracias a su estilo, ellas adoptaron un perfil de verdadera humanidad. Él mismo encabezaba los equipos que, en medio de la noche, trataban de ubicar la propaganda de su candidato en las mejores posiciones, enfrentándose en más de una oportunidad con quienes promovíamos otras postulaciones. No deja de ser aleccionador y demostrativo del estilo de esas expresiones de la batalla cívica y electoral, propia de la democracia, el que mientras Jaime Egaña comandaba los grupos alessandristas, uno de sus sobrinos, Carlos Cea Egaña, hacía lo propio con los propagandistas democratacristianos.</w:t>
      </w:r>
    </w:p>
    <w:p>
      <w:pPr>
        <w:pStyle w:val="NormalWeb"/>
        <w:rPr/>
      </w:pPr>
      <w:r>
        <w:rPr/>
        <w:t>El Presidente Alessandri hizo justicia a los incuestionables méritos de Jaime Egaña al designarlo, con la aprobación del Senado, como correspondía, embajador de nuestro país en Paraguay. Esta nación, tradicionalmente amiga de la nuestra, tuvo en el embajador Egaña a una figura que conquistó en plenitud los más importantes círculos de la sociedad paraguaya. Es corriente que hasta ahora se haga recuerdo de su misión, eficazmente complementada por un brillante agregado de prensa, como fue Juan Gana.</w:t>
      </w:r>
    </w:p>
    <w:p>
      <w:pPr>
        <w:pStyle w:val="NormalWeb"/>
        <w:rPr/>
      </w:pPr>
      <w:r>
        <w:rPr/>
        <w:t>Desaparecido formalmente el Partido Conservador, Jaime Egaña devino en militante y dirigente del Partido Nacional, depositario de las tradiciones en las que creía. Sin tener rol activo, salvo su participación decidida en la campaña presidencial de 1970, siempre se mantuvo en la firmeza de sus convicciones, actitud espiritual que le permitía compartir el vínculo superior de la amistad con quienes no tenían sus mismas ideas. De alguna manera, Jaime Egaña constituye una especie de símbolo de los antiguos parlamentarios, modelados en sostener posiciones, sin suponer intenciones ni recurrir a imputaciones temerarias, dispuestos a lograr los acuerdos posibles en la búsqueda del superior interés de Chile y los chilenos.</w:t>
      </w:r>
    </w:p>
    <w:p>
      <w:pPr>
        <w:pStyle w:val="NormalWeb"/>
        <w:rPr/>
      </w:pPr>
      <w:r>
        <w:rPr/>
        <w:t>La riqueza vital de Jaime Egaña, que era una especie de síntesis de los valores de la chilenidad, lo llevó a participar en numerosas organizaciones e instituciones que conocieron de su entusiasmo, que era verdaderamente contagioso. Sin embargo, ninguna de esas instituciones tuvo para él más importancia que el Cuerpo de Bomberos de Santiago y, específicamente, su Quinta Compañía. Durante más de sesenta años integró sus filas, se identificó con su espíritu, fue uno de sus animadores, al punto que la mayor parte de sus descendientes, en la actualidad, visten su verde cotona. Jaime Egaña, que tantos honores mereció en vida, fue conducido al camposanto con su féretro cubierto por el estandarte quintino.</w:t>
      </w:r>
    </w:p>
    <w:p>
      <w:pPr>
        <w:pStyle w:val="NormalWeb"/>
        <w:rPr/>
      </w:pPr>
      <w:r>
        <w:rPr/>
        <w:t>La Democracia Cristiana y sus diputados rendimos hoy homenaje a quien fue un decidido contradictor de nuestras posiciones e ideas. Lo hizo con altura de miras, sin quebrantar el recíproco respeto, propio del esencial diálogo democrático.</w:t>
      </w:r>
    </w:p>
    <w:p>
      <w:pPr>
        <w:pStyle w:val="NormalWeb"/>
        <w:rPr/>
      </w:pPr>
      <w:r>
        <w:rPr/>
        <w:t>Rendimos, pues, este homenaje de reconocimiento y, cabe decirlo, de gratitud hacia un adversario leal.</w:t>
      </w:r>
    </w:p>
    <w:p>
      <w:pPr>
        <w:pStyle w:val="NormalWeb"/>
        <w:rPr/>
      </w:pPr>
      <w:r>
        <w:rPr/>
        <w:t>La circunstancia de constituir una familia tocada por el privilegio de la fe, hará que su viuda, doña Pilar; sus hijos, uno de ellos funcionario de esta Corporación, y sus amigos, se consuelen ante su lamentable desaparecimiento. Porque Jaime Egaña fue un hombre bueno y justo, debe estar en el cielo de sus creencias, y estamos ciertos, determinando las paredes de la eternidad con muchos de sus amigos, como Bernardo Leighton, de la Democracia Cristiana.</w:t>
      </w:r>
    </w:p>
    <w:p>
      <w:pPr>
        <w:pStyle w:val="NormalWeb"/>
        <w:rPr/>
      </w:pPr>
      <w:r>
        <w:rPr/>
        <w:t>Una muy modesta anécdota: en las campañas que se realizaban en Santiago Centro, en más de una oportunidad nos encontramos en las orillas del Mapocho, tratando de pintar sus paredes, y después de discutir muy severamente, terminábamos allí, a la orilla del río, muchas veces con tres o cuatro grados bajo cero, tomándonos un café un viejo conservador con otro, no tan viejo, pero que también profesaba los mismos ideales cristiano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JEAME BARRUETO </w:t>
      </w:r>
      <w:r>
        <w:rPr/>
        <w:t>(Presidente).- Tiene la palabra el diputado señor Jaramillo.</w:t>
      </w:r>
    </w:p>
    <w:p>
      <w:pPr>
        <w:pStyle w:val="NormalWeb"/>
        <w:rPr/>
      </w:pPr>
      <w:r>
        <w:rPr/>
        <w:t xml:space="preserve">El señor </w:t>
      </w:r>
      <w:r>
        <w:rPr>
          <w:b/>
          <w:bCs/>
        </w:rPr>
        <w:t xml:space="preserve">JARAMILLO </w:t>
      </w:r>
      <w:r>
        <w:rPr/>
        <w:t>(de pie).- Señor Presidente, colegas, señora Pilar, hijos, familia de don Jaime:</w:t>
      </w:r>
    </w:p>
    <w:p>
      <w:pPr>
        <w:pStyle w:val="NormalWeb"/>
        <w:rPr/>
      </w:pPr>
      <w:r>
        <w:rPr/>
        <w:t>Permítanme decir algo de la sabiduría del señor de la política, don Jaime Egaña. ¡Cómo asimilar su ejemplo!</w:t>
      </w:r>
    </w:p>
    <w:p>
      <w:pPr>
        <w:pStyle w:val="NormalWeb"/>
        <w:rPr/>
      </w:pPr>
      <w:r>
        <w:rPr/>
        <w:t>Ayer, sólo ayer, mientras la Cámara de Diputados cumplía una nueva jornada de trabajo, en el silencio de su lejana habitación dejaba nuestras terrenales preocupaciones el ex diputado don Jaime Egaña Baraona. Por ello, a uno como nosotros, consagramos este espacio de tiempo en su memoria, para que lo recuerden quienes saben de su pasar en los minutos del tiempo de la historia de la vida.</w:t>
      </w:r>
    </w:p>
    <w:p>
      <w:pPr>
        <w:pStyle w:val="NormalWeb"/>
        <w:rPr/>
      </w:pPr>
      <w:r>
        <w:rPr/>
        <w:t>Don Jaime no fue de aquellas personas que dejan muchas notas en la prensa; era, más bien, un arquitecto en materia de relaciones humanas, propio del trabajo silencioso pero efectivo. Era el transformador de aquellas experiencias que se reflejan y proyectan en el día a día del quehacer político, de la vida cotidiana y del construir, a partir de la persona que llevaba la insignia del liderazgo: la del gran diputado. Era lo que se reconoce como un emprendedor y no protagonista.</w:t>
      </w:r>
    </w:p>
    <w:p>
      <w:pPr>
        <w:pStyle w:val="NormalWeb"/>
        <w:rPr/>
      </w:pPr>
      <w:r>
        <w:rPr/>
        <w:t>Hoy, después de tantos años de su alejamiento de la vida pública y abusando de la antigua terminología, quizás podríamos decir que fue consecuente con su tiempo y con su historia. Pero ello no basta. Desde una mirada simplista, afirmamos que fue un gran servidor público. Pero tampoco basta. La historia de un hombre nos lleva a reconocer su real valía a partir de su legado vivo y de la experiencia de vida entregada a su pasión y a su idea de país. En realidad, si nos preguntásemos hoy respecto de una definición simple de don Jaime Egaña, podríamos recrearnos a partir de su biografía, señalando que fue un conservador, y excusarnos de hablar de un opositor en los tiempos en que el país estuvo dividido, o simplemente señalar que, a pesar de las diferencias antiguas y presentes que acompañan su biografía, le rindo un homenaje movido por el hecho de haber compartido con tantos de ustedes un lugar en este hemiciclo.</w:t>
      </w:r>
    </w:p>
    <w:p>
      <w:pPr>
        <w:pStyle w:val="NormalWeb"/>
        <w:rPr/>
      </w:pPr>
      <w:r>
        <w:rPr/>
        <w:t>Sin embargo, este personaje que nos convoca y a quien rendimos homenaje, resulta tesoneramente cercano y educador. El legado que nos entrega don Jaime Egaña es el de un gran político, de aquellos que comienzan en la comuna y se legitiman como hombres públicos a partir del deber consigo mismo y con sus representados. Por ello, no es extraño que nuestro homenajeado haya cumplido tareas tan diversas, como las de regidor, diputado y embajador, y que tampoco haya resultado extraño para nadie que hubiese sido condecorado por una de las instituciones más respetables de nuestro país, como es el Cuerpo de Bomberos. Fue un caballero del fuego.</w:t>
      </w:r>
    </w:p>
    <w:p>
      <w:pPr>
        <w:pStyle w:val="NormalWeb"/>
        <w:rPr/>
      </w:pPr>
      <w:r>
        <w:rPr/>
        <w:t>Don Jaime Egaña Baraona, con su sonrisa nos convoca a todos los que actuamos en la vida pública a continuar con nuestros altos y bajos, con nuestras diferencias y sugerencias mutuas, con nuestros atrasos y retrasos. Él nos convoca a continuar en el camino de los ilustrados, con la conciencia de cumplir con los deberes de nuestro ideal ciudadano y, sobre todo, de proseguir en busca de los caminos en que cada hombre pueda sentirse feliz, satisfecho consigo mismo y con los deberes a que su propia existencia lo condujo. Quisiera haber podido conocerlo más, porque trato de seguir a los caballeros de la política.</w:t>
      </w:r>
    </w:p>
    <w:p>
      <w:pPr>
        <w:pStyle w:val="NormalWeb"/>
        <w:rPr/>
      </w:pPr>
      <w:r>
        <w:rPr/>
        <w:t>Señor Presidente, en nombre del Partido por la Democracia, del Partido Socialista y del Partido Radical Social Demócrata, entrego nuestro homenaje a don Jaime Egaña Baraona y nuestro sentir por su muerte a su esposa, señora Pilar, y a sus hijos, y el respeto de este hombre a sus compañeros de ideales, nuestros compañeros de trabajo.</w:t>
      </w:r>
    </w:p>
    <w:p>
      <w:pPr>
        <w:pStyle w:val="NormalWeb"/>
        <w:rPr/>
      </w:pPr>
      <w:r>
        <w:rPr/>
        <w:t>He dicho.</w:t>
      </w:r>
    </w:p>
    <w:p>
      <w:pPr>
        <w:pStyle w:val="NormalWeb"/>
        <w:rPr/>
      </w:pPr>
      <w:r>
        <w:rPr/>
        <w:t xml:space="preserve">El señor </w:t>
      </w:r>
      <w:r>
        <w:rPr>
          <w:b/>
          <w:bCs/>
        </w:rPr>
        <w:t xml:space="preserve">JEAME BARRUETO </w:t>
      </w:r>
      <w:r>
        <w:rPr/>
        <w:t>(Presidente).- En esta forma, la Cámara de Diputados ha rendido homenaje a don Jaime Egaña Baraona. En nombre de la Corporación, expreso mis condolencias a sus familiares.</w:t>
      </w:r>
    </w:p>
    <w:p>
      <w:pPr>
        <w:pStyle w:val="NormalWeb"/>
        <w:rPr/>
      </w:pPr>
      <w:r>
        <w:rPr/>
        <w:t>Se suspende la sesión por tres minutos.</w:t>
      </w:r>
    </w:p>
    <w:p>
      <w:pPr>
        <w:pStyle w:val="NormalWeb"/>
        <w:rPr>
          <w:i/>
          <w:i/>
          <w:iCs/>
        </w:rPr>
      </w:pPr>
      <w:r>
        <w:rPr>
          <w:i/>
          <w:iCs/>
        </w:rPr>
        <w:t>-Transcurrido el tiempo de suspensión:</w:t>
      </w:r>
    </w:p>
    <w:p>
      <w:pPr>
        <w:pStyle w:val="NormalWeb"/>
        <w:rPr/>
      </w:pPr>
      <w:r>
        <w:rPr/>
        <w:t xml:space="preserve">El señor </w:t>
      </w:r>
      <w:r>
        <w:rPr>
          <w:b/>
          <w:bCs/>
        </w:rPr>
        <w:t xml:space="preserve">JEAME BARRUETO </w:t>
      </w:r>
      <w:r>
        <w:rPr/>
        <w:t>(Presidente).- Se reanuda la sesión.</w:t>
      </w:r>
    </w:p>
    <w:p>
      <w:pPr>
        <w:pStyle w:val="NormalWeb"/>
        <w:rPr>
          <w:b/>
          <w:b/>
          <w:bCs/>
        </w:rPr>
      </w:pPr>
      <w:r>
        <w:rPr>
          <w:b/>
          <w:bCs/>
        </w:rPr>
        <w:t>RÉPLICA A ALUSIÓN PERSONAL. (Artículo 34 del Reglamento).</w:t>
      </w:r>
    </w:p>
    <w:p>
      <w:pPr>
        <w:pStyle w:val="NormalWeb"/>
        <w:rPr/>
      </w:pPr>
      <w:r>
        <w:rPr/>
        <w:t xml:space="preserve">El señor </w:t>
      </w:r>
      <w:r>
        <w:rPr>
          <w:b/>
          <w:bCs/>
        </w:rPr>
        <w:t xml:space="preserve">JEAME BARRUETO </w:t>
      </w:r>
      <w:r>
        <w:rPr/>
        <w:t>(Presidente).- Para hacer uso del derecho establecido en el artículo 34 del Reglamento, tiene la palabra, por cinco minutos, la diputada María Victoria Ovalle.</w:t>
      </w:r>
    </w:p>
    <w:p>
      <w:pPr>
        <w:pStyle w:val="NormalWeb"/>
        <w:rPr/>
      </w:pPr>
      <w:r>
        <w:rPr/>
        <w:t xml:space="preserve">La señora </w:t>
      </w:r>
      <w:r>
        <w:rPr>
          <w:b/>
          <w:bCs/>
        </w:rPr>
        <w:t xml:space="preserve">OVALLE </w:t>
      </w:r>
      <w:r>
        <w:rPr/>
        <w:t>(doña María Victoria).- Señor Presidente, honorables colegas, de acuerdo con las normas obligatorias para todos y cada uno de los honorables diputados, contenidas tanto en el Reglamento de la honorable Cámara como en el Código de Conductas Parlamentarias, invoco su debida atención sobre ciertos asuntos públicos y notorios.</w:t>
      </w:r>
    </w:p>
    <w:p>
      <w:pPr>
        <w:pStyle w:val="NormalWeb"/>
        <w:rPr/>
      </w:pPr>
      <w:r>
        <w:rPr/>
        <w:t>Además de la sensibilidad y honra personal ofendidas, se ha afectado la reputación del Poder Legislativo en su imagen pública. Evitar estos hechos es tarea a la que todos estamos obligados; ello en beneficio de la mantención de la dignidad parlamentaria y del estado de derecho, único garante de la libertad, la probidad y el engrandecimiento de la República.</w:t>
      </w:r>
    </w:p>
    <w:p>
      <w:pPr>
        <w:pStyle w:val="NormalWeb"/>
        <w:rPr/>
      </w:pPr>
      <w:r>
        <w:rPr/>
        <w:t>En efecto, han sido permanentes los ataques personalizados en esta parlamentaria por otro miembro de esta distinguida Corporación. Tal actitud, con publicidad, está reñida con el decoro mínimo a que los parlamentarios estamos obligados a mantener en nuestros actos, tanto privados como públicos. De allí que solicito la superior consideración del señor Presidente, y la hago extensiva a toda la Mesa de la honorable Cámara, por las reiteradas, pertinaces, falaces y denostativas provocaciones de que he sido objeto de parte de la colega diputada señora Lily Pérez.</w:t>
      </w:r>
    </w:p>
    <w:p>
      <w:pPr>
        <w:pStyle w:val="NormalWeb"/>
        <w:rPr/>
      </w:pPr>
      <w:r>
        <w:rPr/>
        <w:t>En los hechos descritos, que con profusión se dan a conocer en la prensa nacional, con alarma he comprobado que mi persona aparece vinculada a ciertos poderes ocultos e intervenciones indebidas en beneficio de las actividades empresariales de mi cónyuge, al punto de existir una confusión en tales actos, que jamás he cometido, y en la necesaria transparencia en los gastos que audita la Corporación. Resulta gravísimo que ahora el escándalo sea la forma de pregonar la falsedad a fin de hacerla aparecer como cierta, para así imponerla. Eso ya no tan sólo respecto a mi integridad ética como persona, sino contra todos los miembros de la Cámara y a su muy lúcida presidencia.</w:t>
      </w:r>
    </w:p>
    <w:p>
      <w:pPr>
        <w:pStyle w:val="NormalWeb"/>
        <w:rPr/>
      </w:pPr>
      <w:r>
        <w:rPr/>
        <w:t>Las falsas afirmaciones contenidas en toda la prensa escrita, televisiva y radial pretenden sembrar ya no una simple duda, sino que han venido a perturbar el desarrollo de una institución de centenaria raigambre democrática, cuyo primer deber es el respeto a la condición humana.</w:t>
      </w:r>
    </w:p>
    <w:p>
      <w:pPr>
        <w:pStyle w:val="NormalWeb"/>
        <w:rPr/>
      </w:pPr>
      <w:r>
        <w:rPr/>
        <w:t>Así las cosas, se ha transgredido permanentemente tanto el espíritu como las expresas disposiciones contenidas en los artículos 90 y siguientes del Reglamento de la honorable Cámara. El número 5º del artículo 90, epígrafe 5º, "De las faltas al orden.", dice lo siguiente: "Faltare al respeto debido a la Cámara, a los diputados o a los ministros con acciones o palabras descomedidas, o con imputaciones a cualquier persona o funcionario de dentro o de fuera de la Cámara, atribuyéndole intenciones o sentimientos opuestos a sus deberes".</w:t>
      </w:r>
    </w:p>
    <w:p>
      <w:pPr>
        <w:pStyle w:val="NormalWeb"/>
        <w:rPr/>
      </w:pPr>
      <w:r>
        <w:rPr/>
        <w:t>Tan evidente y manifiesto es lo que expreso que, sin duda, da lugar a las máximas sanciones allí contenidas. Sólo soy una parlamentaria y jamás me arrogaré el carácter de juzgadora. De allí que, frente a la subjetividad humana, está el Reglamento. Si aún aquello no fuera suficiente, el Código de Conductas Parlamentarias es sumamente preciso, ya que en su Título II, "De los Deberes", consagra como imperativo inequívoco las obligaciones a las que todos estamos sometidos, regladas como fundamentales. Tales son, entre otras, las del artículo 7º, letra a): "Obrar con honradez y buena fe".</w:t>
      </w:r>
    </w:p>
    <w:p>
      <w:pPr>
        <w:pStyle w:val="NormalWeb"/>
        <w:rPr/>
      </w:pPr>
      <w:r>
        <w:rPr/>
        <w:t>Estos principios, que se debieran compartir por todos, son precisados en el Código al punto de vincularlos expresamente con la veracidad de los dichos en los hechos y en las afirmaciones o negaciones.</w:t>
      </w:r>
    </w:p>
    <w:p>
      <w:pPr>
        <w:pStyle w:val="NormalWeb"/>
        <w:rPr/>
      </w:pPr>
      <w:r>
        <w:rPr/>
        <w:t>La letra b) dispone: "Obrar con fraternidad frente a sus colegas, debiendo abstenerse cuidadosamente de expresiones malévolas e injuriosas y aludir a antecedentes personales de ella.</w:t>
      </w:r>
    </w:p>
    <w:p>
      <w:pPr>
        <w:pStyle w:val="NormalWeb"/>
        <w:rPr/>
      </w:pPr>
      <w:r>
        <w:rPr/>
        <w:t>La letra c) indica: "Ser justos y respetuosos en el trato con los ciudadanos, los demás diputados, funcionarios y otras autoridades públicas".</w:t>
      </w:r>
    </w:p>
    <w:p>
      <w:pPr>
        <w:pStyle w:val="NormalWeb"/>
        <w:rPr/>
      </w:pPr>
      <w:r>
        <w:rPr/>
        <w:t>La actitud incontrastable de la diputada en cuestión, que demuestra que ha faltado, transgredido, menoscabado y denostado a mi persona, tanto en mi función parlamentaria como en mi dignidad humana, no se ha detenido allí. No satisfecha con las públicas y falsas referencias a la suscrita, hoy no trepida en enlodar la inestimable función de todos los miembros del Poder Legislativo.</w:t>
      </w:r>
    </w:p>
    <w:p>
      <w:pPr>
        <w:pStyle w:val="NormalWeb"/>
        <w:rPr/>
      </w:pPr>
      <w:r>
        <w:rPr/>
        <w:t>Me supone intereses reñidos con la honorabilidad del cargo y nos imputa a todos trabas a la transparencia pública. Nadie, en su sano juicio y con rectitud de bien, podrá suponer que tales ignominias son ciertas. ¿Podría pensarse que todo el Poder Legislativo está compuesto por presuntos rufianes, desinteresados en el cuidado de los fondos públicos, patrimonio de todos los chilenos? ¿Cuántos años costó que este Parlamento entrase en funciones para que uno de sus integrantes ponga en duda su actuar?</w:t>
      </w:r>
    </w:p>
    <w:p>
      <w:pPr>
        <w:pStyle w:val="NormalWeb"/>
        <w:rPr/>
      </w:pPr>
      <w:r>
        <w:rPr/>
        <w:t>¡Cuán fácil es hacer perder la credibilidad en las instituciones de la paz, donde deben prevalecer los argumentos y no las ofensas, la inteligencia y no la espuria figuración, la discusión veraz y profunda, y no la descalificación maledicente. Atacan al Congreso aquellos que temen a la razón; ofenden a la Nación aquellos que no creen en su dignidad, hoy representada por todos nosotros.</w:t>
      </w:r>
    </w:p>
    <w:p>
      <w:pPr>
        <w:pStyle w:val="NormalWeb"/>
        <w:rPr/>
      </w:pPr>
      <w:r>
        <w:rPr/>
        <w:t>Por consiguiente, solicito a la honorable Cámara de Diputados, a los Comités parlamentarios, en particular a la honorable Mesa, que, con el debido acuerdo de la Sala y de conformidad con lo dispuesto en el artículo 91 del Reglamento de la Corporación, se sirvan considerar imponer a la diputada señora Pérez las sanciones previstas en el señalado artículo, a las que es merecedora, no en ánimo de revancha, sino de justicia.</w:t>
      </w:r>
    </w:p>
    <w:p>
      <w:pPr>
        <w:pStyle w:val="NormalWeb"/>
        <w:rPr/>
      </w:pPr>
      <w:r>
        <w:rPr/>
        <w:t>Aprovecho esta solemne ocasión en beneficio de la Corporación, y no en el mío propio, para agradecer las muchas y reiteradas muestras de solidaridad y afecto que, con dignidad parlamentaria, me han expresado los colegas de las más diversas bancadas, donde la expresión unánime es la inaceptable actitud de quien se pretende erigir como juez absoluto de las personas, incluso de esta institución.</w:t>
      </w:r>
    </w:p>
    <w:p>
      <w:pPr>
        <w:pStyle w:val="NormalWeb"/>
        <w:rPr/>
      </w:pPr>
      <w:r>
        <w:rPr/>
        <w:t>Formalmente, pido el pronunciamiento de esta honorable Corporación, y aprovecho de agradecer las muestras de generosidad humana frente a lo que debe ser considerado como una afrenta mayor al prestigio de todos los integrantes de esta Cámara. Se ha violentado la lealtad que todos nos debemos en la digna tarea de legislar, que el pueblo nos ha encomendado, entregándonos su confianza. Chile requiere un Parlamento digno. ¡Dignifiquémoslo!</w:t>
      </w:r>
    </w:p>
    <w:p>
      <w:pPr>
        <w:pStyle w:val="NormalWeb"/>
        <w:rPr/>
      </w:pPr>
      <w:r>
        <w:rPr/>
        <w:t>He dicho.</w:t>
      </w:r>
    </w:p>
    <w:p>
      <w:pPr>
        <w:pStyle w:val="NormalWeb"/>
        <w:rPr/>
      </w:pPr>
      <w:r>
        <w:rPr/>
        <w:t xml:space="preserve">El señor </w:t>
      </w:r>
      <w:r>
        <w:rPr>
          <w:b/>
          <w:bCs/>
        </w:rPr>
        <w:t xml:space="preserve">PÉREZ </w:t>
      </w:r>
      <w:r>
        <w:rPr/>
        <w:t>(don Aníbal).- Señor Presidente, ¿cuándo se responderá al planteamiento de la diputada señora Ovalle?</w:t>
      </w:r>
    </w:p>
    <w:p>
      <w:pPr>
        <w:pStyle w:val="NormalWeb"/>
        <w:rPr/>
      </w:pPr>
      <w:r>
        <w:rPr/>
        <w:t xml:space="preserve">El señor </w:t>
      </w:r>
      <w:r>
        <w:rPr>
          <w:b/>
          <w:bCs/>
        </w:rPr>
        <w:t xml:space="preserve">JEAME BARRUETO </w:t>
      </w:r>
      <w:r>
        <w:rPr/>
        <w:t>(Presidente).- Reglamentariamente, no corresponde pronunciarse en este momento, señor diputado. Es obvio que los Comités han escuchado el planteamiento y se discutirá en su oportunidad.</w:t>
      </w:r>
    </w:p>
    <w:p>
      <w:pPr>
        <w:pStyle w:val="NormalWeb"/>
        <w:rPr/>
      </w:pPr>
      <w:r>
        <w:rPr/>
        <w:t> </w:t>
      </w:r>
    </w:p>
    <w:p>
      <w:pPr>
        <w:pStyle w:val="NormalWeb"/>
        <w:rPr/>
      </w:pPr>
      <w:r>
        <w:rPr/>
        <w:t> </w:t>
      </w:r>
    </w:p>
    <w:p>
      <w:pPr>
        <w:pStyle w:val="NormalWeb"/>
        <w:jc w:val="center"/>
        <w:rPr>
          <w:b/>
          <w:b/>
          <w:bCs/>
        </w:rPr>
      </w:pPr>
      <w:r>
        <w:rPr>
          <w:b/>
          <w:bCs/>
        </w:rPr>
        <w:t>VI. ORDEN DEL DÍA</w:t>
      </w:r>
    </w:p>
    <w:p>
      <w:pPr>
        <w:pStyle w:val="NormalWeb"/>
        <w:rPr>
          <w:b/>
          <w:b/>
          <w:bCs/>
        </w:rPr>
      </w:pPr>
      <w:r>
        <w:rPr>
          <w:b/>
          <w:bCs/>
        </w:rPr>
        <w:t>BONO EXTRAORDINARIO Y DEVOLUCIÓN ANTICIPADA DE IMPUESTOS. Primer trámite constitucional.</w:t>
      </w:r>
    </w:p>
    <w:p>
      <w:pPr>
        <w:pStyle w:val="NormalWeb"/>
        <w:rPr/>
      </w:pPr>
      <w:r>
        <w:rPr/>
        <w:t xml:space="preserve">El señor </w:t>
      </w:r>
      <w:r>
        <w:rPr>
          <w:b/>
          <w:bCs/>
        </w:rPr>
        <w:t xml:space="preserve">JEAME BARRUETO </w:t>
      </w:r>
      <w:r>
        <w:rPr/>
        <w:t>(Presidente).- Corresponde conocer, en primer trámite constitucional, el proyecto que otorga un bono extraordinario y dispone devolución anticipada de impuestos.</w:t>
      </w:r>
    </w:p>
    <w:p>
      <w:pPr>
        <w:pStyle w:val="NormalWeb"/>
        <w:rPr/>
      </w:pPr>
      <w:r>
        <w:rPr/>
        <w:t>Diputado informante de la Comisión de Hacienda es el señor Palma, don Andrés.</w:t>
      </w:r>
    </w:p>
    <w:p>
      <w:pPr>
        <w:pStyle w:val="NormalWeb"/>
        <w:rPr>
          <w:i/>
          <w:i/>
          <w:iCs/>
        </w:rPr>
      </w:pPr>
      <w:r>
        <w:rPr>
          <w:i/>
          <w:iCs/>
        </w:rPr>
        <w:t>Antecedentes:</w:t>
      </w:r>
    </w:p>
    <w:p>
      <w:pPr>
        <w:pStyle w:val="NormalWeb"/>
        <w:rPr>
          <w:i/>
          <w:i/>
          <w:iCs/>
        </w:rPr>
      </w:pPr>
      <w:r>
        <w:rPr>
          <w:i/>
          <w:iCs/>
        </w:rPr>
        <w:t>-Mensaje, boletín Nº 2580-05, sesión 33ª, en 5 de septiembre de 2000. Documentos de la Cuenta Nº 1.</w:t>
      </w:r>
    </w:p>
    <w:p>
      <w:pPr>
        <w:pStyle w:val="NormalWeb"/>
        <w:rPr>
          <w:i/>
          <w:i/>
          <w:iCs/>
        </w:rPr>
      </w:pPr>
      <w:r>
        <w:rPr>
          <w:i/>
          <w:iCs/>
        </w:rPr>
        <w:t>-Informe de la Comisión de Hacienda, documentos de la Cuenta Nº 2, de esta sesión.</w:t>
      </w:r>
    </w:p>
    <w:p>
      <w:pPr>
        <w:pStyle w:val="NormalWeb"/>
        <w:rPr/>
      </w:pPr>
      <w:r>
        <w:rPr/>
        <w:t xml:space="preserve">El señor </w:t>
      </w:r>
      <w:r>
        <w:rPr>
          <w:b/>
          <w:bCs/>
        </w:rPr>
        <w:t xml:space="preserve">JEAME BARRUETO </w:t>
      </w:r>
      <w:r>
        <w:rPr/>
        <w:t>(Presidente).- Tiene la palabra el diputado señor Ortiz para plantear un asunto reglamentario.</w:t>
      </w:r>
    </w:p>
    <w:p>
      <w:pPr>
        <w:pStyle w:val="NormalWeb"/>
        <w:rPr/>
      </w:pPr>
      <w:r>
        <w:rPr/>
        <w:t xml:space="preserve">El señor </w:t>
      </w:r>
      <w:r>
        <w:rPr>
          <w:b/>
          <w:bCs/>
        </w:rPr>
        <w:t xml:space="preserve">ORTIZ.- </w:t>
      </w:r>
      <w:r>
        <w:rPr/>
        <w:t>Señor Presidente, como vamos a comenzar el análisis del proyecto que otorga un bono extraordinario y dispone devolución anticipada de impuestos, pido recabar la unanimidad de la Sala para que, junto con la ministra, se permita el ingreso a la Sala del tesorero general de la República, don Gianni Lambertini.</w:t>
      </w:r>
    </w:p>
    <w:p>
      <w:pPr>
        <w:pStyle w:val="NormalWeb"/>
        <w:rPr/>
      </w:pPr>
      <w:r>
        <w:rPr/>
        <w:t xml:space="preserve">El señor </w:t>
      </w:r>
      <w:r>
        <w:rPr>
          <w:b/>
          <w:bCs/>
        </w:rPr>
        <w:t xml:space="preserve">JEAME BARRUETO </w:t>
      </w:r>
      <w:r>
        <w:rPr/>
        <w:t>(Presidente).- Señor diputado, a solicitud suya iba a proceder a efectuar tal petición.</w:t>
      </w:r>
    </w:p>
    <w:p>
      <w:pPr>
        <w:pStyle w:val="NormalWeb"/>
        <w:rPr/>
      </w:pPr>
      <w:r>
        <w:rPr/>
        <w:t xml:space="preserve">El señor </w:t>
      </w:r>
      <w:r>
        <w:rPr>
          <w:b/>
          <w:bCs/>
        </w:rPr>
        <w:t xml:space="preserve">ORTIZ.- </w:t>
      </w:r>
      <w:r>
        <w:rPr/>
        <w:t>Mi solicitud se debe a que ayer, durante la discusión de la Comisión de Hacienda, él fue muy explícito en un tema en que a todos los diputados nos interesa contar con una información veraz y clara. Por ello, su presencia es muy importante para hacerle las preguntas pertinentes.</w:t>
      </w:r>
    </w:p>
    <w:p>
      <w:pPr>
        <w:pStyle w:val="NormalWeb"/>
        <w:rPr/>
      </w:pPr>
      <w:r>
        <w:rPr/>
        <w:t>He dicho.</w:t>
      </w:r>
    </w:p>
    <w:p>
      <w:pPr>
        <w:pStyle w:val="NormalWeb"/>
        <w:rPr/>
      </w:pPr>
      <w:r>
        <w:rPr/>
        <w:t xml:space="preserve">El señor </w:t>
      </w:r>
      <w:r>
        <w:rPr>
          <w:b/>
          <w:bCs/>
        </w:rPr>
        <w:t xml:space="preserve">JEAME BARRUETO </w:t>
      </w:r>
      <w:r>
        <w:rPr/>
        <w:t>(Presidente).- Solicito la unanimidad de los señores diputados para que pueda ingresar a la Sala el señor Gianni Lambertini.</w:t>
      </w:r>
    </w:p>
    <w:p>
      <w:pPr>
        <w:pStyle w:val="NormalWeb"/>
        <w:rPr/>
      </w:pPr>
      <w:r>
        <w:rPr/>
        <w:t>No hay acuerdo.</w:t>
      </w:r>
    </w:p>
    <w:p>
      <w:pPr>
        <w:pStyle w:val="NormalWeb"/>
        <w:rPr/>
      </w:pPr>
      <w:r>
        <w:rPr/>
        <w:t>Cito a reunión de Comités en la Sala de Lectura.</w:t>
      </w:r>
    </w:p>
    <w:p>
      <w:pPr>
        <w:pStyle w:val="NormalWeb"/>
        <w:rPr/>
      </w:pPr>
      <w:r>
        <w:rPr/>
        <w:t>Tiene la palabra el señor diputado informante.</w:t>
      </w:r>
    </w:p>
    <w:p>
      <w:pPr>
        <w:pStyle w:val="NormalWeb"/>
        <w:rPr/>
      </w:pPr>
      <w:r>
        <w:rPr/>
        <w:t xml:space="preserve">El señor </w:t>
      </w:r>
      <w:r>
        <w:rPr>
          <w:b/>
          <w:bCs/>
        </w:rPr>
        <w:t xml:space="preserve">PALMA </w:t>
      </w:r>
      <w:r>
        <w:rPr/>
        <w:t>(don Andrés).- Señor Presidente, en representación de la Comisión de Hacienda, paso a informar el proyecto que otorga un bono extraordinario y dispone la devolución anticipada de impuestos, calificado con urgencia de "discusión inmediata"</w:t>
      </w:r>
    </w:p>
    <w:p>
      <w:pPr>
        <w:pStyle w:val="NormalWeb"/>
        <w:rPr/>
      </w:pPr>
      <w:r>
        <w:rPr/>
        <w:t>Según el mensaje, el proyecto se enmarca dentro de las denominadas "medidas de reactivación" y en el contexto de la intervención que, el 29 de agosto del presente año, realizara el ministro de Hacienda en los medios de comunicación abiertos del país, en que anunció un conjunto de medidas para reactivar la economía, las que se suman a la decisión del Banco Central, de ese mismo día, de rebajar las tasas de interés.</w:t>
      </w:r>
    </w:p>
    <w:p>
      <w:pPr>
        <w:pStyle w:val="NormalWeb"/>
        <w:rPr/>
      </w:pPr>
      <w:r>
        <w:rPr/>
        <w:t>Según afirmación del Presidente de la República, nuestro país tiene una economía sana, con una tasa de inflación bajo control, cuentas externas en orden y una situación fiscal cada vez más robusta. El escenario externo se prevé positivo, pese al alza del petróleo, y se espera que la economía mundial siga creciendo con una trayectoria dinámica y con aumentos paulatinos del precio del cobre.</w:t>
      </w:r>
    </w:p>
    <w:p>
      <w:pPr>
        <w:pStyle w:val="NormalWeb"/>
        <w:rPr/>
      </w:pPr>
      <w:r>
        <w:rPr/>
        <w:t>El Primer Mandatario asevera que con las medidas contenidas en esta iniciativa y las demás anunciadas, el Gobierno reafirma su compromiso con un crecimiento sostenido y vigoroso y con políticas específicas que enfrenten directamente la pobreza y el desempleo.</w:t>
      </w:r>
    </w:p>
    <w:p>
      <w:pPr>
        <w:pStyle w:val="NormalWeb"/>
        <w:rPr/>
      </w:pPr>
      <w:r>
        <w:rPr/>
        <w:t>El proyecto contempla dos de las medidas anunciadas por el Gobierno. En primer lugar, el otorgamiento de un bono extraordinario de 10 mil pesos a familias en situación de pobreza, esto es para quienes reciben pensiones asistenciales, subsidios familiares y subsidios de cesantía. El número de beneficiarios asciende a 991 mil personas y el monto de los recursos, a 9.910 millones de pesos. Sin embargo, el Gobierno estima que dentro de los 991 mil beneficiarios es posible que haya -de hecho los hay- personas que en forma simultánea reciben o pensión asistencial o subsidio único familiar, o subsidio único familiar con subsidio de cesantía. En ese sentido, el Gobierno estima que los beneficiarios no serán 991 mil familias -eso es el máximo-, sino alrededor de 800 mil personas, porque ellas son las beneficiarias, aun cuando recibieran más de un beneficio. Es decir, si alguien recibe pensión asistencial y subsidio único familiar, sólo recibirá el bono por uno de ellos.</w:t>
      </w:r>
    </w:p>
    <w:p>
      <w:pPr>
        <w:pStyle w:val="NormalWeb"/>
        <w:rPr/>
      </w:pPr>
      <w:r>
        <w:rPr/>
        <w:t>En definitiva, se trata de un bono extraordinario de diez mil pesos, que se pagará durante septiembre en curso, para ochocientas mil personas.</w:t>
      </w:r>
    </w:p>
    <w:p>
      <w:pPr>
        <w:pStyle w:val="NormalWeb"/>
        <w:rPr/>
      </w:pPr>
      <w:r>
        <w:rPr/>
        <w:t xml:space="preserve">El efecto reactivador del bono es menor -el monto total de los recursos suma menos de diez mil millones de pesos-, pero su efecto social es importante, dado que está destinado a beneficiar directamente a las personas más pobres o que están en una situación de mayor aflicción en nuestra sociedad, de acuerdo a las calificaciones de las políticas sociales y a los beneficios que reciben. </w:t>
      </w:r>
    </w:p>
    <w:p>
      <w:pPr>
        <w:pStyle w:val="NormalWeb"/>
        <w:rPr/>
      </w:pPr>
      <w:r>
        <w:rPr/>
        <w:t>En este sentido, los diez mil pesos extraordinarios se suman a los beneficios que dichas personas reciben y, en su caso, al aguinaldo de fiestas patrias.</w:t>
      </w:r>
    </w:p>
    <w:p>
      <w:pPr>
        <w:pStyle w:val="NormalWeb"/>
        <w:rPr/>
      </w:pPr>
      <w:r>
        <w:rPr/>
        <w:t xml:space="preserve">El segundo elemento que contiene el proyecto se denomina anticipo de devolución de impuesto a la renta. Como bien saben los honorables colegas, el sistema dispone un mecanismo de pago que es reliquidado una vez que finaliza el año tributario. Así, a partir de dicha reliquidación, cuya declaración se hace en el mes de abril de cada año, se establece el impuesto a la renta que, de manera global y complementaria -por eso se denomina global complementario-, deben pagar las personas. Ahora, si han provisionado más recursos que los impuestos que les corresponden de acuerdo a la estimación global y complementaria, procede una devolución. </w:t>
      </w:r>
    </w:p>
    <w:p>
      <w:pPr>
        <w:pStyle w:val="NormalWeb"/>
        <w:rPr/>
      </w:pPr>
      <w:r>
        <w:rPr/>
        <w:t xml:space="preserve">Dicha devolución es en razón de que las personas han ingresado a las arcas fiscales recursos en cantidad superior a la contribución al fisco. Es decir, han pagado impuestos por un monto superior al que deben. Por eso, el proyecto pretende establecer un sistema de anticipo de devolución, sobre la base de estimaciones provisorias de acuerdo al criterio que paso a exponer. </w:t>
      </w:r>
    </w:p>
    <w:p>
      <w:pPr>
        <w:pStyle w:val="NormalWeb"/>
        <w:rPr/>
      </w:pPr>
      <w:r>
        <w:rPr/>
        <w:t xml:space="preserve">Como las personas han pagado a esta fecha -septiembre- el equivalente a ocho de los doce meses del año, tienen una provisión que corresponde a los dos tercios de los impuestos. En consecuencia, es posible, si hubiera una reliquidación total de ellos, realizar una devolución del exceso pagado por los contribuyentes que estén en dicha situación. </w:t>
      </w:r>
    </w:p>
    <w:p>
      <w:pPr>
        <w:pStyle w:val="NormalWeb"/>
        <w:rPr/>
      </w:pPr>
      <w:r>
        <w:rPr/>
        <w:t xml:space="preserve">El Gobierno persigue con el proyecto, sobre la base de una estimación de dicha reliquidación, evitar la sobrecarga con dos declaraciones tributarias respecto de un mismo año: declaración tributaria, reliquidación y después declaración por la diferencia, o sea, por los meses de septiembre a diciembre, en abril. </w:t>
      </w:r>
    </w:p>
    <w:p>
      <w:pPr>
        <w:pStyle w:val="NormalWeb"/>
        <w:rPr/>
      </w:pPr>
      <w:r>
        <w:rPr/>
        <w:t>El Gobierno, a aquellas personas que durante los últimos tres años hayan tenido un comportamiento tributario homogéneo y recibido devolución de impuestos, les va a devolver el equivalente a lo pagado este año. Por esta razón, estima razonable devolverles el equivalente al cincuenta por ciento de lo que durante los últimos tres años, en promedio, se les ha devuelto en la reliquidación tributaria, con un tope superior de doscientos mil pesos y uno inferior de diez mil pesos, para evitar costos excesivos.</w:t>
      </w:r>
    </w:p>
    <w:p>
      <w:pPr>
        <w:pStyle w:val="NormalWeb"/>
        <w:rPr/>
      </w:pPr>
      <w:r>
        <w:rPr/>
        <w:t xml:space="preserve">De esta manera, se propone un anticipo de devolución de recursos que pertenecen al contribuyente y no al Estado, porque han sido ingresados a las arcas fiscales, pero, como consecuencia de la reliquidación, con posterioridad se ha determinado que son del contribuyente y no del fisco. </w:t>
      </w:r>
    </w:p>
    <w:p>
      <w:pPr>
        <w:pStyle w:val="NormalWeb"/>
        <w:rPr/>
      </w:pPr>
      <w:r>
        <w:rPr/>
        <w:t xml:space="preserve">No es una condonación de impuestos ni una rebaja tributaria, sino un anticipo de algo que la ley obliga al Estado a devolver en abril, devolución que, por la disposición que espero que se apruebe en la Sala, según la recomendación de la Comisión de Hacienda, en adelante se hará en dos etapas: un 50 por ciento en septiembre, para los que tienen cuenta corriente, y después de este mes, para quienes la reciban directamente, y otro 50 por ciento en abril y mayo. </w:t>
      </w:r>
    </w:p>
    <w:p>
      <w:pPr>
        <w:pStyle w:val="NormalWeb"/>
        <w:rPr/>
      </w:pPr>
      <w:r>
        <w:rPr/>
        <w:t xml:space="preserve">El costo fiscal de esta medida es bastante menor que el volumen de recursos que involucra. Como se dice en el informe financiero, la devolución anticipada de renta significará inyectar a la economía recursos líquidos para la reactivación por 96.314 millones de pesos, aproximadamente doscientos millones de dólares. Es decir, se inyectarán esos dólares a la economía para incrementar el gasto y a fin de que las personas puedan salir de deudas o gastar en momentos en que la economía, si bien está creciendo, lo hace a un ritmo menor del que quisiéramos. </w:t>
      </w:r>
    </w:p>
    <w:p>
      <w:pPr>
        <w:pStyle w:val="NormalWeb"/>
        <w:rPr/>
      </w:pPr>
      <w:r>
        <w:rPr/>
        <w:t>El mayor gasto de doscientos millones de dólares tiene un claro sentido reactivador. Es un incremento de la demanda directa en septiembre que generará varias decenas de miles de empleos directos, en la medida en que esta fuerza económica se exprese.</w:t>
      </w:r>
    </w:p>
    <w:p>
      <w:pPr>
        <w:pStyle w:val="NormalWeb"/>
        <w:rPr/>
      </w:pPr>
      <w:r>
        <w:rPr/>
        <w:t xml:space="preserve">Pero tiene un costo fiscal menor, desde el punto de vista administrativo, de 515 millones de pesos en el presente año, cantidad que corresponde a la emisión de los cheques, a la citación de las personas, a los avisos por correo, a la publicidad, en fin, y un costo de oportunidad algo mayor, pero igualmente menor, de tres mil millones de pesos, aproximadamente, entre este año y el próximo, por el hecho de que el fisco dejará de percibir los intereses por mantener los recursos depositados hasta su devolución, que están contemplados en la ley de Presupuestos como ingresos de la nación. </w:t>
      </w:r>
    </w:p>
    <w:p>
      <w:pPr>
        <w:pStyle w:val="NormalWeb"/>
        <w:rPr/>
      </w:pPr>
      <w:r>
        <w:rPr/>
        <w:t>Por lo tanto, el costo fiscal del proyecto es de aproximadamente 3.600 millones de pesos, de los cuales 515 millones son para este año y poco más de 3.000 millones para el próximo, pero su impacto económico es de aproximadamente doscientos millones de dólares, sobre noventa y seis mil millones de pesos, que significan un fuerte impulso dinamizador de la economía.</w:t>
      </w:r>
    </w:p>
    <w:p>
      <w:pPr>
        <w:pStyle w:val="NormalWeb"/>
        <w:rPr/>
      </w:pPr>
      <w:r>
        <w:rPr/>
        <w:t>En el mensaje, el Presidente de la República informó a esta Cámara acerca de una medida que no tiene necesidad de legislación, pero sí un impacto económico relevante, especialmente en un sentido reactivador: la repactación de deudas tributarias.</w:t>
      </w:r>
    </w:p>
    <w:p>
      <w:pPr>
        <w:pStyle w:val="NormalWeb"/>
        <w:rPr/>
      </w:pPr>
      <w:r>
        <w:rPr/>
        <w:t xml:space="preserve">El Gobierno ha decidido que el Servicio de Tesorerías realice un programa de repactación de deudas tributarias para los contribuyentes, personas naturales y empresas, con deudas de IVA, impuesto a la renta, giro del Servicio de Impuestos Internos, derechos aduaneros o giros adicionales en el formulario 25 de la declaración de impuestos, en el sentido de condonar los recargos que afectan a estas personas, debido a la irregularidad o demora en el pago de los tributos. Eso significa una condonación de intereses penales y multas para aproximadamente 265 mil contribuyentes que tienen deudas, por ese motivo, con la Tesorería General de la República. </w:t>
      </w:r>
    </w:p>
    <w:p>
      <w:pPr>
        <w:pStyle w:val="NormalWeb"/>
        <w:rPr/>
      </w:pPr>
      <w:r>
        <w:rPr/>
        <w:t>Son 145 mil deudores, a partir de enero de 1998, y 120 mil deudores anteriores a ese año; o sea, 265 mil contribuyentes que, en conjunto, deben al sistema tributario aproximadamente 400 mil millones de pesos, es decir, unos 700 millones de dólares.</w:t>
      </w:r>
    </w:p>
    <w:p>
      <w:pPr>
        <w:pStyle w:val="NormalWeb"/>
        <w:rPr/>
      </w:pPr>
      <w:r>
        <w:rPr/>
        <w:t>Se ha informado por los medios de comunicación que dicha medida tiene un costo fiscal de 700 millones de dólares. Es una información equivocada, porque ese monto es bastante menor, pero los recursos que se repactan son una cifra significativa, del orden de los 700 millones de dólares.</w:t>
      </w:r>
    </w:p>
    <w:p>
      <w:pPr>
        <w:pStyle w:val="NormalWeb"/>
        <w:rPr/>
      </w:pPr>
      <w:r>
        <w:rPr/>
        <w:t>En este caso, se condona el ciento por ciento de los intereses penales y multas a todos estos contribuyentes, y se les fija un plan de pago. Las personas naturales deben pagar, de contado, el 10 por ciento de la deuda en mora, y el saldo en once meses; a las Pyme, con ventas menores o iguales a 500 millones de pesos anuales, también se les condona el ciento por ciento de los intereses penales y multas, y quedan sujetas al mismo sistema de pago que las personas naturales; las empresas con ventas mayores de 500 millones de pesos tendrán una condonación del ciento por ciento de intereses penales y multas y un sistema de pago de 20 por ciento de la deuda en mora de contado, y cinco meses para pagar el saldo.</w:t>
      </w:r>
    </w:p>
    <w:p>
      <w:pPr>
        <w:pStyle w:val="NormalWeb"/>
        <w:rPr/>
      </w:pPr>
      <w:r>
        <w:rPr/>
        <w:t>Esto significa que las personas podrán ponerse al día con el sistema tributario, con lo cual estarán en mejores condiciones no sólo de continuar con su operación normal, sino de acceder a créditos e inclusive a las devoluciones de impuestos, si son beneficiarias, como personas naturales, del proyecto en análisis.</w:t>
      </w:r>
    </w:p>
    <w:p>
      <w:pPr>
        <w:pStyle w:val="NormalWeb"/>
        <w:rPr/>
      </w:pPr>
      <w:r>
        <w:rPr/>
        <w:t>No cabe ninguna duda de que la repactación de deudas tributarias anunciada por el Gobierno representa un beneficio positivo para quienes lo van recibir y, al mismo tiempo, claramente es una medida reactivadora.</w:t>
      </w:r>
    </w:p>
    <w:p>
      <w:pPr>
        <w:pStyle w:val="NormalWeb"/>
        <w:rPr/>
      </w:pPr>
      <w:r>
        <w:rPr/>
        <w:t>El conjunto de medidas contenidas en el proyecto, más la repactación, beneficia a aproximadamente 2 millones de personas. Ochocientas mil se beneficiarán con el bono de 10 mil pesos, pagadero en septiembre; 1.200.000 personas, con la devolución anticipada de los impuestos que ellas han pagado y que el fisco retiene, normalmente, hasta abril -en este caso, con el 50 por ciento pagado hasta la fecha, les será devuelto el 50 por ciento a partir de septiembre-, y 200 mil personas naturales gozarán de la condonación de intereses y multas como consecuencia de la repactación tributaria, más 65 mil empresas, de las cuales se estima que 45 mil son pequeñas y medianas, con ventas inferiores a 500 millones de pesos anuales.</w:t>
      </w:r>
    </w:p>
    <w:p>
      <w:pPr>
        <w:pStyle w:val="NormalWeb"/>
        <w:rPr/>
      </w:pPr>
      <w:r>
        <w:rPr/>
        <w:t>El proyecto fue debatido ayer en la Comisión de Hacienda, la cual contó con la presencia del ministro de Hacienda, don Nicolás Eyzaguirre; el director de Impuestos Internos, Javier Etcheberry; el tesorero general de la República, Gianni Lambertini; el director de Presupuestos, Mario Marcel, y el subdirector de ese organismo, Alberto Arenas.</w:t>
      </w:r>
    </w:p>
    <w:p>
      <w:pPr>
        <w:pStyle w:val="NormalWeb"/>
        <w:rPr/>
      </w:pPr>
      <w:r>
        <w:rPr/>
        <w:t>En la votación general del proyecto hubo acuerdo unánime en la idea de legislar. Lo mismo ocurrió respecto del artículo 1º, que otorga a 362 mil beneficiarios de pensiones asistenciales; a 584 mil, del subsidio único familiar, y a 45 mil, del subsidio de cesantía, un bono extraordinario de diez mil pesos.</w:t>
      </w:r>
    </w:p>
    <w:p>
      <w:pPr>
        <w:pStyle w:val="NormalWeb"/>
        <w:rPr/>
      </w:pPr>
      <w:r>
        <w:rPr/>
        <w:t xml:space="preserve">Los artículos que se refieren al anticipo de la devolución de impuestos pagados en exceso por los contribuyentes, desde mayo a septiembre, en todos los casos fueron aprobados con 8 votos a favor y 3 en contra. </w:t>
      </w:r>
    </w:p>
    <w:p>
      <w:pPr>
        <w:pStyle w:val="NormalWeb"/>
        <w:rPr/>
      </w:pPr>
      <w:r>
        <w:rPr/>
        <w:t>Hubo una sola indicación, aprobada por la Comisión por mayoría de votos, que tenía por finalidad corregir la magnitud de la devolución, en el caso eventual de que alguien maliciosamente recibiera más de un bono de los establecidos en el artículo 1º.</w:t>
      </w:r>
    </w:p>
    <w:p>
      <w:pPr>
        <w:pStyle w:val="NormalWeb"/>
        <w:rPr/>
      </w:pPr>
      <w:r>
        <w:rPr/>
        <w:t>No hay disposiciones que requieran quórum especial ni modificaciones de otros cuerpos legales. Sin embargo, se hace referencia a otros textos en cada uno de los artículos.</w:t>
      </w:r>
    </w:p>
    <w:p>
      <w:pPr>
        <w:pStyle w:val="NormalWeb"/>
        <w:rPr/>
      </w:pPr>
      <w:r>
        <w:rPr/>
        <w:t>Cabe mencionar que los recursos contemplados para pagar los costos del bono de solidaridad, que se entrega a los beneficiarios de pensiones asistenciales, de subsidio familiar y de subsidio de cesantía, se contemplan en cada partida presupuestaria y, en lo que no corresponda, en el ítem 50-01-02-25-31-006 de la partida Tesoro Público, de la ley de Presupuestos vigente, ítem excedible que corresponde al pago de subsidios de cesantía a los funcionarios públicos. Seguramente, ese monto de recursos tendrá que ser complementado con fondos de Ingresos Generales de la Nación.</w:t>
      </w:r>
    </w:p>
    <w:p>
      <w:pPr>
        <w:pStyle w:val="NormalWeb"/>
        <w:rPr/>
      </w:pPr>
      <w:r>
        <w:rPr/>
        <w:t>Los gastos que representa la aplicación de los artículos 2º, 3º, 4º y 5º del proyecto, se financian con cargo a los recursos de la provisión para financiamientos comprometidos del Tesoro Público, señalados en la glosa mencionada en la ley.</w:t>
      </w:r>
    </w:p>
    <w:p>
      <w:pPr>
        <w:pStyle w:val="NormalWeb"/>
        <w:rPr/>
      </w:pPr>
      <w:r>
        <w:rPr/>
        <w:t>En consideración a lo expuesto, la Comisión de Hacienda recomienda la aprobación del proyecto.</w:t>
      </w:r>
    </w:p>
    <w:p>
      <w:pPr>
        <w:pStyle w:val="NormalWeb"/>
        <w:rPr/>
      </w:pPr>
      <w:r>
        <w:rPr/>
        <w:t>Es cuanto puedo informar.</w:t>
      </w:r>
    </w:p>
    <w:p>
      <w:pPr>
        <w:pStyle w:val="NormalWeb"/>
        <w:rPr/>
      </w:pPr>
      <w:r>
        <w:rPr/>
        <w:t>He dicho.</w:t>
      </w:r>
    </w:p>
    <w:p>
      <w:pPr>
        <w:pStyle w:val="NormalWeb"/>
        <w:rPr/>
      </w:pPr>
      <w:r>
        <w:rPr/>
        <w:t xml:space="preserve">El señor </w:t>
      </w:r>
      <w:r>
        <w:rPr>
          <w:b/>
          <w:bCs/>
        </w:rPr>
        <w:t xml:space="preserve">ORTIZ </w:t>
      </w:r>
      <w:r>
        <w:rPr/>
        <w:t>(Presidente accidental).- En discusión el proyecto.</w:t>
      </w:r>
    </w:p>
    <w:p>
      <w:pPr>
        <w:pStyle w:val="NormalWeb"/>
        <w:rPr/>
      </w:pPr>
      <w:r>
        <w:rPr/>
        <w:t>Cada diputado tendrá derecho a dos discursos de cinco minutos cada uno, es decir, diez minutos en total.</w:t>
      </w:r>
    </w:p>
    <w:p>
      <w:pPr>
        <w:pStyle w:val="NormalWeb"/>
        <w:rPr/>
      </w:pPr>
      <w:r>
        <w:rPr/>
        <w:t>Tiene la palabra la ministra de Hacienda subrogante, señora María Eugenia Wagner.</w:t>
      </w:r>
    </w:p>
    <w:p>
      <w:pPr>
        <w:pStyle w:val="NormalWeb"/>
        <w:rPr/>
      </w:pPr>
      <w:r>
        <w:rPr/>
        <w:t xml:space="preserve">La señora </w:t>
      </w:r>
      <w:r>
        <w:rPr>
          <w:b/>
          <w:bCs/>
        </w:rPr>
        <w:t xml:space="preserve">WAGNER, </w:t>
      </w:r>
      <w:r>
        <w:rPr/>
        <w:t>doña María Eugenia (Ministra de Hacienda subrogante).- Señor Presidente, sólo quiero contextualizar la presentación del proyecto.</w:t>
      </w:r>
    </w:p>
    <w:p>
      <w:pPr>
        <w:pStyle w:val="NormalWeb"/>
        <w:rPr/>
      </w:pPr>
      <w:r>
        <w:rPr/>
        <w:t>Ayer, en esta Sala, se analizaron en detalle las cifras macroeconómicas, el estado de avance del proceso de reactivación y, en especial, las últimas medidas anunciadas por el Gobierno.</w:t>
      </w:r>
    </w:p>
    <w:p>
      <w:pPr>
        <w:pStyle w:val="NormalWeb"/>
        <w:rPr/>
      </w:pPr>
      <w:r>
        <w:rPr/>
        <w:t>Hay que recordar que si bien el crecimiento de este año se situará algunas décimas por debajo del 6 por ciento, en términos económicos no es un mal año. Basta ver que el nivel de producción total del Imacec ha sobrepasado con creces el nivel de crisis y la velocidad del crecimiento continúa por sobre el 5 por ciento.</w:t>
      </w:r>
    </w:p>
    <w:p>
      <w:pPr>
        <w:pStyle w:val="NormalWeb"/>
        <w:rPr/>
      </w:pPr>
      <w:r>
        <w:rPr/>
        <w:t>Por otro lado, el crecimiento de la economía chilena durante el presente año figurará en segundo lugar entre los países de mayor crecimiento y más importantes de Latinoamérica. Chile tendrá una tasa de crecimiento sustancialmente mayor a la de los países de América del Sur y, entre los años 2000 y 2001, su economía esta-rá dentro de las más dinámicas del mun-do.</w:t>
      </w:r>
    </w:p>
    <w:p>
      <w:pPr>
        <w:pStyle w:val="NormalWeb"/>
        <w:rPr/>
      </w:pPr>
      <w:r>
        <w:rPr/>
        <w:t>Los fundamentos de la economía chilena continúan siendo excelentes, lo que constituye una precondición para que el proceso de crecimiento dinámico continúe durante los próximos años.</w:t>
      </w:r>
    </w:p>
    <w:p>
      <w:pPr>
        <w:pStyle w:val="NormalWeb"/>
        <w:rPr/>
      </w:pPr>
      <w:r>
        <w:rPr/>
        <w:t>En particular, las cuentas externas están sanas. Este año tendremos una balanza comercial en superávit, la inflación está totalmente bajo control y el sistema bancario continúa mostrando gran solidez.</w:t>
      </w:r>
    </w:p>
    <w:p>
      <w:pPr>
        <w:pStyle w:val="NormalWeb"/>
        <w:rPr/>
      </w:pPr>
      <w:r>
        <w:rPr/>
        <w:t>A pesar de lo anterior, de que este año la economía tendrá un crecimiento robusto, existe una percepción de que la reactivación no ha sido como se esperaba. Las dos áreas donde se advierte mejor este problema son el empleo y la situación de la micro, pequeña y mediana empresa.</w:t>
      </w:r>
    </w:p>
    <w:p>
      <w:pPr>
        <w:pStyle w:val="NormalWeb"/>
        <w:rPr/>
      </w:pPr>
      <w:r>
        <w:rPr/>
        <w:t>Se diagnostica que si bien el crecimiento de la economía en su conjunto será similar al proyectado, su composición será diferente de lo que se esperaba. Las actividades ligadas a la producción de bienes transables, que son menos intensivas en mano de obra, muestran un dinamismo marcadamente mayor que las actividades ligadas a la producción de bienes no transables, por ejemplo, en los sectores de la construcción y del comercio. Esa es una de las razones que explican esta sensación de mayor dinamismo en el proceso de reactivación.</w:t>
      </w:r>
    </w:p>
    <w:p>
      <w:pPr>
        <w:pStyle w:val="NormalWeb"/>
        <w:rPr/>
      </w:pPr>
      <w:r>
        <w:rPr/>
        <w:t>Asimismo, dado que la crisis fue bastante más fuerte en magnitud que lo previsto inicialmente, a la hora de consumir, muchas familias muestran bastante más cautela que en el pasado.</w:t>
      </w:r>
    </w:p>
    <w:p>
      <w:pPr>
        <w:pStyle w:val="NormalWeb"/>
        <w:rPr/>
      </w:pPr>
      <w:r>
        <w:rPr/>
        <w:t xml:space="preserve">En ese escenario, hemos visto que el proceso de reactivación ha sido más lento, por lo cual se han implementado las políticas anunciadas el 28 de agosto. </w:t>
      </w:r>
    </w:p>
    <w:p>
      <w:pPr>
        <w:pStyle w:val="NormalWeb"/>
        <w:rPr/>
      </w:pPr>
      <w:r>
        <w:rPr/>
        <w:t>Las medidas anunciadas por el Banco Central consisten en una rebaja de 50 puntos base, un bono especial de 10 mil pesos para un millón de personas, el adelantamiento de la devolución de impuestos por aproximadamente 200 millones de dólares, que aliviará las restricciones de liquidez de los consumidores; la pactación de deudas impositivas de empresas y personas con condonación de multas e intereses penales, la desregulación bancaria y profundización de nuestra integración financiera, la agilización de trámites públicos y plazos de envíos y discusiones de leyes de pesca y eléctrica.</w:t>
      </w:r>
    </w:p>
    <w:p>
      <w:pPr>
        <w:pStyle w:val="NormalWeb"/>
        <w:rPr/>
      </w:pPr>
      <w:r>
        <w:rPr/>
        <w:t>Como se ha explicado largamente, este proyecto tiene por objeto entregar un bono especial de 10 mil pesos a las personas del sector más pobre del país, que alcanza al 6 por ciento, las cuales son hoy beneficiarias de pensiones asistenciales, del subsidio único familiar y del subsidio de cesantía. Por eso, es muy importante que en este momento el Estado haga un esfuerzo adicional para entregar recursos a esas personas.</w:t>
      </w:r>
    </w:p>
    <w:p>
      <w:pPr>
        <w:pStyle w:val="NormalWeb"/>
        <w:rPr/>
      </w:pPr>
      <w:r>
        <w:rPr/>
        <w:t>El segundo elemento importante de esta iniciativa de ley consiste en la devolución anticipada de impuestos -se efectúa normalmente en marzo- a personas naturales que tienen ingresos medios o bajos y que, en general, pagan honorarios y, de acuerdo con la mecánica tributaria, le prestan plata al fisco, el cual, en estos momentos en que tenemos una situación económica más difícil, está devolviendo estos recursos en forma anticipada a las personas de clase media que trabajan a honorarios, a los independientes, secretarias, etcétera. Estas son las dos grandes materias sobre las cuales legisla este proyecto de ley. En consecuencia, el Ejecutivo solicita la buena voluntad de todos los parlamentarios para su aprobación.</w:t>
      </w:r>
    </w:p>
    <w:p>
      <w:pPr>
        <w:pStyle w:val="NormalWeb"/>
        <w:rPr/>
      </w:pPr>
      <w:r>
        <w:rPr/>
        <w:t>He dicho.</w:t>
      </w:r>
    </w:p>
    <w:p>
      <w:pPr>
        <w:pStyle w:val="NormalWeb"/>
        <w:rPr/>
      </w:pPr>
      <w:r>
        <w:rPr/>
        <w:t xml:space="preserve">El señor </w:t>
      </w:r>
      <w:r>
        <w:rPr>
          <w:b/>
          <w:bCs/>
        </w:rPr>
        <w:t xml:space="preserve">ORTIZ </w:t>
      </w:r>
      <w:r>
        <w:rPr/>
        <w:t>(Presidente accidental).- Tiene la palabra el diputado señor Longueira para un asunto de Reglamento.</w:t>
      </w:r>
    </w:p>
    <w:p>
      <w:pPr>
        <w:pStyle w:val="NormalWeb"/>
        <w:rPr/>
      </w:pPr>
      <w:r>
        <w:rPr/>
        <w:t xml:space="preserve">El señor </w:t>
      </w:r>
      <w:r>
        <w:rPr>
          <w:b/>
          <w:bCs/>
        </w:rPr>
        <w:t xml:space="preserve">LONGUEIRA.- </w:t>
      </w:r>
      <w:r>
        <w:rPr/>
        <w:t>Señor Presidente, quisiera pedir al diputado informante que nos haga una precisión, porque en el proyecto no hay ningún artículo relativo a la repactación de deudas tributarias.</w:t>
      </w:r>
    </w:p>
    <w:p>
      <w:pPr>
        <w:pStyle w:val="NormalWeb"/>
        <w:rPr/>
      </w:pPr>
      <w:r>
        <w:rPr/>
        <w:t>Aquí se ha dado una serie de informaciones que no corresponden, porque no son materia de ley, pero como vienen en el informe financiero -salvo que exista una indicación a algún artículo que tenga que tramitarse en el Congreso Nacional para los efectos de las repactaciones, aunque entiendo que no es así-, me gustaría que hubiera una precisión al respecto.</w:t>
      </w:r>
    </w:p>
    <w:p>
      <w:pPr>
        <w:pStyle w:val="NormalWeb"/>
        <w:rPr/>
      </w:pPr>
      <w:r>
        <w:rPr/>
        <w:t>En el informe financiero se establece que la repactación beneficiará a 265 mil personas, con un costo de 6 mil 700 millones de pesos. Esto quiere decir que la repactación tiene un promedio de 25 mil pesos por contribuyente, lo que es absurdo. Pero, dado que se han mencionado esas cifras, sería bueno que se precisara si hay un error en el costo total de esas medidas o en la cantidad de beneficiarios, porque nadie puede sostener que ésta es una medida relevante si al final el promedio de la repactación será de 25 mil pesos por contribuyente. Aunque no está en el informe, es bastante anormal que se dé a conocer algo que no es materia de ley, pero, dado que se ha hecho, es bueno que nos precisen las cifras.</w:t>
      </w:r>
    </w:p>
    <w:p>
      <w:pPr>
        <w:pStyle w:val="NormalWeb"/>
        <w:rPr/>
      </w:pPr>
      <w:r>
        <w:rPr/>
        <w:t xml:space="preserve">El señor </w:t>
      </w:r>
      <w:r>
        <w:rPr>
          <w:b/>
          <w:bCs/>
        </w:rPr>
        <w:t xml:space="preserve">ORTIZ </w:t>
      </w:r>
      <w:r>
        <w:rPr/>
        <w:t>(Presidente accidental).- El diputado señor Mulet se acercó a la Mesa para pedir hacer uso de la palabra en primer lugar, a fin de hacer la consulta precisa en relación a ese tema.</w:t>
      </w:r>
    </w:p>
    <w:p>
      <w:pPr>
        <w:pStyle w:val="NormalWeb"/>
        <w:rPr/>
      </w:pPr>
      <w:r>
        <w:rPr/>
        <w:t>Tiene la palabra el diputado señor Andrés Palma, a fin de dar respuesta a esa consulta específica.</w:t>
      </w:r>
    </w:p>
    <w:p>
      <w:pPr>
        <w:pStyle w:val="NormalWeb"/>
        <w:rPr/>
      </w:pPr>
      <w:r>
        <w:rPr/>
        <w:t xml:space="preserve">El señor </w:t>
      </w:r>
      <w:r>
        <w:rPr>
          <w:b/>
          <w:bCs/>
        </w:rPr>
        <w:t xml:space="preserve">PALMA </w:t>
      </w:r>
      <w:r>
        <w:rPr/>
        <w:t>(don Andrés).- Señor Presidente, señalé en mi informe que esto no estaba contenido en el texto del proyecto -tal como lo ha señalado el diputado señor Longueira-, pero fue complementado en el informe financiero y fue parte de la discusión en la Comisión. Por eso, estimé relevante compartir dichas materias con la Sala.</w:t>
      </w:r>
    </w:p>
    <w:p>
      <w:pPr>
        <w:pStyle w:val="NormalWeb"/>
        <w:rPr/>
      </w:pPr>
      <w:r>
        <w:rPr/>
        <w:t>Efectivamente, el informe financiero señala que el monto estimado del beneficio de la repactación de deudas tributarias será del orden de 6 mil 700 millones de pesos, como condonación directa de intereses penales y multas. En consecuencia, el monto total de la deuda tributaria afecta asciende aproximadamente a 400 mil millones de pesos. Si se considerara la totalidad de los intereses penales y las multas correspondientes a esos 400 mil millones de pesos, sumarían -es la información que se nos ha entregado-, aproximadamente, 40 mil millones de pesos. Sin embargo, pese a que pueden acogerse al beneficio, un importante número de contribuyentes, finalmente, no lo hará y no pagará sus impuestos, porque la condonación de intereses y multas penales beneficiará a quienes se acojan y paguen los impuestos que adeudan. Entonces, los 6.700 millones de pesos corresponden a una estimación del Servicio de Tesorerías por concepto de intereses y multas efectivamente condonados. Repito que es una estimación, porque el monto máximo podría llegar a 40 mil millones de pesos, pero siempre que todos los contribuyentes que están en esta situación especial -reitero- no sólo se acojan al beneficio, sino que paguen lo que adeudan. Es la única manera de hacer efectiva la condonación.</w:t>
      </w:r>
    </w:p>
    <w:p>
      <w:pPr>
        <w:pStyle w:val="NormalWeb"/>
        <w:rPr/>
      </w:pPr>
      <w:r>
        <w:rPr/>
        <w:t>Sin embargo, los gastos operacionales no son una estimación, porque corresponden a los gastos de emisión del sistema para acogerse al beneficio que será automático. A cada contribuyente se le hará llegar una cuponera -así se ha dicho-, con las sumas que deberán pagar para acogerse automáticamente a la condonación. Entonces, bastaría que empezaran a pagar para acogerse al beneficio. Pero es incierto el número de personas que efectivamente se acogerán al beneficio y, por eso, la cifra de 6.700 millones corresponde a la estimación hecha por la Tesorería, sobre la base de la experiencia vivida en 1991, año en que se aplicó una política similar. De manera que se trata de una proyección del posible número de personas que se acogería al beneficio.</w:t>
      </w:r>
    </w:p>
    <w:p>
      <w:pPr>
        <w:pStyle w:val="NormalWeb"/>
        <w:rPr/>
      </w:pPr>
      <w:r>
        <w:rPr/>
        <w:t>No sé si con esto queda aclarado el asunto. Si no es así, estoy dispuesto a intervenir nuevamente.</w:t>
      </w:r>
    </w:p>
    <w:p>
      <w:pPr>
        <w:pStyle w:val="NormalWeb"/>
        <w:rPr/>
      </w:pPr>
      <w:r>
        <w:rPr/>
        <w:t>He dicho.</w:t>
      </w:r>
    </w:p>
    <w:p>
      <w:pPr>
        <w:pStyle w:val="NormalWeb"/>
        <w:rPr/>
      </w:pPr>
      <w:r>
        <w:rPr/>
        <w:t xml:space="preserve">El señor </w:t>
      </w:r>
      <w:r>
        <w:rPr>
          <w:b/>
          <w:bCs/>
        </w:rPr>
        <w:t xml:space="preserve">ORTIZ </w:t>
      </w:r>
      <w:r>
        <w:rPr/>
        <w:t>(Presidente accidental).- Su Señoría ha aclarado todo lo que correspondía y reprodujo fielmente la discusión efectuada en la Comisión de Hacienda.</w:t>
      </w:r>
    </w:p>
    <w:p>
      <w:pPr>
        <w:pStyle w:val="NormalWeb"/>
        <w:rPr/>
      </w:pPr>
      <w:r>
        <w:rPr/>
        <w:t>Para iniciar el debate del proyecto, tiene la palabra el honorable diputado señor Pablo Lorenzini.</w:t>
      </w:r>
    </w:p>
    <w:p>
      <w:pPr>
        <w:pStyle w:val="NormalWeb"/>
        <w:rPr/>
      </w:pPr>
      <w:r>
        <w:rPr/>
        <w:t xml:space="preserve">El señor </w:t>
      </w:r>
      <w:r>
        <w:rPr>
          <w:b/>
          <w:bCs/>
        </w:rPr>
        <w:t xml:space="preserve">LORENZINI.- </w:t>
      </w:r>
      <w:r>
        <w:rPr/>
        <w:t xml:space="preserve">Señor Presidente, quiero decirle al diputado Longueira que la discusión se ha basado -aquí está la información- en antecedentes contables. </w:t>
      </w:r>
    </w:p>
    <w:p>
      <w:pPr>
        <w:pStyle w:val="NormalWeb"/>
        <w:rPr/>
      </w:pPr>
      <w:r>
        <w:rPr/>
        <w:t>Lo que estamos haciendo es condonar multas e intereses, lo que no significa distraer recursos provenientes del Gobierno. Esto está sujeto a discusiones que, incluso, pueden llegar a las cortes de apelaciones, porque se trata de sumas reclamadas por los contribuyentes. Lo que estamos haciendo es darles una oportunidad para que se pongan al día. Por lo tanto, los costos se relacionan con la operación; pero los intereses y multas no inciden en el monto original de la deuda.</w:t>
      </w:r>
    </w:p>
    <w:p>
      <w:pPr>
        <w:pStyle w:val="NormalWeb"/>
        <w:rPr/>
      </w:pPr>
      <w:r>
        <w:rPr/>
        <w:t>En este sentido, hay tres áreas claramente señaladas. Desde luego, agradezco al Gobierno el hecho de haber acogido lo que muchos parlamentarios hemos venido proponiendo durante los últimos meses. Quiero partir por el tercer aspecto, que, si bien no es motivo de ley, está considerado dentro del paquete de medidas adoptadas. Además, quiero dejar constancia de que no creo que esto sea lo único que se puede hacer, porque, si las circunstancias lo ameritan, es perfectamente posible implementar otras medidas en los próximos meses. Las autoridades de Gobierno están abiertas a observar lo que ocurre con la reactivación económica y con el desempleo.</w:t>
      </w:r>
    </w:p>
    <w:p>
      <w:pPr>
        <w:pStyle w:val="NormalWeb"/>
        <w:rPr/>
      </w:pPr>
      <w:r>
        <w:rPr/>
        <w:t>Pues bien, lo que se está haciendo es algo que pedimos hace dos meses: una especie -mirémoslo en el sentido positivo de la palabra- de blanqueo. Con la aprobación de un proyecto de ley antievasión le estamos diciendo a la gente que, a partir de ahora, debe pagar sus impuestos. No hay que evadir ni eludir y, por eso, le damos la oportunidad -como ocurre con todas las cosas de la vida- de que se ponga al día. Eso es lo que estamos haciendo aquí: posibilitando que se pongan al día todos los medianos y pequeños empresarios, porque, en general, los que tienen realmente encima al Servicio de Impuestos Internos o a la Tesorería, son aquellos que no tienen abogados que los defiendan. Por eso, les estamos diciendo que paguen, que se pongan al día. Eso sí -tal como planteé ayer-, les pediría a las autoridades de Gobierno que reconsideraran el 10 por ciento que tienen que pagar de contado, porque se trata de pequeños contribuyentes y, en muchos casos, les resultaría difícil juntar ese porcentaje de un día para otro. La oportunidad es real y está allí.</w:t>
      </w:r>
    </w:p>
    <w:p>
      <w:pPr>
        <w:pStyle w:val="NormalWeb"/>
        <w:rPr/>
      </w:pPr>
      <w:r>
        <w:rPr/>
        <w:t xml:space="preserve">En segundo lugar, es evidente que el anticipo de devolución de impuestos para el próximo año es otro tema que ya habíamos planteado con el diputado señor Krauss. Lo que el país necesita hoy día es confianza; los empresarios necesitan sentirse cómodos. Antes de volver a realizar inversiones o de ampliar su capacidad instalada, necesitan tener la seguridad de que la demanda será suficiente para no tener costos de oportunidad. Lo que estamos haciendo es precisamente eso. </w:t>
      </w:r>
    </w:p>
    <w:p>
      <w:pPr>
        <w:pStyle w:val="NormalWeb"/>
        <w:rPr/>
      </w:pPr>
      <w:r>
        <w:rPr/>
        <w:t xml:space="preserve">Tal como lo decía la ministra de Hacienda subrogante, el próximo año todas estas medidas van a estar en plena aplicación en el país, precisamente cuando verá su macroeconomía afectada, porque no se logrará un crecimiento superior al 6 por ciento. Entonces, tenemos que llegar a eso, a anticipar. ¿Anticipar qué cosa? El consumo. ¿Y cómo anticipamos el consumo? Posibilitando que la gente sienta que tiene dinero propio. </w:t>
      </w:r>
    </w:p>
    <w:p>
      <w:pPr>
        <w:pStyle w:val="NormalWeb"/>
        <w:rPr/>
      </w:pPr>
      <w:r>
        <w:rPr/>
        <w:t>En efecto, lo que estamos permitiendo es que en mayo del próximo año los contribuyentes reciban la devolución de sus impuestos que, por lo demás, han pagado durante todo este año. De acuerdo con la ley, los impuestos se devuelven al año siguiente; algún día cambiaremos eso, llevaremos a cabo una reforma tributaria seria; pero no es el momento. ¿Por qué debemos recibir en abril o mayo del próximo año la devolución de un impuesto que hemos pagado durante enero, febrero, marzo, abril, mayo y junio del año anterior? Es decir, ya tenemos pagado un semestre. Eso es lo que nos devuelven, que, por lo demás, es justo. Debería establecerse por ley que los impuestos se devolvieran dos veces al año. Eso es, precisamente, lo que está haciendo el Gobierno, de modo que las personas puedan invertir, consumir o pagar sus cuentas en todos los sectores económicos. Es decir, lo que se pretende es que no haya un direccionamiento de los beneficios para favorecer a ciertos sectores económicos.</w:t>
      </w:r>
    </w:p>
    <w:p>
      <w:pPr>
        <w:pStyle w:val="NormalWeb"/>
        <w:rPr/>
      </w:pPr>
      <w:r>
        <w:rPr/>
        <w:t>Por lo tanto, es evidente que este anticipo de devolución de impuestos está en la línea correcta. Tal vez, nos habría gustado más lo que planteamos con el diputado señor Krauss -volvemos a sostenerlo- para un futuro paquete de medidas. Si consideramos que las rentas de las personas son demasiado elevadas, sería preferible no devolverles impuestos, sino que paguen menos, de manera que no sea necesario devolvérselos. Un sistema tributario equitativo debería establecer que pague impuestos cada mes quien debió haber pagado al final del año; no tenemos por qué devolver. A nadie hay que adelantarle dinero, ni al fisco ni a las personas. Tendremos que ver la manera de que esto sea estudiado técnicamente, porque los impuestos son muy altos. Recuerdo lo que decía el empresario señor Bustamante -creo que habría que dejar en el aire el tema-: un 20 y un 20, que parece una muy buena fórmula.</w:t>
      </w:r>
    </w:p>
    <w:p>
      <w:pPr>
        <w:pStyle w:val="NormalWeb"/>
        <w:rPr/>
      </w:pPr>
      <w:r>
        <w:rPr/>
        <w:t>¿Qué estamos haciendo en este sentido? Aquellos que tienen deudas tributarias hasta 1996, se rigen por la ley Nº 19.506. No entran en este paquete de medidas, porque están bajo el régimen de caso a caso. Pueden dirigirse al Tesorero General de la República, demostrar, caso a caso, su situación y acogerse a dicha ley. Los contribuyentes de 1997 tendrán la oportunidad de solicitar la condonación del ciento por ciento de las multas e intereses, pero siempre que se pongan al día en el pago de su deuda. Aquí se produce un logro para el Gobierno: que entra en caja el ciento por ciento de lo adeudado. Es lo que planteamos en su momento: si dejamos atrás multas e intereses, la gente querrá pagar, ponerse al día. Cuando le dan la oportunidad de conversar, el chileno paga. Tal vez allí reside lo único malo dentro de las medidas adoptadas. Tampoco veo que en el proyecto antievasión se consideren los tribunales tributarios; es decir, la justicia. Estamos devolviendo impuestos, porque corresponde hacerlo; estamos pidiendo que pague el que debe pagar, porque también corresponde. También deberíamos posibilitar -así como hoy tienen la posibilidad de no pagar intereses ni caer en mora- que el día de mañana lo puedan discutir antes, que no caigan en esta moratoria, que se puedan interpretar técnicamente los argumentos que dan para defender su posición.</w:t>
      </w:r>
    </w:p>
    <w:p>
      <w:pPr>
        <w:pStyle w:val="NormalWeb"/>
        <w:rPr/>
      </w:pPr>
      <w:r>
        <w:rPr/>
        <w:t>Entonces, en este sentido, los de 1997 tienen que pagar el ciento por ciento de la deuda, sin intereses ni multas. Los de 1998 a la fecha, pueden acogerse a estas cuotas, que les pedimos a las autoridades que ojalá sean del 10 por ciento, y que den otras alternativas. Es decir, esta repactación tributaria le significará un gran beneficio a quien quiera utilizarla. Pero, ¡ojo! Para suspender las acciones de cobranzas judiciales tienen que pagar, según el sistema, la cuota inicial. En este sentido, es importante tener cuidado con estas cobranzas judiciales. Acerquémonos ahora a las autoridades correspondientes, para ver cuál es nuestra situación.</w:t>
      </w:r>
    </w:p>
    <w:p>
      <w:pPr>
        <w:pStyle w:val="NormalWeb"/>
        <w:rPr/>
      </w:pPr>
      <w:r>
        <w:rPr/>
        <w:t>El otro tema, que es el bono, no lo vamos a discutir. Quienes estamos en el mundo rural vemos lo que significan -para muchos a lo mejor no- 10 mil pesos. Un esfuerzo de casi 19 millones de dólares del Gobierno. Hay 40 millones de dólares puestos en la mesa para ayudar en este minuto. Pero no hay que tomarlos como un subsidio. Lo que estamos haciendo es generar confianza, poner más masa de dinero en el mercado. La gente, el consumidor, el contribuyente es, muchas veces, más sabio que los empresarios. ¡Sabe dónde gasta; sabe dónde consume y sabe cuáles son sus necesidades!</w:t>
      </w:r>
    </w:p>
    <w:p>
      <w:pPr>
        <w:pStyle w:val="NormalWeb"/>
        <w:rPr/>
      </w:pPr>
      <w:r>
        <w:rPr/>
        <w:t>En este sentido, es evidente que el paquete de medidas, como las que aquí estamos sugiriendo aprobar, más allá de pequeñas sutilezas, más allá de pequeñas discrepancias -todos podemos tenerlas en la forma que se hace, a quienes afecta-, en el fondo del asunto significa decir: país.</w:t>
      </w:r>
    </w:p>
    <w:p>
      <w:pPr>
        <w:pStyle w:val="NormalWeb"/>
        <w:rPr/>
      </w:pPr>
      <w:r>
        <w:rPr/>
        <w:t xml:space="preserve">Las bases, como decía la subsecretaria, hoy ministra subrogante, y como decían ayer los dos decanos, están establecidas. La macroeconomía está ahí. Lo que los políticos, a veces, pedimos es un poco más de micro, un poco más de medidas que beneficien a la gente. No veo quién pueda oponerse a este tipo de medidas. </w:t>
      </w:r>
    </w:p>
    <w:p>
      <w:pPr>
        <w:pStyle w:val="NormalWeb"/>
        <w:rPr/>
      </w:pPr>
      <w:r>
        <w:rPr/>
        <w:t>Por lo tanto, junto con comprometer mi apoyo irrestricto y hacer llegar sugerencias en forma personal o algunas ideas que uno pueda tener, felicito al Gobierno -a veces hemos sido críticos de él- por lo que ha significado esta decisión del Presidente Lagos. Espero que si esto no mejora en 2 ó 3 meses, volvamos a estudiar un paquete de medidas similares. En caso contrario, significará que el país habrá recobrado la confianza y va en la senda correcta.</w:t>
      </w:r>
    </w:p>
    <w:p>
      <w:pPr>
        <w:pStyle w:val="NormalWeb"/>
        <w:rPr/>
      </w:pPr>
      <w:r>
        <w:rPr/>
        <w:t>Gracias, señor Presidente.</w:t>
      </w:r>
    </w:p>
    <w:p>
      <w:pPr>
        <w:pStyle w:val="NormalWeb"/>
        <w:rPr/>
      </w:pPr>
      <w:r>
        <w:rPr/>
        <w:t xml:space="preserve">El señor </w:t>
      </w:r>
      <w:r>
        <w:rPr>
          <w:b/>
          <w:bCs/>
        </w:rPr>
        <w:t xml:space="preserve">ORTIZ </w:t>
      </w:r>
      <w:r>
        <w:rPr/>
        <w:t>(Presidente accidental).- Señor diputado, ocupó sus 10 minutos; es decir, el tiempo de sus dos discursos.</w:t>
      </w:r>
    </w:p>
    <w:p>
      <w:pPr>
        <w:pStyle w:val="NormalWeb"/>
        <w:rPr/>
      </w:pPr>
      <w:r>
        <w:rPr/>
        <w:t>Tiene la palabra el diputado señor Carlos Vilches.</w:t>
      </w:r>
    </w:p>
    <w:p>
      <w:pPr>
        <w:pStyle w:val="NormalWeb"/>
        <w:rPr/>
      </w:pPr>
      <w:r>
        <w:rPr/>
        <w:t xml:space="preserve">El señor </w:t>
      </w:r>
      <w:r>
        <w:rPr>
          <w:b/>
          <w:bCs/>
        </w:rPr>
        <w:t xml:space="preserve">VILCHES.- </w:t>
      </w:r>
      <w:r>
        <w:rPr/>
        <w:t>Señor Presidente, esta tarde la Cámara nos ha convocado a analizar, con "discusión inmediata", un proyecto de ley que otorga un bono extraordinario y dispone la devolución anticipada de impuestos.</w:t>
      </w:r>
    </w:p>
    <w:p>
      <w:pPr>
        <w:pStyle w:val="NormalWeb"/>
        <w:rPr/>
      </w:pPr>
      <w:r>
        <w:rPr/>
        <w:t>Agradecería que el señor ministro me pusiera atención, porque él representa la máxima autoridad del Gobierno en esta Sala. Creo que es necesario que él escuche.</w:t>
      </w:r>
    </w:p>
    <w:p>
      <w:pPr>
        <w:pStyle w:val="NormalWeb"/>
        <w:rPr/>
      </w:pPr>
      <w:r>
        <w:rPr/>
        <w:t>Cuando existe voluntad política del Gobierno de legislar con celeridad, se aplica el procedimiento de las urgencias, como ocurre hoy en esta Cámara con el proyecto en análisis, que dispone el otorgamiento de un bono de 10 mil pesos, el que beneficiará a un millón de personas.</w:t>
      </w:r>
    </w:p>
    <w:p>
      <w:pPr>
        <w:pStyle w:val="NormalWeb"/>
        <w:rPr/>
      </w:pPr>
      <w:r>
        <w:rPr/>
        <w:t>Pienso, sinceramente, que ello es una vergüenza; porque en estos años que llevamos legislando en esta Cámara, nunca, señor ministro, se había aprobado un proyecto de más bajo monto que éste. Por eso siento que aprobar el bono representa lo que es hoy el Gobierno del Presidente Lagos: no entender nada la situación económica que tiene la gente en este momento. O sea, se le dice: "Tomen esta limosna, esta ley de vergüenza". Porque eso son los 10 mil pesos.</w:t>
      </w:r>
    </w:p>
    <w:p>
      <w:pPr>
        <w:pStyle w:val="NormalWeb"/>
        <w:rPr/>
      </w:pPr>
      <w:r>
        <w:rPr/>
        <w:t>¡Estamos cansados de pedir al Gobierno medidas y señales económicas! ¡Sin embargo, ésta es la respuesta! Quiero decirlo con la tranquilidad que me permiten las palabras, pero decirlo con mucha fuerza.</w:t>
      </w:r>
    </w:p>
    <w:p>
      <w:pPr>
        <w:pStyle w:val="NormalWeb"/>
        <w:rPr/>
      </w:pPr>
      <w:r>
        <w:rPr/>
        <w:t>A la señora Wagner, hoy ministra de Hacienda, la están utilizando para venir a decir -palabras textuales-: "Excelentes índices de crecimiento en el país". Creo que los que algo entendemos de lo que es el crecimiento del país, sabemos que, en la nueva economía, los índices de crecimiento hoy se reflejan por una mayor productividad, por una inversión hecha en los últimos 20 años y no en estos años. Y por eso estos valores no tienen nada que ver con la generación de mano de obra, que es lo que nosotros estamos pidiendo.</w:t>
      </w:r>
    </w:p>
    <w:p>
      <w:pPr>
        <w:pStyle w:val="NormalWeb"/>
        <w:rPr/>
      </w:pPr>
      <w:r>
        <w:rPr/>
        <w:t>Nos quieren embaucar con estas cifras; y es absolutamente falso que esto genere empleo. Lo acaba de decir la señora ministra. Han reconocido que podrían generar 100 mil empleos, en circunstancias que el Presidente Lagos dijo el 21 de mayo, en el Congreso Pleno, que se iban a crear, a cualquier costo, 200 mil empleos en el país. Y hoy se ha reconocido el fracaso.</w:t>
      </w:r>
    </w:p>
    <w:p>
      <w:pPr>
        <w:pStyle w:val="NormalWeb"/>
        <w:rPr/>
      </w:pPr>
      <w:r>
        <w:rPr/>
        <w:t>Hoy nos vemos abocados a aprobar 10 mil pesos. Creo que el proyecto tendría dignidad si se pagaran 10 mil pesos mensuales de aquí a fines de año, porque el pago del bono significa 18 millones de dólares.</w:t>
      </w:r>
    </w:p>
    <w:p>
      <w:pPr>
        <w:pStyle w:val="NormalWeb"/>
        <w:rPr/>
      </w:pPr>
      <w:r>
        <w:rPr/>
        <w:t>Ellos lo saben. El presupuesto de la Nación se calculó sobre la base de un precio del cobre de 75 centavos de dólar la libra del metal. Hoy, según la cifra oficial de Cochilco, es de 81 centavos de dólar por libra promedio. Esto significa, y se ha dicho públicamente, que el presupuesto se incrementará en 600 millones de dólares adicionales. En contraste, la respuesta son los 18 millones de dólares ofrecidos por una sola vez para la gente más modesta de este país, lo que, insisto, no guarda relación alguna con los nuevos recursos.</w:t>
      </w:r>
    </w:p>
    <w:p>
      <w:pPr>
        <w:pStyle w:val="NormalWeb"/>
        <w:rPr/>
      </w:pPr>
      <w:r>
        <w:rPr/>
        <w:t>A esto se agrega el alza de los combustibles, absolutamente incontrolada con respecto a las medidas que hoy ha aplicado el Gobierno.</w:t>
      </w:r>
    </w:p>
    <w:p>
      <w:pPr>
        <w:pStyle w:val="NormalWeb"/>
        <w:rPr/>
      </w:pPr>
      <w:r>
        <w:rPr/>
        <w:t>El Fondo de Estabilización del Precio del Petróleo, que era la medida y la ley para estabilizar los precios en el mediano y largo plazo, está absolutamente sobrepasado, porque hoy se transparentan los precios semana a semana.</w:t>
      </w:r>
    </w:p>
    <w:p>
      <w:pPr>
        <w:pStyle w:val="NormalWeb"/>
        <w:rPr/>
      </w:pPr>
      <w:r>
        <w:rPr/>
        <w:t>Nueve alzas de los combustibles llevamos este año. El petróleo diesel ha subido 87 pesos promedio, y la gasolina, 77. Creo que la comunidad las está soportando con una resignación increíble. Sólo los transportistas han protestado por estas cifras. Quiero reclamar una vez más, porque esto nos está afectando a todos.</w:t>
      </w:r>
    </w:p>
    <w:p>
      <w:pPr>
        <w:pStyle w:val="NormalWeb"/>
        <w:rPr/>
      </w:pPr>
      <w:r>
        <w:rPr/>
        <w:t>Se dice en el mensaje que el bono es para paliar el alza de la locomoción colectiva ocurrida hace 20 días. Como el 15 de septiembre nuevamente subirá, por su intermedio, señor Presidente, le quiero preguntar al señor ministro si en 20 días vamos a estar nuevamente legislando para otorgar otros 10 mil pesos para que la gente pueda subirse a la micro. Evidentemente, estamos en un error.</w:t>
      </w:r>
    </w:p>
    <w:p>
      <w:pPr>
        <w:pStyle w:val="NormalWeb"/>
        <w:rPr/>
      </w:pPr>
      <w:r>
        <w:rPr/>
        <w:t>Hemos hecho una propuesta, que contó con la voluntad política de todos los partidos aquí en la Cámara, para rebajar el impuesto específico a los combustibles. Aquí tenemos que saberlo: son 150 pesos por cada litro de gasolina que estamos pagando de impuesto específico, y 41 pesos por cada litro de petróleo diesel.</w:t>
      </w:r>
    </w:p>
    <w:p>
      <w:pPr>
        <w:pStyle w:val="NormalWeb"/>
        <w:rPr/>
      </w:pPr>
      <w:r>
        <w:rPr/>
        <w:t>Creo razonable, en un clima de alzas y de precios internacionales -que no les quepa la menor duda de que provocará un conflicto internacional-, defender al país y a la economía nacional con una medida oportuna, que no es demagógica, y que permitiría una sana administración para decirle al país, de una vez por todas: "Estabilicemos los precios para que la reactivación, aunque lenta, pueda continuar". Las alzas son un freno para la reactivación económica del país.</w:t>
      </w:r>
    </w:p>
    <w:p>
      <w:pPr>
        <w:pStyle w:val="NormalWeb"/>
        <w:rPr/>
      </w:pPr>
      <w:r>
        <w:rPr/>
        <w:t xml:space="preserve">En el proyecto se considera la devolución anticipada del 50 por ciento del promedio del impuesto recibido por los contribuyentes en los últimos tres años. Nadie ha pedido esa medida. Aquí en la Cámara no he escuchado a alguien que haya planteado la devolución de impuestos. Es claro, ese es dinero de los contribuyentes; pero el Estado puede adoptar mejores medidas para la generación de empleos con estos recursos que, se estima, podrían ser del orden de los 171 millones de dólares. </w:t>
      </w:r>
    </w:p>
    <w:p>
      <w:pPr>
        <w:pStyle w:val="NormalWeb"/>
        <w:rPr/>
      </w:pPr>
      <w:r>
        <w:rPr/>
        <w:t>En resumen, si agregamos la mayor recaudación por impuestos no considerados para el año 2000 en los combustibles, se han recaudado, a la fecha, 49 millones de dólares más. Los vuelvo a comparar con los 18 millones de dólares que están para paliar estas alzas en las tarifas de la locomoción colectiva.</w:t>
      </w:r>
    </w:p>
    <w:p>
      <w:pPr>
        <w:pStyle w:val="NormalWeb"/>
        <w:rPr/>
      </w:pPr>
      <w:r>
        <w:rPr/>
        <w:t>Creo que esto es realmente increíble. Nosotros aprobaremos los 10 mil pesos, pero lo manifestamos con vergüenza; porque no sé qué cara vamos a tener para decir a la gente: "Mire, va a tener un bono de 10 mil pesos", pues esto no se parece ni siquiera a un subsidio o a un bono de Fiestas Patrias; es una ayuda que significa la nada misma. Por eso considero necesario que las autoridades se sensibilicen con los valores reales de los índices de crecimiento. Una cosa son las cifras macro, y otra, la realidad de la gente. La pobreza y la cesantía han hecho su agosto en este período. Quienes piensan que ya pasó la recesión, están absolutamente equivocados. Por el contrario, estamos viviendo su peor momento, con un índice de desempleo que alcanza el 10,2 por ciento, y que va a seguir subiendo.</w:t>
      </w:r>
    </w:p>
    <w:p>
      <w:pPr>
        <w:pStyle w:val="NormalWeb"/>
        <w:rPr/>
      </w:pPr>
      <w:r>
        <w:rPr/>
        <w:t>Ayer, el ministro de Hacienda, caricaturizando, señaló que el verano o el invierno modifican las tasas de desocupación. ¡Desde el verano venimos arrastrando estas tasas de desocupación, que no hemos podido superar! ¡Hagamos algo por nuestro pueblo! ¡Hagamos algo por los chilenos!</w:t>
      </w:r>
    </w:p>
    <w:p>
      <w:pPr>
        <w:pStyle w:val="NormalWeb"/>
        <w:rPr/>
      </w:pPr>
      <w:r>
        <w:rPr/>
        <w:t>Con dignidad y respeto, pedimos a las autoridades que nos gobiernan que envíen un proyecto que mejore la situación económica de nuestra gente.</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ORTIZ </w:t>
      </w:r>
      <w:r>
        <w:rPr/>
        <w:t>(Presidente accidental).- Tiene la palabra el diputado señor José Pérez.</w:t>
      </w:r>
    </w:p>
    <w:p>
      <w:pPr>
        <w:pStyle w:val="NormalWeb"/>
        <w:rPr/>
      </w:pPr>
      <w:r>
        <w:rPr/>
        <w:t xml:space="preserve">El señor </w:t>
      </w:r>
      <w:r>
        <w:rPr>
          <w:b/>
          <w:bCs/>
        </w:rPr>
        <w:t xml:space="preserve">PÉREZ </w:t>
      </w:r>
      <w:r>
        <w:rPr/>
        <w:t>(don José).- Señor Presidente, nadie desconoce que este año el país va a crecer por sobre el 5 por ciento. Por otra parte, hay acuerdo en el mundo internacional en cuanto a que Chile es un país confiable en materia de inversión, incluso por sobre otros países del continente. Esto lo refrendan entidades internacionales serias, las que han señalado que Chile avanza con una economía sólida y que en los próximos años volveremos a ser, en esta materia, un país señero en América Latina.</w:t>
      </w:r>
    </w:p>
    <w:p>
      <w:pPr>
        <w:pStyle w:val="NormalWeb"/>
        <w:rPr/>
      </w:pPr>
      <w:r>
        <w:rPr/>
        <w:t>En momentos en que se discute un proyecto de tanta sensibilidad como el enviado por el Ejecutivo, duele escuchar intervenciones desesperadas, emitidas por colegas que nunca encuentran nada bueno en las medidas implementadas por el Gobierno de la Concertación, encabezado por el Presidente Lagos. Son los mismos que piden no mirar atrás, atender el presente y mirar el futuro. Estos mismos colegas olvidaron que durante el régimen militar hubo una cesantía pavorosa y que sólo tenían trabajo quienes accedían al PEM y al Pojh, en los cuales se pagaban 3.000 pesos mensuales, dinero que apenas alcanzaba para comprar un quintal de harina al mes. Es necesario recordar estos hechos, a fin de que ciertos colegas no sigan lanzando cizaña en momentos en que se discute un proyecto en el que todos deberíamos estar de acuerdo, por cuanto tiene por finalidad ayudar a los sectores más necesitados del país.</w:t>
      </w:r>
    </w:p>
    <w:p>
      <w:pPr>
        <w:pStyle w:val="NormalWeb"/>
        <w:rPr/>
      </w:pPr>
      <w:r>
        <w:rPr/>
        <w:t>El bono de 10.000 pesos beneficiará a cerca de 1 millón de personas, sin duda las más necesitadas del país. Para quien cuenta con muchos recursos, se trata de un beneficio de poca importancia; pero será de gran ayuda para quien lo recibirá. Si el Gobierno hubiera estado en condiciones de entregar un bono por un monto superior, no quepa duda de que lo habría hecho, pero las condiciones actuales no lo permiten.</w:t>
      </w:r>
    </w:p>
    <w:p>
      <w:pPr>
        <w:pStyle w:val="NormalWeb"/>
        <w:rPr/>
      </w:pPr>
      <w:r>
        <w:rPr/>
        <w:t>Esta medida y las que se relacionan con la devolución anticipada del impuesto a las personas, y con la posibilidad de renegociar, caso a caso, las multas e intereses en cada una de las tesorerías del país, son importantes y benefician a cerca de 2 millones de personas. Insisto, se trata de un logro importante y una iniciativa positiva del Gobierno que apunta a resolver los problemas de la gente de más escasos recursos. Ése ha sido el norte de los gobiernos de la Concertación, en particular del gobierno que encabeza el Presidente Ricardo Lagos. Los diputados de Gobierno y de Oposición debemos analizar este tema con altura de miras, respeto y calidez, no sólo en atención a la consideración que nos debemos quienes legislamos, sino principalmente a quienes se beneficiarán con esta medida. Dejemos la demagogia para otra oportunidad. Aquí tenemos que ser más serios si queremos avanzar en el proceso que tanto interesa a Chile: la reconciliación nacional. Ella puede nacer, en este hemiciclo, del respeto y consideración entre los parlamentarios que aquí trabajamos, en especial entre quienes representan a distintos sectores.</w:t>
      </w:r>
    </w:p>
    <w:p>
      <w:pPr>
        <w:pStyle w:val="NormalWeb"/>
        <w:rPr/>
      </w:pPr>
      <w:r>
        <w:rPr/>
        <w:t>Reitero, se trata de una medida acertada y oportuna. Algunos dirán que es extemporánea; pero, como se dice en el campo, más vale tarde que nunca, sobre todo cuando las medidas buscan solucionar los problemas de la gente.</w:t>
      </w:r>
    </w:p>
    <w:p>
      <w:pPr>
        <w:pStyle w:val="NormalWeb"/>
        <w:rPr/>
      </w:pPr>
      <w:r>
        <w:rPr/>
        <w:t>Felicito al Ejecutivo y a los ministros de Hacienda y de Economía, y anuncio que la bancada del Partido Radical apoyará con entusiasmo el proyecto en discusión.</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LEÓN </w:t>
      </w:r>
      <w:r>
        <w:rPr/>
        <w:t>(Vicepresidente).- Tiene la palabra el diputado señor Pablo Longueira.</w:t>
      </w:r>
    </w:p>
    <w:p>
      <w:pPr>
        <w:pStyle w:val="NormalWeb"/>
        <w:rPr/>
      </w:pPr>
      <w:r>
        <w:rPr/>
        <w:t xml:space="preserve">El señor </w:t>
      </w:r>
      <w:r>
        <w:rPr>
          <w:b/>
          <w:bCs/>
        </w:rPr>
        <w:t xml:space="preserve">LONGUEIRA.- </w:t>
      </w:r>
      <w:r>
        <w:rPr/>
        <w:t>Señor Presidente, en julio del año pasado discutimos un proyecto de ley que iba a reactivar la economía y generar empleos. Si uno examina el mensaje de esa iniciativa, que entregó ventajas tributarias a las personas de más altos ingresos del país para comprar viviendas DFL 2, se encuentra con que contiene las mismas ideas generales planteadas en este proyecto que, supuestamente, busca reactivar la economía.</w:t>
      </w:r>
    </w:p>
    <w:p>
      <w:pPr>
        <w:pStyle w:val="NormalWeb"/>
        <w:rPr/>
      </w:pPr>
      <w:r>
        <w:rPr/>
        <w:t>Atendidas las últimas cifras entregadas por el INE en materia de desempleo, el sector de la construcción es el que ha generado menos empleo en el país, con una caída de un 20 por ciento en la contratación de trabajadores. Se trata del sector líder en cuanto a disminución en contratación de mano de obra.</w:t>
      </w:r>
    </w:p>
    <w:p>
      <w:pPr>
        <w:pStyle w:val="NormalWeb"/>
        <w:rPr/>
      </w:pPr>
      <w:r>
        <w:rPr/>
        <w:t>Ahora bien, nos farreamos entre 200 y 300 millones de dólares correspondientes, según las autoridades de la época en que se presentó la primera iniciativa de que he dado cuenta, a los montos involucrados en la exención tributaria. En esa oportunidad se argumentó que había que permitir a las personas de más altos ingresos usar esa ventaja tributaria para generar empleo; sin embargo, nosotros señalamos que ello no ocurriría, porque algunos empresarios se desharían de stocks de viviendas y no se contrataría mano de obra. Sucedió no sólo lo que en esa oportunidad señalamos, sino que también el sector de la construcción se erigió como el que menos empleo ha generado durante esta crisis.</w:t>
      </w:r>
    </w:p>
    <w:p>
      <w:pPr>
        <w:pStyle w:val="NormalWeb"/>
        <w:rPr/>
      </w:pPr>
      <w:r>
        <w:rPr/>
        <w:t>Hoy se nos presenta un nuevo proyecto de ley. ¿Qué considera la iniciativa? Un bono de 10.000 pesos para los chilenos de más escasos recursos. Es decir, a los chilenos que llevan un año o un año y medio cesantes, el Estado les otorgará por una sola vez un bono de 10 mil pesos, que equivalen a 800 pesos mensuales, para que los chilenos de más escasos recursos sorteen la crisis que estamos viviendo.</w:t>
      </w:r>
    </w:p>
    <w:p>
      <w:pPr>
        <w:pStyle w:val="NormalWeb"/>
        <w:rPr/>
      </w:pPr>
      <w:r>
        <w:rPr/>
        <w:t>Pero, lo más grave es que, simultáneamente, durante este año ha subido el precio de los combustibles, y el único que gana con ello es el fisco. Sólo por mayor recaudación del IVA que pagamos por los combustibles, desde enero hasta agosto de este año, ha recibido alrededor de 50 millones de dólares adicionales. Esos recursos no están considerados en el Presupuesto y el fisco los ha percibido por un aumento que pagan todos los chilenos, en especial los más pobres, porque cuando sube el valor del pasaje de la micro, se les están quitando 10 ó 20 pesos al día de sus ingresos, los que no han sido incrementados en ese período. Por lo tanto, el IPC es muy distinto para la gente de menores ingresos.</w:t>
      </w:r>
    </w:p>
    <w:p>
      <w:pPr>
        <w:pStyle w:val="NormalWeb"/>
        <w:rPr/>
      </w:pPr>
      <w:r>
        <w:rPr/>
        <w:t>Con esos mayores ingresos que ha recaudado el fisco este año, tenemos la posibilidad de entregar a la gente de más escasos recursos un bono adicional para Navidad por el doble del que estamos discutiendo en esta oportunidad, sin que signifique costo adicional para el erario.</w:t>
      </w:r>
    </w:p>
    <w:p>
      <w:pPr>
        <w:pStyle w:val="NormalWeb"/>
        <w:rPr/>
      </w:pPr>
      <w:r>
        <w:rPr/>
        <w:t>Nos hubiese gustado haber dado una señal mucho más clara a la gente más pobre, otorgándole, mediante el proyecto en estudio, un segundo bono de 20.000 pesos para la Navidad. ¿De dónde obtener los recursos? Están disponibles, los han pagado todos los chilenos durante estos meses.</w:t>
      </w:r>
    </w:p>
    <w:p>
      <w:pPr>
        <w:pStyle w:val="NormalWeb"/>
        <w:rPr/>
      </w:pPr>
      <w:r>
        <w:rPr/>
        <w:t>Sin embargo, acto seguido, se nos presenta un conjunto de normas para adelantar los impuestos que se devuelven cada año en la operación renta a las personas que tienen trabajo y, por lo tanto, reciben remuneraciones. Lo único que está claro es que se trata de recursos del Estado, porque ahora, con una infinita capacidad para distorsionar las cosas, se nos dice que no es plata del fisco, sino de los contribuyentes. En verdad, se trata de un préstamo que el Estado ha decidido otorgar de nuevo a la gente de más altos ingresos.</w:t>
      </w:r>
    </w:p>
    <w:p>
      <w:pPr>
        <w:pStyle w:val="NormalWeb"/>
        <w:rPr/>
      </w:pPr>
      <w:r>
        <w:rPr/>
        <w:t>¿No es más razonable que esos impuestos, cuya devolución recibirán algunos contribuyentes, en vez de adelantarlos nueve meses se posterguen, mediante una iniciativa legal, como lo hemos venido planteando? Se trata de 200 millones de dólares, suma nada despreciable. Sucederá lo mismo que ocurrió con las ventajas tributarias el año pasado. Se nos fueron 200 millones de dólares; sin embargo, la cesantía ha seguido aumentando.</w:t>
      </w:r>
    </w:p>
    <w:p>
      <w:pPr>
        <w:pStyle w:val="NormalWeb"/>
        <w:rPr/>
      </w:pPr>
      <w:r>
        <w:rPr/>
        <w:t>Aprobar el artículo 2º del proyecto significa aceptar lo que se le ocurrió a algunos, que otra vez tiene que reactivar el país la gente de mayores ingresos, para lo cual proponen adelantar la devolución de impuestos. Hay gente que recibirá 200 mil pesos en estos meses, pero puede que en abril del próximo año, cuando presente su declaración de impuestos, deba devolverlos, porque, a lo mejor, debe pagar más impuestos. O sea, en mayo del próximo año tendrán que devolver al fisco el préstamo que les otorgó. ¿No es preferible que todos gasten dichos recursos y que quienes generen la mayor demanda no sean los cesantes?</w:t>
      </w:r>
    </w:p>
    <w:p>
      <w:pPr>
        <w:pStyle w:val="NormalWeb"/>
        <w:rPr/>
      </w:pPr>
      <w:r>
        <w:rPr/>
        <w:t>El Gobierno quiere pasar esta recesión -tarde o temprano habrá pleno empleo y superaremos la crisis-, y luego decir que el país sigue creciendo. Lo que debemos preguntarnos es qué hicimos durante la crisis, con 600 mil chilenos sin trabajo. ¿Qué hicimos? ¡Nada! Decidimos pasar la recesión sin gastar un peso. Eso es lo que quieren los actuales ministros: que los cesantes se las ingenien, y entregar los 200 millones de dólares a la gente que percibe rentas, que paga global complementario, que tiene más altos ingresos. ¿Acaso ellos reactivarán la economía? ¿Ustedes creen que los profesionales van a volverse locos comprando cuando les devuelvan los 200 mil pesos en los próximos meses? ¿Ustedes creen que los empleados a través de los programas municipales no consumirán el ciento por ciento de lo que les paguen? Entonces, no digamos que esta plata es de los contribuyentes. Ellos, en abril próximo sabrán si tienen derecho a que se les devuelvan impuestos, como ocurre todos los años. Lo que sí corresponde es que los 200 millones de dólares disponibles, que los tiene el ministro, a quien se le ocurrió una forma muy ingeniosa de deshacerse de ellos, los invirtamos en la gente; que el país actúe con solidaridad en un momento en que hay 600 mil cesantes, lo cual permitirá cumplir todas las promesas efectuadas en la campaña presidencial por ambos candidatos. ¡Generemos planes de empleo municipales, hay plata para ello!</w:t>
      </w:r>
    </w:p>
    <w:p>
      <w:pPr>
        <w:pStyle w:val="NormalWeb"/>
        <w:rPr/>
      </w:pPr>
      <w:r>
        <w:rPr/>
        <w:t>Al votar a favor del artículo 2º del proyecto, lo que haremos es hacer desaparecer esa plata.</w:t>
      </w:r>
    </w:p>
    <w:p>
      <w:pPr>
        <w:pStyle w:val="NormalWeb"/>
        <w:rPr/>
      </w:pPr>
      <w:r>
        <w:rPr/>
        <w:t xml:space="preserve">El señor </w:t>
      </w:r>
      <w:r>
        <w:rPr>
          <w:b/>
          <w:bCs/>
        </w:rPr>
        <w:t xml:space="preserve">LEÓN </w:t>
      </w:r>
      <w:r>
        <w:rPr/>
        <w:t>(Vicepresidente).- Ha terminado el tiempo de sus dos discursos, señor diputado.</w:t>
      </w:r>
    </w:p>
    <w:p>
      <w:pPr>
        <w:pStyle w:val="NormalWeb"/>
        <w:rPr/>
      </w:pPr>
      <w:r>
        <w:rPr/>
        <w:t xml:space="preserve">El señor </w:t>
      </w:r>
      <w:r>
        <w:rPr>
          <w:b/>
          <w:bCs/>
        </w:rPr>
        <w:t xml:space="preserve">LONGUEIRA.- </w:t>
      </w:r>
      <w:r>
        <w:rPr/>
        <w:t>Termino, señor Presidente.</w:t>
      </w:r>
    </w:p>
    <w:p>
      <w:pPr>
        <w:pStyle w:val="NormalWeb"/>
        <w:rPr/>
      </w:pPr>
      <w:r>
        <w:rPr/>
        <w:t>Reitero que no le encuentro sentido a los artículos que permitirán devolver anticipadamente esos recursos. Por eso, es fundamental rechazarlos, dejar para el próximo mes su discusión y que el ministro tenga disponibles esos fondos en las arcas fiscales por si los necesita para generar planes intensivos en mano de obra. Al aprobarlos, permitiremos, una vez más, que la gente de altos ingresos, que tiene trabajo, reciba dichos recursos para que, supuestamente, genere demanda. Sólo quiero decir que nadie contrata trabajadores ni invierte si sabe que a la economía se le van a inyectar, por una sola vez, 200 millones de dólares. Para invertir y contratar se requiere certeza de que la demanda crecerá en forma permanente. De lo contrario, volverá a ocurrir lo que sucedió con la ley que otorgaba exenciones tributarias por la compra de viviendas DFL 2.</w:t>
      </w:r>
    </w:p>
    <w:p>
      <w:pPr>
        <w:pStyle w:val="NormalWeb"/>
        <w:rPr/>
      </w:pPr>
      <w:r>
        <w:rPr/>
        <w:t>Hago un llamado a oponernos al artículo 2º, a fin de que lo discutamos el próximo me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LEÓN </w:t>
      </w:r>
      <w:r>
        <w:rPr/>
        <w:t>(Vicepresidente).- Tiene la palabra el ministro señor García.</w:t>
      </w:r>
    </w:p>
    <w:p>
      <w:pPr>
        <w:pStyle w:val="NormalWeb"/>
        <w:rPr/>
      </w:pPr>
      <w:r>
        <w:rPr/>
        <w:t xml:space="preserve">El señor </w:t>
      </w:r>
      <w:r>
        <w:rPr>
          <w:b/>
          <w:bCs/>
        </w:rPr>
        <w:t xml:space="preserve">GARCÍA </w:t>
      </w:r>
      <w:r>
        <w:rPr/>
        <w:t>(Ministro secretario general de la Presidencia).- Señor Presidente, quiero explicar una vez más lo que el Gobierno busca en esta materia, aun cuando ayer ya lo hizo extensamente el ministro de Hacienda.</w:t>
      </w:r>
    </w:p>
    <w:p>
      <w:pPr>
        <w:pStyle w:val="NormalWeb"/>
        <w:rPr/>
      </w:pPr>
      <w:r>
        <w:rPr/>
        <w:t>El paquete de políticas que dio a conocer el ministro de Hacienda la semana pasada tiene un solo objetivo: crear las condiciones para que esta economía crezca de manera permanente; enviar una señal definitiva al mercado de que existen condiciones para gastar más y de que aquellos que estén en condiciones de endeudarse lo hagan.</w:t>
      </w:r>
    </w:p>
    <w:p>
      <w:pPr>
        <w:pStyle w:val="NormalWeb"/>
        <w:rPr/>
      </w:pPr>
      <w:r>
        <w:rPr/>
        <w:t>Ayer, la honorable Cámara tuvo una discusión precisamente sobre este tema y creo que hubo total coincidencia de las distintas intervenciones, y muy particularmente de aquellos profesionales universitarios que fueron invitados a participar en la Sala, en que había una señal económica que permitía eso: la tasa de interés.</w:t>
      </w:r>
    </w:p>
    <w:p>
      <w:pPr>
        <w:pStyle w:val="NormalWeb"/>
        <w:rPr/>
      </w:pPr>
      <w:r>
        <w:rPr/>
        <w:t>Se señaló que las altas tasas de interés que prevalecieron el año pasado llevaron a la economía a una desaceleración o recesión superior a la que se requería, y que son las bajas tasas de interés las que permitirán revertir esta situación de manera permanente.</w:t>
      </w:r>
    </w:p>
    <w:p>
      <w:pPr>
        <w:pStyle w:val="NormalWeb"/>
        <w:rPr/>
      </w:pPr>
      <w:r>
        <w:rPr/>
        <w:t>Eso es lo que el Gobierno ha buscado hacer: generar las condiciones económicas para que el Banco Central baje las tasas de interés -así lo ha hecho-, y, al mismo tiempo, destinar todos los recursos del Estado para proteger a los grupos más pobres. Apenas asumió, el Gobierno del Presidente Lagos reasignó los recursos del Estado todo lo que el Congreso le permitió, para prorrogar los programas de empleo municipal y atender la situación de la atención primaria en salud.</w:t>
      </w:r>
    </w:p>
    <w:p>
      <w:pPr>
        <w:pStyle w:val="NormalWeb"/>
        <w:rPr/>
      </w:pPr>
      <w:r>
        <w:rPr/>
        <w:t>Hemos hecho un esfuerzo adicional con los recursos públicos, con la autorización de gastos que dio el Congreso al Estado y no nos excedimos de aquello a que nos comprometimos durante la tramitación de la ley de Presupuestos, lo que ha permitido al Banco Central mantener tasas de interés bajas. Como sabemos que la solución permanente para la reactivación económica pasa por mantener tasas de interés bajas, no nos vamos a exceder en el gasto, que es a lo que hoy día nos invitan ciertos parlamentarios de Oposición. Vamos a ser responsables con el compromiso que adquirimos con el Congreso y con el país de limitarnos a los niveles de gasto que el Estado tiene disponibles.</w:t>
      </w:r>
    </w:p>
    <w:p>
      <w:pPr>
        <w:pStyle w:val="NormalWeb"/>
        <w:rPr/>
      </w:pPr>
      <w:r>
        <w:rPr/>
        <w:t>Pero estamos conscientes de que, en lo inmediato, la baja de las tasas de interés no incrementará el gasto. Por eso, hemos ideado un mecanismo que nos permita, simultáneamente, continuar con los niveles de gasto público y aumentar el nivel de gasto privado, devolviendo a los contribuyentes recursos que les son propios.</w:t>
      </w:r>
    </w:p>
    <w:p>
      <w:pPr>
        <w:pStyle w:val="NormalWeb"/>
        <w:rPr/>
      </w:pPr>
      <w:r>
        <w:rPr/>
        <w:t>En esta materia quiero ser absolutamente claro. Tenemos una diferencia radical, profunda con la Oposición en la materia. La Concertación no es partidaria de gastar lo ajeno. No lo hemos hecho en el pasado ni lo vamos a hacer ahora. No nos gustó cuando el gobierno militar, enfrentando una situación como ésta, recurrió al bolsillo de los jubilados y se gastó su 10,6 por ciento. Era plata que correspondía a los jubilados.</w:t>
      </w:r>
    </w:p>
    <w:p>
      <w:pPr>
        <w:pStyle w:val="NormalWeb"/>
        <w:rPr>
          <w:i/>
          <w:i/>
          <w:iCs/>
        </w:rPr>
      </w:pPr>
      <w:r>
        <w:rPr>
          <w:i/>
          <w:iCs/>
        </w:rPr>
        <w:t>(Aplausos en tribunas).</w:t>
      </w:r>
    </w:p>
    <w:p>
      <w:pPr>
        <w:pStyle w:val="NormalWeb"/>
        <w:rPr/>
      </w:pPr>
      <w:r>
        <w:rPr/>
        <w:t>Hoy día no vamos a hacer lo mismo. No estamos acostumbrados a gastar lo que no es nuestro. Por eso, devolveremos la plata a sus propietarios, a los que la pusieron en manos del Estado y lo vamos a hacer para que la gasten ahora, cuando Chile lo necesita. Es demagógico e inmoral pedir al sector público que gaste lo que no es propio. No es recomendable para el Estado ni para las familias. La Oposición está dando un mal ejemplo en esta materia.</w:t>
      </w:r>
    </w:p>
    <w:p>
      <w:pPr>
        <w:pStyle w:val="NormalWeb"/>
        <w:rPr/>
      </w:pPr>
      <w:r>
        <w:rPr/>
        <w:t>Estamos haciendo lo que el país necesita y pedimos a la Oposición que actúe con seriedad en esta materia. El desarrollo de Chile, la reactivación de nuestra economía, la superación del grave problema de desempleo que afecta a muchas familias requiere seriedad y no demagogia.</w:t>
      </w:r>
    </w:p>
    <w:p>
      <w:pPr>
        <w:pStyle w:val="NormalWeb"/>
        <w:rPr/>
      </w:pPr>
      <w:r>
        <w:rPr/>
        <w:t>Muchas gracias.</w:t>
      </w:r>
    </w:p>
    <w:p>
      <w:pPr>
        <w:pStyle w:val="NormalWeb"/>
        <w:rPr>
          <w:i/>
          <w:i/>
          <w:iCs/>
        </w:rPr>
      </w:pPr>
      <w:r>
        <w:rPr>
          <w:i/>
          <w:iCs/>
        </w:rPr>
        <w:t>-Aplausos.</w:t>
      </w:r>
    </w:p>
    <w:p>
      <w:pPr>
        <w:pStyle w:val="NormalWeb"/>
        <w:rPr/>
      </w:pPr>
      <w:r>
        <w:rPr/>
        <w:t xml:space="preserve">La señora </w:t>
      </w:r>
      <w:r>
        <w:rPr>
          <w:b/>
          <w:bCs/>
        </w:rPr>
        <w:t>PROCHELLE</w:t>
      </w:r>
      <w:r>
        <w:rPr/>
        <w:t>, doña Marina (Presidenta accidental).- Gracias, señor ministro.</w:t>
      </w:r>
    </w:p>
    <w:p>
      <w:pPr>
        <w:pStyle w:val="NormalWeb"/>
        <w:rPr/>
      </w:pPr>
      <w:r>
        <w:rPr/>
        <w:t>Tiene la palabra el diputado señor Andrés Palma.</w:t>
      </w:r>
    </w:p>
    <w:p>
      <w:pPr>
        <w:pStyle w:val="NormalWeb"/>
        <w:rPr/>
      </w:pPr>
      <w:r>
        <w:rPr/>
        <w:t xml:space="preserve">El señor </w:t>
      </w:r>
      <w:r>
        <w:rPr>
          <w:b/>
          <w:bCs/>
        </w:rPr>
        <w:t xml:space="preserve">PALMA </w:t>
      </w:r>
      <w:r>
        <w:rPr/>
        <w:t>(don Andrés).- Señora Presidenta, si el Gobierno no hubiera reaccionado ante el incremento de la desocupación por sobre el 10 por ciento, creo que en la Sala nadie habría alzado su voz de protesta diciendo que hay algo adicional que hacer en el país.</w:t>
      </w:r>
    </w:p>
    <w:p>
      <w:pPr>
        <w:pStyle w:val="NormalWeb"/>
        <w:rPr/>
      </w:pPr>
      <w:r>
        <w:rPr/>
        <w:t>Lo que me sorprende es que, habiendo actuado el Gobierno y anunciado un paquete de medidas que debemos aprobar aquí, se diga que no debería haber actuado.</w:t>
      </w:r>
    </w:p>
    <w:p>
      <w:pPr>
        <w:pStyle w:val="NormalWeb"/>
        <w:rPr/>
      </w:pPr>
      <w:r>
        <w:rPr/>
        <w:t>Todos en esta Sala y todas las autoridades de Gobierno estamos afectados por la alta desocupación que hoy vive el país. Parece incomprensible que, coincidiendo todos los expertos en economía -ayer los dos decanos de las principales universidades del país; en la prensa, los economistas de Gobierno y de Oposición- en que las bases de la economía están sólidas, que el futuro es auspicioso para el país, que este año vamos a crecer aproximadamente 6 por ciento y el próximo otro tanto, estando todos con esa visión de país, no hayamos podido abordar con mayor celeridad o fineza uno de los problemas de la economía -ahora, no en el futuro-: la desocupación.</w:t>
      </w:r>
    </w:p>
    <w:p>
      <w:pPr>
        <w:pStyle w:val="NormalWeb"/>
        <w:rPr/>
      </w:pPr>
      <w:r>
        <w:rPr/>
        <w:t>Aquí, los diagnósticos son fundamentales.</w:t>
      </w:r>
    </w:p>
    <w:p>
      <w:pPr>
        <w:pStyle w:val="NormalWeb"/>
        <w:rPr/>
      </w:pPr>
      <w:r>
        <w:rPr/>
        <w:t>Ayer tuvimos un largo debate de por qué teníamos desocupación. La mayor parte de los analistas coincide en que existe por dos motivos: primero, porque no hay demanda, porque la gente no está gastando todo lo que gastaba antes y, segundo, porque las empresas no están invirtiendo todo lo que invertían antes. Las personas y las empresas, lo que se denomina el sector privado, son las que no están gastando lo que se necesita para que la economía se dinamice.</w:t>
      </w:r>
    </w:p>
    <w:p>
      <w:pPr>
        <w:pStyle w:val="NormalWeb"/>
        <w:rPr/>
      </w:pPr>
      <w:r>
        <w:rPr/>
        <w:t>No sé si el Gobierno lo está haciendo todo lo bien que debiera. He escuchado serias críticas al sector Vivienda, que tiene proyectos de inversión demorados y creo que es un tema del cual debemos preocuparnos. En otros sectores, todavía no se ha llamado a las licitaciones que corresponden. Aquí también hay que estimular el gasto del Gobierno. Pero éste ya tiene una proyección de crecimiento bastante alta para el 2000. En todo caso, este año el Gobierno va a gastar más de lo que va a recibir. En lo personal, me gustaría que el Gobierno gastara todavía más.</w:t>
      </w:r>
    </w:p>
    <w:p>
      <w:pPr>
        <w:pStyle w:val="NormalWeb"/>
        <w:rPr/>
      </w:pPr>
      <w:r>
        <w:rPr/>
        <w:t>Acojo lo planteado por el diputado señor Longueira. El Gobierno puede pedir un crédito fuera de Chile y probablemente el Fondo Monetario Internacional, el Banco Interamericano de Desarrollo o el Banco Mundial podrían dárselo para que gastara y generara más empleo directamente. Eso sería perfectamente posible. Si hay consenso nacional al respecto, entonces, pidámoslo, no para que mañana digan: "Ustedes endeudaron al país", sino para reactivar la economía en mayor medida. Esto lo piden también agentes económicos privados. El informe de julio del Banco Bilbao Vizcaya decía que había que incrementar el déficit del Gobierno para estimular la demanda de la economía. Eso es también lo que está en el proyecto. En él se está estimulando la demanda de la economía.</w:t>
      </w:r>
    </w:p>
    <w:p>
      <w:pPr>
        <w:pStyle w:val="NormalWeb"/>
        <w:rPr/>
      </w:pPr>
      <w:r>
        <w:rPr/>
        <w:t>Se dice que lo propuesto es una inyección de 200 millones de dólares sólo por una única vez. Ojalá pudiéramos hacerlo mensualmente para que la economía creciera más. Ciertamente, no tendríamos el problema de desocupación que actualmente existe, pero no se tienen todos los dineros disponibles del mundo para terminar ahora con el desempleo.</w:t>
      </w:r>
    </w:p>
    <w:p>
      <w:pPr>
        <w:pStyle w:val="NormalWeb"/>
        <w:rPr/>
      </w:pPr>
      <w:r>
        <w:rPr/>
        <w:t>Es cierto lo que dice el honorable diputado señor Longueira, que el próximo año vamos a estar hablando de otra cosa; pero él ya se anticipa a que la pregunta va a ser: "¿Qué hicimos en su momento?" La respuesta es que, en su momento, cuando se llegó a una situación crítica, el Gobierno reaccionó y planteó no sólo este proyecto, sino que también entregó señales para dar tranquilidad a los inversionistas respecto del futuro, y no dio señales, como señalaba recién el señor ministro secretario general de la Presidencia, diciendo: "No confíen en el Gobierno". No está afirmando: "Postergue-mos la devolución de los impuestos que le pertenecen a los contribuyentes", como acaba de plantear el diputado Longueira o como lo hizo en 1983 el ex ministro Büchi con las platas de los pensionados, sino que expresó: "Confiamos en usted, señor, señora. Tenga confianza en este país, que es suyo, y nosotros le entregamos sus recursos para que nos ayude a dinamizar el país y para generar empleo". Lo planteado por la Oposición es bastante contradictorio con el discurso que siempre se le escucha, que dice: "No, el Gobierno no; sólo el sector privado". Ahora asevera: "No tenemos confianza en el sector privado; pero no sólo no tenemos confianza en él, sino que no tenemos confianza en los profesionales ni en los sectores medios del país". Éste es el mensaje que nos está entregando la Oposición hoy: "No devuelvan anticipadamente el impuesto a las personas que tributan porque reciben honorarios o tienen dos empleos". Dicen lo contrario: "Posterguémosles la devolución de impuestos". ¿Habrán querido decir: "Expropiémose-los por un tiempo."? ¿O será: "Subamos los impuestos a los sectores medios de este país para reactivar la economía?" Uno no sabe cómo entender las palabras del diputado Longueira; ciertamente, son contradictorias.</w:t>
      </w:r>
    </w:p>
    <w:p>
      <w:pPr>
        <w:pStyle w:val="NormalWeb"/>
        <w:rPr/>
      </w:pPr>
      <w:r>
        <w:rPr/>
        <w:t>Estas medidas van en la dirección correcta; podemos decir que son insuficientes y pedir más. Así fue en el proyecto de acuerdo que aprobamos ayer en esta Sala de la Cámara de Diputados, pedimos más.</w:t>
      </w:r>
    </w:p>
    <w:p>
      <w:pPr>
        <w:pStyle w:val="NormalWeb"/>
        <w:rPr/>
      </w:pPr>
      <w:r>
        <w:rPr/>
        <w:t>Ojalá se enfrente esta coyuntura con aún menos dogmatismo. En una economía tan sólida como la chilena, no importa que tengamos un déficit fiscal por uno o dos años, si eso significa mayor reactivación o más rapidez en lograrla. Todos sabemos que las bases de nuestra economía son tremendamente sólidas; también lo saben la Oposición, el sector privado y los inversionistas internacionales.</w:t>
      </w:r>
    </w:p>
    <w:p>
      <w:pPr>
        <w:pStyle w:val="NormalWeb"/>
        <w:rPr/>
      </w:pPr>
      <w:r>
        <w:rPr/>
        <w:t>No cabe ninguna duda de que las medidas que estamos adoptando y que estamos discutiendo ahora van en un sentido correcto. Me voy a permitir leer a un columnista del diario "El Mercurio", don Vittorio Corbo, a quien hubiera sido bueno tenerlo en la sesión extraordinaria de esta Corporación, quien escribió, sólo ayer, respecto a estas medidas: "De acuerdo a las autoridades, estas medidas tienen como objetivo central conseguir una rápida baja en el desempleo. El paquete de medidas tiene una serie de componentes muy positivos con efectos de más largo plazo en la eficiencia y el crecimiento: un proyecto de regulación eléctrica que promueve la competencia y fomenta la inversión, un proyecto de regulación pesquera que avanza en mejorar el manejo de un recurso escaso, medidas tendientes a profundizar y liberalizar el mercado financiero doméstico, y medidas orientadas a incrementar nuestra inserción en los mercados de capitales externos.</w:t>
      </w:r>
    </w:p>
    <w:p>
      <w:pPr>
        <w:pStyle w:val="NormalWeb"/>
        <w:rPr/>
      </w:pPr>
      <w:r>
        <w:rPr/>
        <w:t>"Creo también que es muy valioso que los precios de los combustibles reflejen los costos para el país de este producto y que el impacto en los más pobres se atenúe con un subsidio directo como el anunciado".</w:t>
      </w:r>
    </w:p>
    <w:p>
      <w:pPr>
        <w:pStyle w:val="NormalWeb"/>
        <w:rPr/>
      </w:pPr>
      <w:r>
        <w:rPr/>
        <w:t>Lo que se señala aquí es exactamente lo contrario a lo que pide el diputado Vilches, quien solicita que subsidiemos indiscriminadamente para que consumamos más combustible en el momento en que sube su precio internacional. Lo lógico es lo que estamos haciendo ahora para lograr una correcta asignación en beneficio de los más pobres del país: subsidiar a los más pobres por el alza de los combustibles, pero no a los que más consumen combustibles a costa de los más pobres.</w:t>
      </w:r>
    </w:p>
    <w:p>
      <w:pPr>
        <w:pStyle w:val="NormalWeb"/>
        <w:rPr/>
      </w:pPr>
      <w:r>
        <w:rPr/>
        <w:t>Sigue afirmando el señor Corbo en su análisis: "Todas estas son medidas positivas que contribuyen a perfeccionar el modelo de mercado y, de esta forma, terminarán mejorando nuestras perspectivas de crecimiento. Sin embargo, su contribución a reducir el desempleo será indirecta y tomará tiempo.", lo que es cierto.</w:t>
      </w:r>
    </w:p>
    <w:p>
      <w:pPr>
        <w:pStyle w:val="NormalWeb"/>
        <w:rPr/>
      </w:pPr>
      <w:r>
        <w:rPr/>
        <w:t>A continuación, y lo leeré para el señor Longueira, agrega el señor Corbo en su comentario: "De las otras medidas, el anticipo en la devolución de impuesto tiene un bajo elemento de subsidio y su principal contribución podría ser el aumentar el consumo de las personas que hoy ven su consumo restringido más por las posibilidades de financiamiento que por sus expectativas de ingreso futuro".</w:t>
      </w:r>
    </w:p>
    <w:p>
      <w:pPr>
        <w:pStyle w:val="NormalWeb"/>
        <w:rPr/>
      </w:pPr>
      <w:r>
        <w:rPr/>
        <w:t>Es justamente en esa línea que este proyecto ayuda a generar empleo, porque produce una capacidad de demanda en sectores que hoy día tienen sus expectativas en duda y les da la confianza de que el Gobierno y el país están pensando y actuando para ellos y diciéndoles: "Vamos a salir adelante con el esfuerzo de todos, sin expropiaciones, sin pedirles ningún costo o sacrificio adicional".</w:t>
      </w:r>
    </w:p>
    <w:p>
      <w:pPr>
        <w:pStyle w:val="NormalWeb"/>
        <w:rPr/>
      </w:pPr>
      <w:r>
        <w:rPr/>
        <w:t>He dicho.</w:t>
      </w:r>
    </w:p>
    <w:p>
      <w:pPr>
        <w:pStyle w:val="NormalWeb"/>
        <w:rPr/>
      </w:pPr>
      <w:r>
        <w:rPr/>
        <w:t xml:space="preserve">La señora </w:t>
      </w:r>
      <w:r>
        <w:rPr>
          <w:b/>
          <w:bCs/>
        </w:rPr>
        <w:t xml:space="preserve">PROCHELLE, </w:t>
      </w:r>
      <w:r>
        <w:rPr/>
        <w:t>doña Marina (Presidenta accidental).- Tiene la palabra la honorable diputada señora María Angélica Cristi.</w:t>
      </w:r>
    </w:p>
    <w:p>
      <w:pPr>
        <w:pStyle w:val="NormalWeb"/>
        <w:rPr/>
      </w:pPr>
      <w:r>
        <w:rPr/>
        <w:t xml:space="preserve">La señora </w:t>
      </w:r>
      <w:r>
        <w:rPr>
          <w:b/>
          <w:bCs/>
        </w:rPr>
        <w:t xml:space="preserve">CRISTI </w:t>
      </w:r>
      <w:r>
        <w:rPr/>
        <w:t>(doña María Angélica).- Señor Presidente, antes que todo, quiero plantear, especialmente al ministro García, que no es bueno acusarnos de demagogia, de prepotencia o de darnos otros calificativos en este debate tan importante para el país, mediante el cual todos queremos resolver el problema del desempleo. Cada uno de nosotros está haciendo su aporte de corazón, de verdad, por lo que considero que todos debemos ser escuchados.</w:t>
      </w:r>
    </w:p>
    <w:p>
      <w:pPr>
        <w:pStyle w:val="NormalWeb"/>
        <w:rPr/>
      </w:pPr>
      <w:r>
        <w:rPr/>
        <w:t>Muchas de las palabras del honorable diputado señor Pablo Longueira me interpretan plenamente y creo que reflejan una realidad cierta. Por ejemplo, las franquicias tributarias para la adquisición de DFL 2, para apurar la reactivación en la construcción, no tuvieron el resultado esperado. Generalmente, él tiene buen ojo para analizar estas propuestas, lo que no sucede con muchos de nosotros, que no somos economistas y no tenemos la visión para descubrir las fallas de lo que se plantea.</w:t>
      </w:r>
    </w:p>
    <w:p>
      <w:pPr>
        <w:pStyle w:val="NormalWeb"/>
        <w:rPr/>
      </w:pPr>
      <w:r>
        <w:rPr/>
        <w:t>En consecuencia, pido respeto para todos.</w:t>
      </w:r>
    </w:p>
    <w:p>
      <w:pPr>
        <w:pStyle w:val="NormalWeb"/>
        <w:rPr/>
      </w:pPr>
      <w:r>
        <w:rPr/>
        <w:t>Por otra parte, estoy tremendamente preocupada por el bono de 10 mil pesos. Reconozco que para alguien que no tiene qué comer es un buen dinero en un momento de absoluta necesidad; pero, obviamente, ante la situación que vive el país, es pan para hoy, pero hambre para mañana; es decir, estamos dando un kilo de pan para 18 días a los más pobres del país.</w:t>
      </w:r>
    </w:p>
    <w:p>
      <w:pPr>
        <w:pStyle w:val="NormalWeb"/>
        <w:rPr/>
      </w:pPr>
      <w:r>
        <w:rPr/>
        <w:t>Considero que se produjo una equivocación al dar la denominación de "bono" a este beneficio; habría sido mucho más lógico que se llamara "aguinaldo de septiembre para las familias que reciben el subsidio familiar, la pensión asistencial o el seguro de cesantía". Eso se habría entendido perfectamente. En cambio, como se ha denominado "bono para los más pobres", se ha creado una expectativa muy grande, porque a todas las familias más pobres de Chile les gustaría recibirlo, pero no va a ser así, porque si las cifras de indigencia del país alcanzan a aproximadamente el 5 por ciento, significa que hay 700 mil personas pobres; pero si se determina que los índices de pobreza llegan al 20 por ciento, significa que tenemos más de 2 millones de personas pobres en Chile.</w:t>
      </w:r>
    </w:p>
    <w:p>
      <w:pPr>
        <w:pStyle w:val="NormalWeb"/>
        <w:rPr/>
      </w:pPr>
      <w:r>
        <w:rPr/>
        <w:t>No me parece mal la manera en que está distribuido, porque llegamos a las personas más pobres; pero sí tenemos que aclarar que no es para todos los pobres del país, porque ya la presión en los municipios es tremenda.</w:t>
      </w:r>
    </w:p>
    <w:p>
      <w:pPr>
        <w:pStyle w:val="NormalWeb"/>
        <w:rPr/>
      </w:pPr>
      <w:r>
        <w:rPr/>
        <w:t>Quiero plantear lo que pasa en la comuna de Peñalolén, por ejemplo, que es la que mejor conozco. Allí hay alrededor de 20 mil personas en situación de pobreza; pero sólo 4 mil reciben el "Suf", la "Pasis" o el seguro de cesantía; es decir, 16 mil personas pobres no van a recibir este bono, pero lo están esperando. Además, allí se ubica el campamento más grande de la Región Metropolitana, que cuenta con alrededor de 2 mil familias, que también van a reclamar este subsidio.</w:t>
      </w:r>
    </w:p>
    <w:p>
      <w:pPr>
        <w:pStyle w:val="NormalWeb"/>
        <w:rPr/>
      </w:pPr>
      <w:r>
        <w:rPr/>
        <w:t>En resumen, estimo que este beneficio fue denominado erradamente y que no es una respuesta adecuada para paliar la pobreza y la cesantía.</w:t>
      </w:r>
    </w:p>
    <w:p>
      <w:pPr>
        <w:pStyle w:val="NormalWeb"/>
        <w:rPr/>
      </w:pPr>
      <w:r>
        <w:rPr/>
        <w:t>Cuando estamos en una situación como la de hoy, lo primero que hacemos es criticar algunos planes que, lejos de ser perfectos, fueron buenos en el pasado, cuando Chile tuvo una cesantía del 30 por ciento. Doy fe de que en mi comuna, Peñalolén, donde aún hay alta pobreza, los programas de empleo a nivel municipal fueron exitosos, otorgaron dignidad a las personas que no tenían trabajo y les dieron, en esos días, algo con qué comer. Los planes del PEM y del Pojh han sido permanentemente criticados, pero cuando terminamos con ellos hubo verdadero llanto y un clamor de la gente que había estado en esos programas, porque se les terminaba su fuente de ingreso.</w:t>
      </w:r>
    </w:p>
    <w:p>
      <w:pPr>
        <w:pStyle w:val="NormalWeb"/>
        <w:rPr/>
      </w:pPr>
      <w:r>
        <w:rPr/>
        <w:t xml:space="preserve">Sinceramente, pido al Gobierno reconsiderar una inversión importante en planes de empleo que, bien usados y entregados con dignidad a las personas más pobres, son una ayuda para la comunidad y también para quienes más lo necesitan. </w:t>
      </w:r>
    </w:p>
    <w:p>
      <w:pPr>
        <w:pStyle w:val="NormalWeb"/>
        <w:rPr/>
      </w:pPr>
      <w:r>
        <w:rPr/>
        <w:t>En este sentido, solicito al Gobierno que considere, además, la alta demanda, no satisfecha, de subsidios familiares y pensiones asistenciales. Si bien es cierto que se ha dado a conocer una cifra de aproximadamente 340 mil pensiones asistenciales para los ancianos e inválidos, y de alrededor de 584 mil subsidios familiares para las madres por sus cargas, debe tenerse en cuenta que hay una alta demanda, no satisfecha, de pensiones asistenciales para los ancianos más pobres. De hecho, los subsidios familiares no son 584 mil, sino alrededor de 980 mil. Entiendo que ustedes los desglosaron para que no haya duplicidad, pero es urgente -y lo hemos pedido por muchos años, más aún en estos momentos- redoblar los esfuerzos para aumentar los subsidios familiares y las pensiones asistenciales. Esa es una buena forma de invertir en los más pobres, en las personas que realmente necesitan una ayuda del Gobierno, y si bien no se puede aumentar o hacer que el bono de diez mil pesos se mantenga en el tiempo, al menos démosles una mano a los ancianos más pobres y a las madres, por sus hijos. Se requieren alrededor de cien mil pensiones asistenciales adicionales y 400 mil subsidios familiares para los sectores más pobres. Creo que eso se puede hacer y a un costo no tan alto.</w:t>
      </w:r>
    </w:p>
    <w:p>
      <w:pPr>
        <w:pStyle w:val="NormalWeb"/>
        <w:rPr/>
      </w:pPr>
      <w:r>
        <w:rPr/>
        <w:t>Por último, pido al Gobierno que aclare la información, en el sentido de que no todos los pobres recibirán este subsidio, porque los que darán la cara y responderán no será el Gobierno, sino los alcaldes de las distintas comunas, donde ya están recibiendo la demanda.</w:t>
      </w:r>
    </w:p>
    <w:p>
      <w:pPr>
        <w:pStyle w:val="NormalWeb"/>
        <w:rPr/>
      </w:pPr>
      <w:r>
        <w:rPr/>
        <w:t>Insisto en la necesidad de invertir en las personas, y creo que las pensiones asistenciales y los subsidios familiares han sido muy exitosos. Espero que haya una respuesta que consista en dar un subsidio que se entregue desde ya para ayudar a esos sectores que tanto lo necesitan.</w:t>
      </w:r>
    </w:p>
    <w:p>
      <w:pPr>
        <w:pStyle w:val="NormalWeb"/>
        <w:rPr/>
      </w:pPr>
      <w:r>
        <w:rPr/>
        <w:t xml:space="preserve">He dicho. </w:t>
      </w:r>
    </w:p>
    <w:p>
      <w:pPr>
        <w:pStyle w:val="NormalWeb"/>
        <w:rPr/>
      </w:pPr>
      <w:r>
        <w:rPr/>
        <w:t xml:space="preserve">La señora </w:t>
      </w:r>
      <w:r>
        <w:rPr>
          <w:b/>
          <w:bCs/>
        </w:rPr>
        <w:t xml:space="preserve">PROCHELLE, </w:t>
      </w:r>
      <w:r>
        <w:rPr/>
        <w:t>doña Marina (Presidenta accidental).- Antes que prosiga el debate, cito a reunión de Comités detrás de la testera.</w:t>
      </w:r>
    </w:p>
    <w:p>
      <w:pPr>
        <w:pStyle w:val="NormalWeb"/>
        <w:rPr/>
      </w:pPr>
      <w:r>
        <w:rPr/>
        <w:t>Tiene la palabra el diputado señor Ávila.</w:t>
      </w:r>
    </w:p>
    <w:p>
      <w:pPr>
        <w:pStyle w:val="NormalWeb"/>
        <w:rPr/>
      </w:pPr>
      <w:r>
        <w:rPr/>
        <w:t xml:space="preserve">El señor </w:t>
      </w:r>
      <w:r>
        <w:rPr>
          <w:b/>
          <w:bCs/>
        </w:rPr>
        <w:t xml:space="preserve">ÁVILA.- </w:t>
      </w:r>
      <w:r>
        <w:rPr/>
        <w:t>Señora Presidenta, confieso que tengo un problema. Siento un rechazo visceral al doble estándar, a la hipocresía, a la falsa expresión de sentimientos.</w:t>
      </w:r>
    </w:p>
    <w:p>
      <w:pPr>
        <w:pStyle w:val="NormalWeb"/>
        <w:rPr/>
      </w:pPr>
      <w:r>
        <w:rPr/>
        <w:t>Cuando escucho los discursos de las bancadas de enfrente, no puedo dejar de pensar que son los mismos herederos de la vieja Derecha tradicional de Chile, aquella que impuso el voto censitario, aquella que le negó sistemáticamente los derechos ciudadanos a la mujer, la que se ingenió siempre por reducir las posibilidades de ejercer ciudadanía y libertad a todos los chilenos. Son los mismos que acompañaron en todas las atrocidades al gobierno militar, que apoyaron sin reservas; los mismos que le quitaron el 10,6 por ciento a los jubilados para entregar un auxilio inmenso a la banca de aquella época, a las "eurolatinas" que asolaron financieramente al Chile de los años ochenta. Son exactamente los mismos que representan al empresariado chileno. Son los mismos que en esta Sala expresan el sentir de un grupo muy reducido de la población, precisamente de aquel que se apropia de más del 50 por ciento del ingreso nacional.</w:t>
      </w:r>
    </w:p>
    <w:p>
      <w:pPr>
        <w:pStyle w:val="NormalWeb"/>
        <w:rPr/>
      </w:pPr>
      <w:r>
        <w:rPr/>
        <w:t xml:space="preserve">Entonces, cuando los vemos expresando críticas respecto de las reacciones del Gobierno ante la crisis que aún sobrevive en el país, uno no puede dejar de condenar esta hipocresía que le hace tan mal a la política. Ello, porque ocultan de manera deliberada la actuación de quienes representan en el Congreso Nacional. Los empresarios chilenos han sido elevados a la condición de íconos del desarrollo, verdaderos divos, consultados en cualquier circunstancia. Son las voces que constantemente están ocupando los espacios en los medios de comunicación. Todo el mundo está interesado en rodearlos de toda clase de garantías para que inviertan, mientras que ellos piden más y más flexibilidad con el fin de deshacerse de sus compromisos con los trabajadores. </w:t>
      </w:r>
    </w:p>
    <w:p>
      <w:pPr>
        <w:pStyle w:val="NormalWeb"/>
        <w:rPr/>
      </w:pPr>
      <w:r>
        <w:rPr/>
        <w:t>Y digo ¿quiénes son los que tienen capacidad de contratar en Chile? Pues bien, los empresarios. ¿Quiénes son, entonces, los responsables de los mayores niveles de cesantía? Los empresarios. ¿Quiénes son los que no pagan las imposiciones? ¿Quiénes son los que provocan los despidos arbitrarios e injustificados? ¿Quiénes son los que condenan, muchas veces, a sueldos miserables a sus trabajadores, los cuales no tienen ni siquiera una mínima compensación por el esfuerzo y sacrificio que entregan?</w:t>
      </w:r>
    </w:p>
    <w:p>
      <w:pPr>
        <w:pStyle w:val="NormalWeb"/>
        <w:rPr/>
      </w:pPr>
      <w:r>
        <w:rPr/>
        <w:t>Pues bien, ese sector de la economía del país es, fundamentalmente, el que debe responder ante la crisis del empleo que hoy vive Chile.</w:t>
      </w:r>
    </w:p>
    <w:p>
      <w:pPr>
        <w:pStyle w:val="NormalWeb"/>
        <w:rPr/>
      </w:pPr>
      <w:r>
        <w:rPr/>
        <w:t xml:space="preserve">Están dadas absolutamente todas las condiciones que exigen para llevar a cabo las inversiones. ¿Quién duda que nuestro país presenta un marco de su economía especialmente atractivo para aquellos que tengan verdadera capacidad de emprender negocios? Se les ha mantenido un régimen laboral que tiene destrozadas a todas las organizaciones que defienden los intereses de los trabajadores. Se les ha proporcionado un conjunto de indicadores económicos que, a juicio de todos los analistas, sin excepción, representan un incentivo por sí mismos para llevar a cabo inversiones en cualquier campo de que se trate. </w:t>
      </w:r>
    </w:p>
    <w:p>
      <w:pPr>
        <w:pStyle w:val="NormalWeb"/>
        <w:rPr/>
      </w:pPr>
      <w:r>
        <w:rPr/>
        <w:t xml:space="preserve">Entonces, cuando el Gobierno, con los precarios instrumentos que la propia dictadura le dejó, hace todo lo posible por llevar un mínimo alivio a quienes están sufriendo los rigores de esta crisis, lo único que cosecha es una crítica mendaz, mezquina, que no tiene ni siquiera un mínimo asidero en los principios que, como representantes de la ciudadanía, estamos obligados a defender. </w:t>
      </w:r>
    </w:p>
    <w:p>
      <w:pPr>
        <w:pStyle w:val="NormalWeb"/>
        <w:rPr/>
      </w:pPr>
      <w:r>
        <w:rPr/>
        <w:t>Para formular el tipo de críticas que ustedes hacen, hay que tener, señores, una mínima autoridad moral. Ustedes están comprometidos con un régimen que llevó al extremo el castigo a los más desposeídos del país. Hoy, cuando se hacen esfuerzos por reparar ese daño social gigantesco, ustedes continuamente están poniendo toda clase de obstáculos, muchas veces sobre la base de falsedades que son del todo condenables.</w:t>
      </w:r>
    </w:p>
    <w:p>
      <w:pPr>
        <w:pStyle w:val="NormalWeb"/>
        <w:rPr/>
      </w:pPr>
      <w:r>
        <w:rPr/>
        <w:t>Hace un rato, el diputado Vilches, cuando intervenía, señalaba que no sabía qué cara poner cuando enfrentara a la gente de su distrito. Yo le voy a dar la fórmula, diputado Vilches. ¡Ponga exactamente la misma cara que usted tuvo, como funcionario de la dictadura, cuando le quitaron el 10,6 por ciento a los jubilados! Ésa es una buena fórmula.</w:t>
      </w:r>
    </w:p>
    <w:p>
      <w:pPr>
        <w:pStyle w:val="NormalWeb"/>
        <w:rPr>
          <w:i/>
          <w:i/>
          <w:iCs/>
        </w:rPr>
      </w:pPr>
      <w:r>
        <w:rPr>
          <w:i/>
          <w:iCs/>
        </w:rPr>
        <w:t>(Aplausos).</w:t>
      </w:r>
    </w:p>
    <w:p>
      <w:pPr>
        <w:pStyle w:val="NormalWeb"/>
        <w:rPr/>
      </w:pPr>
      <w:r>
        <w:rPr/>
        <w:t xml:space="preserve">Creo que si algún efecto positivo puede tener este tipo de debates en la ciudadanía, es que debe hacerse teniendo muy claras algunas cuestiones que, por obvias, muchas veces se olvidan. </w:t>
      </w:r>
    </w:p>
    <w:p>
      <w:pPr>
        <w:pStyle w:val="NormalWeb"/>
        <w:rPr/>
      </w:pPr>
      <w:r>
        <w:rPr/>
        <w:t>La economía chilena, en un 80 por ciento, está controlada por el sector privado. Son los empresarios los que dominan en ese amplio campo y sus representantes políticos están enfrente de nosotros. El 20 por ciento restante queda en manos del Estado, que hoy está haciendo todos los esfuerzos para superar la difícil situación que vive el sector público, exprimiendo sus posibilidades en el marco de un modelo neoliberal que quedó reforzado, legal e institucionalmente, para impedir que sufriere el más mínimo cambio, dado que favorece y beneficia a los sectores que ustedes representan. De ahí que el papel político de todos ustedes es defender este modelo que ha condenado a la miseria a muchos chilenos; un modelo que tiene a Chile como uno de los países que registra el mayor abismo entre los que mucho tienen y aquellos a quienes se les ha negado totalmente la posibilidad de recibir los beneficios del desarrollo. Es este modelo el que ustedes han consagrado a la categoría de altar en la concepción del desarrollo económico del país.</w:t>
      </w:r>
    </w:p>
    <w:p>
      <w:pPr>
        <w:pStyle w:val="NormalWeb"/>
        <w:rPr/>
      </w:pPr>
      <w:r>
        <w:rPr/>
        <w:t xml:space="preserve">La señora </w:t>
      </w:r>
      <w:r>
        <w:rPr>
          <w:b/>
          <w:bCs/>
        </w:rPr>
        <w:t xml:space="preserve">CARABALL, </w:t>
      </w:r>
      <w:r>
        <w:rPr/>
        <w:t>doña Eliana (Presidenta accidental).- Señor diputado, terminó su tiempo.</w:t>
      </w:r>
    </w:p>
    <w:p>
      <w:pPr>
        <w:pStyle w:val="NormalWeb"/>
        <w:rPr/>
      </w:pPr>
      <w:r>
        <w:rPr/>
        <w:t xml:space="preserve">El señor </w:t>
      </w:r>
      <w:r>
        <w:rPr>
          <w:b/>
          <w:bCs/>
        </w:rPr>
        <w:t xml:space="preserve">ÁVILA.- </w:t>
      </w:r>
      <w:r>
        <w:rPr/>
        <w:t>Señora Presidenta, concluyo señalando que quizás sea poco todo esto que se está ofreciendo en este instante para paliar los estragos de una crisis que aún perdura en nuestra economía; pero, digámoslo claro, ya es el momento de que los representantes políticos del empresariado hagan un esfuerzo, sobre quienes tienen influencia y comunicación directa,...</w:t>
      </w:r>
    </w:p>
    <w:p>
      <w:pPr>
        <w:pStyle w:val="NormalWeb"/>
        <w:rPr/>
      </w:pPr>
      <w:r>
        <w:rPr/>
        <w:t xml:space="preserve">La señora </w:t>
      </w:r>
      <w:r>
        <w:rPr>
          <w:b/>
          <w:bCs/>
        </w:rPr>
        <w:t xml:space="preserve">CARABALL, </w:t>
      </w:r>
      <w:r>
        <w:rPr/>
        <w:t>doña Eliana (Presidenta accidental).- Diputado Ávila, le ruego redondear su idea. Terminó su tiempo.</w:t>
      </w:r>
    </w:p>
    <w:p>
      <w:pPr>
        <w:pStyle w:val="NormalWeb"/>
        <w:rPr/>
      </w:pPr>
      <w:r>
        <w:rPr/>
        <w:t xml:space="preserve">El señor </w:t>
      </w:r>
      <w:r>
        <w:rPr>
          <w:b/>
          <w:bCs/>
        </w:rPr>
        <w:t>ÁVILA.-</w:t>
      </w:r>
      <w:r>
        <w:rPr/>
        <w:t xml:space="preserve"> ...para que asuman el papel que les corresponde en la economía, se decidan a invertir, a generar fuentes de trabajo y, por sobre todas las cosas, respeten los derechos de los más débiles.</w:t>
      </w:r>
    </w:p>
    <w:p>
      <w:pPr>
        <w:pStyle w:val="NormalWeb"/>
        <w:rPr/>
      </w:pPr>
      <w:r>
        <w:rPr/>
        <w:t>He dicho.</w:t>
      </w:r>
    </w:p>
    <w:p>
      <w:pPr>
        <w:pStyle w:val="NormalWeb"/>
        <w:rPr>
          <w:i/>
          <w:i/>
          <w:iCs/>
        </w:rPr>
      </w:pPr>
      <w:r>
        <w:rPr>
          <w:i/>
          <w:iCs/>
        </w:rPr>
        <w:t>-Aplausos.</w:t>
      </w:r>
    </w:p>
    <w:p>
      <w:pPr>
        <w:pStyle w:val="NormalWeb"/>
        <w:rPr>
          <w:i/>
          <w:i/>
          <w:iCs/>
        </w:rPr>
      </w:pPr>
      <w:r>
        <w:rPr>
          <w:i/>
          <w:iCs/>
        </w:rPr>
        <w:t>La señora Presidenta accidental informa a la Sala que se encuentra en las tribunas un grupo de dirigentes sociales de la comuna de La Estrella, provincia Cardenal Caro, Sexta Región.</w:t>
      </w:r>
    </w:p>
    <w:p>
      <w:pPr>
        <w:pStyle w:val="NormalWeb"/>
        <w:rPr/>
      </w:pPr>
      <w:r>
        <w:rPr/>
        <w:t xml:space="preserve">La señora </w:t>
      </w:r>
      <w:r>
        <w:rPr>
          <w:b/>
          <w:bCs/>
        </w:rPr>
        <w:t xml:space="preserve">PROCHELLE, </w:t>
      </w:r>
      <w:r>
        <w:rPr/>
        <w:t>doña Marina (Presidenta accidental).- Los acuerdos de los Comités son tramitar hoy este proyecto, hasta su total despacho, como asimismo los relativos a la ley del Deportes y de votaciones populares y escrutinios. Por lo tanto, como la jornada va a ser un poco larga, se solicita a los señores diputados y señoras diputadas que tengan a bien hacer sus intervenciones en el tiempo indicado, no sobrepasar los 10 minutos y, en lo posible, acortar dicho lapso. Además, se suprime el tiempo destinado a tratar los proyectos de acuerdo.</w:t>
      </w:r>
    </w:p>
    <w:p>
      <w:pPr>
        <w:pStyle w:val="NormalWeb"/>
        <w:rPr/>
      </w:pPr>
      <w:r>
        <w:rPr/>
        <w:t>A continuación, tiene la palabra el diputado señor Jaime Mulet.</w:t>
      </w:r>
    </w:p>
    <w:p>
      <w:pPr>
        <w:pStyle w:val="NormalWeb"/>
        <w:rPr/>
      </w:pPr>
      <w:r>
        <w:rPr/>
        <w:t xml:space="preserve">El señor </w:t>
      </w:r>
      <w:r>
        <w:rPr>
          <w:b/>
          <w:bCs/>
        </w:rPr>
        <w:t xml:space="preserve">MULET.- </w:t>
      </w:r>
      <w:r>
        <w:rPr/>
        <w:t>Señora Presidenta, quiero precisar algunos aspectos de este proyecto de ley que me parecen relevantes.</w:t>
      </w:r>
    </w:p>
    <w:p>
      <w:pPr>
        <w:pStyle w:val="NormalWeb"/>
        <w:rPr/>
      </w:pPr>
      <w:r>
        <w:rPr/>
        <w:t xml:space="preserve">En primer lugar, los beneficiarios de la devolución anticipada de impuestos no son aquellos que señalaban los diputados Longueira y Vilches, es decir, quienes tienen los ingresos más altos en Chile, sino, realmente, personas de clase media y baja. ¿Por qué? Porque son miles de chilenos que hoy trabajan a honorarios, a quienes se le exige, por ejemplo, boletas de honorarios cuando cortan el pasto o hacen los jardines en una empresa. Son miles de chilenos que trabajan a honorarios en la Administración Pública, porque este Congreso, por oposición de la Derecha, no ha aumentado las plantas de los ministerios ni de los servicios públicos. Esas son las personas que recibirán la devolución anticipada de los impuestos. </w:t>
      </w:r>
    </w:p>
    <w:p>
      <w:pPr>
        <w:pStyle w:val="NormalWeb"/>
        <w:rPr/>
      </w:pPr>
      <w:r>
        <w:rPr/>
        <w:t>Muchos de ellos trabajan con la modalidad de contrato a honorarios y ganan 100 mil pesos mensuales o menos del ingreso mínimo, con lo cual se violan normas del Código del Trabajo. Esos son los beneficiarios. Otros son profesores con sueldos de clase media, que hacen horas particulares o cumplen jornadas adicionales y reciben sus ingresos a través de boletas de honorarios. También ellos recibirán la devolución anticipada de impuestos. Los demás trabajan con empleadores y ganan 320 mil pesos o más, comienzan a pagar impuestos a partir de esa cifra y podrán recibir su devolución. Los que podrán recibir los 200 mil pesos no ganan más allá de los 500 mil o 600 mil pesos.</w:t>
      </w:r>
    </w:p>
    <w:p>
      <w:pPr>
        <w:pStyle w:val="NormalWeb"/>
        <w:rPr/>
      </w:pPr>
      <w:r>
        <w:rPr/>
        <w:t>Entonces, se equivocan o lo hacen con mala fe quienes señalan que de nuevo se está beneficiando a las personas que resultaron favorecidas con la ley que permitió la compra de departamentos o viviendas acogidos al DFL 2 el año pasado. Nosotros lo sabíamos, pero esperábamos la respuesta de los empresarios de la construcción, que no fue la que dijeron. Hoy, todos conocemos la cifra de la cesantía del sector. Confiábamos en los empresarios, y éstos no respondieron y, de alguna manera, engañaron.</w:t>
      </w:r>
    </w:p>
    <w:p>
      <w:pPr>
        <w:pStyle w:val="NormalWeb"/>
        <w:rPr/>
      </w:pPr>
      <w:r>
        <w:rPr/>
        <w:t>Hoy, los beneficios de orden tributario van a gente de clase media y de clase media hacia abajo. Entonces, pongamos las cosas en su justo lugar y no juguemos con los pobres, con las personas que hoy se pueden beneficiar con esta medida para sacar un dividendo más allá de lo que significa, y con el deseo de todos de obtener la reactivación y el aumento del consumo interno, por la vía propuesta por el Gobierno.</w:t>
      </w:r>
    </w:p>
    <w:p>
      <w:pPr>
        <w:pStyle w:val="NormalWeb"/>
        <w:rPr/>
      </w:pPr>
      <w:r>
        <w:rPr/>
        <w:t>Tampoco cabe duda de que el bono de 10 mil pesos irá a la gente que carece de recursos y que hoy se encuentra aproblemada. Beneficia a quienes reciben pensiones asistenciales, subsidios familiares y subsidios de cesantía. En consecuencia, las medidas benefician a gente de clase media y baja, a quienes más lo necesitan, de lo cual no cabe ninguna duda. Entonces, no confundir ni enredar la perdiz a la gente con cosas que no corresponden.</w:t>
      </w:r>
    </w:p>
    <w:p>
      <w:pPr>
        <w:pStyle w:val="NormalWeb"/>
        <w:rPr/>
      </w:pPr>
      <w:r>
        <w:rPr/>
        <w:t>En segundo lugar, está la repactación de la deuda tributaria. Al respecto, quiero agradecer a las autoridades del Gobierno algo que veníamos solicitando, desde mayo, muchos de quienes trabajamos en la Comisión de la pequeña y mediana empresa. Lo señalamos en los proyectos de acuerdo del 12 de julio, que en el punto 7 de uno de ellos señala textualmente: "Que se implemente, durante un breve plazo, la posibilidad de una reprogramación de las deudas que mantienen las Pymes con el Fisco, sin multas y con plazos razonables". Esta solución también fue propuesta por el diputado señor Lorenzini cuando hablaba de un blanqueo tributario, de un beneficio de la naturaleza del que hoy se implementa por la vía administrativa. Deseo precisar que la repactación de la deuda tributaria beneficiará a miles de personas naturales y jurídicas, que ejercen actividades comerciales, y a muchas pequeñas y medianas empresas que deben IVA, impuesto a la renta, se han sobregirado o deben impuestos aduaneros o giros adicionales.</w:t>
      </w:r>
    </w:p>
    <w:p>
      <w:pPr>
        <w:pStyle w:val="NormalWeb"/>
        <w:rPr/>
      </w:pPr>
      <w:r>
        <w:rPr/>
        <w:t>Asimismo, quiero destacar un hecho no menor: la condonación incluye todo tipo de intereses: sólo pagarán el capital con el reajuste de la deuda. Y si bien es cierto que la condonación que señala el instructivo sólo permite la condonación del ciento por ciento a los deudores con deudas giradas con posterioridad al 31 de enero de 1997 y a la gente con deudas giradas con anterioridad al 1 de enero de 1997 -las anteriores ya fueron explicadas-, se establece que se aplicarán las normas de la ley Nº 19.506. Dicha ley faculta al tesorero general de la República para condonar el ciento por ciento de los intereses y multas. De manera que en el caso a caso, forma que establece la ley, también se verán beneficiadas personas con deudas tributarias de esa naturaleza, contraídas o giradas con anterioridad al 1 de enero de 1997.</w:t>
      </w:r>
    </w:p>
    <w:p>
      <w:pPr>
        <w:pStyle w:val="NormalWeb"/>
        <w:rPr/>
      </w:pPr>
      <w:r>
        <w:rPr/>
        <w:t>He formulado estas precisiones, porque creo que las medidas van en el camino correcto, apuntan a los sectores medio y bajo del país y porque la repactación tributaria constituye una ayuda a la pequeña y mediana empresa.</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JEAME BARRUETO </w:t>
      </w:r>
      <w:r>
        <w:rPr/>
        <w:t>(Presidente).- Tiene la palabra el diputado señor Rodrigo Álvarez.</w:t>
      </w:r>
    </w:p>
    <w:p>
      <w:pPr>
        <w:pStyle w:val="NormalWeb"/>
        <w:rPr/>
      </w:pPr>
      <w:r>
        <w:rPr/>
        <w:t xml:space="preserve">El señor </w:t>
      </w:r>
      <w:r>
        <w:rPr>
          <w:b/>
          <w:bCs/>
        </w:rPr>
        <w:t xml:space="preserve">ÁLVAREZ.- </w:t>
      </w:r>
      <w:r>
        <w:rPr/>
        <w:t>Señor Presidente, al escuchar las intervenciones del ministro señor García y de algunos señores diputados, no sabía si reír de inmediato por la supuesta acusación de demagogia, de falta de seriedad y de que las medidas están bien focalizadas, por considerarlas absolutamente insólitas. Después me acordé de lo que dijeron ayer y caí en la cuenta de que éste es un conjunto de afirmaciones insólitas, porque ayer el mismo ministro nos decía que la primera prioridad del Gobierno es el empleo, en circunstancias que todos sabemos que no ha sido así, pues en todas las municipalidades ha habido problemas en los programas de desempleo por la no entrega de los recursos correspondientes; y que la cesantía ha aumentado en 963 cesantes por día, desde la llegada de este Gobierno; y que la supuesta explicación de que la situación era consecuencia del invierno es inaceptable, y que tampoco se cumplirá este año la promesa electoral de 200 mil nuevos puestos de trabajo. No lo hemos dicho nosotros, sino senadores de Gobierno.</w:t>
      </w:r>
    </w:p>
    <w:p>
      <w:pPr>
        <w:pStyle w:val="NormalWeb"/>
        <w:rPr/>
      </w:pPr>
      <w:r>
        <w:rPr/>
        <w:t>Es el mismo equipo que sostenía que la "crisis no era tan grave", cuando tenemos una cesantía de dos dígitos y, por primera vez en la historia, el Estado está dispuesto a devolver anticipadamente impuestos, cosa nunca antes vista. Entonces, decir que no estamos en una crisis grave es una demostración de la poca seriedad de quienes están haciendo esa afirmación.</w:t>
      </w:r>
    </w:p>
    <w:p>
      <w:pPr>
        <w:pStyle w:val="NormalWeb"/>
        <w:rPr/>
      </w:pPr>
      <w:r>
        <w:rPr/>
        <w:t>En verdad, estas medidas no colaborarán con el supuesto fin buscado, cual es lograr aumentar el empleo. Lo dice el propio mensaje: "Con estas medidas el Gobierno está reafirmando su compromiso con un crecimiento sostenido y vigoroso y con políticas específicas que enfrenten directamente la pobreza y el desempleo". Estas políticas no son específicas para generar empleo, y toda la discusión habida en la Sala -que algunos han entendido, otros han apoyado y otros le han dado distinto enfoque, como en la intervención del diputado señor Andrés Palma-, es porque sabemos que estas medidas no ayudarán a disminuir la tasa de cesantía.</w:t>
      </w:r>
    </w:p>
    <w:p>
      <w:pPr>
        <w:pStyle w:val="NormalWeb"/>
        <w:rPr/>
      </w:pPr>
      <w:r>
        <w:rPr/>
        <w:t>Sin embargo, por lo menos tenemos el legítimo derecho de decir que no aceptamos las afirmaciones del ministro García, en cuanto a que estamos equivocados y que de nuevo somos los agoreros de una supuesta falsedad al sostener que no hay recuperación. Al respecto, veamos quiénes son los responsables de muchos de los problemas que vivimos. Respecto de uno de ellos -lo reconocieron los analistas ayer- el déficit fiscal y gasto público de los últimos dos años, los responsables son el entonces Presidente Frei, el ex ministro Aninat y el ministro García, quien hoy nos pide que seamos serios.</w:t>
      </w:r>
    </w:p>
    <w:p>
      <w:pPr>
        <w:pStyle w:val="NormalWeb"/>
        <w:rPr/>
      </w:pPr>
      <w:r>
        <w:rPr/>
        <w:t>Cuando en enero, y, después, en julio de 1998 y en julio de 1999 decíamos que había problemas de déficit fiscal y de gasto público, nos contestaban que la Derecha era agorera, alarmista y que estábamos equivocados. ¿Y quién dijo ahora último que hubo un grave problema de déficit público? El ministro Nicolás Eyzaquirre, con enorme seriedad, en abril de este año, en declaraciones al diario "El Mercurio".</w:t>
      </w:r>
    </w:p>
    <w:p>
      <w:pPr>
        <w:pStyle w:val="NormalWeb"/>
        <w:rPr/>
      </w:pPr>
      <w:r>
        <w:rPr/>
        <w:t>Otra situación que también provocó este grave problema de cesantía es el salario mínimo fijado, con un aumento de 30 por ciento en tres años, fuera de todo índice económico, como lo han reconocido algunos de los expertos citados. El diputado señor Andrés Palma citaba al experto Vittorio Corbo, quien expresó que una de las graves causas es que se indexó el aumento del salario mínimo a un índice totalmente irreal, que no tiene nada que ver con el crecimiento de la economía. ¿Quiénes pidieron eso? El ex ministro Aninat y el ministro García, el mismo que hoy nos pide seriedad y nos dice que las medidas que ahora propone resultarán.</w:t>
      </w:r>
    </w:p>
    <w:p>
      <w:pPr>
        <w:pStyle w:val="NormalWeb"/>
        <w:rPr/>
      </w:pPr>
      <w:r>
        <w:rPr/>
        <w:t>¿Qué otra cosa pasó? Se hizo mal uso del Fondo del Petróleo. ¿Quién lo da a conocer? El ministro de Economía, José de Gregorio. Además, en julio de 1999, dijimos que había un grave problema en la política pública que estaba afectando las tasas de interés del Banco Central, y sólo ahora conseguimos que dicho Banco -por gestión del ministro Eyzaguirre, en lo que ha estado correcto- disminuya la tasa.</w:t>
      </w:r>
    </w:p>
    <w:p>
      <w:pPr>
        <w:pStyle w:val="NormalWeb"/>
        <w:rPr/>
      </w:pPr>
      <w:r>
        <w:rPr/>
        <w:t>Por lo tanto, si pedimos seriedad, seámoslo en forma completa, y no vengamos a escuchar a un ministro que fue responsable de la mayor parte de los errores que nos han conducido a esta grave situación de crisis económica. Por eso no acepto sus comentarios; en otras ocasiones ha sido muy ponderado.</w:t>
      </w:r>
    </w:p>
    <w:p>
      <w:pPr>
        <w:pStyle w:val="NormalWeb"/>
        <w:rPr/>
      </w:pPr>
      <w:r>
        <w:rPr/>
        <w:t>La verdad es que tenemos un problema real que estas medidas no solucionarán. Tampoco mejorarán el empleo los discursos en contra del sector privado ni la acusación de que éste no está invirtiendo por razones políticas. Pareciera que está compuesto por tontos que no quieren ganar dinero ni crecer. No es así. En Chile, al parecer, quienes lo integran actúan en contra de la lógica económica del mundo.</w:t>
      </w:r>
    </w:p>
    <w:p>
      <w:pPr>
        <w:pStyle w:val="NormalWeb"/>
        <w:rPr/>
      </w:pPr>
      <w:r>
        <w:rPr/>
        <w:t>En las señales erróneas que se están dando fue lo único en que estuvieron de acuerdo los dos analistas en el día de ayer. Se sabe que no habrá inversión. Se pueden discutir las propuestas; pero, como lo dijo el diputado Longueira, la verdad es que se trata de una inyección, por una sola vez, que no posibilitará avances o una política prolongada de aumento del empleo e inversión.</w:t>
      </w:r>
    </w:p>
    <w:p>
      <w:pPr>
        <w:pStyle w:val="NormalWeb"/>
        <w:rPr/>
      </w:pPr>
      <w:r>
        <w:rPr/>
        <w:t>Las medidas son erróneas y absolutamente equivocadas para la finalidad que se persigue. Por ello, si se pretende disminuir la tasa de cesantía, debe buscarse otro camino.</w:t>
      </w:r>
    </w:p>
    <w:p>
      <w:pPr>
        <w:pStyle w:val="NormalWeb"/>
        <w:rPr/>
      </w:pPr>
      <w:r>
        <w:rPr/>
        <w:t xml:space="preserve">Por eso, concedo el beneficio de la duda al ministro Eyzaguirre cuando sostiene que estamos equivocados porque anunciamos algo falso, que no va a ocurrir, y que estas medidas, sí, producirán la recuperación económica; pero no puedo aceptar que el ministro García lo repita, porque cuando afirmamos que el déficit fiscal ocasionaría problemas; que el fondo del petróleo se estaba mal usando; que el salario mínimo repercutiría en la economía; que había señales equivocadas en materia regional; que las tasas de interés del Banco Central se mantenían por errores de la política económica, quien la defendió y nos acusó de agoreros fue el ministro García. </w:t>
      </w:r>
    </w:p>
    <w:p>
      <w:pPr>
        <w:pStyle w:val="NormalWeb"/>
        <w:rPr/>
      </w:pPr>
      <w:r>
        <w:rPr/>
        <w:t xml:space="preserve">Por eso, quiero que quede claro que estas medidas no incentivarán ni recuperarán el empleo y que no acepto la acusación de falta de seriedad. </w:t>
      </w:r>
    </w:p>
    <w:p>
      <w:pPr>
        <w:pStyle w:val="NormalWeb"/>
        <w:rPr/>
      </w:pPr>
      <w:r>
        <w:rPr/>
        <w:t xml:space="preserve">He dicho. </w:t>
      </w:r>
    </w:p>
    <w:p>
      <w:pPr>
        <w:pStyle w:val="NormalWeb"/>
        <w:rPr/>
      </w:pPr>
      <w:r>
        <w:rPr/>
        <w:t xml:space="preserve">El señor </w:t>
      </w:r>
      <w:r>
        <w:rPr>
          <w:b/>
          <w:bCs/>
        </w:rPr>
        <w:t xml:space="preserve">LEÓN </w:t>
      </w:r>
      <w:r>
        <w:rPr/>
        <w:t xml:space="preserve">(Vicepresidente).- Tiene la palabra el diputado señor Antonio Leal. </w:t>
      </w:r>
    </w:p>
    <w:p>
      <w:pPr>
        <w:pStyle w:val="NormalWeb"/>
        <w:rPr/>
      </w:pPr>
      <w:r>
        <w:rPr/>
        <w:t xml:space="preserve">El señor </w:t>
      </w:r>
      <w:r>
        <w:rPr>
          <w:b/>
          <w:bCs/>
        </w:rPr>
        <w:t xml:space="preserve">LEAL.- </w:t>
      </w:r>
      <w:r>
        <w:rPr/>
        <w:t xml:space="preserve">Señor Presidente, en primer lugar, en las intervenciones de la Derecha hay algo realmente insólito: todas se encaminan a pedir subsidios al Estado y aumento del gasto fiscal. Esto es inaudito en quienes son partidarios de desarrollar la economía de mercado y de aplicar una política neoliberal. </w:t>
      </w:r>
    </w:p>
    <w:p>
      <w:pPr>
        <w:pStyle w:val="NormalWeb"/>
        <w:rPr/>
      </w:pPr>
      <w:r>
        <w:rPr/>
        <w:t>Piden al Estado que resuelva el problema del desempleo, con gasto directo. Incluso, que extienda el empleo municipal, algo completamente excepcional y que debió serlo en los años ochenta con la vergüenza del PEM y del Pojh.</w:t>
      </w:r>
    </w:p>
    <w:p>
      <w:pPr>
        <w:pStyle w:val="NormalWeb"/>
        <w:rPr/>
      </w:pPr>
      <w:r>
        <w:rPr/>
        <w:t>Por eso, hay gran contradicción entre la economía de mercado y la insistencia de recurrir al Estado, incluso de expropiar los recursos de los propios contribuyentes, para no tocar a los empresarios cuando se trata de solucionar el problema del desempleo.</w:t>
      </w:r>
    </w:p>
    <w:p>
      <w:pPr>
        <w:pStyle w:val="NormalWeb"/>
        <w:rPr/>
      </w:pPr>
      <w:r>
        <w:rPr/>
        <w:t>Puedo entregar datos, pero quiero decirles que ocurre algo muy sintomático. Crecen la economía, la productividad de las empresas y las utilidades, pero no crece el empleo. ¿Qué pasa? Durante la crisis, algunos empresarios despidieron a trabajadores. Hoy se ha recuperado el nivel de productividad que había antes de ella; pero se mantiene el mismo número de trabajadores y se ha intensificado el trabajo, por decirlo de alguna manera; es decir, mayor explotación de la mano de obra y alargamiento de jornada que no se paga.</w:t>
      </w:r>
    </w:p>
    <w:p>
      <w:pPr>
        <w:pStyle w:val="NormalWeb"/>
        <w:rPr/>
      </w:pPr>
      <w:r>
        <w:rPr/>
        <w:t xml:space="preserve">Ha aumentado la actividad productiva y se han recuperado los niveles anteriores mediante la intensificación del trabajo. Por eso, las empresas no contratan trabajadores. Vayan a una de las grandes y se encontrarán con que ése es el problema. </w:t>
      </w:r>
    </w:p>
    <w:p>
      <w:pPr>
        <w:pStyle w:val="NormalWeb"/>
        <w:rPr/>
      </w:pPr>
      <w:r>
        <w:rPr/>
        <w:t xml:space="preserve">Por tanto, para la reactivación deberemos esperar mayores requerimientos de parte del mercado, de modo que se eleve el nivel productivo de las empresas y se contrate un mayor número de trabajadores. </w:t>
      </w:r>
    </w:p>
    <w:p>
      <w:pPr>
        <w:pStyle w:val="NormalWeb"/>
        <w:rPr/>
      </w:pPr>
      <w:r>
        <w:rPr/>
        <w:t xml:space="preserve">¿Qué dijo recién mi querido amigo, el diputado Álvarez? Que los cien mil pesos del salario mínimo es una mala señal, irresponsable y que genera desocupación. Es bueno que el país sepa que el hecho de que hayamos sido capaces, en tres años, de aumentar el salario mínimo a cien mil pesos, es una señal que genera desempleo y no reactiva la economía. Es decir, se quiere que se mantengan los salarios bajos y que Chilectra y otras grandes empresas aumenten su productividad y obtengan mayores utilidades sobre la base de la intensificación del trabajo. Se quiere salir de la crisis con salarios cada día más bajos para los chilenos. </w:t>
      </w:r>
    </w:p>
    <w:p>
      <w:pPr>
        <w:pStyle w:val="NormalWeb"/>
        <w:rPr/>
      </w:pPr>
      <w:r>
        <w:rPr/>
        <w:t>En segundo lugar, si se estima que la reforma laboral es otra mala señal, quiero decirles que a las temporeras y temporeros de mi región -sólo se les paga el 50 por ciento de lo que se les pagaba el año pasado- se los despide, porque no hay negociación colectiva, sin indemnizaciones ni previsión, que no es de los empresarios. Incluso los grandes empresarios han utilizado el descuento previsional del 7 por ciento, y cuando los trabajadores son despedidos, carecen de previsión.</w:t>
      </w:r>
    </w:p>
    <w:p>
      <w:pPr>
        <w:pStyle w:val="NormalWeb"/>
        <w:rPr/>
      </w:pPr>
      <w:r>
        <w:rPr/>
        <w:t>Si la Derecha hubiera votado a favor el primer proyecto que se presentó y durante esta crisis hubiera operado el seguro de desempleo, ¿qué habría pasado? ¿Qué habría pasado si hubiéramos tenido reformas laborales? Ayer, el colega Longueira pedía que presentáramos el proyecto; pero quiero recordarle que estuvimos a punto de aprobarlo cuando Williams Thayer se empeñó en ese sentido en el Senado, y senadores de su partido y de la bancada militar lo impidieron.</w:t>
      </w:r>
    </w:p>
    <w:p>
      <w:pPr>
        <w:pStyle w:val="NormalWeb"/>
        <w:rPr/>
      </w:pPr>
      <w:r>
        <w:rPr/>
        <w:t>De nuevo vamos a presentar el proyecto; pero la historia de las reformas laborales es larga. Ustedes han votado en contra.</w:t>
      </w:r>
    </w:p>
    <w:p>
      <w:pPr>
        <w:pStyle w:val="NormalWeb"/>
        <w:rPr/>
      </w:pPr>
      <w:r>
        <w:rPr/>
        <w:t xml:space="preserve">¿Por qué hay desconfianza en invertir? Porque la gente está muy endeudada. ¿Y por qué está tan endeudada? Porque la ley del consumidor no la protege en el uso de la electricidad, del gas, del agua potable, del teléfono. ¿Por qué? Porque en el Senado de la República ustedes votaron en contra del proyecto que incorporaba todas las relaciones entre consumidores y proveedores. </w:t>
      </w:r>
    </w:p>
    <w:p>
      <w:pPr>
        <w:pStyle w:val="NormalWeb"/>
        <w:rPr/>
      </w:pPr>
      <w:r>
        <w:rPr/>
        <w:t xml:space="preserve">La gente está endeudada y con temor. Tiene deudas enormes con casas financieras y oficinas de cobranza. Incluso el año pasado hubo que regular estas últimas para que no cobraran la comisión del cuarenta por ciento de la cuota. Justamente, estas medidas son para dar señales de reactivación de la economía. </w:t>
      </w:r>
    </w:p>
    <w:p>
      <w:pPr>
        <w:pStyle w:val="NormalWeb"/>
        <w:rPr/>
      </w:pPr>
      <w:r>
        <w:rPr/>
        <w:t>Estimo que hay que dejar de lado los criterios ideológicos. Por ejemplo, Walter Riesco ha dicho que la economía no se reactivará ni se crearán empleos por el desafuero de Pinochet. ¡Es una vergüenza que el presidente de los empresarios chilenos diga, por televisión, que no se reactivará la economía ni se generarán empleos porque Pinochet ha sido desaforado!</w:t>
      </w:r>
    </w:p>
    <w:p>
      <w:pPr>
        <w:pStyle w:val="NormalWeb"/>
        <w:rPr/>
      </w:pPr>
      <w:r>
        <w:rPr/>
        <w:t>Además, deben dejarse de lado los criterios ideológicos neoliberales. No creo que los empresarios chilenos se condicionen por razones políticas. Tampoco considero que el desafuero de Pinochet, problema judicial, incida en que un empresario no invierta en un buen negocio. Sí pienso que ustedes quieren salir de la crisis con un predominio mayor del empresariado sobre los trabajadores y dejar a éstos sin reformas laborales, porque dicen: "Reactivemos, pero que se nos dé la señal de que no hay reformas laborales ni seguro de desempleo". Ninguna reforma será efectiva si no se pagan los impuestos.</w:t>
      </w:r>
    </w:p>
    <w:p>
      <w:pPr>
        <w:pStyle w:val="NormalWeb"/>
        <w:rPr/>
      </w:pPr>
      <w:r>
        <w:rPr/>
        <w:t>El colega Carlos Vilches habló del precio del cobre, que ha alcanzado un promedio de 87 centavos de dólar la libra. Probablemente llegará a noventa centavos de dólar o a un dólar el próximo año. En Chile, empresas privadas producen dos millones cuatrocientas mil toneladas al año. Sin embargo, ustedes no apoyan la propuesta del Gobierno para que ellas no eludan los impuestos y los paguen, porque, por la depreciación acelerada, no piden créditos al sistema financiero internacional, sino a sus casas matrices. Es una vergüenza, porque ése no es un crédito, sino un traspaso de capital y, en esa virtud, lo descuentan de las utilidades, al igual como lo hacen con el pago de previsión mensual, con el objeto de no pagar impuesto al fisco chileno. Ello significa que el aumento del precio internacional del cobre, sólo y exclusivamente, tendrá un efecto parcial en la economía chilena; porque ustedes no apoyarán un proyecto que, en definitiva, persigue que las grandes empresas multinacionales que invierten en recursos no renovables, paguen los mismos impuestos que las empresas chilenas.</w:t>
      </w:r>
    </w:p>
    <w:p>
      <w:pPr>
        <w:pStyle w:val="NormalWeb"/>
        <w:rPr/>
      </w:pPr>
      <w:r>
        <w:rPr/>
        <w:t>Considero insuficientes las medidas del Gobierno, dado lo delicado de la situación por la cual atraviesa el país. Tenemos 600 mil desocupados, y no creo que lleguemos a fin de año con una tasa de desocupación muy diferente de la actual.</w:t>
      </w:r>
    </w:p>
    <w:p>
      <w:pPr>
        <w:pStyle w:val="NormalWeb"/>
        <w:rPr/>
      </w:pPr>
      <w:r>
        <w:rPr/>
        <w:t xml:space="preserve">Estoy dispuesto a discutir con altura de miras el conjunto de las propuestas. Aquí se ha hecho un paquete de medidas que analistas de todos los sectores han considerado importantes, pero no son las únicas. Esperamos más propuestas y que podamos seguir profundizando para ver cómo adoptamos, en conjunto, medidas que permitan reactivar la economía. Pero, ¡por favor!, seamos coherentes con los principios de la economía de mercado y pidamos a los empresarios que están ganando e invirtiendo aún tímidamente, atendidas las condiciones de crecimiento de la economía, que generen empleo. Adoptemos medidas como las que se están planteando. </w:t>
      </w:r>
    </w:p>
    <w:p>
      <w:pPr>
        <w:pStyle w:val="NormalWeb"/>
        <w:rPr/>
      </w:pPr>
      <w:r>
        <w:rPr/>
        <w:t>Anticipar la devolución de impuestos significa inyectar más plata en el mercado, incentivar el consumo en una sociedad como la nuestra, que tiene un consumo reducido. Somos 14 millones de personas y tenemos un mercado muy diezmado, muy reducido, y, además, con una situación económica como la que estamos viviendo.</w:t>
      </w:r>
    </w:p>
    <w:p>
      <w:pPr>
        <w:pStyle w:val="NormalWeb"/>
        <w:rPr/>
      </w:pPr>
      <w:r>
        <w:rPr/>
        <w:t>Muchos diputados de diversos partidos pedimos el bono de 10 mil pesos, porque a través del fondo de estabilización del precio de los combustibles, y del petróleo en particular, sólo se están subvencionando la bencina y los productos derivados del petróleo, sin que exista una subvención directa a quien sufre el alza de la locomoción colectiva. Por ello, varios parlamentarios, de la Oposición y de la Concertación, pedimos al Gobierno entregar una compensación frente al alza de 10 pesos que se producirá el próximo mes, cuando el precio del barril llegue a 35 ó 37 dólares en el mercado mundial.</w:t>
      </w:r>
    </w:p>
    <w:p>
      <w:pPr>
        <w:pStyle w:val="NormalWeb"/>
        <w:rPr/>
      </w:pPr>
      <w:r>
        <w:rPr/>
        <w:t>Son medidas que concitan el consenso de los economistas y, por tanto, no incurramos en ideologías ni populismo. Busquemos generar nuevas propuestas que mejoren el tratamiento de la reactivación económica y del empleo, y realicemos un esfuerzo conjunto sobre la base de un principio: en la economía de mercado el Estado no subsidia el empleo, sino que sirve de garante para que existan condiciones que hagan funcionar la economía, para que los empresarios, nacionales y extranjeros, inviertan y se creen empleos.</w:t>
      </w:r>
    </w:p>
    <w:p>
      <w:pPr>
        <w:pStyle w:val="NormalWeb"/>
        <w:rPr/>
      </w:pPr>
      <w:r>
        <w:rPr/>
        <w:t>Más que mandar a la gente a las municipalidades, debemos desarrollar la industria, incentivar la inversión y abrir la inversión extranjera en muchos sectores económicos donde recién se está empezando a producir, de manera de generar empleos sólidos, seguros, con derechos laborales y respeto de la dignidad de los trabajadores.</w:t>
      </w:r>
    </w:p>
    <w:p>
      <w:pPr>
        <w:pStyle w:val="NormalWeb"/>
        <w:rPr/>
      </w:pPr>
      <w:r>
        <w:rPr/>
        <w:t>He dicho.</w:t>
      </w:r>
    </w:p>
    <w:p>
      <w:pPr>
        <w:pStyle w:val="NormalWeb"/>
        <w:rPr/>
      </w:pPr>
      <w:r>
        <w:rPr/>
        <w:t xml:space="preserve">El señor </w:t>
      </w:r>
      <w:r>
        <w:rPr>
          <w:b/>
          <w:bCs/>
        </w:rPr>
        <w:t xml:space="preserve">JEAME BARRUETO </w:t>
      </w:r>
      <w:r>
        <w:rPr/>
        <w:t>(Presidente).- Tiene la palabra el diputado señor Julio Dittborn.</w:t>
      </w:r>
    </w:p>
    <w:p>
      <w:pPr>
        <w:pStyle w:val="NormalWeb"/>
        <w:rPr/>
      </w:pPr>
      <w:r>
        <w:rPr/>
        <w:t xml:space="preserve">El señor </w:t>
      </w:r>
      <w:r>
        <w:rPr>
          <w:b/>
          <w:bCs/>
        </w:rPr>
        <w:t xml:space="preserve">DITTBORN.- </w:t>
      </w:r>
      <w:r>
        <w:rPr/>
        <w:t xml:space="preserve">Señor Presidente, cuando uno escucha las intervenciones de los diputados de Gobierno, entiende por qué no se invierte en este país. Es tal la cantidad de contradicciones en que incurren, que crean en los inversionistas mucha más incertidumbre que antes de escucharlos. </w:t>
      </w:r>
    </w:p>
    <w:p>
      <w:pPr>
        <w:pStyle w:val="NormalWeb"/>
        <w:rPr/>
      </w:pPr>
      <w:r>
        <w:rPr/>
        <w:t>Hace algunos minutos, un diputado que se dice actor -personalmente lo considero un payaso- decía que había que cambiar en el país la política económica. Cambiémosla, pero para ello no se necesitan leyes.</w:t>
      </w:r>
    </w:p>
    <w:p>
      <w:pPr>
        <w:pStyle w:val="NormalWeb"/>
        <w:rPr/>
      </w:pPr>
      <w:r>
        <w:rPr/>
        <w:t>Hablaba también de que la razón fundamental por la cual no se creaban empleos era la política económica neoliberal heredada de la dictadura y amarrada por ésta. ¡Cambien la política económica! Ninguna ley requieren para hacerlo y generar todos los empleos que, según esa tesis, no se estarían creando porque hoy tenemos un modelo económico neoliberal. Pero cuando uno escucha al señor Eyzaguirre, economista ortodoxo, o al ministro García, que nos escucha, oye un discurso enteramente distinto. Partidario de la economía de mercado, amigable con el mercado, como dijo ayer un decano de la Facultad de Economía, es el ministro De Gregorio.</w:t>
      </w:r>
    </w:p>
    <w:p>
      <w:pPr>
        <w:pStyle w:val="NormalWeb"/>
        <w:rPr/>
      </w:pPr>
      <w:r>
        <w:rPr/>
        <w:t>¿En qué quedamos? ¿Queremos economía de mercado basada en la empresa privada, en los mismos empresarios respecto de los cuales decimos que no crean empleo, pero que en la época del ministro Foxley generaron las más altas tasas de empleo que recuerda este país en los últimos treinta años? Son los mismos empresarios de hace diez años, pero entonces eran maravillosos, generaban empleo, y hoy los denostamos, los criticamos y decimos que hay que cambiarlos.</w:t>
      </w:r>
    </w:p>
    <w:p>
      <w:pPr>
        <w:pStyle w:val="NormalWeb"/>
        <w:rPr/>
      </w:pPr>
      <w:r>
        <w:rPr/>
        <w:t>¿En qué quedamos? ¿Por qué sus Señorías no se juntan y elaboran un solo discurso? Al menos un solo discurso promovería la confianza y un cierto orden. Ya sabríamos a qué atenernos: si creer al ministro García o al ministro Eyzaguirre o si creerle al payaso. Eso es lo que los empresarios necesitan saber para invertir en Chile.</w:t>
      </w:r>
    </w:p>
    <w:p>
      <w:pPr>
        <w:pStyle w:val="NormalWeb"/>
        <w:rPr/>
      </w:pPr>
      <w:r>
        <w:rPr/>
        <w:t>Considero que las medidas propuestas son de un Gobierno mezquino, tacaño, que dice tener sensibilidad social, pero que cuando llega el peor momento de la crisis, adelanta impuestos a los que tienen trabajo y a los que los pagan. ¿Y qué da a los cesantes?: 10 mil pesos.</w:t>
      </w:r>
    </w:p>
    <w:p>
      <w:pPr>
        <w:pStyle w:val="NormalWeb"/>
        <w:rPr/>
      </w:pPr>
      <w:r>
        <w:rPr/>
        <w:t>Ese es un Gobierno mezquino, que no tiene sensibilidad social y, sí, las prioridades absolutamente alteradas. En verdad, es irritante que un Gobierno, que se dice socialista y representar al pueblo, actúe de esta forma frente a una tasa de desempleo de dos dígitos.</w:t>
      </w:r>
    </w:p>
    <w:p>
      <w:pPr>
        <w:pStyle w:val="NormalWeb"/>
        <w:rPr/>
      </w:pPr>
      <w:r>
        <w:rPr/>
        <w:t>Han subido fuertemente el salario mínimo en los últimos años y dicen que eso ha mejorado la situación de mucha gente. En verdad, a 600 mil chilenos le pusieron un salario mínimo igual a cero. La demagogia y la ignorancia llega a tal punto que creen que la pobreza se soluciona a través de leyes. Entonces, aprueban leyes que aumentan el salario mínimo: 15 por ciento el año pasado, otro 15 por ciento a partir del próximo año; pero que obedecen a la más pura demagogia, porque terminan arrinconando, especialmente a la juventud y a la tercera edad, que tienen muy baja productividad, en situaciones de no poder encontrar trabajo. Y este es el Gobierno que habla de ayudar a los pobres y de tener sensibilidad social.</w:t>
      </w:r>
    </w:p>
    <w:p>
      <w:pPr>
        <w:pStyle w:val="NormalWeb"/>
        <w:rPr/>
      </w:pPr>
      <w:r>
        <w:rPr/>
        <w:t>Pero eso no es todo. Ahora que tienen 200 millones de dólares disponibles, podrían dar crédito a personas desempleadas; por ejemplo, mediante una iniciativa del diputado Alvarado, que me parece muy razonable, concedérselo a deudores del Serviu que no pueden pagar sus dividendos, postergando su pago hasta el final de la deuda. Sin embargo, han optado por emplear esos 200 millones de dólares para darles crédito a las personas que pagan el impuesto global complementario. ¿Dónde tienen las prioridades? ¿Cuál es la lógica de su pensamiento? ¿Cómo siguen ganando votaciones? Ello es inexplicable.</w:t>
      </w:r>
    </w:p>
    <w:p>
      <w:pPr>
        <w:pStyle w:val="NormalWeb"/>
        <w:rPr/>
      </w:pPr>
      <w:r>
        <w:rPr/>
        <w:t>Las medidas propuestas por el Ejecutivo, además de equivocadas en las prioridades por ser contrarias a los intereses de las personas más pobres, no tendrán ningún impacto real o bien será mínimo, porque sus autores no saben hacer las cosas.</w:t>
      </w:r>
    </w:p>
    <w:p>
      <w:pPr>
        <w:pStyle w:val="NormalWeb"/>
        <w:rPr/>
      </w:pPr>
      <w:r>
        <w:rPr/>
        <w:t>Hace poco tiempo esta Sala aprobó un proyecto que benefició a las personas más ricas para que compraran, como segunda vivienda, departamentos en la playa o en La Parva, y se dijo que subsidiar a los más ricos era un costo necesario porque eso iba a generar empleo, ya que, al bajar el "stock" de viviendas acumuladas para la venta, los empresarios generarían nuevos proyectos.</w:t>
      </w:r>
    </w:p>
    <w:p>
      <w:pPr>
        <w:pStyle w:val="NormalWeb"/>
        <w:rPr/>
      </w:pPr>
      <w:r>
        <w:rPr/>
        <w:t>Les dijimos: ¡Pero ustedes no conocen a los empresarios; porque no tiene nada que ver una cosa con la otra! Si soy empresario y me sobra "stock", es evidente que me encantaría la idea de que me lo compraran. ¿Pero qué tiene que ver eso con iniciar un nuevo proyecto? No tiene nada que ver. Pedir a los empresarios que inicien nuevos proyectos cuando les compren el "stock" es absurdo. Es no entender el mundo empresarial; porque como nunca los autores de la idea han trabajado en él, nunca han contratado a nadie, nunca han pagado el IVA, nunca han pagado cotizaciones previsionales, no entienden cómo funciona. Son funcionarios internacionales y diputados, y después, senadores, y, además, no pagan impuestos por una parte importante de su renta. También, acá hay algunos payasos.</w:t>
      </w:r>
    </w:p>
    <w:p>
      <w:pPr>
        <w:pStyle w:val="NormalWeb"/>
        <w:rPr/>
      </w:pPr>
      <w:r>
        <w:rPr/>
        <w:t>Con este Gobierno no tenemos ninguna posibilidad de ordenar a este país. Tienen dos discursos enteramente distintos. Algunos -como el payaso- dicen que hay que cambiar el sistema económico, pero como los ministros ortodoxos sostienen que hay que mantenerlo, les dan crédito a los ricos en lugar de concedérselo a los pobres. Si este Gobierno sigue por este camino, va a terminar muy mal: en una total inoperancia respecto de los problemas que afectan al país.</w:t>
      </w:r>
    </w:p>
    <w:p>
      <w:pPr>
        <w:pStyle w:val="NormalWeb"/>
        <w:rPr/>
      </w:pPr>
      <w:r>
        <w:rPr/>
        <w:t>He dicho.</w:t>
      </w:r>
    </w:p>
    <w:p>
      <w:pPr>
        <w:pStyle w:val="NormalWeb"/>
        <w:rPr/>
      </w:pPr>
      <w:r>
        <w:rPr/>
        <w:t xml:space="preserve">El señor </w:t>
      </w:r>
      <w:r>
        <w:rPr>
          <w:b/>
          <w:bCs/>
        </w:rPr>
        <w:t xml:space="preserve">VILLOUTA.- </w:t>
      </w:r>
      <w:r>
        <w:rPr/>
        <w:t>¿Dónde están los 20 mil empleos que ofreció Pinochet cuando asumió el cargo?</w:t>
      </w:r>
    </w:p>
    <w:p>
      <w:pPr>
        <w:pStyle w:val="NormalWeb"/>
        <w:rPr/>
      </w:pPr>
      <w:r>
        <w:rPr/>
        <w:t xml:space="preserve">El señor </w:t>
      </w:r>
      <w:r>
        <w:rPr>
          <w:b/>
          <w:bCs/>
        </w:rPr>
        <w:t xml:space="preserve">JEAME BARRUETO </w:t>
      </w:r>
      <w:r>
        <w:rPr/>
        <w:t>(Presidente).- Ofrezco la palabra al diputado señor Juan Pablo Letelier.</w:t>
      </w:r>
    </w:p>
    <w:p>
      <w:pPr>
        <w:pStyle w:val="NormalWeb"/>
        <w:rPr/>
      </w:pPr>
      <w:r>
        <w:rPr/>
        <w:t xml:space="preserve">El señor </w:t>
      </w:r>
      <w:r>
        <w:rPr>
          <w:b/>
          <w:bCs/>
        </w:rPr>
        <w:t xml:space="preserve">LETELIER </w:t>
      </w:r>
      <w:r>
        <w:rPr/>
        <w:t>(don Juan Pablo).- Señor Presidente, con su venia, antes de hacer uso de la palabra, concedo una interrupción a la diputada señora Eliana Caraball.</w:t>
      </w:r>
    </w:p>
    <w:p>
      <w:pPr>
        <w:pStyle w:val="NormalWeb"/>
        <w:rPr/>
      </w:pPr>
      <w:r>
        <w:rPr/>
        <w:t xml:space="preserve">El señor </w:t>
      </w:r>
      <w:r>
        <w:rPr>
          <w:b/>
          <w:bCs/>
        </w:rPr>
        <w:t xml:space="preserve">JEAME BARRUETO </w:t>
      </w:r>
      <w:r>
        <w:rPr/>
        <w:t>(Presidente).- Siempre que sea con cargo a su tiempo, señor diputado.</w:t>
      </w:r>
    </w:p>
    <w:p>
      <w:pPr>
        <w:pStyle w:val="NormalWeb"/>
        <w:rPr/>
      </w:pPr>
      <w:r>
        <w:rPr/>
        <w:t>Por la vía de la interrupción, tiene la palabra la diputada señora Caraball.</w:t>
      </w:r>
    </w:p>
    <w:p>
      <w:pPr>
        <w:pStyle w:val="NormalWeb"/>
        <w:rPr/>
      </w:pPr>
      <w:r>
        <w:rPr/>
        <w:t xml:space="preserve">La señora </w:t>
      </w:r>
      <w:r>
        <w:rPr>
          <w:b/>
          <w:bCs/>
        </w:rPr>
        <w:t xml:space="preserve">CARABALL </w:t>
      </w:r>
      <w:r>
        <w:rPr/>
        <w:t>(doña Eliana).- Señor Presidente, sólo quiero recordar al diputado señor Dittborn que él, cuando se trató el tema del decreto con fuerza de ley Nº 2, pidió asistir especialmente a la Comisión de Vivienda para defenderlo. Por eso, me extraña que ahora diga que fue un beneficio para los ricos.</w:t>
      </w:r>
    </w:p>
    <w:p>
      <w:pPr>
        <w:pStyle w:val="NormalWeb"/>
        <w:rPr/>
      </w:pPr>
      <w:r>
        <w:rPr/>
        <w:t>Muchas gracias.</w:t>
      </w:r>
    </w:p>
    <w:p>
      <w:pPr>
        <w:pStyle w:val="NormalWeb"/>
        <w:rPr/>
      </w:pPr>
      <w:r>
        <w:rPr/>
        <w:t xml:space="preserve">El señor </w:t>
      </w:r>
      <w:r>
        <w:rPr>
          <w:b/>
          <w:bCs/>
        </w:rPr>
        <w:t xml:space="preserve">JEAME BARRUETO </w:t>
      </w:r>
      <w:r>
        <w:rPr/>
        <w:t>(Presidente).- Recupera el uso de la palabra el diputado señor Juan Pablo Letelier.</w:t>
      </w:r>
    </w:p>
    <w:p>
      <w:pPr>
        <w:pStyle w:val="NormalWeb"/>
        <w:rPr/>
      </w:pPr>
      <w:r>
        <w:rPr/>
        <w:t xml:space="preserve">El señor </w:t>
      </w:r>
      <w:r>
        <w:rPr>
          <w:b/>
          <w:bCs/>
        </w:rPr>
        <w:t xml:space="preserve">LETELIER </w:t>
      </w:r>
      <w:r>
        <w:rPr/>
        <w:t>(don Juan Pablo).- Señor Presidente, el estilo un tanto estridente de ciertos colegas, habla mal no de esta Corporación, sino de quienes, por momentos, se extralimitan en el lenguaje ante un tema acotado y tremendamente relevante.</w:t>
      </w:r>
    </w:p>
    <w:p>
      <w:pPr>
        <w:pStyle w:val="NormalWeb"/>
        <w:rPr/>
      </w:pPr>
      <w:r>
        <w:rPr/>
        <w:t>Sin embargo, el colega señor Dittborn, que recién ha hecho uso de la palabra, habitualmente no cae en exabruptos como los que hoy le hemos escuchado, por cuanto uno debe tener cierta coherencia -como él indica- en todos los ámbitos de la vida. Por eso, lamento la forma usada para emitir juicios; porque, por muy debatible que haya sido aquel proyecto para reducir el "stock" de viviendas, recuerdo muy bien la opinión de personas que, a menudo, financian las campañas de ese lado de la Sala y no de éste, o sea, de la Cámara de la Construcción, de grandes inmobiliarias, que plantearon eso como solución, y los colegas de enfrente lo consideraron una buena solución.</w:t>
      </w:r>
    </w:p>
    <w:p>
      <w:pPr>
        <w:pStyle w:val="NormalWeb"/>
        <w:rPr>
          <w:i/>
          <w:i/>
          <w:iCs/>
        </w:rPr>
      </w:pPr>
      <w:r>
        <w:rPr>
          <w:i/>
          <w:iCs/>
        </w:rPr>
        <w:t>(Hablan varios señores diputados a la vez).</w:t>
      </w:r>
    </w:p>
    <w:p>
      <w:pPr>
        <w:pStyle w:val="NormalWeb"/>
        <w:rPr/>
      </w:pPr>
      <w:r>
        <w:rPr/>
        <w:t>En estas materias, en general, me parece un mal criterio escribir con la mano y borrar con el codo un esfuerzo colectivo de buen juicio que se planteó en un momento. Sin embargo, me voy a referir a ciertos temas puntuales relacionados con el debate, ya que varios colegas se han extendido a otras materias, como la ley de ingreso mínimo, que me parece una vergüenza; pero más vergüenza es que haya empresarios dispuestos a pagar menos de 100 mil pesos a un trabajador; incluso hay personas cercanas a este hemiciclo que también tienen esa costumbre.</w:t>
      </w:r>
    </w:p>
    <w:p>
      <w:pPr>
        <w:pStyle w:val="NormalWeb"/>
        <w:rPr/>
      </w:pPr>
      <w:r>
        <w:rPr/>
        <w:t>Este proyecto no se refiere al sueldo mínimo ni a los temas que se debatieron ayer, sino a una parte de un paquete de medidas que tiene como propósito, en la más tradicional política keynesiana, estimular la demanda. En ese sentido no cabe duda de que el proyecto apunta en la dirección correcta, porque inyecta recursos importantes a la economía, los que cubrirán gastos inmediatos y que, por su efecto multiplicador, reducirán "stock" y estimularán el comercio. Adelantar ingresos futuros -cuya mayor parte se destinará a gastos- a contribuyentes, también apunta en la dirección correcta.</w:t>
      </w:r>
    </w:p>
    <w:p>
      <w:pPr>
        <w:pStyle w:val="NormalWeb"/>
        <w:rPr/>
      </w:pPr>
      <w:r>
        <w:rPr/>
        <w:t xml:space="preserve">Pero sería interesante ver cómo esto se puede estimular con tres tipos de medidas adicionales. </w:t>
      </w:r>
    </w:p>
    <w:p>
      <w:pPr>
        <w:pStyle w:val="NormalWeb"/>
        <w:rPr/>
      </w:pPr>
      <w:r>
        <w:rPr/>
        <w:t>En primer término, cómo adelantar proyectos de inversión de programas especiales de trabajadores, PET, en viviendas. Sin duda, con los 3 mil millones de pesos de inversión presupuestada podrían construirse cerca de 8 mil viviendas, generando directamente unos 10 mil empleos, y, con efecto multiplicador, cerca de 30 mil empleos. Eso es algo que se debe estudiar, porque apuntaría en la dirección correcta.</w:t>
      </w:r>
    </w:p>
    <w:p>
      <w:pPr>
        <w:pStyle w:val="NormalWeb"/>
        <w:rPr/>
      </w:pPr>
      <w:r>
        <w:rPr/>
        <w:t>En segundo lugar, se han mencionado medidas administrativas para condonar multas e intereses. En consecuencia, pediría al Ejecutivo, por intermedio de la Mesa, que estudiara reducir otras multas cobradas por las tesorerías y que pudiesen incrementar la demanda. Me refiero a cierto tipo de multas de beneficio fiscal, originadas en prácticas de diversa índole. Si hoy se rebajan a los pequeños y medianos empresarios, esos recursos podrían ser inyectados a compras, pensando, por ejemplo, en el sector del transporte, que invertiría esos recursos de inmediato en neumáticos, en amortiguadores, lo que potenciaría la economía. Hay muchos ejemplos de multas de origen laboral en la pequeña y mediana empresa, que no afectarían los derechos de los trabajadores; su reducción, sin embargo, sería un gran aporte para dichos sectores.</w:t>
      </w:r>
    </w:p>
    <w:p>
      <w:pPr>
        <w:pStyle w:val="NormalWeb"/>
        <w:rPr/>
      </w:pPr>
      <w:r>
        <w:rPr/>
        <w:t>En tercer término, es útil estudiar la situación de la cartera de deudores Serviu, por cuanto esos recursos podrían ser destinados a las familias que gastan la mayor parte de sus ingresos en consumo, para dinamizar la economía.</w:t>
      </w:r>
    </w:p>
    <w:p>
      <w:pPr>
        <w:pStyle w:val="NormalWeb"/>
        <w:rPr/>
      </w:pPr>
      <w:r>
        <w:rPr/>
        <w:t>El proyecto apunta en la dirección correcta; pero nos gustaría que se complementara con iniciativas que acentuaran el gasto en la economía a fin de acortar los plazos que la economía requiere para reducir "stock" y para iniciar ámbitos de producción; porque esto no apunta a todos los sectores, sino a ayudar en particular a la construcción y a ciertos sectores de la pequeña y mediana empresa que generan gran cantidad de empleos. Eso es lo que más interesa, en lugar de caer en discursos estridentes, como el que pronunció hace un momento el diputado Dittborn, de la bancada de la UDI, quien normalmente es bastante más razonable y tiene una actitud más de país en esta materia. Por eso, lamento verlo caer en actitudes que alguien calificó ayer como de ciertos materiales vegetales, en que cayeron otros colegas de su bancada.</w:t>
      </w:r>
    </w:p>
    <w:p>
      <w:pPr>
        <w:pStyle w:val="NormalWeb"/>
        <w:rPr/>
      </w:pPr>
      <w:r>
        <w:rPr/>
        <w:t>He dicho.</w:t>
      </w:r>
    </w:p>
    <w:p>
      <w:pPr>
        <w:pStyle w:val="NormalWeb"/>
        <w:rPr/>
      </w:pPr>
      <w:r>
        <w:rPr/>
        <w:t xml:space="preserve">El señor </w:t>
      </w:r>
      <w:r>
        <w:rPr>
          <w:b/>
          <w:bCs/>
        </w:rPr>
        <w:t xml:space="preserve">JEAME BARRUETO </w:t>
      </w:r>
      <w:r>
        <w:rPr/>
        <w:t>(Presidente).- Tiene la palabra el diputado señor José García.</w:t>
      </w:r>
    </w:p>
    <w:p>
      <w:pPr>
        <w:pStyle w:val="NormalWeb"/>
        <w:rPr/>
      </w:pPr>
      <w:r>
        <w:rPr/>
        <w:t xml:space="preserve">El señor </w:t>
      </w:r>
      <w:r>
        <w:rPr>
          <w:b/>
          <w:bCs/>
        </w:rPr>
        <w:t xml:space="preserve">GARCÍA </w:t>
      </w:r>
      <w:r>
        <w:rPr/>
        <w:t>(don José).- Señor Presidente, hace algunas semanas, el Presidente Lagos -consultado sobre la situación económica del país- dijo que en Chile estaban dadas todas las condiciones para la reactivación, y, aludiendo a los empresarios, manifestó que era hora de dejar de llorar y de ponerse a trabajar.</w:t>
      </w:r>
    </w:p>
    <w:p>
      <w:pPr>
        <w:pStyle w:val="NormalWeb"/>
        <w:rPr/>
      </w:pPr>
      <w:r>
        <w:rPr/>
        <w:t xml:space="preserve">Transcurridas unas pocas semanas, el propio ministro de Hacienda, en conocimiento de una cifra de desempleo de más de dos dígitos, tuvo que dirigirse apresuradamente al país para anunciar una serie de medidas especiales destinadas a combatir el desempleo. Algunas de esas medidas están incluidas en este proyecto de ley. </w:t>
      </w:r>
    </w:p>
    <w:p>
      <w:pPr>
        <w:pStyle w:val="NormalWeb"/>
        <w:rPr/>
      </w:pPr>
      <w:r>
        <w:rPr/>
        <w:t>En primer lugar, quiero anunciar que Renovación Nacional va a aprobar esta iniciativa. Tenemos muchas dudas respecto de sus reales alcances y sobre cuál será el nivel de reactivación que se logrará al inyectar a la economía doméstica estos 200 millones de dólares. Sin embargo, consideramos que es preferible hacerlo, porque la medida puede tener alguna significación, principalmente en el comercio durante los próximos meses. Queremos que el país tenga esa oportunidad y que las personas tengan la posibilidad de aumentar su capacidad de consumo, incluso, de ponerse al día en las deudas originadas por consumos básicos, tales como luz, agua, teléfono y gas. Deseamos que las personas tengan la capacidad de incrementar su poder adquisitivo, de poder comprar algunas cosas más y, de esa forma, reactivar el comercio y, junto con ello -ojalá- el número de empleos que genera esta actividad.</w:t>
      </w:r>
    </w:p>
    <w:p>
      <w:pPr>
        <w:pStyle w:val="NormalWeb"/>
        <w:rPr/>
      </w:pPr>
      <w:r>
        <w:rPr/>
        <w:t>Sin embargo, no podemos silenciar nuestra voz frente a cifras que resultan preocupantes. Por ejemplo, este proyecto entregará por única vez 10 mil pesos a los beneficiarios de pensiones asistenciales y de subsidios familiares. Sorprende saber que en diciembre de 1998 teníamos 344 mil personas beneficiadas con pensiones asistenciales de vejez y de invalidez, y que en diciembre de 1999, cuando estábamos en plena crisis y se requería con mayor razón el rol subsidiario del Estado y una actitud activa de éste para ir en beneficio de los más pobres, esas mismas pensiones asistenciales de vejez e invalidez alcanzaban sólo a 353 mil.</w:t>
      </w:r>
    </w:p>
    <w:p>
      <w:pPr>
        <w:pStyle w:val="NormalWeb"/>
        <w:rPr/>
      </w:pPr>
      <w:r>
        <w:rPr/>
        <w:t>Algo muy parecido ocurrió con los subsidios familiares. En diciembre de 1998, lo recibían 917 mil menores; en diciembre de 1999, en plena crisis, sólo 933 mil menores. ¿Dónde está, entonces, el rol del Estado? ¿Dónde está verdaderamente la sensibilidad social de un Estado que tiene necesariamente que estar presente para ir en ayuda de los más débiles y de los más pobres, en especial, en época de crisis? Las cifras que he dado demuestran claramente que el Estado no se ha hecho presente en esos momentos de dificultades.</w:t>
      </w:r>
    </w:p>
    <w:p>
      <w:pPr>
        <w:pStyle w:val="NormalWeb"/>
        <w:rPr/>
      </w:pPr>
      <w:r>
        <w:rPr/>
        <w:t xml:space="preserve">Pero no es sólo eso. Echo de menos que, ante la rebaja de las tasas de interés anunciada por el Banco Central -todos consideramos que es una medida positiva porque puede reactivar fuertemente nuestra economía y generar muchos nuevos empleos- no exista la disposición del Gobierno de rebajar o suspender por algunos meses el impuesto de timbres y estampillas que afecta la reprogramación de deudas. ¿Qué ocurre? Como hoy tenemos tasas más bajas, si un pequeño o mediano empresario, un particular endeudado, acude a un banco a renegociar su deuda, allí le dirán que tiene que firmar un nuevo pagaré, probablemente a una tasa más baja. Pues bien, les puedo asegurar que el impuesto por concepto de timbres y estampillas que involucra ese nuevo pagaré le va a consumir todo el diferencial de la tasa de interés que representa la reprogramación del crédito. Es decir, el beneficio para la persona endeudada es absolutamente cero; en términos reales, no existe el beneficio de la rebaja de la tasa de interés. </w:t>
      </w:r>
    </w:p>
    <w:p>
      <w:pPr>
        <w:pStyle w:val="NormalWeb"/>
        <w:rPr/>
      </w:pPr>
      <w:r>
        <w:rPr/>
        <w:t>El diputado Juan Pablo Letelier manifestó también que debería adoptarse con urgencia otra medida que existió hasta hace un par de meses, cuando el desempleo también era alto, la cual se suspendió, precisamente, pensando en que éste iba a disminuir, cosa que no ha ocurrido. Por lo tanto, postergar para el final de la deuda los dividendos impagos en los programas habitacionales del Ministerio de Vivienda y Bienes Nacionales es también una medida urgente que beneficiaría a los sectores más modestos y a la clase media, y significaría también liberar mayores recursos para activar las compras y la capacidad de consumo.</w:t>
      </w:r>
    </w:p>
    <w:p>
      <w:pPr>
        <w:pStyle w:val="NormalWeb"/>
        <w:rPr/>
      </w:pPr>
      <w:r>
        <w:rPr/>
        <w:t>Asimismo, sorprende que en la reprogramación de las deudas tributarias -hecho que también celebro- no se hayan incluido, por ejemplo, las deudas por impuesto territorial. Todos los días nos estamos enterando, a través de avisos del Servicio de Tesorerías que aparecen en la prensa, de remates de modestas viviendas, porque sus propietarios no han podido ponerse al día en el pago de las contribuciones.</w:t>
      </w:r>
    </w:p>
    <w:p>
      <w:pPr>
        <w:pStyle w:val="NormalWeb"/>
        <w:rPr/>
      </w:pPr>
      <w:r>
        <w:rPr/>
        <w:t>Reitero que, no obstante considerarlas insuficientes, los parlamentarios de Renovación Nacional vamos a votar favorablemente estas medidas.</w:t>
      </w:r>
    </w:p>
    <w:p>
      <w:pPr>
        <w:pStyle w:val="NormalWeb"/>
        <w:rPr/>
      </w:pPr>
      <w:r>
        <w:rPr/>
        <w:t>Ya dijimos ayer que el tema del desempleo no se agota con las medidas anunciadas por el Gobierno. Por eso, esperamos con sencillez y humildad; pero, al mismo tiempo, queremos decirle al Gobierno con fuerza y patriotismo, que escuche nuestras propuestas, que todavía podemos hacer muchas cosas más por las personas que están desempleadas; que no crea que con las medidas anunciadas hace una semana por el ministro de Hacienda está todo hecho, porque no es así. El drama no radica sólo en las 600 mil personas que, según la encuesta del INE, aparecen desempleadas. El drama es mucho más grande, porque basta con que una persona aparezca trabajando una hora durante la semana inmediatamente anterior, para que en la encuesta aparezca como ocupada. Queremos empleos estables y mejor remunerados, lo que, claramente, no refleja la encuesta del Instituto Nacional de Estadísticas.</w:t>
      </w:r>
    </w:p>
    <w:p>
      <w:pPr>
        <w:pStyle w:val="NormalWeb"/>
        <w:rPr/>
      </w:pPr>
      <w:r>
        <w:rPr/>
        <w:t>Señor Presidente, llamo a que actuemos con generosidad. Reconozco que el Gobierno del Presidente Lagos ha heredado un gran infortunio, un enorme peso: el déficit fiscal dejado por la administración anterior, que le impide tomar medidas de mayor gasto público como, a lo mejor, todos nosotros desearíamos.</w:t>
      </w:r>
    </w:p>
    <w:p>
      <w:pPr>
        <w:pStyle w:val="NormalWeb"/>
        <w:rPr/>
      </w:pPr>
      <w:r>
        <w:rPr/>
        <w:t>Pero es absolutamente posible hacer más para solucionar el desempleo, y como no nos queremos negar a ello, a pesar de nuestras dudas, votaremos favorablemente las medidas contenidas en el proyecto de ley que hoy se somete a nuestra consideración.</w:t>
      </w:r>
    </w:p>
    <w:p>
      <w:pPr>
        <w:pStyle w:val="NormalWeb"/>
        <w:rPr/>
      </w:pPr>
      <w:r>
        <w:rPr/>
        <w:t>He dicho.</w:t>
      </w:r>
    </w:p>
    <w:p>
      <w:pPr>
        <w:pStyle w:val="NormalWeb"/>
        <w:rPr/>
      </w:pPr>
      <w:r>
        <w:rPr/>
        <w:t xml:space="preserve">El señor </w:t>
      </w:r>
      <w:r>
        <w:rPr>
          <w:b/>
          <w:bCs/>
        </w:rPr>
        <w:t xml:space="preserve">JEAME BARRUETO </w:t>
      </w:r>
      <w:r>
        <w:rPr/>
        <w:t>(Presidente).- Tiene la palabra el diputado señor Enrique Jaramillo.</w:t>
      </w:r>
    </w:p>
    <w:p>
      <w:pPr>
        <w:pStyle w:val="NormalWeb"/>
        <w:rPr/>
      </w:pPr>
      <w:r>
        <w:rPr/>
        <w:t xml:space="preserve">El señor </w:t>
      </w:r>
      <w:r>
        <w:rPr>
          <w:b/>
          <w:bCs/>
        </w:rPr>
        <w:t xml:space="preserve">JARAMILLO.- </w:t>
      </w:r>
      <w:r>
        <w:rPr/>
        <w:t>Señor Presidente, por su intermedio, deseo dar las gracias al honorable diputado señor José García. Me agradaron mucho sus palabras.</w:t>
      </w:r>
    </w:p>
    <w:p>
      <w:pPr>
        <w:pStyle w:val="NormalWeb"/>
        <w:rPr/>
      </w:pPr>
      <w:r>
        <w:rPr/>
        <w:t>No me habría gustado escuchar aplausos en temas que son de tanta sensibilidad -sé que estaremos de acuerdo, como lo estamos con el diputado José García- sin embargo, los hubo a rabiar.</w:t>
      </w:r>
    </w:p>
    <w:p>
      <w:pPr>
        <w:pStyle w:val="NormalWeb"/>
        <w:rPr/>
      </w:pPr>
      <w:r>
        <w:rPr/>
        <w:t>La discusión, por supuesto, debe efectuarse. Si la sabemos aprovechar, cuanto mejor. Ayer en la Comisión de Hacienda estábamos casi todos de acuerdo. Hoy, después de esta discusión, no lo sé.</w:t>
      </w:r>
    </w:p>
    <w:p>
      <w:pPr>
        <w:pStyle w:val="NormalWeb"/>
        <w:rPr/>
      </w:pPr>
      <w:r>
        <w:rPr/>
        <w:t>¡Pobre de los pobres! No quisiera la diferencia en su beneficio. Y nunca debería pasar por mi mente que se ha querido hacer un mal uso de este proyecto. Entre todos mejoraremos la economía, porque estamos apoyando a alguien y ese alguien es Chile. La fuerza, la tranquilidad, debe imperar entre nosotros en este hemiciclo. Hoy nos costó. Debemos actuar positivamente, sobre todo si se trata de quienes sufren y pasan momentos difíciles en lo económico.</w:t>
      </w:r>
    </w:p>
    <w:p>
      <w:pPr>
        <w:pStyle w:val="NormalWeb"/>
        <w:rPr/>
      </w:pPr>
      <w:r>
        <w:rPr/>
        <w:t>Hoy nos referimos al tema que afecta a 600 mil chilenos. El sector privado, con mucho respeto lo digo, tiene su oportunidad y su responsabilidad.</w:t>
      </w:r>
    </w:p>
    <w:p>
      <w:pPr>
        <w:pStyle w:val="NormalWeb"/>
        <w:rPr/>
      </w:pPr>
      <w:r>
        <w:rPr/>
        <w:t>Las palabras de optimismo de los ministros deberían reconfortar hasta a los más pesimistas, pero nos cuesta.</w:t>
      </w:r>
    </w:p>
    <w:p>
      <w:pPr>
        <w:pStyle w:val="NormalWeb"/>
        <w:rPr/>
      </w:pPr>
      <w:r>
        <w:rPr/>
        <w:t>La exposición del diputado informante, Andrés Palma, fácil y clara de entender, me interpreta. La iniciativa que nos ocupa fue analizada in extenso en la sesión de anoche y, sin duda, a lo mejor la diferencia manifestada por algunos de los honorables colegas hoy, es porque han seguido esta discusión.</w:t>
      </w:r>
    </w:p>
    <w:p>
      <w:pPr>
        <w:pStyle w:val="NormalWeb"/>
        <w:rPr/>
      </w:pPr>
      <w:r>
        <w:rPr/>
        <w:t>Sabemos que estamos frente a los efectos de una crisis económica, que era más profunda de lo que todos esperábamos. Y nobleza obliga: de la que Chile no es responsable. No existe posibilidad alguna para un país pequeño como el nuestro, de influir en el mercado financiero mundial para inclinar la balanza a favor nuestro.</w:t>
      </w:r>
    </w:p>
    <w:p>
      <w:pPr>
        <w:pStyle w:val="NormalWeb"/>
        <w:rPr/>
      </w:pPr>
      <w:r>
        <w:rPr/>
        <w:t>Son dos las medidas que nos convocan en torno a esta iniciativa: la entrega de un bono de 10 mil pesos para casi un millón de personas y la devolución de impuestos.</w:t>
      </w:r>
    </w:p>
    <w:p>
      <w:pPr>
        <w:pStyle w:val="NormalWeb"/>
        <w:rPr/>
      </w:pPr>
      <w:r>
        <w:rPr/>
        <w:t>Un bono de 10 mil pesos es poco, pero es algo para aquellos que viven de pensiones asistenciales, de subsidios familiares o que están cesantes. Habrá que concordar entonces que la justificación es humanitaria. ¡No es tremendamente económica!</w:t>
      </w:r>
    </w:p>
    <w:p>
      <w:pPr>
        <w:pStyle w:val="NormalWeb"/>
        <w:rPr/>
      </w:pPr>
      <w:r>
        <w:rPr/>
        <w:t>La devolución de impuesto ha sido muy atacada, pero no debemos olvidar un principio fundamental: las provisiones para ese efecto no son del fisco.</w:t>
      </w:r>
    </w:p>
    <w:p>
      <w:pPr>
        <w:pStyle w:val="NormalWeb"/>
        <w:rPr/>
      </w:pPr>
      <w:r>
        <w:rPr/>
        <w:t>La justificación es nítida: entregar al mercado una importante cantidad de circulante. Ello incidirá en el consumo; pero en economía no hay varitas mágicas. Esa suma debería ser reactivadora. Como decía ayer un académico presente en esta misma Sala -es importante-: Estas medidas tienen el mérito de no alterar las cuentas financieras de la nación, de no aumentar desmedidamente el gasto público y, por ende, permite augurar que lograremos superar el déficit del presupuesto nacional.</w:t>
      </w:r>
    </w:p>
    <w:p>
      <w:pPr>
        <w:pStyle w:val="NormalWeb"/>
        <w:rPr/>
      </w:pPr>
      <w:r>
        <w:rPr/>
        <w:t>Avanzar en medidas sociales sin presionar el gasto público es algo que se puede hacer y el equipo económico de este Gobierno lo está haciendo.</w:t>
      </w:r>
    </w:p>
    <w:p>
      <w:pPr>
        <w:pStyle w:val="NormalWeb"/>
        <w:rPr/>
      </w:pPr>
      <w:r>
        <w:rPr/>
        <w:t>Termino respaldando estas medidas y dando gracias por la iniciativa a los ministros del área económica. Ellos se juegan por alguien que es importante: Chile.</w:t>
      </w:r>
    </w:p>
    <w:p>
      <w:pPr>
        <w:pStyle w:val="NormalWeb"/>
        <w:rPr/>
      </w:pPr>
      <w:r>
        <w:rPr/>
        <w:t>He dicho.</w:t>
      </w:r>
    </w:p>
    <w:p>
      <w:pPr>
        <w:pStyle w:val="NormalWeb"/>
        <w:rPr/>
      </w:pPr>
      <w:r>
        <w:rPr/>
        <w:t xml:space="preserve">El señor </w:t>
      </w:r>
      <w:r>
        <w:rPr>
          <w:b/>
          <w:bCs/>
        </w:rPr>
        <w:t xml:space="preserve">LEÓN </w:t>
      </w:r>
      <w:r>
        <w:rPr/>
        <w:t>(Vicepresidente).- Tiene la palabra el diputado señor Claudio Alvarado.</w:t>
      </w:r>
    </w:p>
    <w:p>
      <w:pPr>
        <w:pStyle w:val="NormalWeb"/>
        <w:rPr/>
      </w:pPr>
      <w:r>
        <w:rPr/>
        <w:t xml:space="preserve">El señor </w:t>
      </w:r>
      <w:r>
        <w:rPr>
          <w:b/>
          <w:bCs/>
        </w:rPr>
        <w:t xml:space="preserve">ALVARADO.- </w:t>
      </w:r>
      <w:r>
        <w:rPr/>
        <w:t>Señor Presidente, durante esta mañana, hemos escuchado innumerables opiniones y múltiples discursos. Unos en contra y otros a favor de las medidas contenidas en el proyecto.</w:t>
      </w:r>
    </w:p>
    <w:p>
      <w:pPr>
        <w:pStyle w:val="NormalWeb"/>
        <w:rPr/>
      </w:pPr>
      <w:r>
        <w:rPr/>
        <w:t>Pero queda absolutamente claro que en la Concertación existen dos visiones económicas, tal como lo decía el señor ministro Eyzaguirre días atrás: aquellos que creen en la economía social de mercado y los que consideran que el Estado debe tener un papel mayor como empresario.</w:t>
      </w:r>
    </w:p>
    <w:p>
      <w:pPr>
        <w:pStyle w:val="NormalWeb"/>
        <w:rPr/>
      </w:pPr>
      <w:r>
        <w:rPr/>
        <w:t>La gran duda de la comunidad empresarial es cuál de estas dos visiones se va a imponer, porque hemos visto cómo la presión de influyentes senadores socialistas ha logrado paralizar la privatización de empresas sanitarias y cómo otros sectores del Gobierno insisten en reformas laborales que atentan contra la generación de fuentes de empleos.</w:t>
      </w:r>
    </w:p>
    <w:p>
      <w:pPr>
        <w:pStyle w:val="NormalWeb"/>
        <w:rPr/>
      </w:pPr>
      <w:r>
        <w:rPr/>
        <w:t>Lo importante es que se pongan de acuerdo rápido y el país sepa qué visión predominará para que adopten las decisiones correctas, adecuadas, que beneficien a personas que hoy no tienen empleo.</w:t>
      </w:r>
    </w:p>
    <w:p>
      <w:pPr>
        <w:pStyle w:val="NormalWeb"/>
        <w:rPr/>
      </w:pPr>
      <w:r>
        <w:rPr/>
        <w:t>Es legítimo tener diferencias de opinión, pero aquí cuando uno discrepa no recibe argumentos, sino que, generalmente, improperios. Eso no debe ser. Así no se construye país, así no se construye futuro, así no se crean fuentes de trabajo.</w:t>
      </w:r>
    </w:p>
    <w:p>
      <w:pPr>
        <w:pStyle w:val="NormalWeb"/>
        <w:rPr/>
      </w:pPr>
      <w:r>
        <w:rPr/>
        <w:t>El colega Jaramillo decía que en la Comisión de Hacienda estábamos todos de acuerdo.</w:t>
      </w:r>
    </w:p>
    <w:p>
      <w:pPr>
        <w:pStyle w:val="NormalWeb"/>
        <w:rPr/>
      </w:pPr>
      <w:r>
        <w:rPr/>
        <w:t xml:space="preserve">El señor </w:t>
      </w:r>
      <w:r>
        <w:rPr>
          <w:b/>
          <w:bCs/>
        </w:rPr>
        <w:t>JARAMILLO.-</w:t>
      </w:r>
      <w:r>
        <w:rPr/>
        <w:t xml:space="preserve"> Casi todos.</w:t>
      </w:r>
    </w:p>
    <w:p>
      <w:pPr>
        <w:pStyle w:val="NormalWeb"/>
        <w:rPr/>
      </w:pPr>
      <w:r>
        <w:rPr/>
        <w:t xml:space="preserve">El señor </w:t>
      </w:r>
      <w:r>
        <w:rPr>
          <w:b/>
          <w:bCs/>
        </w:rPr>
        <w:t xml:space="preserve">ALVARADO.- </w:t>
      </w:r>
      <w:r>
        <w:rPr/>
        <w:t>Le debo decir que no estábamos tan de acuerdo, porque junto a los colegas Dittborn y Álvarez presentamos una indicación para sustituir el artículo 2º del proyecto en adelante, porque creemos sinceramente que el anticipo de la devolución de impuestos para aquellos que hoy tienen trabajo, para aquellos que hoy pagan sus tributos, no va a generar empleos.</w:t>
      </w:r>
    </w:p>
    <w:p>
      <w:pPr>
        <w:pStyle w:val="NormalWeb"/>
        <w:rPr/>
      </w:pPr>
      <w:r>
        <w:rPr/>
        <w:t>Y tenemos alternativas distintas. Pensamos que se pueden adoptar medidas focalizadas más socialmente; por ejemplo, prorrogar el pago de los dividendos habitacionales del Serviu, puede evitar a muchas familias -que hoy viven el drama de la cesantía-, la presión sicológica de sufrir la amenaza de la demanda judicial y del remate de su propiedad.</w:t>
      </w:r>
    </w:p>
    <w:p>
      <w:pPr>
        <w:pStyle w:val="NormalWeb"/>
        <w:rPr/>
      </w:pPr>
      <w:r>
        <w:rPr/>
        <w:t>Esa gente no puede hoy dormir tranquila porque no tiene trabajo; no tiene ingresos para alimentar a su familia y, más aún, vive la amenaza permanente de ser desalojada de su hogar.</w:t>
      </w:r>
    </w:p>
    <w:p>
      <w:pPr>
        <w:pStyle w:val="NormalWeb"/>
        <w:rPr/>
      </w:pPr>
      <w:r>
        <w:rPr/>
        <w:t>Es una medida que no requiere ley. Basta un decreto supremo para permitir dar un período de gracia, de 6 a 10 meses en el pago de dividendos, acumular esas deudas al final y hacer exactamente lo mismo que se está haciendo con algunos contribuyentes: condonarles las multas y los intereses.</w:t>
      </w:r>
    </w:p>
    <w:p>
      <w:pPr>
        <w:pStyle w:val="NormalWeb"/>
        <w:rPr/>
      </w:pPr>
      <w:r>
        <w:rPr/>
        <w:t>Espero que una petición de esta naturaleza, de gran significado social, pueda ser escuchada y atendida. Eso no es demagogia. Esa es la realidad que están viviendo miles de chilenos en las poblaciones de nuestro país.</w:t>
      </w:r>
    </w:p>
    <w:p>
      <w:pPr>
        <w:pStyle w:val="NormalWeb"/>
        <w:rPr/>
      </w:pPr>
      <w:r>
        <w:rPr/>
        <w:t>Finalmente, quiero señalar que en política lo más importante no es hablar, sino escuchar. El Gobierno, lamentablemente, no quiere escuchar, y lo hace por prejuicios: pertenecemos a la Oposición. Tampoco fuimos escuchados cuando señalamos, con ocasión de la discusión del proyecto relativo al DFL 2, que las medidas de carácter tributario que beneficiaron a la gente de mayores ingresos no generarían empleo. Hoy, esa actitud se traduce en el envío de proyectos de similar naturaleza, lo que obligará a desembolsar recursos, pero no redundará en generación de empleos.</w:t>
      </w:r>
    </w:p>
    <w:p>
      <w:pPr>
        <w:pStyle w:val="NormalWeb"/>
        <w:rPr/>
      </w:pPr>
      <w:r>
        <w:rPr/>
        <w:t>He dicho.</w:t>
      </w:r>
    </w:p>
    <w:p>
      <w:pPr>
        <w:pStyle w:val="NormalWeb"/>
        <w:rPr/>
      </w:pPr>
      <w:r>
        <w:rPr/>
        <w:t xml:space="preserve">El señor </w:t>
      </w:r>
      <w:r>
        <w:rPr>
          <w:b/>
          <w:bCs/>
        </w:rPr>
        <w:t xml:space="preserve">LEÓN </w:t>
      </w:r>
      <w:r>
        <w:rPr/>
        <w:t>(Vicepresidente).- Se suspende la sesión por dos minutos.</w:t>
      </w:r>
    </w:p>
    <w:p>
      <w:pPr>
        <w:pStyle w:val="NormalWeb"/>
        <w:rPr>
          <w:i/>
          <w:i/>
          <w:iCs/>
        </w:rPr>
      </w:pPr>
      <w:r>
        <w:rPr>
          <w:i/>
          <w:iCs/>
        </w:rPr>
        <w:t>-Transcurrido el tiempo de suspensión:</w:t>
      </w:r>
    </w:p>
    <w:p>
      <w:pPr>
        <w:pStyle w:val="NormalWeb"/>
        <w:rPr/>
      </w:pPr>
      <w:r>
        <w:rPr/>
        <w:t xml:space="preserve">El señor </w:t>
      </w:r>
      <w:r>
        <w:rPr>
          <w:b/>
          <w:bCs/>
        </w:rPr>
        <w:t xml:space="preserve">LEÓN </w:t>
      </w:r>
      <w:r>
        <w:rPr/>
        <w:t>(Vicepresidente).- Continúa la sesión.</w:t>
      </w:r>
    </w:p>
    <w:p>
      <w:pPr>
        <w:pStyle w:val="NormalWeb"/>
        <w:rPr/>
      </w:pPr>
      <w:r>
        <w:rPr/>
        <w:t>Tiene la palabra el diputado señor Eugenio Tuma.</w:t>
      </w:r>
    </w:p>
    <w:p>
      <w:pPr>
        <w:pStyle w:val="NormalWeb"/>
        <w:rPr/>
      </w:pPr>
      <w:r>
        <w:rPr/>
        <w:t xml:space="preserve">El señor </w:t>
      </w:r>
      <w:r>
        <w:rPr>
          <w:b/>
          <w:bCs/>
        </w:rPr>
        <w:t xml:space="preserve">TUMA.- </w:t>
      </w:r>
      <w:r>
        <w:rPr/>
        <w:t>Señor Presidente, el proyecto que nos convoca, que por momentos ha generado una discusión febril, apunta a dos objetivos: primero, a entregar a las familias de escasos recursos, en especial a quienes reciben pensiones asistenciales, subsidios familiares y de cesantía, un bono de 10.000 pesos que sirva como paliativo a la emergencia que viven, y segundo, a entregar recursos de los contribuyentes, a fin de incrementar el consumo y reactivar la economía. Comparto ambos objetivos y considero que apuntan en la dirección correcta. No obstante, no son los únicos esfuerzos que debemos realizar, atendido los más de 600.000 trabajadores que están esperando la reactivación económica del país.</w:t>
      </w:r>
    </w:p>
    <w:p>
      <w:pPr>
        <w:pStyle w:val="NormalWeb"/>
        <w:rPr/>
      </w:pPr>
      <w:r>
        <w:rPr/>
        <w:t>Mi intervención podría abordar algunos temas planteados en la Sala relacionados con la posición política de la Derecha respecto de los trabajadores, pensionados, profesores, etcétera. No obstante, quiero aprovechar mi tiempo para efectuar un aporte y plantear algunas propuestas vinculadas con la reactivación económica, las que no demandarán un solo peso al Estado, al sector privado y a los bancos.</w:t>
      </w:r>
    </w:p>
    <w:p>
      <w:pPr>
        <w:pStyle w:val="NormalWeb"/>
        <w:rPr/>
      </w:pPr>
      <w:r>
        <w:rPr/>
        <w:t>La primera se vincula con insistir en una medida administrativa a fin de que el Banco Central y la Dirección Nacional de Aduanas pongan en marcha instrumentos y mecanismos con el objeto de impedir que continúen ingresando a nuestro país productos subvaluados. Se trata de una de las razones fundamentales que afecta nuestra competitividad. Resulta imposible avanzar en esta materia si existe competencia desleal. Reitero, se trata de una de las razones primordiales por las que un número importante de pequeñas y medianas empresas no pueden contratar personal y reactivar su producción.</w:t>
      </w:r>
    </w:p>
    <w:p>
      <w:pPr>
        <w:pStyle w:val="NormalWeb"/>
        <w:rPr/>
      </w:pPr>
      <w:r>
        <w:rPr/>
        <w:t>La segunda consiste en permitir que las pequeñas y medianas empresas recuperen al menos un quinto de su capital de trabajo. No se trata de pedir dinero al Estado o a los bancos, sino de restituir un orden en el mercado en relación con los impuestos que terceros, ajenos a las pequeñas y medianas empresas, utilizan como crédito gratuito. Explicaré en qué consiste esto.</w:t>
      </w:r>
    </w:p>
    <w:p>
      <w:pPr>
        <w:pStyle w:val="NormalWeb"/>
        <w:rPr/>
      </w:pPr>
      <w:r>
        <w:rPr/>
        <w:t>Cuando una pequeña o mediana empresa compra sus insumos, generalmente lo hace en un plazo no superior a 30 días. Esas empresas, como ocurre con las vinculadas con el transporte y el comercio, venden sus productos y servicios a grandes compradores, con los que realizan un importante número de transacciones. Ellos pagan en créditos cuyo plazo alcanza hasta los 180 días, los cuales no sólo se utilizan para pagar mercaderías o servicios, sino que también está implícito el impuesto al valor agregado. Todos quienes comercializan o producen bienes y servicios tienen la obligación de pagar ese impuesto a los 30 días o al mes siguiente de emitida la factura. El pequeño empresario paga ese impuesto, no obstante que recibe el dinero del comprador luego de transcurridos 120 ó 180 días. De este modo, ciertas empresas, abusando de su posición monopólica, obtienen plazos no sólo respecto de mercaderías, sino en relación con el impuesto al valor agregado, el que equivale aproximadamente a un quinto del capital de trabajo del pequeño empresario. En el marco del proyecto de evasión tributaria -cuando se habla de elusión o evasión, también se incluye el retardo en el pago del impuesto al valor agregado-, el paquete de medidas considera otorgar una repactación de deudas tributarias a las pequeñas y medianas empresas. Desde ese punto de vista, establecer que todos los compradores paguen a su proveedor el respectivo IVA dentro de los 30 días siguientes de emitida la factura, constituiría una gran medida reactivadora. Ello permitiría -reitero- reactivar a la pequeña y mediana empresa, por cuanto ellas recuperarían un quinto de su capital, lo que les permitiría financiarse. Fundamentalmente, las pequeñas y medianas empresas no se reactivan, ni crecen, ni contratan personal por falta de financiamiento. Lo que acabo de describir constituye una fuente de financiamiento que podría ponerse en práctica con una medida administrativa. Con ello -reitero-, se permite que las pequeñas y medianas empresas recuperen el impuesto al valor agregado dentro de los 30 días de emitida la factura.</w:t>
      </w:r>
    </w:p>
    <w:p>
      <w:pPr>
        <w:pStyle w:val="NormalWeb"/>
        <w:rPr/>
      </w:pPr>
      <w:r>
        <w:rPr/>
        <w:t>La tercera propuesta se relaciona con la deuda previsional.</w:t>
      </w:r>
    </w:p>
    <w:p>
      <w:pPr>
        <w:pStyle w:val="NormalWeb"/>
        <w:rPr/>
      </w:pPr>
      <w:r>
        <w:rPr/>
        <w:t>El paquete de medidas considera la repactación de la deuda tributaria. Se reconoce como medida reactivadora el hecho de que miles de pequeños y medianos empresarios tengan la posibilidad de pagar el impuesto al valor agregado adeudado en un plazo de hasta 12 meses. También se los exime del pago de multas y se condonan intereses. ¿Por qué no pensar que un tratamiento similar para las deudas previsionales permitiría una reactivación del empleo y de la actividad económica? Existen más de 2 millones de trabajadores que tienen lagunas en sus cuentas individuales, situación que no les permite pensionarse o acceder a beneficios de salud porque el empleador no pagó oportunamente cotizaciones de salud a las isapres.</w:t>
      </w:r>
    </w:p>
    <w:p>
      <w:pPr>
        <w:pStyle w:val="NormalWeb"/>
        <w:rPr/>
      </w:pPr>
      <w:r>
        <w:rPr/>
        <w:t>Si el gobierno aprobó un mecanismo que otorga facilidades para el pago del IVA y condona las multas, ¿por qué no hacer un gran esfuerzo a fin de tratar de recuperar para las cuentas individuales de los trabajadores la deuda previsional, que alcanza a 200 mil millones de pesos? Eso también permitiría la reactivación.</w:t>
      </w:r>
    </w:p>
    <w:p>
      <w:pPr>
        <w:pStyle w:val="NormalWeb"/>
        <w:rPr/>
      </w:pPr>
      <w:r>
        <w:rPr/>
        <w:t>Sin duda, con el proyecto en estudio no se agotan los esfuerzos que el Gobierno y el Congreso Nacional pueden hacer para reactivar la economía. Las medidas deben ir encaminadas a crear condiciones para que el sector privado, en especial la pequeña y mediana empresa, puedan reactivarse.</w:t>
      </w:r>
    </w:p>
    <w:p>
      <w:pPr>
        <w:pStyle w:val="NormalWeb"/>
        <w:rPr/>
      </w:pPr>
      <w:r>
        <w:rPr/>
        <w:t>Sobre el particular, he formulado tres propuestas: que el Servicio de Aduanas y el Banco Central apliquen medidas que impidan el ingreso de productos subvalorados; recuperar un quinto del financiamiento del capital de trabajo de las Pymes, mediante el pago del IVA por parte de los compradores dentro de los 30 días de emitidas las facturas, y la repactación de la deuda previsional con las isapres.</w:t>
      </w:r>
    </w:p>
    <w:p>
      <w:pPr>
        <w:pStyle w:val="NormalWeb"/>
        <w:rPr/>
      </w:pPr>
      <w:r>
        <w:rPr/>
        <w:t>Todas esas medidas permitirán la reactivación económica, que es la esperanza de miles y miles de chilenos que tienen la certeza de que nuestro Gobierno está en el camino correcto -así lo creo yo también- para terminar con esta lacra que es la cesantía y la falta de reactivación de la economía.</w:t>
      </w:r>
    </w:p>
    <w:p>
      <w:pPr>
        <w:pStyle w:val="NormalWeb"/>
        <w:rPr/>
      </w:pPr>
      <w:r>
        <w:rPr/>
        <w:t>He dicho.</w:t>
      </w:r>
    </w:p>
    <w:p>
      <w:pPr>
        <w:pStyle w:val="NormalWeb"/>
        <w:rPr/>
      </w:pPr>
      <w:r>
        <w:rPr/>
        <w:t xml:space="preserve">El señor </w:t>
      </w:r>
      <w:r>
        <w:rPr>
          <w:b/>
          <w:bCs/>
        </w:rPr>
        <w:t xml:space="preserve">LEÓN </w:t>
      </w:r>
      <w:r>
        <w:rPr/>
        <w:t>(Vicepresidente).- Tiene la palabra el diputado señor Salvador Urrutia.</w:t>
      </w:r>
    </w:p>
    <w:p>
      <w:pPr>
        <w:pStyle w:val="NormalWeb"/>
        <w:rPr/>
      </w:pPr>
      <w:r>
        <w:rPr/>
        <w:t xml:space="preserve">El señor </w:t>
      </w:r>
      <w:r>
        <w:rPr>
          <w:b/>
          <w:bCs/>
        </w:rPr>
        <w:t xml:space="preserve">URRUTIA.- </w:t>
      </w:r>
      <w:r>
        <w:rPr/>
        <w:t>Señor Presidente, para los que no somos economistas, muchos de los argumentos dados resultan complejos; pero los parlamentarios que conocemos las angustias de los pobladores, sabemos bien cuán necesario es para ellos recibir un apoyo económico de cualquier naturaleza.</w:t>
      </w:r>
    </w:p>
    <w:p>
      <w:pPr>
        <w:pStyle w:val="NormalWeb"/>
        <w:rPr/>
      </w:pPr>
      <w:r>
        <w:rPr/>
        <w:t>Entendemos muy bien que los equilibrios macroeconómicos exigen que la política financiera, los apoyos, subsidios y aportes que se hagan desde la caja fiscal deben ser muy medidos para evitar las debacles económicas que vivimos en el pasado, con enormes inflaciones que, aun cuando momentáneamente disminuían el desempleo, a la larga traían mayor desocupación, una vez que pasaba el efecto artificial de una inyección violenta de grandes masas de dinero sin respaldo.</w:t>
      </w:r>
    </w:p>
    <w:p>
      <w:pPr>
        <w:pStyle w:val="NormalWeb"/>
        <w:rPr/>
      </w:pPr>
      <w:r>
        <w:rPr/>
        <w:t>Por eso, vemos con agrado una política fiscal austera, que solidariamente ayuda a los más necesitados, sin poner en riesgo el equilibrio económico global del país.</w:t>
      </w:r>
    </w:p>
    <w:p>
      <w:pPr>
        <w:pStyle w:val="NormalWeb"/>
        <w:rPr/>
      </w:pPr>
      <w:r>
        <w:rPr/>
        <w:t>Creo que todas las personas que obtienen pensiones asistenciales, subsidios familiares y los cesantes recibirán muy bien los 10 mil pesos. No miro en menos esa cantidad. Tal vez, para el que gana millones sea ínfima, pero sí representa mucho para un pensionado asistencial que recibe menos de 40 mil pesos, para la persona que tiene un subsidio de cesantía mínimo o para una madre con familia numerosa que recibe subsidio familiar. Ellos entenderán que se trata de un apoyo del Estado, de toda la sociedad, para los que tienen mayores necesidades.</w:t>
      </w:r>
    </w:p>
    <w:p>
      <w:pPr>
        <w:pStyle w:val="NormalWeb"/>
        <w:rPr/>
      </w:pPr>
      <w:r>
        <w:rPr/>
        <w:t>Sin duda, el adelanto de la devolución de impuestos es una medida novedosa, que revela bien un nuevo espíritu de parte de nuestras máximas autoridades económicas, en el sentido de buscar soluciones imaginativas que no pongan en riesgo los equilibrios fiscales.</w:t>
      </w:r>
    </w:p>
    <w:p>
      <w:pPr>
        <w:pStyle w:val="NormalWeb"/>
        <w:rPr/>
      </w:pPr>
      <w:r>
        <w:rPr/>
        <w:t>Los casi 100 mil millones de pesos que ingresarán y darán liquidez a la economía, no permitirán paliar en un ciento por ciento la cesantía, pero sí generar empleos, gasto, consumo, que impedirán el aumento de ésta. En esto no sólo debe verse el resultado final en cuanto a cifras, sino también prever lo que sucederá si no se adoptan tales medidas.</w:t>
      </w:r>
    </w:p>
    <w:p>
      <w:pPr>
        <w:pStyle w:val="NormalWeb"/>
        <w:rPr/>
      </w:pPr>
      <w:r>
        <w:rPr/>
        <w:t>Escuché decir que la idea de subsidiar la compra de viviendas DFL 2 no había resultado. Pero la gran pregunta es qué habría pasado con los índices de cesantía en la construcción si no se hubiese aprobado esa medida. Creo que el problema habría sido mayor, porque muchas veces lo que se consigue es detener el problema o impedir que empeore. Por eso, no concuerdo con que la medida fue inútil o perjudicial, sino que sirvió al propósito de impedir que aumentara la cesantía en la construcción. Escuché a las máximas directivas gremiales de la construcción, las que apoyaron la medida porque entendían que la venta de sus stocks incentivaría la construcción de nuevas viviendas y el período de cesantía de sus trabajadores sería menor.</w:t>
      </w:r>
    </w:p>
    <w:p>
      <w:pPr>
        <w:pStyle w:val="NormalWeb"/>
        <w:rPr/>
      </w:pPr>
      <w:r>
        <w:rPr/>
        <w:t>Asimismo, la idea de inyectar l00 mil millones de pesos a la economía, adelantando la devolución de impuestos del próximo año, permite aliviar la urgencia actual sin poner en riesgo el equilibrio económico de mañana.</w:t>
      </w:r>
    </w:p>
    <w:p>
      <w:pPr>
        <w:pStyle w:val="NormalWeb"/>
        <w:rPr/>
      </w:pPr>
      <w:r>
        <w:rPr/>
        <w:t>Pienso que lo primordial es ver si las medidas propuestas por el gobierno ayudan a mejorar la situación, pues no podemos pensar que se solucionará de inmediato en un ciento por ciento, el problema del desempleo -eso no se consigue con ninguna medida-, pero sí es posible mejorarla en parte. En tal sentido, es opinable el grado de mejoría que ellas produzcan, pero sí resulta innegable que para cualquier persona, sobre todo para los cesantes, los más pobres, estas medidas ayudarán a soportar la situación actual, razón por la cual deben contar con el apoyo de la Cámara, pues lo contrario significaría ir en contra del bienestar de los más necesitados.</w:t>
      </w:r>
    </w:p>
    <w:p>
      <w:pPr>
        <w:pStyle w:val="NormalWeb"/>
        <w:rPr/>
      </w:pPr>
      <w:r>
        <w:rPr/>
        <w:t>He dicho.</w:t>
      </w:r>
    </w:p>
    <w:p>
      <w:pPr>
        <w:pStyle w:val="NormalWeb"/>
        <w:rPr/>
      </w:pPr>
      <w:r>
        <w:rPr/>
        <w:t xml:space="preserve">El señor </w:t>
      </w:r>
      <w:r>
        <w:rPr>
          <w:b/>
          <w:bCs/>
        </w:rPr>
        <w:t xml:space="preserve">LEÓN </w:t>
      </w:r>
      <w:r>
        <w:rPr/>
        <w:t>(Vicepresidente).- Cerrado el debate.</w:t>
      </w:r>
    </w:p>
    <w:p>
      <w:pPr>
        <w:pStyle w:val="NormalWeb"/>
        <w:rPr/>
      </w:pPr>
      <w:r>
        <w:rPr/>
        <w:t>En votación en general el proyecto.</w:t>
      </w:r>
    </w:p>
    <w:p>
      <w:pPr>
        <w:pStyle w:val="NormalWeb"/>
        <w:rPr>
          <w:i/>
          <w:i/>
          <w:iCs/>
        </w:rPr>
      </w:pPr>
      <w:r>
        <w:rPr>
          <w:i/>
          <w:iCs/>
        </w:rPr>
        <w:t>-Efectuada la votación en forma económica, por el sistema electrónico, dio el siguiente resultado: por la afirmativa, 94 votos; por la negativa, 0 voto. Hubo 1 abstención.</w:t>
      </w:r>
    </w:p>
    <w:p>
      <w:pPr>
        <w:pStyle w:val="NormalWeb"/>
        <w:rPr/>
      </w:pPr>
      <w:r>
        <w:rPr/>
        <w:t xml:space="preserve">El señor </w:t>
      </w:r>
      <w:r>
        <w:rPr>
          <w:b/>
          <w:bCs/>
        </w:rPr>
        <w:t xml:space="preserve">LEÓN </w:t>
      </w:r>
      <w:r>
        <w:rPr/>
        <w:t>(Vicepresidente).- Aprobado en general el proyecto.</w:t>
      </w:r>
    </w:p>
    <w:p>
      <w:pPr>
        <w:pStyle w:val="NormalWeb"/>
        <w:rPr>
          <w:i/>
          <w:i/>
          <w:iCs/>
        </w:rPr>
      </w:pPr>
      <w:r>
        <w:rPr>
          <w:i/>
          <w:iCs/>
        </w:rPr>
        <w:t>-Votaron por la afirmativa los siguientes señores diputados:</w:t>
      </w:r>
    </w:p>
    <w:p>
      <w:pPr>
        <w:pStyle w:val="NormalWeb"/>
        <w:rPr/>
      </w:pPr>
      <w:r>
        <w:rPr/>
        <w:t>Acuña, Aguiló, Alessandri, Alvarado, Álvarez, Allende (doña Isabel), Ávila, Bertolino, Rozas (doña María), Bustos, Caminondo, Caraball (doña Eliana), Ceroni, Coloma, Cornejo (don Aldo), Cornejo (don Patricio), Correa, Cristi (doña María Angélica), Delmastro, Díaz, Dittborn, Elgueta, Encina, Errázuriz, Espina, Fossa, Galilea (don Pablo), García (don René Manuel), García (don José), García-Huidobro, Girardi, González (doña Rosa), Gutiérrez, Hales, Hernández, Ibáñez, Jaramillo, Jarpa, Jiménez, Jocelyn-Holt, Krauss, Kuschel, Leal, León, Letelier (don Juan Pablo), Longueira, Lorenzini, Luksic, Martínez (don Rosauro), Masferrer, Melero, Mesías, Montes, Mulet, Muñoz (don Pedro), Muñoz (doña Adriana), Naranjo, Navarro, Núñez, Ojeda, Olivares, Orpis, Palma (don Osvaldo), Palma (don Andrés), Palma (don Joaquín), Pareto, Pérez (don José), Pérez (don Aníbal), Pérez (doña Lily), Pérez (don Víctor), Pollarolo (doña Fanny), Prochelle (doña Marina), Prokurica, Reyes, Rojas, Saa (doña María Antonieta), Salas, Sánchez, Sciaraffia (doña Antonella), Seguel, Silva, Soria, Soto (doña Laura), Tuma, Ulloa, Urrutia, Valenzuela, Van Rysselberghe, Vargas, Vega, Velasco, Vilches, Villouta y Walker (don Patricio).</w:t>
      </w:r>
    </w:p>
    <w:p>
      <w:pPr>
        <w:pStyle w:val="NormalWeb"/>
        <w:rPr/>
      </w:pPr>
      <w:r>
        <w:rPr>
          <w:i/>
          <w:iCs/>
        </w:rPr>
        <w:t>-Se abstuvo el diputado señor</w:t>
      </w:r>
      <w:r>
        <w:rPr/>
        <w:t xml:space="preserve"> Galilea (don José Antonio).</w:t>
      </w:r>
    </w:p>
    <w:p>
      <w:pPr>
        <w:pStyle w:val="NormalWeb"/>
        <w:rPr/>
      </w:pPr>
      <w:r>
        <w:rPr/>
        <w:t xml:space="preserve">El señor </w:t>
      </w:r>
      <w:r>
        <w:rPr>
          <w:b/>
          <w:bCs/>
        </w:rPr>
        <w:t xml:space="preserve">LEÓN </w:t>
      </w:r>
      <w:r>
        <w:rPr/>
        <w:t>(Vicepresidente).- Corresponde votación particular.</w:t>
      </w:r>
    </w:p>
    <w:p>
      <w:pPr>
        <w:pStyle w:val="NormalWeb"/>
        <w:rPr/>
      </w:pPr>
      <w:r>
        <w:rPr/>
        <w:t>Queda aprobado el artículo 1º, por no haber sido objeto de indicaciones.</w:t>
      </w:r>
    </w:p>
    <w:p>
      <w:pPr>
        <w:pStyle w:val="NormalWeb"/>
        <w:rPr/>
      </w:pPr>
      <w:r>
        <w:rPr/>
        <w:t>El señor Secretario dará lectura a la indicación.</w:t>
      </w:r>
    </w:p>
    <w:p>
      <w:pPr>
        <w:pStyle w:val="NormalWeb"/>
        <w:rPr/>
      </w:pPr>
      <w:r>
        <w:rPr/>
        <w:t xml:space="preserve">El señor </w:t>
      </w:r>
      <w:r>
        <w:rPr>
          <w:b/>
          <w:bCs/>
        </w:rPr>
        <w:t xml:space="preserve">LOYOLA </w:t>
      </w:r>
      <w:r>
        <w:rPr/>
        <w:t>(Secretario).- Es una indicación renovada por los Comités señores Rodrigo Álvarez y Claudio Alvarado, que tiene por objeto eliminar los artículos 2º, 3º, 4º y 5º permanentes y el inciso segundo del artículo transitorio.</w:t>
      </w:r>
    </w:p>
    <w:p>
      <w:pPr>
        <w:pStyle w:val="NormalWeb"/>
        <w:rPr/>
      </w:pPr>
      <w:r>
        <w:rPr/>
        <w:t xml:space="preserve">El señor </w:t>
      </w:r>
      <w:r>
        <w:rPr>
          <w:b/>
          <w:bCs/>
        </w:rPr>
        <w:t xml:space="preserve">LEÓN </w:t>
      </w:r>
      <w:r>
        <w:rPr/>
        <w:t>(Vicepresidente).- En votación la indicación.</w:t>
      </w:r>
    </w:p>
    <w:p>
      <w:pPr>
        <w:pStyle w:val="NormalWeb"/>
        <w:rPr>
          <w:i/>
          <w:i/>
          <w:iCs/>
        </w:rPr>
      </w:pPr>
      <w:r>
        <w:rPr>
          <w:i/>
          <w:iCs/>
        </w:rPr>
        <w:t>-Efectuada la votación en forma económica, por el sistema electrónico, dio el siguiente resultado: por la afirmativa, 28 votos; por la negativa, 56 votos. Hubo 7 abstenciones.</w:t>
      </w:r>
    </w:p>
    <w:p>
      <w:pPr>
        <w:pStyle w:val="NormalWeb"/>
        <w:rPr/>
      </w:pPr>
      <w:r>
        <w:rPr/>
        <w:t xml:space="preserve">El señor </w:t>
      </w:r>
      <w:r>
        <w:rPr>
          <w:b/>
          <w:bCs/>
        </w:rPr>
        <w:t xml:space="preserve">LEÓN </w:t>
      </w:r>
      <w:r>
        <w:rPr/>
        <w:t>(Vicepresidente).- Rechazada la indicación.</w:t>
      </w:r>
    </w:p>
    <w:p>
      <w:pPr>
        <w:pStyle w:val="NormalWeb"/>
        <w:rPr/>
      </w:pPr>
      <w:r>
        <w:rPr/>
        <w:t>Corresponde votar los artículos 2º, 3º, 4º y 5º y el inciso segundo del artículo transitorio.</w:t>
      </w:r>
    </w:p>
    <w:p>
      <w:pPr>
        <w:pStyle w:val="NormalWeb"/>
        <w:rPr/>
      </w:pPr>
      <w:r>
        <w:rPr/>
        <w:t>Si le parece a la Sala, se votarán en conjunto. ¿Habría acuerdo?</w:t>
      </w:r>
    </w:p>
    <w:p>
      <w:pPr>
        <w:pStyle w:val="NormalWeb"/>
        <w:rPr/>
      </w:pPr>
      <w:r>
        <w:rPr/>
        <w:t>Acordado.</w:t>
      </w:r>
    </w:p>
    <w:p>
      <w:pPr>
        <w:pStyle w:val="NormalWeb"/>
        <w:rPr/>
      </w:pPr>
      <w:r>
        <w:rPr/>
        <w:t>En votación.</w:t>
      </w:r>
    </w:p>
    <w:p>
      <w:pPr>
        <w:pStyle w:val="NormalWeb"/>
        <w:rPr>
          <w:i/>
          <w:i/>
          <w:iCs/>
        </w:rPr>
      </w:pPr>
      <w:r>
        <w:rPr>
          <w:i/>
          <w:iCs/>
        </w:rPr>
        <w:t>-Efectuada la votación en forma económica, por el sistema electrónico, dio el siguiente resultado: por la afirmativa, 71 votos; por la negativa, 20 votos. Hubo 4 abstenciones.</w:t>
      </w:r>
    </w:p>
    <w:p>
      <w:pPr>
        <w:pStyle w:val="NormalWeb"/>
        <w:rPr/>
      </w:pPr>
      <w:r>
        <w:rPr/>
        <w:t xml:space="preserve">El señor </w:t>
      </w:r>
      <w:r>
        <w:rPr>
          <w:b/>
          <w:bCs/>
        </w:rPr>
        <w:t xml:space="preserve">LEÓN </w:t>
      </w:r>
      <w:r>
        <w:rPr/>
        <w:t>(Vicepresidente).- Hay problemas en el tablero electrónico. Habría que agregar la votación de algunos diputados que no aparecieron en el tablero.</w:t>
      </w:r>
    </w:p>
    <w:p>
      <w:pPr>
        <w:pStyle w:val="NormalWeb"/>
        <w:rPr/>
      </w:pPr>
      <w:r>
        <w:rPr/>
        <w:t xml:space="preserve">El señor </w:t>
      </w:r>
      <w:r>
        <w:rPr>
          <w:b/>
          <w:bCs/>
        </w:rPr>
        <w:t xml:space="preserve">ULLOA.- </w:t>
      </w:r>
      <w:r>
        <w:rPr/>
        <w:t>Señor Presidente, ocurrió lo mismo en las dos últimas votaciones.</w:t>
      </w:r>
    </w:p>
    <w:p>
      <w:pPr>
        <w:pStyle w:val="NormalWeb"/>
        <w:rPr>
          <w:i/>
          <w:i/>
          <w:iCs/>
        </w:rPr>
      </w:pPr>
      <w:r>
        <w:rPr>
          <w:i/>
          <w:iCs/>
        </w:rPr>
        <w:t>-Hablan varios señores diputados a la vez.</w:t>
      </w:r>
    </w:p>
    <w:p>
      <w:pPr>
        <w:pStyle w:val="NormalWeb"/>
        <w:rPr/>
      </w:pPr>
      <w:r>
        <w:rPr/>
        <w:t xml:space="preserve">El señor </w:t>
      </w:r>
      <w:r>
        <w:rPr>
          <w:b/>
          <w:bCs/>
        </w:rPr>
        <w:t xml:space="preserve">LEÓN </w:t>
      </w:r>
      <w:r>
        <w:rPr/>
        <w:t>(Vicepresidente).- Si hay problemas, estamos obligados a hacer la votación en forma económica, por el sistema de manos levantadas.</w:t>
      </w:r>
    </w:p>
    <w:p>
      <w:pPr>
        <w:pStyle w:val="NormalWeb"/>
        <w:rPr/>
      </w:pPr>
      <w:r>
        <w:rPr/>
        <w:t>En votación la indicación que leyó el señor Secretario.</w:t>
      </w:r>
    </w:p>
    <w:p>
      <w:pPr>
        <w:pStyle w:val="NormalWeb"/>
        <w:rPr>
          <w:i/>
          <w:i/>
          <w:iCs/>
        </w:rPr>
      </w:pPr>
      <w:r>
        <w:rPr>
          <w:i/>
          <w:iCs/>
        </w:rPr>
        <w:t>-Efectuada la votación en forma económica, por el sistema electrónico, dio el siguiente resultado: por la afirmativa, 36 votos; por la negativa, 55 votos. Hubo 6 abstenciones.</w:t>
      </w:r>
    </w:p>
    <w:p>
      <w:pPr>
        <w:pStyle w:val="NormalWeb"/>
        <w:rPr/>
      </w:pPr>
      <w:r>
        <w:rPr/>
        <w:t xml:space="preserve">El señor </w:t>
      </w:r>
      <w:r>
        <w:rPr>
          <w:b/>
          <w:bCs/>
        </w:rPr>
        <w:t xml:space="preserve">LEÓN </w:t>
      </w:r>
      <w:r>
        <w:rPr/>
        <w:t>(Vicepresidente).- El problema del tablero electrónico persiste. Se repetirán ambas votaciones por el sistema de manos levantadas.</w:t>
      </w:r>
    </w:p>
    <w:p>
      <w:pPr>
        <w:pStyle w:val="NormalWeb"/>
        <w:rPr/>
      </w:pPr>
      <w:r>
        <w:rPr/>
        <w:t>En votación la indicación.</w:t>
      </w:r>
    </w:p>
    <w:p>
      <w:pPr>
        <w:pStyle w:val="NormalWeb"/>
        <w:rPr>
          <w:i/>
          <w:i/>
          <w:iCs/>
        </w:rPr>
      </w:pPr>
      <w:r>
        <w:rPr>
          <w:i/>
          <w:iCs/>
        </w:rPr>
        <w:t>-Efectuada la votación en forma económica, por el sistema de manos levantadas, dio el siguiente resultado: por la afirmativa, 29 votos; por la negativa, 60 votos. Hubo 6 abstenciones.</w:t>
      </w:r>
    </w:p>
    <w:p>
      <w:pPr>
        <w:pStyle w:val="NormalWeb"/>
        <w:rPr/>
      </w:pPr>
      <w:r>
        <w:rPr/>
        <w:t xml:space="preserve">El señor </w:t>
      </w:r>
      <w:r>
        <w:rPr>
          <w:b/>
          <w:bCs/>
        </w:rPr>
        <w:t xml:space="preserve">LEÓN </w:t>
      </w:r>
      <w:r>
        <w:rPr/>
        <w:t>(Vicepresidente).- Rechazada la indicación.</w:t>
      </w:r>
    </w:p>
    <w:p>
      <w:pPr>
        <w:pStyle w:val="NormalWeb"/>
        <w:rPr/>
      </w:pPr>
      <w:r>
        <w:rPr/>
        <w:t>En votación los artículos 2º, 3º, 4º, 5º y el inciso segundo del artículo transitorio.</w:t>
      </w:r>
    </w:p>
    <w:p>
      <w:pPr>
        <w:pStyle w:val="NormalWeb"/>
        <w:rPr>
          <w:i/>
          <w:i/>
          <w:iCs/>
        </w:rPr>
      </w:pPr>
      <w:r>
        <w:rPr>
          <w:i/>
          <w:iCs/>
        </w:rPr>
        <w:t>-Efectuada la votación en forma económica, por el sistema de manos levantadas, dio el siguiente resultado: por la afirmativa, 69 votos; por la negativa, 22 votos. Hubo 4 abstenciones.</w:t>
      </w:r>
    </w:p>
    <w:p>
      <w:pPr>
        <w:pStyle w:val="NormalWeb"/>
        <w:rPr/>
      </w:pPr>
      <w:r>
        <w:rPr/>
        <w:t xml:space="preserve">El señor </w:t>
      </w:r>
      <w:r>
        <w:rPr>
          <w:b/>
          <w:bCs/>
        </w:rPr>
        <w:t xml:space="preserve">MORA </w:t>
      </w:r>
      <w:r>
        <w:rPr/>
        <w:t>(Vicepresidente).- Aprobados.</w:t>
      </w:r>
    </w:p>
    <w:p>
      <w:pPr>
        <w:pStyle w:val="NormalWeb"/>
        <w:rPr/>
      </w:pPr>
      <w:r>
        <w:rPr/>
        <w:t>Despachado el proyecto de ley.</w:t>
      </w:r>
    </w:p>
    <w:p>
      <w:pPr>
        <w:pStyle w:val="NormalWeb"/>
        <w:rPr>
          <w:b/>
          <w:b/>
          <w:bCs/>
        </w:rPr>
      </w:pPr>
      <w:r>
        <w:rPr>
          <w:b/>
          <w:bCs/>
        </w:rPr>
        <w:t>MODIFICACIÓN DE LA LEY ORGÁNICA DE MUNICIPALIDADES EN MATERIAS ELECTORALES. Segundo trámite constitucional.</w:t>
      </w:r>
    </w:p>
    <w:p>
      <w:pPr>
        <w:pStyle w:val="NormalWeb"/>
        <w:rPr/>
      </w:pPr>
      <w:r>
        <w:rPr/>
        <w:t xml:space="preserve">El señor </w:t>
      </w:r>
      <w:r>
        <w:rPr>
          <w:b/>
          <w:bCs/>
        </w:rPr>
        <w:t xml:space="preserve">LEÓN </w:t>
      </w:r>
      <w:r>
        <w:rPr/>
        <w:t>(Vicepresidente).- Conforme a lo acordado por los Comités, corresponde que la Sala se pronuncie, sin discusión, sobre los proyectos que figuran en segundo y tener lugar en el Orden del Día.</w:t>
      </w:r>
    </w:p>
    <w:p>
      <w:pPr>
        <w:pStyle w:val="NormalWeb"/>
        <w:rPr/>
      </w:pPr>
      <w:r>
        <w:rPr/>
        <w:t>El primero es el proyecto, iniciado en mensaje, que modifica la ley orgánica constitucional de municipalidades en materias electorales.</w:t>
      </w:r>
    </w:p>
    <w:p>
      <w:pPr>
        <w:pStyle w:val="NormalWeb"/>
        <w:rPr/>
      </w:pPr>
      <w:r>
        <w:rPr/>
        <w:t>Diputado informante de la Comisión de Gobierno Interior es el señor Víctor Reyes.</w:t>
      </w:r>
    </w:p>
    <w:p>
      <w:pPr>
        <w:pStyle w:val="NormalWeb"/>
        <w:rPr>
          <w:i/>
          <w:i/>
          <w:iCs/>
        </w:rPr>
      </w:pPr>
      <w:r>
        <w:rPr>
          <w:i/>
          <w:iCs/>
        </w:rPr>
        <w:t>Antecedentes:</w:t>
      </w:r>
    </w:p>
    <w:p>
      <w:pPr>
        <w:pStyle w:val="NormalWeb"/>
        <w:rPr>
          <w:i/>
          <w:i/>
          <w:iCs/>
        </w:rPr>
      </w:pPr>
      <w:r>
        <w:rPr>
          <w:i/>
          <w:iCs/>
        </w:rPr>
        <w:t>-Proyecto del Senado, boletín Nº 2556-06 (S), sesión 32ª, en 31 de agosto de 2000. Documentos de la Cuenta Nº 4.</w:t>
      </w:r>
    </w:p>
    <w:p>
      <w:pPr>
        <w:pStyle w:val="NormalWeb"/>
        <w:rPr>
          <w:i/>
          <w:i/>
          <w:iCs/>
        </w:rPr>
      </w:pPr>
      <w:r>
        <w:rPr>
          <w:i/>
          <w:iCs/>
        </w:rPr>
        <w:t>-Informe de la Comisión de Gobierno Interior. Documentos de la Cuenta Nº 1, de esta sesión.</w:t>
      </w:r>
    </w:p>
    <w:p>
      <w:pPr>
        <w:pStyle w:val="NormalWeb"/>
        <w:rPr/>
      </w:pPr>
      <w:r>
        <w:rPr/>
        <w:t xml:space="preserve">El señor </w:t>
      </w:r>
      <w:r>
        <w:rPr>
          <w:b/>
          <w:bCs/>
        </w:rPr>
        <w:t xml:space="preserve">LEÓN </w:t>
      </w:r>
      <w:r>
        <w:rPr/>
        <w:t>(Vicepresidente).- Solicito el acuerdo de la Sala para despacharlo sin dar el informe.</w:t>
      </w:r>
    </w:p>
    <w:p>
      <w:pPr>
        <w:pStyle w:val="NormalWeb"/>
        <w:rPr/>
      </w:pPr>
      <w:r>
        <w:rPr/>
        <w:t>No hay acuerdo.</w:t>
      </w:r>
    </w:p>
    <w:p>
      <w:pPr>
        <w:pStyle w:val="NormalWeb"/>
        <w:rPr/>
      </w:pPr>
      <w:r>
        <w:rPr/>
        <w:t>Tiene la palabra el diputado señor Víctor Reyes.</w:t>
      </w:r>
    </w:p>
    <w:p>
      <w:pPr>
        <w:pStyle w:val="NormalWeb"/>
        <w:rPr/>
      </w:pPr>
      <w:r>
        <w:rPr/>
        <w:t xml:space="preserve">El señor </w:t>
      </w:r>
      <w:r>
        <w:rPr>
          <w:b/>
          <w:bCs/>
        </w:rPr>
        <w:t xml:space="preserve">REYES.- </w:t>
      </w:r>
      <w:r>
        <w:rPr/>
        <w:t>Señor Presidente, en nombre de vuestra Comisión de Gobierno Interior, vengo en informar, muy brevemente, el proyecto de ley, en segundo trámite constitucional, originado en mensaje, que modifica la ley orgánica constitucional de municipalidades en materias electorales.</w:t>
      </w:r>
    </w:p>
    <w:p>
      <w:pPr>
        <w:pStyle w:val="NormalWeb"/>
        <w:rPr/>
      </w:pPr>
      <w:r>
        <w:rPr/>
        <w:t>Las modificaciones que plantea la iniciativa abordan las siguientes materias: primero, dar solución al vacío legal que significa la inexistencia de normas para proveer la vacante que pueda dejar un concejal electo como independiente; segundo, incorporar una disposición que simplifique el escrutinio que realizan las mesas receptoras de sufragios, y tercero, abreviar el procedimiento y facilitar la tramitación de las reclamaciones electorales y de las peticiones de rectificaciones en los comicios municipales.</w:t>
      </w:r>
    </w:p>
    <w:p>
      <w:pPr>
        <w:pStyle w:val="NormalWeb"/>
        <w:rPr/>
      </w:pPr>
      <w:r>
        <w:rPr/>
        <w:t>Como consecuencia del análisis de esta iniciativa, vuestra Comisión ha concordado con el proyecto despachado por el Senado, por lo que ha aprobado las siguientes disposiciones contenidas en el artículo único de su texto:</w:t>
      </w:r>
    </w:p>
    <w:p>
      <w:pPr>
        <w:pStyle w:val="NormalWeb"/>
        <w:rPr/>
      </w:pPr>
      <w:r>
        <w:rPr/>
        <w:t>En primer lugar, la que incorpora una norma al inciso segundo del artículo 78, que establece que si transcurrido el plazo de 10 días hábiles, contado desde la notificación del fallo del Tribunal Electoral Regional que declara la vacancia del cargo de concejal y no se hubiere presentado la terna de reemplazo por el respectivo partido político, dicho cargo no será proveído.</w:t>
      </w:r>
    </w:p>
    <w:p>
      <w:pPr>
        <w:pStyle w:val="NormalWeb"/>
        <w:rPr/>
      </w:pPr>
      <w:r>
        <w:rPr/>
        <w:t>En segundo lugar, la que sustituye el inciso tercero del mismo artículo 78, que dispone que los concejales elegidos como independientes no serán reemplazados, a menos que hubieren postulado integrando pactos, en cuyo caso la terna de reemplazo será propuesta por el o los partidos que constituyeron el subpacto con el independiente o, en su defecto, por el pacto electoral que lo incluyó.</w:t>
      </w:r>
    </w:p>
    <w:p>
      <w:pPr>
        <w:pStyle w:val="NormalWeb"/>
        <w:rPr/>
      </w:pPr>
      <w:r>
        <w:rPr/>
        <w:t>En tercer lugar, la que establece un artículo 115 bis, por el cual se dispone que las mesas receptoras de sufragios sólo consignarán en el acta de escrutinio, en los formularios del acta y en las minutas de resultados, las votaciones individuales obtenidas por cada candidato, los votos nulos y en blanco, dejándose constancia además del total de votos emitidos en la respectiva mesa.</w:t>
      </w:r>
    </w:p>
    <w:p>
      <w:pPr>
        <w:pStyle w:val="NormalWeb"/>
        <w:rPr/>
      </w:pPr>
      <w:r>
        <w:rPr/>
        <w:t>Finalmente, la que agrega cuatro incisos nuevos: tercero, cuarto, quinto y sexto, al artículo 117, por los cuales se dispone que las reclamaciones de nulidad y las solicitudes de rectificación se interpondrán directamente ante el tribunal electoral regional correspondiente, dentro del plazo de seis días siguientes a la fecha de la elección; que dentro del plazo de dos días desde la presentación del respectivo reclamo, deberán rendirse las informaciones y contrainformaciones que se produzcan; que el tribunal dictará las sentencias que resuelvan las reclamaciones a más tardar al decimoquinto día, contado desde la fecha de la elección; que ellas serán susceptibles de apelación, recurso que deberá deducirse dentro del plazo de tercero día, contado desde la notificación de la sentencia, debiendo ser someramente fundado; que el plazo para comparecer en segunda instancia será de tres días; que la resolución que proclama a los concejales definitivamente electos no será susceptible de recurso alguno, y que en todo caso las instancias electorales deberán poner en conocimiento de la justicia del crimen todos los hechos o circunstancias fundantes de la reclamación que, a su juicio, revistieren características de delito.</w:t>
      </w:r>
    </w:p>
    <w:p>
      <w:pPr>
        <w:pStyle w:val="NormalWeb"/>
        <w:rPr/>
      </w:pPr>
      <w:r>
        <w:rPr/>
        <w:t>Señor Presidente, las modificaciones a los aspectos electorales de la ley orgánica constitucional de Municipalidades, muy someramente reseñadas, fueron aprobadas unánimemente por el honorable Senado y con la misma votación se ratificaron en vuestra Comisión de Gobierno Interior, por lo que vengo en solicitar que sean despachadas por la Sala de la misma manera, con la constancia expresa del carácter orgánico constitucional de toda la iniciativa.</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LEÓN </w:t>
      </w:r>
      <w:r>
        <w:rPr/>
        <w:t>(Vicepresidente).- Si le parece a la Sala, se aprobará por unanimidad el proyecto.</w:t>
      </w:r>
    </w:p>
    <w:p>
      <w:pPr>
        <w:pStyle w:val="NormalWeb"/>
        <w:rPr>
          <w:b/>
          <w:b/>
          <w:bCs/>
        </w:rPr>
      </w:pPr>
      <w:r>
        <w:rPr>
          <w:b/>
          <w:bCs/>
        </w:rPr>
        <w:t>Aprobado.</w:t>
      </w:r>
    </w:p>
    <w:p>
      <w:pPr>
        <w:pStyle w:val="NormalWeb"/>
        <w:rPr>
          <w:b/>
          <w:b/>
          <w:bCs/>
        </w:rPr>
      </w:pPr>
      <w:r>
        <w:rPr>
          <w:b/>
          <w:bCs/>
        </w:rPr>
        <w:t>LEY DEL DEPORTE. Proposiciones de la comisión mixta.</w:t>
      </w:r>
    </w:p>
    <w:p>
      <w:pPr>
        <w:pStyle w:val="NormalWeb"/>
        <w:rPr/>
      </w:pPr>
      <w:r>
        <w:rPr/>
        <w:t xml:space="preserve">El señor </w:t>
      </w:r>
      <w:r>
        <w:rPr>
          <w:b/>
          <w:bCs/>
        </w:rPr>
        <w:t xml:space="preserve">LEÓN </w:t>
      </w:r>
      <w:r>
        <w:rPr/>
        <w:t>(Vicepresidente).- Corresponde pronunciarse respecto de las proposiciones de la comisión mixta sobre el proyecto, iniciado en mensaje, que establece la ley del deporte.</w:t>
      </w:r>
    </w:p>
    <w:p>
      <w:pPr>
        <w:pStyle w:val="NormalWeb"/>
        <w:rPr>
          <w:i/>
          <w:i/>
          <w:iCs/>
        </w:rPr>
      </w:pPr>
      <w:r>
        <w:rPr>
          <w:i/>
          <w:iCs/>
        </w:rPr>
        <w:t>Antecedentes:</w:t>
      </w:r>
    </w:p>
    <w:p>
      <w:pPr>
        <w:pStyle w:val="NormalWeb"/>
        <w:rPr>
          <w:i/>
          <w:i/>
          <w:iCs/>
        </w:rPr>
      </w:pPr>
      <w:r>
        <w:rPr>
          <w:i/>
          <w:iCs/>
        </w:rPr>
        <w:t>-Informe de la comisión mixta, boletín Nº 1787-02 (S), sesión 33ª, en 5 de septiembre de 2000. Documentos de la Cuenta Nº 4.</w:t>
      </w:r>
    </w:p>
    <w:p>
      <w:pPr>
        <w:pStyle w:val="NormalWeb"/>
        <w:rPr/>
      </w:pPr>
      <w:r>
        <w:rPr/>
        <w:t xml:space="preserve">El señor </w:t>
      </w:r>
      <w:r>
        <w:rPr>
          <w:b/>
          <w:bCs/>
        </w:rPr>
        <w:t xml:space="preserve">LEÓN </w:t>
      </w:r>
      <w:r>
        <w:rPr/>
        <w:t>(Vicepresidente).- Existe acuerdo unánime de los Comités para despachar esta iniciativa sin discusión.</w:t>
      </w:r>
    </w:p>
    <w:p>
      <w:pPr>
        <w:pStyle w:val="NormalWeb"/>
        <w:rPr/>
      </w:pPr>
      <w:r>
        <w:rPr/>
        <w:t>Debo recordar a los señores diputados que me están haciendo gestos negativos, que deben hablar con los jefes de sus Comités, porque el Reglamento es muy claro al respecto: cuando hay acuerdo de los Comités, no corresponde a los diputados revisar sus resoluciones.</w:t>
      </w:r>
    </w:p>
    <w:p>
      <w:pPr>
        <w:pStyle w:val="NormalWeb"/>
        <w:rPr/>
      </w:pPr>
      <w:r>
        <w:rPr/>
        <w:t>En votación el informe de la comisión mixta.</w:t>
      </w:r>
    </w:p>
    <w:p>
      <w:pPr>
        <w:pStyle w:val="NormalWeb"/>
        <w:rPr/>
      </w:pPr>
      <w:r>
        <w:rPr/>
        <w:t>Si le parece a la Sala, se dará por aprobado.</w:t>
      </w:r>
    </w:p>
    <w:p>
      <w:pPr>
        <w:pStyle w:val="NormalWeb"/>
        <w:rPr/>
      </w:pPr>
      <w:r>
        <w:rPr/>
        <w:t xml:space="preserve">Varios señores </w:t>
      </w:r>
      <w:r>
        <w:rPr>
          <w:b/>
          <w:bCs/>
        </w:rPr>
        <w:t xml:space="preserve">Diputados.- </w:t>
      </w:r>
      <w:r>
        <w:rPr/>
        <w:t>¡No!</w:t>
      </w:r>
    </w:p>
    <w:p>
      <w:pPr>
        <w:pStyle w:val="NormalWeb"/>
        <w:rPr/>
      </w:pPr>
      <w:r>
        <w:rPr/>
        <w:t xml:space="preserve">El señor </w:t>
      </w:r>
      <w:r>
        <w:rPr>
          <w:b/>
          <w:bCs/>
        </w:rPr>
        <w:t xml:space="preserve">LEÓN </w:t>
      </w:r>
      <w:r>
        <w:rPr/>
        <w:t>(Vicepresidente).- Debo recordar a los señores diputados que se produjo una falla en el sistema electrónico de votación, y como veo que hay acuerdo unánime para aprobarlo, no me expondré a que la votación pueda resultar viciada.</w:t>
      </w:r>
    </w:p>
    <w:p>
      <w:pPr>
        <w:pStyle w:val="NormalWeb"/>
        <w:rPr/>
      </w:pPr>
      <w:r>
        <w:rPr/>
        <w:t>En consecuencia, si los señores diputados estiman que no se debe aprobar por el solo acuerdo...</w:t>
      </w:r>
    </w:p>
    <w:p>
      <w:pPr>
        <w:pStyle w:val="NormalWeb"/>
        <w:rPr/>
      </w:pPr>
      <w:r>
        <w:rPr/>
        <w:t xml:space="preserve">Varios señores </w:t>
      </w:r>
      <w:r>
        <w:rPr>
          <w:b/>
          <w:bCs/>
        </w:rPr>
        <w:t>Diputados.-</w:t>
      </w:r>
      <w:r>
        <w:rPr/>
        <w:t xml:space="preserve"> ¡No!</w:t>
      </w:r>
    </w:p>
    <w:p>
      <w:pPr>
        <w:pStyle w:val="NormalWeb"/>
        <w:rPr/>
      </w:pPr>
      <w:r>
        <w:rPr/>
        <w:t xml:space="preserve">El señor </w:t>
      </w:r>
      <w:r>
        <w:rPr>
          <w:b/>
          <w:bCs/>
        </w:rPr>
        <w:t xml:space="preserve">LEÓN </w:t>
      </w:r>
      <w:r>
        <w:rPr/>
        <w:t>(Vicepresidente).- Entonces, votaremos en forma económica.</w:t>
      </w:r>
    </w:p>
    <w:p>
      <w:pPr>
        <w:pStyle w:val="NormalWeb"/>
        <w:rPr/>
      </w:pPr>
      <w:r>
        <w:rPr/>
        <w:t>¿Habría acuerdo para aprobar el informe de la comisión mixta?</w:t>
      </w:r>
    </w:p>
    <w:p>
      <w:pPr>
        <w:pStyle w:val="NormalWeb"/>
        <w:rPr>
          <w:b/>
          <w:b/>
          <w:bCs/>
        </w:rPr>
      </w:pPr>
      <w:r>
        <w:rPr>
          <w:b/>
          <w:bCs/>
        </w:rPr>
        <w:t>Aprobado.</w:t>
      </w:r>
    </w:p>
    <w:p>
      <w:pPr>
        <w:pStyle w:val="NormalWeb"/>
        <w:rPr>
          <w:b/>
          <w:b/>
          <w:bCs/>
        </w:rPr>
      </w:pPr>
      <w:r>
        <w:rPr>
          <w:b/>
          <w:bCs/>
        </w:rPr>
        <w:t> </w:t>
      </w:r>
    </w:p>
    <w:p>
      <w:pPr>
        <w:pStyle w:val="NormalWeb"/>
        <w:rPr/>
      </w:pPr>
      <w:r>
        <w:rPr/>
        <w:t> </w:t>
      </w:r>
    </w:p>
    <w:p>
      <w:pPr>
        <w:pStyle w:val="NormalWeb"/>
        <w:jc w:val="center"/>
        <w:rPr>
          <w:b/>
          <w:b/>
          <w:bCs/>
        </w:rPr>
      </w:pPr>
      <w:r>
        <w:rPr>
          <w:b/>
          <w:bCs/>
        </w:rPr>
        <w:t>VII. INCIDENTES</w:t>
      </w:r>
    </w:p>
    <w:p>
      <w:pPr>
        <w:pStyle w:val="NormalWeb"/>
        <w:rPr>
          <w:b/>
          <w:b/>
          <w:bCs/>
        </w:rPr>
      </w:pPr>
      <w:r>
        <w:rPr>
          <w:b/>
          <w:bCs/>
        </w:rPr>
        <w:t>SOLICITUD DE INFORMACIÓN SOBRE PROBLEMAS RELACIONADOS CON VERTEDEROS DE TOMÉ. Oficios.</w:t>
      </w:r>
    </w:p>
    <w:p>
      <w:pPr>
        <w:pStyle w:val="NormalWeb"/>
        <w:rPr/>
      </w:pPr>
      <w:r>
        <w:rPr/>
        <w:t xml:space="preserve">El señor </w:t>
      </w:r>
      <w:r>
        <w:rPr>
          <w:b/>
          <w:bCs/>
        </w:rPr>
        <w:t xml:space="preserve">LEÓN </w:t>
      </w:r>
      <w:r>
        <w:rPr/>
        <w:t>(Vicepresidente).- En el turno del Comité de la Unión Demócrata Independiente, tiene la palabra el diputado señor Enrique van Rysselberghe.</w:t>
      </w:r>
    </w:p>
    <w:p>
      <w:pPr>
        <w:pStyle w:val="NormalWeb"/>
        <w:rPr/>
      </w:pPr>
      <w:r>
        <w:rPr/>
        <w:t xml:space="preserve">El señor </w:t>
      </w:r>
      <w:r>
        <w:rPr>
          <w:b/>
          <w:bCs/>
        </w:rPr>
        <w:t xml:space="preserve">VAN RYSSELBERGHE.- </w:t>
      </w:r>
      <w:r>
        <w:rPr/>
        <w:t>Señor Presidente, nadie puede discutir la necesidad de contar con vertederos de residuos domiciliarios e industriales que recojan las basuras que se producen en nuestra sociedad.</w:t>
      </w:r>
    </w:p>
    <w:p>
      <w:pPr>
        <w:pStyle w:val="NormalWeb"/>
        <w:rPr/>
      </w:pPr>
      <w:r>
        <w:rPr/>
        <w:t>Los basurales, hoy vertederos, deben construirse conforme a las técnicas adecuadas y debidamente comprobadas, pero, además, deben emplazarse en lugares o sitios idóneos.</w:t>
      </w:r>
    </w:p>
    <w:p>
      <w:pPr>
        <w:pStyle w:val="NormalWeb"/>
        <w:rPr/>
      </w:pPr>
      <w:r>
        <w:rPr/>
        <w:t>La ley de bases del medio ambiente les exige la elaboración de un estudio de impacto ambiental, como a cualquier otra actividad industrial o comercial susceptible de provocar ese impacto.</w:t>
      </w:r>
    </w:p>
    <w:p>
      <w:pPr>
        <w:pStyle w:val="NormalWeb"/>
        <w:rPr>
          <w:i/>
          <w:i/>
          <w:iCs/>
        </w:rPr>
      </w:pPr>
      <w:r>
        <w:rPr>
          <w:i/>
          <w:iCs/>
        </w:rPr>
        <w:t>-Hablan varios señores diputados a la vez.</w:t>
      </w:r>
    </w:p>
    <w:p>
      <w:pPr>
        <w:pStyle w:val="NormalWeb"/>
        <w:rPr/>
      </w:pPr>
      <w:r>
        <w:rPr/>
        <w:t xml:space="preserve">El señor </w:t>
      </w:r>
      <w:r>
        <w:rPr>
          <w:b/>
          <w:bCs/>
        </w:rPr>
        <w:t xml:space="preserve">LEÓN </w:t>
      </w:r>
      <w:r>
        <w:rPr/>
        <w:t>(Vicepresidente).- Solicito a los señores diputados guardar silencio para que el señor Van Rysselberghe pueda continuar con su intervención.</w:t>
      </w:r>
    </w:p>
    <w:p>
      <w:pPr>
        <w:pStyle w:val="NormalWeb"/>
        <w:rPr/>
      </w:pPr>
      <w:r>
        <w:rPr/>
        <w:t xml:space="preserve">El señor </w:t>
      </w:r>
      <w:r>
        <w:rPr>
          <w:b/>
          <w:bCs/>
        </w:rPr>
        <w:t xml:space="preserve">ULLOA.- </w:t>
      </w:r>
      <w:r>
        <w:rPr/>
        <w:t>Señor Presidente, le pido que descuente el tiempo que se ha perdido.</w:t>
      </w:r>
    </w:p>
    <w:p>
      <w:pPr>
        <w:pStyle w:val="NormalWeb"/>
        <w:rPr/>
      </w:pPr>
      <w:r>
        <w:rPr/>
        <w:t xml:space="preserve">El señor </w:t>
      </w:r>
      <w:r>
        <w:rPr>
          <w:b/>
          <w:bCs/>
        </w:rPr>
        <w:t xml:space="preserve">LEÓN </w:t>
      </w:r>
      <w:r>
        <w:rPr/>
        <w:t>(Vicepresidente).- No hay ningún problema para ello. Se descontará el tiempo que ha perdido su Comité.</w:t>
      </w:r>
    </w:p>
    <w:p>
      <w:pPr>
        <w:pStyle w:val="NormalWeb"/>
        <w:rPr/>
      </w:pPr>
      <w:r>
        <w:rPr/>
        <w:t xml:space="preserve">El señor </w:t>
      </w:r>
      <w:r>
        <w:rPr>
          <w:b/>
          <w:bCs/>
        </w:rPr>
        <w:t xml:space="preserve">VAN RYSSELBERGHE.- </w:t>
      </w:r>
      <w:r>
        <w:rPr/>
        <w:t xml:space="preserve">Siguiendo con el tema, el problema es que en esta materia entran en conflicto dos tipos de intereses. Por un lado, el bien común, el de la comunidad, en orden a que el tratamiento de las basuras se haga sin causar problemas en la calidad de vida y en la salud de las personas que viven más cerca de los vertederos, y sin afectar al medio ambiente: agua, aire y suelo. </w:t>
      </w:r>
    </w:p>
    <w:p>
      <w:pPr>
        <w:pStyle w:val="NormalWeb"/>
        <w:rPr/>
      </w:pPr>
      <w:r>
        <w:rPr/>
        <w:t>Esta situación la ha estado viviendo en carne propia la comunidad de Rafael, pueblo ubicado, ahora, gracias a las nuevas carreteras, a sólo 30 minutos del centro de Concepción.</w:t>
      </w:r>
    </w:p>
    <w:p>
      <w:pPr>
        <w:pStyle w:val="NormalWeb"/>
        <w:rPr/>
      </w:pPr>
      <w:r>
        <w:rPr/>
        <w:t>Allí, una empresa de capitales españoles adquirió un predio para construir un vertedero de residuos domiciliarios e industriales tóxicos y peligrosos.</w:t>
      </w:r>
    </w:p>
    <w:p>
      <w:pPr>
        <w:pStyle w:val="NormalWeb"/>
        <w:rPr/>
      </w:pPr>
      <w:r>
        <w:rPr/>
        <w:t>El sitio escogido no cumple con ninguno de los requisitos que lo harían un proyecto viable o posible.</w:t>
      </w:r>
    </w:p>
    <w:p>
      <w:pPr>
        <w:pStyle w:val="NormalWeb"/>
        <w:rPr/>
      </w:pPr>
      <w:r>
        <w:rPr/>
        <w:t>Su situación, en relación con núcleos de población, es inapropiada. El pueblo de Rafael está ubicado en una cota más baja, a pocos centenares de metros. La topografía del terreno es inadecuada por ser susceptible de anegamiento. No hay disponibilidad de arcilla, en el lugar, para los recubrimientos. Hay aguas subterráneas y esteros que configuran la cuenca hidrográfica del río Rafael, susceptible de sufrir grave contaminación. La calidad del suelo es altamente permeable, exactamente lo contrario de lo que se requiere para la instalación de un vertedero. La climatología del lugar se caracteriza por una alta pluviometría, elemento de análisis que lo hace un lugar no apto para aquello, o propenso a inundarse con el consiguiente riesgo de derrame.</w:t>
      </w:r>
    </w:p>
    <w:p>
      <w:pPr>
        <w:pStyle w:val="NormalWeb"/>
        <w:rPr/>
      </w:pPr>
      <w:r>
        <w:rPr/>
        <w:t>Frente a lo anterior, se produce una espontánea reacción de la comunidad rural que, superando múltiples obstáculos, trans-mite su angustia frente a un proyecto que la afecta gravemente en su calidad de vida y, patrimonialmente, en el ejercicio de sus diversas actividades.</w:t>
      </w:r>
    </w:p>
    <w:p>
      <w:pPr>
        <w:pStyle w:val="NormalWeb"/>
        <w:rPr/>
      </w:pPr>
      <w:r>
        <w:rPr/>
        <w:t>Son cerca de mil las personas, en su gran mayoría modestos y pequeños agricultores, que formularon sus observaciones ante la Comisión Regional del Medio Ambiente de la VIII Región, manifestando su absoluto rechazo al proyecto, por tratarse de un lugar no idóneo técnicamente y por el irreparable daño ambiental que acarrearía. Sin embargo, el Estado no está cumpliendo, respecto de las personas indicadas en el caso de Rafael, con su deber de velar por que no se afecte su derecho constitucional de vivir en un ambiente libre de contaminación.</w:t>
      </w:r>
    </w:p>
    <w:p>
      <w:pPr>
        <w:pStyle w:val="NormalWeb"/>
        <w:rPr/>
      </w:pPr>
      <w:r>
        <w:rPr/>
        <w:t>El Gobierno socialista no está cumpliendo con su obligación de establecer un marco de carácter general respecto de una materia tan delicada, como es la localización de los vertederos, de manera que los inversionistas sepan de antemano en qué áreas o zonas pueden instalarse.</w:t>
      </w:r>
    </w:p>
    <w:p>
      <w:pPr>
        <w:pStyle w:val="NormalWeb"/>
        <w:rPr/>
      </w:pPr>
      <w:r>
        <w:rPr/>
        <w:t>Existe un plan regulador regional que se ha presentado recientemente a la Conama, que señala textualmente que todas las condiciones para instalar un vertedero no se están cumpliendo en el caso del que se pretende instalar en Rafael.</w:t>
      </w:r>
    </w:p>
    <w:p>
      <w:pPr>
        <w:pStyle w:val="NormalWeb"/>
        <w:rPr/>
      </w:pPr>
      <w:r>
        <w:rPr/>
        <w:t>Por eso insisto en pedir que se reiteren los oficios que solicité hace más de quince días, sobre las siguientes materias:</w:t>
      </w:r>
    </w:p>
    <w:p>
      <w:pPr>
        <w:pStyle w:val="NormalWeb"/>
        <w:ind w:left="720" w:hanging="0"/>
        <w:rPr/>
      </w:pPr>
      <w:r>
        <w:rPr/>
        <w:t>1. A la ministra de Planificación y Cooperación, a fin de que informe sobre el estudio que la municipalidad de Tomé le solicitó financiar, relativo al diagnóstico y disposición final de los residuos; a quién se le encomendó dicho estudio, y cuál fue su costo;</w:t>
      </w:r>
    </w:p>
    <w:p>
      <w:pPr>
        <w:pStyle w:val="NormalWeb"/>
        <w:ind w:left="720" w:hanging="0"/>
        <w:rPr/>
      </w:pPr>
      <w:r>
        <w:rPr/>
        <w:t>2. A la Corfo, para que responda e informe qué cargos ha desempeñado en ese organismo don Iván Parra Ramos y las fechas en las que ha ocupado estos puestos;</w:t>
      </w:r>
    </w:p>
    <w:p>
      <w:pPr>
        <w:pStyle w:val="NormalWeb"/>
        <w:ind w:left="720" w:hanging="0"/>
        <w:rPr/>
      </w:pPr>
      <w:r>
        <w:rPr/>
        <w:t>3. A la municipalidad de Tomé, a fin de que se sirva informar sobre las resoluciones municipales, mediante las cuales solicitó el estudio de diagnóstico y disposición final de los residuos de la ciudad de Tomé, y</w:t>
      </w:r>
    </w:p>
    <w:p>
      <w:pPr>
        <w:pStyle w:val="NormalWeb"/>
        <w:ind w:left="720" w:hanging="0"/>
        <w:rPr/>
      </w:pPr>
      <w:r>
        <w:rPr/>
        <w:t>4. A la Contraloría General de la República, a fin de que investigue si en el proceso de llamado a licitación para efectuar el estudio solicitado por la Ilustre Municipalidad de Tomé, en la adjudicación de dicho estudio y en su ejecución, así como en la posterior compra del inmueble Curaco Alto, señalado en el proyecto, intervinieron funcionarios públicos que actuaron, simultáneamente, con intereses económicos propios y privados; si ello contravino o no las normas de probidad administrativa, y si hubo o no uso de información privilegiada, en beneficio particular, de las conclusiones de un estudio pagado con fondos públicos.</w:t>
      </w:r>
    </w:p>
    <w:p>
      <w:pPr>
        <w:pStyle w:val="NormalWeb"/>
        <w:rPr/>
      </w:pPr>
      <w:r>
        <w:rPr/>
        <w:t>Además, pido que se envíen los siguientes nuevos oficios:</w:t>
      </w:r>
    </w:p>
    <w:p>
      <w:pPr>
        <w:pStyle w:val="NormalWeb"/>
        <w:ind w:left="720" w:hanging="0"/>
        <w:rPr/>
      </w:pPr>
      <w:r>
        <w:rPr/>
        <w:t>1. Al ministro de Vivienda y Urbanismo, para que explique por qué, al informar, a solicitud de la Conama, sobre el proyecto de vertedero de residuos industriales tóxicos y peligrosos de Cita Curaco Alto-Rafael, comuna de Tomé, no se hizo presente que, conforme a las normas sobre vertederos contenidas en el plan regulador metropolitano de Concepción, en aprobación, los vertederos no se podían emplazar en el área urbana metropolitana ni en el Área de Protección y Riesgo, y sólo se podían instalar en los "lugares preferentes" de la zona de interés silvoagropecuario del área rural metropolitana, por lo que el citado proyecto resulta inviable al ubicarse el predio en zona de drenaje y asentamiento agrícola y no cumplir, en consecuencia, con los requisitos esenciales de dicha normativa o plan regulador metropolitano;</w:t>
      </w:r>
    </w:p>
    <w:p>
      <w:pPr>
        <w:pStyle w:val="NormalWeb"/>
        <w:ind w:left="720" w:hanging="0"/>
        <w:rPr/>
      </w:pPr>
      <w:r>
        <w:rPr/>
        <w:t>2. A la ministra de Salud para que señale por qué, al informar, a solicitud de la Conama, el proyecto de vertedero de residuos industriales tóxicos y peligrosos, Cita Curaco Alto-Rafael, comuna de Tomé, Concepción, no se advirtió que, de acuerdo con la resolución Nº 0244, de 31 de julio de 1980, del Ministerio de Salud, el citado proyecto debe estar ubicado a sotavento de los vientos dominantes y que el basural debe hallarse a más de 300 metros de cualquier vivienda o local habitable, en circunstancias que el viento sur dominante se dirige desde el emplazamiento del vertedero hacia el pueblo de Rafael y que viviendas de varias familias colindantes con el vertedero se encuentran a menos de 30 metros de distancia y no a 300.</w:t>
      </w:r>
    </w:p>
    <w:p>
      <w:pPr>
        <w:pStyle w:val="NormalWeb"/>
        <w:rPr/>
      </w:pPr>
      <w:r>
        <w:rPr/>
        <w:t xml:space="preserve">El señor </w:t>
      </w:r>
      <w:r>
        <w:rPr>
          <w:b/>
          <w:bCs/>
        </w:rPr>
        <w:t xml:space="preserve">LEÓN </w:t>
      </w:r>
      <w:r>
        <w:rPr/>
        <w:t>(Vicepresidente).- Señor diputado, descontada la interrupción, ha sobrepasado en un minuto el tiempo que le asignó su bancada.</w:t>
      </w:r>
    </w:p>
    <w:p>
      <w:pPr>
        <w:pStyle w:val="NormalWeb"/>
        <w:rPr/>
      </w:pPr>
      <w:r>
        <w:rPr/>
        <w:t xml:space="preserve">El señor </w:t>
      </w:r>
      <w:r>
        <w:rPr>
          <w:b/>
          <w:bCs/>
        </w:rPr>
        <w:t xml:space="preserve">VAN RYSSELBERGUE.- </w:t>
      </w:r>
      <w:r>
        <w:rPr/>
        <w:t>Si me permite, termino pidiendo un último oficio al ministro de Agricultura para que explique por qué, en el informe del Servicio Agrícola y Ganadero Deproren-VIII Región del Proyecto "Cita Curaco Alto Hera Biobío Limitada", sobre un vertedero de residuos domiciliarios e industriales tóxicos y peligrosos, así como en el informe para subdivisión y cambio de uso de suelo, se aceptó lo declarado por la empresa, en orden a que los suelos del predio Curaco Alto estarían formados por las series Cobquecura y Curanipe, formando un complejo de suelo, en circunstancias que los suelos de dicho predio corresponden a una variación de la serie Treguaco, caracterizados por su permeabilidad. Ello, confirmado por estudios del Centro Eula, de la Universidad de Concepción, y de la Facultad de Ciencias Agrarias de la Universidad de Talca, hace inviable el terreno para uso del vertedero y, en consecuencia, inviable el citado proyecto.</w:t>
      </w:r>
    </w:p>
    <w:p>
      <w:pPr>
        <w:pStyle w:val="NormalWeb"/>
        <w:rPr/>
      </w:pPr>
      <w:r>
        <w:rPr/>
        <w:t xml:space="preserve">El señor </w:t>
      </w:r>
      <w:r>
        <w:rPr>
          <w:b/>
          <w:bCs/>
        </w:rPr>
        <w:t xml:space="preserve">LEÓN </w:t>
      </w:r>
      <w:r>
        <w:rPr/>
        <w:t>(Vicepresidente).- Se despacharán los oficios solicitados, con la adhesión de la bancada de la UDI y de los diputados señores Delmastro y Vargas.</w:t>
      </w:r>
    </w:p>
    <w:p>
      <w:pPr>
        <w:pStyle w:val="NormalWeb"/>
        <w:jc w:val="center"/>
        <w:rPr/>
      </w:pPr>
      <w:r>
        <w:rPr/>
        <w:t>-o-</w:t>
      </w:r>
    </w:p>
    <w:p>
      <w:pPr>
        <w:pStyle w:val="NormalWeb"/>
        <w:rPr/>
      </w:pPr>
      <w:r>
        <w:rPr/>
        <w:t xml:space="preserve">El señor </w:t>
      </w:r>
      <w:r>
        <w:rPr>
          <w:b/>
          <w:bCs/>
        </w:rPr>
        <w:t xml:space="preserve">LEÓN </w:t>
      </w:r>
      <w:r>
        <w:rPr/>
        <w:t>(Vicepresidente).- Me han planteado una cuestión reglamentaria que amerita un pronunciamiento de la Sala.</w:t>
      </w:r>
    </w:p>
    <w:p>
      <w:pPr>
        <w:pStyle w:val="NormalWeb"/>
        <w:rPr/>
      </w:pPr>
      <w:r>
        <w:rPr/>
        <w:t>Por el término de la hora, estamos traslapados con el inicio de las sesiones de Comisiones y para que puedan funcionar y recibir a los invitados, se requiere acuerdo de la Sala.</w:t>
      </w:r>
    </w:p>
    <w:p>
      <w:pPr>
        <w:pStyle w:val="NormalWeb"/>
        <w:rPr/>
      </w:pPr>
      <w:r>
        <w:rPr/>
        <w:t xml:space="preserve">El señor </w:t>
      </w:r>
      <w:r>
        <w:rPr>
          <w:b/>
          <w:bCs/>
        </w:rPr>
        <w:t xml:space="preserve">ULLOA.- </w:t>
      </w:r>
      <w:r>
        <w:rPr/>
        <w:t>Señor Presidente, en este instante la Sala no puede tomar acuerdos por falta de quórum.</w:t>
      </w:r>
    </w:p>
    <w:p>
      <w:pPr>
        <w:pStyle w:val="NormalWeb"/>
        <w:rPr/>
      </w:pPr>
      <w:r>
        <w:rPr/>
        <w:t xml:space="preserve">El señor </w:t>
      </w:r>
      <w:r>
        <w:rPr>
          <w:b/>
          <w:bCs/>
        </w:rPr>
        <w:t xml:space="preserve">LEÓN </w:t>
      </w:r>
      <w:r>
        <w:rPr/>
        <w:t>(Vicepresidente).- Por eso lo consulto, si queremos dar la posibilidad de que las Comisiones funcionen.</w:t>
      </w:r>
    </w:p>
    <w:p>
      <w:pPr>
        <w:pStyle w:val="NormalWeb"/>
        <w:rPr/>
      </w:pPr>
      <w:r>
        <w:rPr/>
        <w:t xml:space="preserve">El señor </w:t>
      </w:r>
      <w:r>
        <w:rPr>
          <w:b/>
          <w:bCs/>
        </w:rPr>
        <w:t xml:space="preserve">ULLOA.- </w:t>
      </w:r>
      <w:r>
        <w:rPr/>
        <w:t>Señor Presidente, en lo personal estoy absolutamente de acuerdo; pero le ruego que no tratemos de superar el Reglamento por una vía que no corresponde.</w:t>
      </w:r>
    </w:p>
    <w:p>
      <w:pPr>
        <w:pStyle w:val="NormalWeb"/>
        <w:rPr/>
      </w:pPr>
      <w:r>
        <w:rPr/>
        <w:t xml:space="preserve">El señor </w:t>
      </w:r>
      <w:r>
        <w:rPr>
          <w:b/>
          <w:bCs/>
        </w:rPr>
        <w:t xml:space="preserve">LEÓN </w:t>
      </w:r>
      <w:r>
        <w:rPr/>
        <w:t>(Vicepresidente).- No estoy tratando de superar el Reglamento, sino que haciendo una consulta.</w:t>
      </w:r>
    </w:p>
    <w:p>
      <w:pPr>
        <w:pStyle w:val="NormalWeb"/>
        <w:rPr/>
      </w:pPr>
      <w:r>
        <w:rPr/>
        <w:t>Como no hay acuerdo unánime, no pueden funcionar las Comisiones.</w:t>
      </w:r>
    </w:p>
    <w:p>
      <w:pPr>
        <w:pStyle w:val="NormalWeb"/>
        <w:rPr>
          <w:b/>
          <w:b/>
          <w:bCs/>
        </w:rPr>
      </w:pPr>
      <w:r>
        <w:rPr>
          <w:b/>
          <w:bCs/>
        </w:rPr>
        <w:t>RESPONSABILIDADES ADMINISTRATIVAS Y FINANCIERAS EN ZOFRI S.A., EN CONSEJO REGIONAL (CORE) y EN GOBIERNO REGIONAL DE TARAPACÁ. Oficios.</w:t>
      </w:r>
    </w:p>
    <w:p>
      <w:pPr>
        <w:pStyle w:val="NormalWeb"/>
        <w:rPr/>
      </w:pPr>
      <w:r>
        <w:rPr/>
        <w:t xml:space="preserve">El señor </w:t>
      </w:r>
      <w:r>
        <w:rPr>
          <w:b/>
          <w:bCs/>
        </w:rPr>
        <w:t xml:space="preserve">LEÓN </w:t>
      </w:r>
      <w:r>
        <w:rPr/>
        <w:t>(Vicepresidente).- En el tiempo del Comité de la Unión Demócrata Independiente, tiene la palabra la diputada señora Rosa González.</w:t>
      </w:r>
    </w:p>
    <w:p>
      <w:pPr>
        <w:pStyle w:val="NormalWeb"/>
        <w:rPr/>
      </w:pPr>
      <w:r>
        <w:rPr/>
        <w:t xml:space="preserve">La señora </w:t>
      </w:r>
      <w:r>
        <w:rPr>
          <w:b/>
          <w:bCs/>
        </w:rPr>
        <w:t xml:space="preserve">GONZÁLEZ </w:t>
      </w:r>
      <w:r>
        <w:rPr/>
        <w:t>(doña Rosa).- Señor Presidente, hoy no he querido participar en la discusión de más de cuatro horas y media sobre el bono y medidas extraordinarias adoptadas por el Gobierno para paliar la cesantía. Después de oír todo lo que mis colegas se decían entre sí, francamente, consideré innecesario intervenir en el debate.</w:t>
      </w:r>
    </w:p>
    <w:p>
      <w:pPr>
        <w:pStyle w:val="NormalWeb"/>
        <w:rPr/>
      </w:pPr>
      <w:r>
        <w:rPr/>
        <w:t>Escuché con mucha atención que el Gobierno no tiene dinero; que no existen 200 millones de dólares; que hay muy pocos recursos y que, por lo tanto, el bono por otorgar es de sólo 10 mil pesos. Creo que es hora de que el Gobierno empiece a investigar ciertas irregularidades que podrían generar recursos.</w:t>
      </w:r>
    </w:p>
    <w:p>
      <w:pPr>
        <w:pStyle w:val="NormalWeb"/>
        <w:rPr/>
      </w:pPr>
      <w:r>
        <w:rPr/>
        <w:t>En consecuencia, solicito que se oficie a la presidenta del Consejo de Defensa del Estado para que investigue e informe respecto de la responsabilidad que tiene el directorio de Zofri S.A. en la pérdida de más de 20 mil millones de pesos, que representan casi 40 millones de dólares, por la baja del valor de las acciones ocurrida desde 1998. Creo que ahí hay recursos que se podrían utilizar.</w:t>
      </w:r>
    </w:p>
    <w:p>
      <w:pPr>
        <w:pStyle w:val="NormalWeb"/>
        <w:rPr/>
      </w:pPr>
      <w:r>
        <w:rPr/>
        <w:t>Pido que también se oficie al ministro del Interior para que informe sobre la posición oficial del Gobierno en relación con la querella presentada por Zofri S.A. por los efectos que la ley de Arica, Nº 19.669, puede tener en esa sociedad. El tema fue informado, hace más de cuatro meses, al ministro del Interior y ampliamente difundido por la prensa.</w:t>
      </w:r>
    </w:p>
    <w:p>
      <w:pPr>
        <w:pStyle w:val="NormalWeb"/>
        <w:rPr/>
      </w:pPr>
      <w:r>
        <w:rPr/>
        <w:t>Solicito que se oficie también al contralor general de la República y al Ministerio de Hacienda para que se sirvan informar, y enviar todos los antecedentes, contratos y actas de las sesiones, respecto de la aprobación de un préstamo de 2.500 millones de pesos que el Consejo Regional, Core, y el gobierno regional de Tarapacá concedieron a la empresa Essat. O sea, el Estado presta plata al Estado. Son 2.500 millones de pesos que, indudablemente, habrían podido generar cualquier cantidad de empleos en mi región, sobre todo considerando que el Gobierno, para crear empleos municipales, dispuso, con un tremendo esfuerzo, 200 millones de pesos. Imagínense lo que podríamos haber hecho con los 2.500 millones de pesos que -reitero- el Estado prestó al Estado para construir el proyecto "Aducción Aguas Sur" en la ciudad de Iquique.</w:t>
      </w:r>
    </w:p>
    <w:p>
      <w:pPr>
        <w:pStyle w:val="NormalWeb"/>
        <w:rPr/>
      </w:pPr>
      <w:r>
        <w:rPr/>
        <w:t>En el oficio respuesta se debe acompañar el informe que obra en poder del actual gobierno regional sobre el tema.</w:t>
      </w:r>
    </w:p>
    <w:p>
      <w:pPr>
        <w:pStyle w:val="NormalWeb"/>
        <w:rPr/>
      </w:pPr>
      <w:r>
        <w:rPr/>
        <w:t xml:space="preserve">El señor </w:t>
      </w:r>
      <w:r>
        <w:rPr>
          <w:b/>
          <w:bCs/>
        </w:rPr>
        <w:t xml:space="preserve">LEÓN </w:t>
      </w:r>
      <w:r>
        <w:rPr/>
        <w:t>(Vicepresidente).- Se enviarán los oficios solicitados por su Señoría, con la adhesión de los diputados Jorge Ulloa y Enrique van Rysselberghe.</w:t>
      </w:r>
    </w:p>
    <w:p>
      <w:pPr>
        <w:pStyle w:val="NormalWeb"/>
        <w:rPr>
          <w:b/>
          <w:b/>
          <w:bCs/>
        </w:rPr>
      </w:pPr>
      <w:r>
        <w:rPr>
          <w:b/>
          <w:bCs/>
        </w:rPr>
        <w:t>SOLICITUD DE INFORMACIÓN SOBRE ESTUDIOS ENCARGADOS A EMPRESA GÉMINIS. Oficio.</w:t>
      </w:r>
    </w:p>
    <w:p>
      <w:pPr>
        <w:pStyle w:val="NormalWeb"/>
        <w:rPr/>
      </w:pPr>
      <w:r>
        <w:rPr/>
        <w:t xml:space="preserve">La señora </w:t>
      </w:r>
      <w:r>
        <w:rPr>
          <w:b/>
          <w:bCs/>
        </w:rPr>
        <w:t xml:space="preserve">GONZÁLEZ </w:t>
      </w:r>
      <w:r>
        <w:rPr/>
        <w:t xml:space="preserve">(doña Rosa).- Señor Presidente, también solicito que se oficie a la Corfo para que informe acerca de los costos y de todos los estudios que encargó a la empresa Géminis sobre estrategia de desarrollo regional con el fin de captar inversionistas y empresarios que, lógicamente, pueden generar empleos. </w:t>
      </w:r>
    </w:p>
    <w:p>
      <w:pPr>
        <w:pStyle w:val="NormalWeb"/>
        <w:rPr/>
      </w:pPr>
      <w:r>
        <w:rPr/>
        <w:t>Al respecto, la ciudad de Arica ha tenido un índice de desempleo de sobre dos dígitos desde hace más de diez años. Durante el debate de las proposiciones del Ejecutivo, pensaba que, en verdad, el índice registrado en mi ciudad sólo se igualó con el del resto de las más afectadas por la cesantía.</w:t>
      </w:r>
    </w:p>
    <w:p>
      <w:pPr>
        <w:pStyle w:val="NormalWeb"/>
        <w:rPr/>
      </w:pPr>
      <w:r>
        <w:rPr/>
        <w:t>Esos antecedentes deberán venir acompañados del informe de la licitación a que se llamó a las empresas consultoras. Deseo saber cuántas consultoras existen, a cuántas llamaron, por qué se le otorgó a Géminis y, específicamente, por qué esa empresa no entregó dichos estudios en abril.</w:t>
      </w:r>
    </w:p>
    <w:p>
      <w:pPr>
        <w:pStyle w:val="NormalWeb"/>
        <w:rPr/>
      </w:pPr>
      <w:r>
        <w:rPr/>
        <w:t>He dicho.</w:t>
      </w:r>
    </w:p>
    <w:p>
      <w:pPr>
        <w:pStyle w:val="NormalWeb"/>
        <w:rPr/>
      </w:pPr>
      <w:r>
        <w:rPr/>
        <w:t xml:space="preserve">El señor </w:t>
      </w:r>
      <w:r>
        <w:rPr>
          <w:b/>
          <w:bCs/>
        </w:rPr>
        <w:t xml:space="preserve">ACUÑA </w:t>
      </w:r>
      <w:r>
        <w:rPr/>
        <w:t>(Presidente accidental).- Se enviará el oficio solicitado por su Señoría, con la adhesión de los diputados señores Jorge Ulloa y Enrique van Rysselberghe.</w:t>
      </w:r>
    </w:p>
    <w:p>
      <w:pPr>
        <w:pStyle w:val="NormalWeb"/>
        <w:rPr>
          <w:i/>
          <w:i/>
          <w:iCs/>
        </w:rPr>
      </w:pPr>
      <w:r>
        <w:rPr>
          <w:i/>
          <w:iCs/>
        </w:rPr>
        <w:t>-El señor Presidente accidental saluda y da la bienvenida al curso de la Escuela Santa Marta de Liray, de Colina, que, acompañado por las madres, está presente en las tribunas, invitado por el diputado señor Zarko Luksic.</w:t>
      </w:r>
    </w:p>
    <w:p>
      <w:pPr>
        <w:pStyle w:val="NormalWeb"/>
        <w:rPr>
          <w:i/>
          <w:i/>
          <w:iCs/>
        </w:rPr>
      </w:pPr>
      <w:r>
        <w:rPr>
          <w:i/>
          <w:iCs/>
        </w:rPr>
        <w:t>-Aplausos.</w:t>
      </w:r>
    </w:p>
    <w:p>
      <w:pPr>
        <w:pStyle w:val="NormalWeb"/>
        <w:rPr>
          <w:b/>
          <w:b/>
          <w:bCs/>
        </w:rPr>
      </w:pPr>
      <w:r>
        <w:rPr>
          <w:b/>
          <w:bCs/>
        </w:rPr>
        <w:t>LLAMADO A DIPUTADOS A EMITIR PRONUNCIAMIENTO.</w:t>
      </w:r>
    </w:p>
    <w:p>
      <w:pPr>
        <w:pStyle w:val="NormalWeb"/>
        <w:rPr/>
      </w:pPr>
      <w:r>
        <w:rPr/>
        <w:t xml:space="preserve">El señor </w:t>
      </w:r>
      <w:r>
        <w:rPr>
          <w:b/>
          <w:bCs/>
        </w:rPr>
        <w:t xml:space="preserve">ACUÑA </w:t>
      </w:r>
      <w:r>
        <w:rPr/>
        <w:t>(Presidente accidental).- Tiene la palabra el diputado Jorge Ulloa.</w:t>
      </w:r>
    </w:p>
    <w:p>
      <w:pPr>
        <w:pStyle w:val="NormalWeb"/>
        <w:rPr/>
      </w:pPr>
      <w:r>
        <w:rPr/>
        <w:t xml:space="preserve">El señor </w:t>
      </w:r>
      <w:r>
        <w:rPr>
          <w:b/>
          <w:bCs/>
        </w:rPr>
        <w:t xml:space="preserve">ULLOA.- </w:t>
      </w:r>
      <w:r>
        <w:rPr/>
        <w:t xml:space="preserve">Señor Presidente, el señor León, Vicepresidente, hizo notar, a petición del diputado señor Palma, la situación en que se encuentran las Comisiones que comenzarían a sesionar a las 16.00 horas. Como consecuencia del Reglamento, éstas no pueden entrar en funciones a menos que la Sala se pronuncie al respecto. Con ese fin, creo que ahora, antes de que termine esta sesión, es conveniente que su Señoría haga sonar los timbres para llamar a los señores diputados que se encuentran en el recinto de la Corporación y de esa manera podamos dar continuidad al trabajo normal de la Cámara. </w:t>
      </w:r>
    </w:p>
    <w:p>
      <w:pPr>
        <w:pStyle w:val="NormalWeb"/>
        <w:rPr/>
      </w:pPr>
      <w:r>
        <w:rPr/>
        <w:t>He dicho.</w:t>
      </w:r>
    </w:p>
    <w:p>
      <w:pPr>
        <w:pStyle w:val="NormalWeb"/>
        <w:rPr/>
      </w:pPr>
      <w:r>
        <w:rPr/>
        <w:t xml:space="preserve">El señor </w:t>
      </w:r>
      <w:r>
        <w:rPr>
          <w:b/>
          <w:bCs/>
        </w:rPr>
        <w:t xml:space="preserve">ACUÑA </w:t>
      </w:r>
      <w:r>
        <w:rPr/>
        <w:t>(Presidente accidental).- Señor diputado, trataré de conseguir el acuerdo unánime, pero, además, debo hacer notar que las Comisiones pueden constituirse en Comités y, posteriormente, llegada la hora, poder sancionar ese procedimiento.</w:t>
      </w:r>
    </w:p>
    <w:p>
      <w:pPr>
        <w:pStyle w:val="NormalWeb"/>
        <w:rPr/>
      </w:pPr>
      <w:r>
        <w:rPr/>
        <w:t>¿Habría unanimidad de la Sala para llamar a los señores diputados de manera que acudan a dar el quórum requerido?</w:t>
      </w:r>
    </w:p>
    <w:p>
      <w:pPr>
        <w:pStyle w:val="NormalWeb"/>
        <w:rPr/>
      </w:pPr>
      <w:r>
        <w:rPr/>
        <w:t>Acordado.</w:t>
      </w:r>
    </w:p>
    <w:p>
      <w:pPr>
        <w:pStyle w:val="NormalWeb"/>
        <w:rPr>
          <w:b/>
          <w:b/>
          <w:bCs/>
        </w:rPr>
      </w:pPr>
      <w:r>
        <w:rPr>
          <w:b/>
          <w:bCs/>
        </w:rPr>
        <w:t>REQUERIMIENTO DE CALENDARIO DE APLICACIÓN DE MEDIDAS ESTATALES EN FAVOR DE LA AGRICULTURA TRADICIONAL. Oficio.</w:t>
      </w:r>
    </w:p>
    <w:p>
      <w:pPr>
        <w:pStyle w:val="NormalWeb"/>
        <w:rPr/>
      </w:pPr>
      <w:r>
        <w:rPr/>
        <w:t xml:space="preserve">El señor </w:t>
      </w:r>
      <w:r>
        <w:rPr>
          <w:b/>
          <w:bCs/>
        </w:rPr>
        <w:t xml:space="preserve">ACUÑA </w:t>
      </w:r>
      <w:r>
        <w:rPr/>
        <w:t>(Presidente accidental).- Tiene la palabra el diputado señor Enrique Jaramillo.</w:t>
      </w:r>
    </w:p>
    <w:p>
      <w:pPr>
        <w:pStyle w:val="NormalWeb"/>
        <w:rPr/>
      </w:pPr>
      <w:r>
        <w:rPr/>
        <w:t xml:space="preserve">El señor </w:t>
      </w:r>
      <w:r>
        <w:rPr>
          <w:b/>
          <w:bCs/>
        </w:rPr>
        <w:t xml:space="preserve">JARAMILLO.- </w:t>
      </w:r>
      <w:r>
        <w:rPr/>
        <w:t>Señor Presidente, en mi condición de representante de un distrito en que la agricultura es la viga maestra de su economía, he requerido reiteradamente al Gobierno atención preferencial para el pequeño campesinado y los pequeños agricultores.</w:t>
      </w:r>
    </w:p>
    <w:p>
      <w:pPr>
        <w:pStyle w:val="NormalWeb"/>
        <w:rPr/>
      </w:pPr>
      <w:r>
        <w:rPr/>
        <w:t xml:space="preserve">Al igual que en la Séptima Región -como muy bien decía el diputado Pablo Lorenzini en reuniones anteriores-, la agricultura tradicional ha estado mucho tiempo dejada de lado, por lo que, para quien habla, hoy es un día muy especial, porque las autoridades del sector han escuchado a quienes hemos dado una vida entera al trabajo agrícola y a la defensa de la agricultura tradicional. Hoy comienzan -lo dijo el ministro de Agricultura- a aplicarse soluciones muy cercanas a nuestras propuestas y, en esta perspectiva, quiero resaltar los anuncios dados a conocer por él. </w:t>
      </w:r>
    </w:p>
    <w:p>
      <w:pPr>
        <w:pStyle w:val="NormalWeb"/>
        <w:rPr/>
      </w:pPr>
      <w:r>
        <w:rPr/>
        <w:t>Entre ellas, el perfeccionamiento del proceso de renegociación y reprogramación de deudas por parte del Indap que derivará en un estudio, caso a caso, y en la entrega de recursos suplementarios de 5.900 millones de pesos por sobre los 19 millones de pesos que ya dispone esta institución, con el fin de solventar créditos de corto plazo que se conceden para financiar las aspiraciones de siembras de primavera. Es algo tan esperado por los nuestros, allá en el sur, en la Décima Región.</w:t>
      </w:r>
    </w:p>
    <w:p>
      <w:pPr>
        <w:pStyle w:val="NormalWeb"/>
        <w:rPr/>
      </w:pPr>
      <w:r>
        <w:rPr/>
        <w:t>Aprovecho esta oportunidad para hacer llegar a conocimiento de las comunas que conforman el distrito 54 -que represento-, provincia de Valdivia, estas importantes medidas que se llevarán a cabo a través del sistema reglamentario del Indap.</w:t>
      </w:r>
    </w:p>
    <w:p>
      <w:pPr>
        <w:pStyle w:val="NormalWeb"/>
        <w:rPr/>
      </w:pPr>
      <w:r>
        <w:rPr/>
        <w:t>Destaco también la incorporación de actuales clientes del Indap al Banco del Estado, lo que permitirá aliviar la carga del instituto agrario y dará mayores posibilidades de financiamiento a los clientes, revitalizando el área agropecuaria del banco estatal como antaño. ¡Bien por esa medida!</w:t>
      </w:r>
    </w:p>
    <w:p>
      <w:pPr>
        <w:pStyle w:val="NormalWeb"/>
        <w:rPr/>
      </w:pPr>
      <w:r>
        <w:rPr/>
        <w:t>Finalmente, es motivo de especial interés lo relacionado con el perfeccionamiento de los instrumentos de fomento forestal, para lo cual la Conaf presentará sus propuestas de modificaciones al reglamento de la ley de fomento forestal con el propósito de que los pequeños propietarios tengan un acceso más expedito a estos beneficios y para permitir también el acceso de medianos propietarios de las regiones del sur que, prácticamente, habían quedado fuera del ámbito de la ley.</w:t>
      </w:r>
    </w:p>
    <w:p>
      <w:pPr>
        <w:pStyle w:val="NormalWeb"/>
        <w:rPr/>
      </w:pPr>
      <w:r>
        <w:rPr/>
        <w:t>Qué duda cabe de que estas medidas apuntan hacia objetivos correctos. Se están satisfaciendo demandas sociales muy sentidas en el sector agropecuario. Falta, entonces, implementarlas con dinamismo y eficiencia para evitar lo de siempre: la burocracia que termina ahogando tan acertadas resoluciones de la autoridad.</w:t>
      </w:r>
    </w:p>
    <w:p>
      <w:pPr>
        <w:pStyle w:val="NormalWeb"/>
        <w:rPr/>
      </w:pPr>
      <w:r>
        <w:rPr/>
        <w:t>Por lo expuesto, solicito que se oficie, en mi nombre, al ministro de Agricultura para que me informe sobre el calendario detallado de la implementación de cada una de estas medidas. No es por desconfianza, sino por la burocracia que está inserta en el país y de cuyos efectos la agricultura tradicional no ha sido excepción.</w:t>
      </w:r>
    </w:p>
    <w:p>
      <w:pPr>
        <w:pStyle w:val="NormalWeb"/>
        <w:rPr/>
      </w:pPr>
      <w:r>
        <w:rPr/>
        <w:t>He dicho.</w:t>
      </w:r>
    </w:p>
    <w:p>
      <w:pPr>
        <w:pStyle w:val="NormalWeb"/>
        <w:rPr/>
      </w:pPr>
      <w:r>
        <w:rPr/>
        <w:t xml:space="preserve">El señor </w:t>
      </w:r>
      <w:r>
        <w:rPr>
          <w:b/>
          <w:bCs/>
        </w:rPr>
        <w:t xml:space="preserve">ACUÑA </w:t>
      </w:r>
      <w:r>
        <w:rPr/>
        <w:t>(Presidente accidental).- Se enviará el oficio solicitado por su Señoría, con la adhesión de los diputados señores Lorenzini, Ortiz, Kuschel, Rojas, Van Rysselberghe, Vargas, Jiménez, Navarro, Ulloa y Acuña.</w:t>
      </w:r>
    </w:p>
    <w:p>
      <w:pPr>
        <w:pStyle w:val="NormalWeb"/>
        <w:rPr>
          <w:b/>
          <w:b/>
          <w:bCs/>
        </w:rPr>
      </w:pPr>
      <w:r>
        <w:rPr>
          <w:b/>
          <w:bCs/>
        </w:rPr>
        <w:t>SITUACIÓN DE VERTEDEROS DE LA OCTAVA REGIÓN. Oficios.</w:t>
      </w:r>
    </w:p>
    <w:p>
      <w:pPr>
        <w:pStyle w:val="NormalWeb"/>
        <w:rPr/>
      </w:pPr>
      <w:r>
        <w:rPr/>
        <w:t xml:space="preserve">El señor </w:t>
      </w:r>
      <w:r>
        <w:rPr>
          <w:b/>
          <w:bCs/>
        </w:rPr>
        <w:t xml:space="preserve">ACUÑA </w:t>
      </w:r>
      <w:r>
        <w:rPr/>
        <w:t>(Presidente accidental).- El turno siguiente corresponde al Comité del Partido Socialista.</w:t>
      </w:r>
    </w:p>
    <w:p>
      <w:pPr>
        <w:pStyle w:val="NormalWeb"/>
        <w:rPr/>
      </w:pPr>
      <w:r>
        <w:rPr/>
        <w:t>Tiene la palabra el diputado señor Alejandro Navarro.</w:t>
      </w:r>
    </w:p>
    <w:p>
      <w:pPr>
        <w:pStyle w:val="NormalWeb"/>
        <w:rPr/>
      </w:pPr>
      <w:r>
        <w:rPr/>
        <w:t xml:space="preserve">El señor </w:t>
      </w:r>
      <w:r>
        <w:rPr>
          <w:b/>
          <w:bCs/>
        </w:rPr>
        <w:t xml:space="preserve">NAVARRO.- </w:t>
      </w:r>
      <w:r>
        <w:rPr/>
        <w:t>Señor Presidente, en esta ocasión, quiero referirme a los vertederos de la Octava Región, materia en la cual hemos trabajado durante varios años. Hace ocho meses, presentamos un recurso de protección en contra del vertedero Carriel Norte, por cuanto no ha cumplido ninguna de las normativas establecidas por la ley de bases del medio ambiente. La resolución de la Corte Suprema, ganada por el Servicio de Salud de Talcahuano, no autorizándole una elevación superior a los diez metros, ratifica el recurso de protección que interpuse para proceder al cierre inmediato de dicho vertedero por haberse copado su capacidad de expansión y por contravenir seriamente la legislación vigente.</w:t>
      </w:r>
    </w:p>
    <w:p>
      <w:pPr>
        <w:pStyle w:val="NormalWeb"/>
        <w:rPr/>
      </w:pPr>
      <w:r>
        <w:rPr/>
        <w:t>Algo similar sucede con Cosmito, vertedero ubicado en la comuna de Penco, que hace dos años no cuenta con la debida autorización del Servicio de Salud, pues expiró el plazo que éste le había dado para introducir mejoras -no realizadas- en las condiciones de trabajo, situación que amerita su cierre inmediato.</w:t>
      </w:r>
    </w:p>
    <w:p>
      <w:pPr>
        <w:pStyle w:val="NormalWeb"/>
        <w:rPr/>
      </w:pPr>
      <w:r>
        <w:rPr/>
        <w:t>Hoy buscamos el cierre de Carriel Norte y de Cosmito, ambos vertederos colapsados, con lo cual se ha generado en la Octava Región una situación de emergencia ambiental que debe ser resuelta por la autoridad; es decir, debemos encontrar una solución. ¿Qué solución se dio? La instalación del vertedero Chaimávida, de una empresa belga, en el sector del mismo nombre, a escasos metros de una población, cuyo estudio de impacto ambiental fue aprobado, a pesar de la férrea oposición de sus pobladores.</w:t>
      </w:r>
    </w:p>
    <w:p>
      <w:pPr>
        <w:pStyle w:val="NormalWeb"/>
        <w:rPr/>
      </w:pPr>
      <w:r>
        <w:rPr/>
        <w:t>Asimismo, se planteó un segundo proyecto para resolver la situación en el sector de Rafael, a través de la empresa Hera Biobío. De nuevo se suscitó el mismo problema, es decir, de la localización y de la absoluta incapacidad de participación ciudadana, por cuanto este mecanismo no garantiza que la voz de la ciudadanía sea escuchada. Tanto en Chaimávida como en Hera Biobío, el cuento ya se sabe: la participación ciudadana consiste en escuchar la queja de los vecinos, tomar nota de algunas observaciones y aprobar el proyecto.</w:t>
      </w:r>
    </w:p>
    <w:p>
      <w:pPr>
        <w:pStyle w:val="NormalWeb"/>
        <w:rPr/>
      </w:pPr>
      <w:r>
        <w:rPr/>
        <w:t>En el fondo, no se trata de establecer si el Estado afecta o no a los ciudadanos, pues son empresas privadas -nacionales e internacionales- que instalan los vertederos en lugares permitidos por la ley. El ordenamiento territorial es un tema ausente de la legislación municipal y nacional, incluso en los planes reguladores que admiten este tipo de localizaciones.</w:t>
      </w:r>
    </w:p>
    <w:p>
      <w:pPr>
        <w:pStyle w:val="NormalWeb"/>
        <w:rPr/>
      </w:pPr>
      <w:r>
        <w:rPr/>
        <w:t>Por ello, hemos planteado la necesidad de que la localización de los vertederos en la Octava Región para recibir el millón de toneladas de residuos industriales -que hoy no sabemos a dónde va a parar- y para recibir las casi trescientas mil toneladas de residuo domiciliario de la provincia de Concepción, que hoy carece de un destino legal, se resuelva de modo que no afecte la calidad de vida de los vecinos ni del medio ambiente.</w:t>
      </w:r>
    </w:p>
    <w:p>
      <w:pPr>
        <w:pStyle w:val="NormalWeb"/>
        <w:rPr/>
      </w:pPr>
      <w:r>
        <w:rPr/>
        <w:t>Para enfrentar esta realidad, con el diputado Edmundo Salas, hemos hecho una férrea oposición al vertedero Hera Biobío, instalado a menos de tres kilómetros del sector de Rafael, comuna de Tomé. El concejo ha acordado unánimemente el rechazo a esta localización dentro de Tomé, que, por definición, es la única comuna con posibilidades de expansión turística de esa región. Dicha instalación afecta gravemente las inversiones del Complejo Pingueral, en Dichato, y de otros lugares aledaños, pues su implementación se lleva a cabo en la mejor playa del lugar.</w:t>
      </w:r>
    </w:p>
    <w:p>
      <w:pPr>
        <w:pStyle w:val="NormalWeb"/>
        <w:rPr/>
      </w:pPr>
      <w:r>
        <w:rPr/>
        <w:t>Por las consideraciones anteriores, pido oficiar, en nombre del diputado señor Edmundo Salas y en el de quien habla, al Servicio Agrícola y Ganadero para que nos entregue un detallado estudio respecto del uso del suelo del sector de Rafael y de sus inmediaciones; determinar con exactitud la fecha del cambio del mismo y las definiciones dadas por este Servicio.</w:t>
      </w:r>
    </w:p>
    <w:p>
      <w:pPr>
        <w:pStyle w:val="NormalWeb"/>
        <w:rPr/>
      </w:pPr>
      <w:r>
        <w:rPr/>
        <w:t xml:space="preserve">Al Servicio de Salud de Talcahuano y al ministro de Salud, a fin de que informen por qué, tras más de dos años, no se ha actualizado la resolución Nº 2.444, que norma la distancia entre las casas y los vertederos. El 80 por ciento de los vertederos del país está colapsado y ninguno cumple la distancia mínima de 300 metros, respecto de una vivienda, y de 600 metros, respecto de un conjunto de viviendas. Asimismo, ningún vertedero de la Octava Región cumple con este requisito. Por lo tanto, se requiere modificar la resolución Nº 2.444; existe una propuesta concreta, aún no refrendada por el Servicio de Salud. Pido accionar dicha resolución. </w:t>
      </w:r>
    </w:p>
    <w:p>
      <w:pPr>
        <w:pStyle w:val="NormalWeb"/>
        <w:rPr/>
      </w:pPr>
      <w:r>
        <w:rPr/>
        <w:t>Al ministro de Transportes, a fin de que informe si posee estudios acerca de la incidencia del tráfico de camiones por el sector Rafael, Curaco Alto, en donde se pretende instalar este vertedero en la comuna de Tomé.</w:t>
      </w:r>
    </w:p>
    <w:p>
      <w:pPr>
        <w:pStyle w:val="NormalWeb"/>
        <w:rPr/>
      </w:pPr>
      <w:r>
        <w:rPr/>
        <w:t>A la Dirección de Aeronáutica Civil para inquirirle si el aeropuerto de Carriel Sur cumple con la normativa internacional de la Dirección de Aeronáutica Civil Internacional, que establece que para que los aeropuertos tengan categoría de internacional, hasta seis meses atrás, no pueden tener un vertedero a menos de cinco kilómetros del radio de la ubicación del aeropuerto y, desde hace tres meses, trece kilómetros dentro del radio de seguridad del aeropuerto.</w:t>
      </w:r>
    </w:p>
    <w:p>
      <w:pPr>
        <w:pStyle w:val="NormalWeb"/>
        <w:rPr/>
      </w:pPr>
      <w:r>
        <w:rPr/>
        <w:t>Esta exigencia no es cumplida por el vertedero Carriel Norte, cuya pista está a 200 metros; ni por Cosmito, ubicado a menos de cinco kilómetros; ni por el proyectado vertedero Lomas de Penco, que está siendo evaluado por la Conama regional y que pretende instalarse a menos de tres kilómetros de la plaza de Penco.</w:t>
      </w:r>
    </w:p>
    <w:p>
      <w:pPr>
        <w:pStyle w:val="NormalWeb"/>
        <w:rPr/>
      </w:pPr>
      <w:r>
        <w:rPr/>
        <w:t>Sobre la situación de este último vertedero, pido oficiar a la Conama regional, a fin de que evacue todos los antecedentes en su poder acerca de su instalación en el sector urbano, lo que provoca gran inquietud y nuestro rechazo por su mala ubicación, junto a Hera Biobío, en Curaco Alto, en Tomé.</w:t>
      </w:r>
    </w:p>
    <w:p>
      <w:pPr>
        <w:pStyle w:val="NormalWeb"/>
        <w:rPr/>
      </w:pPr>
      <w:r>
        <w:rPr/>
        <w:t>He dicho.</w:t>
      </w:r>
    </w:p>
    <w:p>
      <w:pPr>
        <w:pStyle w:val="NormalWeb"/>
        <w:rPr/>
      </w:pPr>
      <w:r>
        <w:rPr/>
        <w:t xml:space="preserve">El señor </w:t>
      </w:r>
      <w:r>
        <w:rPr>
          <w:b/>
          <w:bCs/>
        </w:rPr>
        <w:t xml:space="preserve">ACUÑA </w:t>
      </w:r>
      <w:r>
        <w:rPr/>
        <w:t>(Presidente accidental).- Se enviarán los oficios solicitados por sus Señorías, con la adhesión de los diputados señores Ortiz, Lorenzini, Ulloa, Van Rysselberghe, Vargas, Jiménez, Kuschel y Mario Acuña.</w:t>
      </w:r>
    </w:p>
    <w:p>
      <w:pPr>
        <w:pStyle w:val="NormalWeb"/>
        <w:rPr>
          <w:b/>
          <w:b/>
          <w:bCs/>
        </w:rPr>
      </w:pPr>
      <w:r>
        <w:rPr>
          <w:b/>
          <w:bCs/>
        </w:rPr>
        <w:t>REITERACIÓN DE OFICIO SOBRE LICITACIÓN PÚBLICA DE COSTANERA ENTRE PUENTE VIEJO Y CHIGUAYANTE. Oficio.</w:t>
      </w:r>
    </w:p>
    <w:p>
      <w:pPr>
        <w:pStyle w:val="NormalWeb"/>
        <w:rPr/>
      </w:pPr>
      <w:r>
        <w:rPr/>
        <w:t xml:space="preserve">El señor </w:t>
      </w:r>
      <w:r>
        <w:rPr>
          <w:b/>
          <w:bCs/>
        </w:rPr>
        <w:t xml:space="preserve">ACUÑA </w:t>
      </w:r>
      <w:r>
        <w:rPr/>
        <w:t>(Presidente accidental).- En el tiempo del Comité del Partido Demócrata Cristiano, tiene la palabra el diputado señor José Miguel Ortiz.</w:t>
      </w:r>
    </w:p>
    <w:p>
      <w:pPr>
        <w:pStyle w:val="NormalWeb"/>
        <w:rPr/>
      </w:pPr>
      <w:r>
        <w:rPr/>
        <w:t xml:space="preserve">El señor </w:t>
      </w:r>
      <w:r>
        <w:rPr>
          <w:b/>
          <w:bCs/>
        </w:rPr>
        <w:t xml:space="preserve">ORTIZ.- </w:t>
      </w:r>
      <w:r>
        <w:rPr/>
        <w:t>Señor Presidente, a pasos agigantados se nos acerca el término del año. Por ello, no es justo ni legítimo para Chiguayante -comuna creada hace cuatro años y a la que van a vivir muchas parejas jóvenes por su microclima y condiciones de mejor convivencia- que el ministro de Obras Públicas no haya contestado, dentro del plazo constitucional correspondiente, un oficio enviado hace alrededor de dos meses, en el que solicité antecedentes sobre el plazo en que se llamará a licitación pública, nacional e internacional, para concesionar la construcción y pavimentación de la costanera, entre Puente Viejo de Concepción hasta Chiguayante. En virtud de lo anterior, solicito que se reitere al ministro de Obras Públicas el oficio mencionado.</w:t>
      </w:r>
    </w:p>
    <w:p>
      <w:pPr>
        <w:pStyle w:val="NormalWeb"/>
        <w:rPr/>
      </w:pPr>
      <w:r>
        <w:rPr/>
        <w:t>Por lo demás, esta concesión es muy "sui géneris", porque significará cero costo para los usuarios, pues serán compensados con la recuperación de trescientas hectáreas, comprendidas entre el comienzo del ingreso a Chiguayante, Loncoviyuco, entre la línea del ferrocarril y antes de llegar al lecho del río Biobío.</w:t>
      </w:r>
    </w:p>
    <w:p>
      <w:pPr>
        <w:pStyle w:val="NormalWeb"/>
        <w:rPr/>
      </w:pPr>
      <w:r>
        <w:rPr/>
        <w:t xml:space="preserve">He dicho. </w:t>
      </w:r>
    </w:p>
    <w:p>
      <w:pPr>
        <w:pStyle w:val="NormalWeb"/>
        <w:rPr/>
      </w:pPr>
      <w:r>
        <w:rPr/>
        <w:t xml:space="preserve">El señor </w:t>
      </w:r>
      <w:r>
        <w:rPr>
          <w:b/>
          <w:bCs/>
        </w:rPr>
        <w:t xml:space="preserve">ACUÑA </w:t>
      </w:r>
      <w:r>
        <w:rPr/>
        <w:t xml:space="preserve">(Presidente accidental).- Se enviará el oficio solicitado por su Señoría, con la adhesión de la diputada señorita Antonella Sciaraffia y de los diputados señores Pablo Lorenzini, Alejandro Navarro, Alfonso Vargas, Enrique van Rysselberghe, Jorge Ulloa, Manuel Rojas, Carlos Ignacio Kuschel y Mario Acuña. </w:t>
      </w:r>
    </w:p>
    <w:p>
      <w:pPr>
        <w:pStyle w:val="NormalWeb"/>
        <w:rPr>
          <w:b/>
          <w:b/>
          <w:bCs/>
        </w:rPr>
      </w:pPr>
      <w:r>
        <w:rPr>
          <w:b/>
          <w:bCs/>
        </w:rPr>
        <w:t>INSTALACIÓN DE ANTENA REPETIDORA EN CONSTITUCIÓN, RECURSOS Y AUTORIZACIÓN PARA EXPLOTACIÓN DE MINAS Y PRÓRROGA DE PLAZO DE DEUDAS CORA DE LA SÉPTIMA REGIÓN. Oficios.</w:t>
      </w:r>
    </w:p>
    <w:p>
      <w:pPr>
        <w:pStyle w:val="NormalWeb"/>
        <w:rPr/>
      </w:pPr>
      <w:r>
        <w:rPr/>
        <w:t xml:space="preserve">El señor </w:t>
      </w:r>
      <w:r>
        <w:rPr>
          <w:b/>
          <w:bCs/>
        </w:rPr>
        <w:t xml:space="preserve">ACUÑA </w:t>
      </w:r>
      <w:r>
        <w:rPr/>
        <w:t xml:space="preserve">(Presidente accidental).- Tiene la palabra el diputado señor Pablo Lorenzini. </w:t>
      </w:r>
    </w:p>
    <w:p>
      <w:pPr>
        <w:pStyle w:val="NormalWeb"/>
        <w:rPr/>
      </w:pPr>
      <w:r>
        <w:rPr/>
        <w:t xml:space="preserve">El señor </w:t>
      </w:r>
      <w:r>
        <w:rPr>
          <w:b/>
          <w:bCs/>
        </w:rPr>
        <w:t xml:space="preserve">LORENZINI.- </w:t>
      </w:r>
      <w:r>
        <w:rPr/>
        <w:t xml:space="preserve">Señor Presidente, me referiré a varios aspectos que atañen a la Región del Maule. </w:t>
      </w:r>
    </w:p>
    <w:p>
      <w:pPr>
        <w:pStyle w:val="NormalWeb"/>
        <w:rPr/>
      </w:pPr>
      <w:r>
        <w:rPr/>
        <w:t>En primer lugar, sin perjuicio de saludar al presidente del directorio de Televisión Nacional, don Jorge Navarrete, le solicito que se estudie la posibilidad de tener de nuevo una antena microondas en el cerro Ganado, de Constitución.</w:t>
      </w:r>
    </w:p>
    <w:p>
      <w:pPr>
        <w:pStyle w:val="NormalWeb"/>
        <w:rPr/>
      </w:pPr>
      <w:r>
        <w:rPr/>
        <w:t xml:space="preserve">Desde 1992, por no existir una antena repetidora y de enlace de microondas, la señal regional es insuficiente y la comunidad maulina de la costa -Vichuquén, Llico, Iloca, Curepto, Constitución, desde el norte hacia el sur- tiene dificultades para informarse. </w:t>
      </w:r>
    </w:p>
    <w:p>
      <w:pPr>
        <w:pStyle w:val="NormalWeb"/>
        <w:rPr/>
      </w:pPr>
      <w:r>
        <w:rPr/>
        <w:t xml:space="preserve">Por lo tanto, a través de quien proceda, solicito que se oficie, en mi nombre, a don Jorge Navarrete, para que se estudie la materia, de modo que la información de cada día se recepcione mejor por alrededor de cien mil habitantes. </w:t>
      </w:r>
    </w:p>
    <w:p>
      <w:pPr>
        <w:pStyle w:val="NormalWeb"/>
        <w:rPr/>
      </w:pPr>
      <w:r>
        <w:rPr/>
        <w:t xml:space="preserve">Además, ojalá se continúe con el noticiario regional de medio día, aunque sea de cinco minutos. </w:t>
      </w:r>
    </w:p>
    <w:p>
      <w:pPr>
        <w:pStyle w:val="NormalWeb"/>
        <w:rPr/>
      </w:pPr>
      <w:r>
        <w:rPr/>
        <w:t>Por otro lado, en la búsqueda de nuevas alternativas de trabajo en la provincia de Talca, quiero señalar que en ella hay dos minas. Una es El Chivato, que está ubicada en Maule. Previa conversación con su dueño, el empresario Guillermo Silva, fui autorizado para decir que las personas que carecen de trabajo pueden explotarla. Sólo falta que el gobierno regional, quizás a través del Fosis, por los programas que se mencionaron en el día de ayer, entregue los insumos necesarios, como palas, picotas, challas y elementos de seguridad. En ésta, la absorción de la cesantía se estima en no menos de ciento veinte personas, y en un trabajo libre.</w:t>
      </w:r>
    </w:p>
    <w:p>
      <w:pPr>
        <w:pStyle w:val="NormalWeb"/>
        <w:rPr/>
      </w:pPr>
      <w:r>
        <w:rPr/>
        <w:t xml:space="preserve">Por lo tanto, pido que se oficie a la ministra de Planificación Nacional, Alejandra Krauss, para que instruya al Fosis de la Región del Maule en el sentido de que facilite tales insumos. </w:t>
      </w:r>
    </w:p>
    <w:p>
      <w:pPr>
        <w:pStyle w:val="NormalWeb"/>
        <w:rPr/>
      </w:pPr>
      <w:r>
        <w:rPr/>
        <w:t xml:space="preserve">La otra mina es Santa Andrea, que está ubicada en Pencahue, cuyo propietario es don Franco Bertucci. En este caso, se tramita la autorización para su explotación en la secretaría ministerial de Minería de la Séptima Región. </w:t>
      </w:r>
    </w:p>
    <w:p>
      <w:pPr>
        <w:pStyle w:val="NormalWeb"/>
        <w:rPr/>
      </w:pPr>
      <w:r>
        <w:rPr/>
        <w:t xml:space="preserve">En consecuencia, pido que se oficie al ministro de Minería, don José de Gregorio, para que disponga la agilización, si corresponde, por supuesto, de la tramitación, de manera que el próximo mes puedan iniciarse las faenas, según he sido informado. </w:t>
      </w:r>
    </w:p>
    <w:p>
      <w:pPr>
        <w:pStyle w:val="NormalWeb"/>
        <w:rPr/>
      </w:pPr>
      <w:r>
        <w:rPr/>
        <w:t>Se calcula que posee 125.000 onzas de oro para explotar y una producción de doce años, como mínimo. Se supone que se pueden contratar cincuenta personas de inmediato, número que podría aumentar a ciento cincuenta. Es decir, se estarían generando empleos.</w:t>
      </w:r>
    </w:p>
    <w:p>
      <w:pPr>
        <w:pStyle w:val="NormalWeb"/>
        <w:rPr/>
      </w:pPr>
      <w:r>
        <w:rPr/>
        <w:t xml:space="preserve">También pido que se oficie al ministro de Agricultura para ver la factibilidad de prorrogar la condonación de deudas Cora. Ha vencido el plazo y en las próximas semanas comenzarían los remates. Se trata de quinientos propietarios que hoy cumplen con los dos requisitos, es decir, no tener más de dos parcelas y estar al día en el pago de las contribuciones. </w:t>
      </w:r>
    </w:p>
    <w:p>
      <w:pPr>
        <w:pStyle w:val="NormalWeb"/>
        <w:rPr/>
      </w:pPr>
      <w:r>
        <w:rPr/>
        <w:t xml:space="preserve">Ha habido problemas financieros en los últimos meses. No pido un perdonazo, sino un plazo adicional. Es necesario comprender las circunstancias de más de quinientos deudores Cora de la Región del Maule, que necesitan tiempo y confianza, la misma que nosotros pedimos a los empresarios. </w:t>
      </w:r>
    </w:p>
    <w:p>
      <w:pPr>
        <w:pStyle w:val="NormalWeb"/>
        <w:rPr/>
      </w:pPr>
      <w:r>
        <w:rPr/>
        <w:t xml:space="preserve">A través del ministerio de Agricultura, por eso mi petición de oficio al ministro del ramo, se puede buscar una alternativa y la Tesorería podría suspender, por un tiempo, quizás seis meses, los remates, y otorgar un plazo adicional, por lo menos de lo que resta del año. </w:t>
      </w:r>
    </w:p>
    <w:p>
      <w:pPr>
        <w:pStyle w:val="NormalWeb"/>
        <w:rPr/>
      </w:pPr>
      <w:r>
        <w:rPr/>
        <w:t xml:space="preserve">He dicho. </w:t>
      </w:r>
    </w:p>
    <w:p>
      <w:pPr>
        <w:pStyle w:val="NormalWeb"/>
        <w:rPr/>
      </w:pPr>
      <w:r>
        <w:rPr/>
        <w:t xml:space="preserve">El señor </w:t>
      </w:r>
      <w:r>
        <w:rPr>
          <w:b/>
          <w:bCs/>
        </w:rPr>
        <w:t xml:space="preserve">ACUÑA </w:t>
      </w:r>
      <w:r>
        <w:rPr/>
        <w:t xml:space="preserve">(Presidente accidental).- Se enviarán los oficios solicitados por su Señoría, con la adhesión de la diputada señorita Antonella Sciaraffia y de los diputados señores José Miguel Ortiz, Alfonso Vargas, Jaime Jiménez, Carlos Ignacio Kuschel y Mario Acuña. </w:t>
      </w:r>
    </w:p>
    <w:p>
      <w:pPr>
        <w:pStyle w:val="NormalWeb"/>
        <w:rPr>
          <w:b/>
          <w:b/>
          <w:bCs/>
        </w:rPr>
      </w:pPr>
      <w:r>
        <w:rPr>
          <w:b/>
          <w:bCs/>
        </w:rPr>
        <w:t>IMPROCEDENCIA DE RETENCIÓN DE IMPUESTO. Oficio.</w:t>
      </w:r>
    </w:p>
    <w:p>
      <w:pPr>
        <w:pStyle w:val="NormalWeb"/>
        <w:rPr/>
      </w:pPr>
      <w:r>
        <w:rPr/>
        <w:t xml:space="preserve">El señor </w:t>
      </w:r>
      <w:r>
        <w:rPr>
          <w:b/>
          <w:bCs/>
        </w:rPr>
        <w:t xml:space="preserve">ACUÑA </w:t>
      </w:r>
      <w:r>
        <w:rPr/>
        <w:t>(Presidente accidental).- Tiene la palabra la diputada señorita Antonella Sciaraffia.</w:t>
      </w:r>
    </w:p>
    <w:p>
      <w:pPr>
        <w:pStyle w:val="NormalWeb"/>
        <w:rPr/>
      </w:pPr>
      <w:r>
        <w:rPr/>
        <w:t xml:space="preserve">La señorita </w:t>
      </w:r>
      <w:r>
        <w:rPr>
          <w:b/>
          <w:bCs/>
        </w:rPr>
        <w:t xml:space="preserve">SCIARAFFIA </w:t>
      </w:r>
      <w:r>
        <w:rPr/>
        <w:t xml:space="preserve">(doña Antonella).- Señor Presidente, quiero manifestar una preocupación y pedir que se oficie al director nacional de Impuestos Internos, a través del ministro de Hacienda, porque el director regional, como autoridad del servicio en Tarapacá, hace poco ha dispuesto que a los usuarios de la zona franca, en particular a los que importan, comercian y venden carne, se les retenga el 5 por ciento de los impuestos por concepto de valor agregado. </w:t>
      </w:r>
    </w:p>
    <w:p>
      <w:pPr>
        <w:pStyle w:val="NormalWeb"/>
        <w:rPr/>
      </w:pPr>
      <w:r>
        <w:rPr/>
        <w:t>Las reglas del juego de la zona franca, en virtud de las cuales los inversionistas se interesaron en participar en el sistema, garantizan el no pago del impuesto al valor agregado. Por lo tanto, tal disposición, que según el director regional del servicio se enmarca dentro de sus facultades, aparece como un atentado más contra el sistema y, lo que es peor, le quita el incentivo natural a la zona franca.</w:t>
      </w:r>
    </w:p>
    <w:p>
      <w:pPr>
        <w:pStyle w:val="NormalWeb"/>
        <w:rPr/>
      </w:pPr>
      <w:r>
        <w:rPr/>
        <w:t>La preocupación no sólo es de los empresarios. En virtud de los beneficios que otorga, hoy trabajan en el sistema más de diez mil personas, es decir, diez mil familias. Si se considera que el nivel de desempleo en Iquique llega casi al diez por ciento, después que aparecía como una ciudad pujante, que estaba saliendo adelante, con cerca del tres por ciento de cesantía, en la actualidad enfrenta una situación lamentable y supera el porcentaje de cesantía de Arica, que era la ciudad más deprimida dentro de la Primera Región.</w:t>
      </w:r>
    </w:p>
    <w:p>
      <w:pPr>
        <w:pStyle w:val="NormalWeb"/>
        <w:rPr/>
      </w:pPr>
      <w:r>
        <w:rPr/>
        <w:t xml:space="preserve">Como he denunciado de manera insistente en la Sala, por algunas decisiones que se han tomado por parte del Ejecutivo, lamentablemente Iquique se ha nivelado hacia abajo y enfrenta una gran cesantía, agravada por la cantidad de ilegales -peruanos y bolivianos- que trabajan sin respetar la normativa laboral y que han quitado ocupaciones a los iquiqueños. </w:t>
      </w:r>
    </w:p>
    <w:p>
      <w:pPr>
        <w:pStyle w:val="NormalWeb"/>
        <w:rPr/>
      </w:pPr>
      <w:r>
        <w:rPr/>
        <w:t xml:space="preserve">Por estas razones, la disposición del servicio de Impuestos Internos no sólo afecta al sector empresarial que importa la carne, sino al propio sistema de zona franca, que ya fue afectado por distintas disposiciones, particularmente por los centros de exportación y las ventas por mandato que se establecieron en la ley Arica. Nosotros lo dijimos en su oportunidad y hoy tenemos los resultados. </w:t>
      </w:r>
    </w:p>
    <w:p>
      <w:pPr>
        <w:pStyle w:val="NormalWeb"/>
        <w:rPr/>
      </w:pPr>
      <w:r>
        <w:rPr/>
        <w:t xml:space="preserve">Quiero pedir que se oficie al director nacional de Impuestos Internos, a través del ministro de Hacienda, con el objeto de que instruya al director regional para que deje sin efecto la disposición que obliga a los empresarios de la carne a retener el 5 por ciento, ya que tal medida contraviene el espíritu de la zona franca y atenta contra la transparencia del sistema y la generación de mano de obra. </w:t>
      </w:r>
    </w:p>
    <w:p>
      <w:pPr>
        <w:pStyle w:val="NormalWeb"/>
        <w:rPr/>
      </w:pPr>
      <w:r>
        <w:rPr/>
        <w:t xml:space="preserve">La preocupación es de toda la comunidad de Iquique y, por lo tanto, ojalá el propio Gobierno, antes que intervengan los tribunales, imponga claridad, dentro del esfuerzo que hace para absorber mano de obra. Este tipo de decisiones sólo contribuye a disminuir la confianza y la efectividad de los programas de empleo. </w:t>
      </w:r>
    </w:p>
    <w:p>
      <w:pPr>
        <w:pStyle w:val="NormalWeb"/>
        <w:rPr/>
      </w:pPr>
      <w:r>
        <w:rPr/>
        <w:t>He dicho.</w:t>
      </w:r>
    </w:p>
    <w:p>
      <w:pPr>
        <w:pStyle w:val="NormalWeb"/>
        <w:rPr/>
      </w:pPr>
      <w:r>
        <w:rPr/>
        <w:t xml:space="preserve">El señor </w:t>
      </w:r>
      <w:r>
        <w:rPr>
          <w:b/>
          <w:bCs/>
        </w:rPr>
        <w:t xml:space="preserve">ACUÑA </w:t>
      </w:r>
      <w:r>
        <w:rPr/>
        <w:t xml:space="preserve">(Presidente accidental).- Se enviará el oficio solicitado por su Señoría, con la adhesión de los diputados señores Alfonso Vargas, José Miguel Ortiz y Mario Acuña. </w:t>
      </w:r>
    </w:p>
    <w:p>
      <w:pPr>
        <w:pStyle w:val="NormalWeb"/>
        <w:rPr>
          <w:b/>
          <w:b/>
          <w:bCs/>
        </w:rPr>
      </w:pPr>
      <w:r>
        <w:rPr>
          <w:b/>
          <w:bCs/>
        </w:rPr>
        <w:t>INDEMNIZACIONES EN CORREOS DE CHILE. Oficios.</w:t>
      </w:r>
    </w:p>
    <w:p>
      <w:pPr>
        <w:pStyle w:val="NormalWeb"/>
        <w:rPr/>
      </w:pPr>
      <w:r>
        <w:rPr/>
        <w:t xml:space="preserve">El señor </w:t>
      </w:r>
      <w:r>
        <w:rPr>
          <w:b/>
          <w:bCs/>
        </w:rPr>
        <w:t xml:space="preserve">ACUÑA </w:t>
      </w:r>
      <w:r>
        <w:rPr/>
        <w:t xml:space="preserve">(Presidente accidental).- Tiene la palabra el diputado señor Jaime Jiménez. </w:t>
      </w:r>
    </w:p>
    <w:p>
      <w:pPr>
        <w:pStyle w:val="NormalWeb"/>
        <w:rPr/>
      </w:pPr>
      <w:r>
        <w:rPr/>
        <w:t xml:space="preserve">El señor </w:t>
      </w:r>
      <w:r>
        <w:rPr>
          <w:b/>
          <w:bCs/>
        </w:rPr>
        <w:t xml:space="preserve">JIMÉNEZ.- </w:t>
      </w:r>
      <w:r>
        <w:rPr/>
        <w:t>Señor Presidente, tal cual como una mancha de petróleo se extiende en el mar, a veces las irregularidades y la corrupción parecieran extenderse en la modernidad a las más diversas sociedades latinoamericanas y del mundo entero... si no baste ver lo que en días pasados ha sucedido en Argentina y en otros países amigos.</w:t>
      </w:r>
    </w:p>
    <w:p>
      <w:pPr>
        <w:pStyle w:val="NormalWeb"/>
        <w:rPr/>
      </w:pPr>
      <w:r>
        <w:rPr/>
        <w:t>Por tal motivo, señor Presidente, no podemos dejar de hacernos eco de una serie de informaciones que han aparecido hoy día en la prensa nacional relacionadas con millonarios pagos de indemnizaciones en Correos de Chile.</w:t>
      </w:r>
    </w:p>
    <w:p>
      <w:pPr>
        <w:pStyle w:val="NormalWeb"/>
        <w:rPr/>
      </w:pPr>
      <w:r>
        <w:rPr/>
        <w:t>La gente puede entender que en cualquier grupo humano existan personas que se equivoquen o actúen erradamente... Las hay en la empresa privada, en los servicios públicos o en cualquier familia... Pero lo que es realmente inaceptable en cualquier circunstancia es que un partido político o una coalición de ellos los ampare y proteja transformándose de hecho en verdaderas mafias que terminan por corroer no sólo el prestigio de la mayoría de los funcionarios públicos de este país, sino algo más fundamental aún, como lo es la reserva ética del verdadero servicio público.</w:t>
      </w:r>
    </w:p>
    <w:p>
      <w:pPr>
        <w:pStyle w:val="NormalWeb"/>
        <w:rPr/>
      </w:pPr>
      <w:r>
        <w:rPr/>
        <w:t>Fuimos críticos ante las graves irregularidades que se cometieron en nuestro país mientras no había democracia, y con la misma entereza moral -que no debemos perder- hoy no podemos arriar las banderas de la transparencia, más aún cuando se trata de recursos de todos los chilenos, en una empresa del Estado que tiene representación directa del Presidente de la República.</w:t>
      </w:r>
    </w:p>
    <w:p>
      <w:pPr>
        <w:pStyle w:val="NormalWeb"/>
        <w:rPr/>
      </w:pPr>
      <w:r>
        <w:rPr/>
        <w:t>Ni la Democracia Cristiana ni la Concertación pueden aceptar ser cómplices por omisión de graves hechos como los que hoy denuncia la prensa nacional, que aparte de su gravedad son inexplicables.</w:t>
      </w:r>
    </w:p>
    <w:p>
      <w:pPr>
        <w:pStyle w:val="NormalWeb"/>
        <w:rPr/>
      </w:pPr>
      <w:r>
        <w:rPr/>
        <w:t>Cómo explicar que un ex gerente general de Correos de Chile, como es el caso de René Labraña, se autopague más de 100 millones de pesos de indemnización por cinco años de servicio en dicha empresa; o que a Mario Elizondo se le paguen 42 millones de pesos por cuatro años; o al ex gerente de recursos humanos se le paguen 29 millones de pesos por un año de servicio... en la lógica de un mes por año, cada uno de ellos, en forma respectiva, habría ganado 20, 10 y 29 millones mensualmente. Esto, aparte de ser abusivo e irregular, es vergonzoso e inaceptable frente a la cesantía y a los sueldos que percibe el común de los funcionarios públicos en nuestro país.</w:t>
      </w:r>
    </w:p>
    <w:p>
      <w:pPr>
        <w:pStyle w:val="NormalWeb"/>
        <w:rPr/>
      </w:pPr>
      <w:r>
        <w:rPr/>
        <w:t>Porque no podemos callar ni esconder la cabeza como el avestruz frente a tremenda lesión a la fe pública, es que solicito la siguiente fiscalización:</w:t>
      </w:r>
    </w:p>
    <w:p>
      <w:pPr>
        <w:pStyle w:val="NormalWeb"/>
        <w:rPr/>
      </w:pPr>
      <w:r>
        <w:rPr/>
        <w:t>Oficio al ministro de Obras Públicas y Telecomunicaciones, para que a través de la Subtel se realice la investigación sumaria correspondiente, denunciando los hechos a la justicia de ser pertinente;</w:t>
      </w:r>
    </w:p>
    <w:p>
      <w:pPr>
        <w:pStyle w:val="NormalWeb"/>
        <w:rPr/>
      </w:pPr>
      <w:r>
        <w:rPr/>
        <w:t>Oficio a la Contraloría General de la República para que efectúe con el máximo rigor una fiscalización que incluya la probidad y las irregularidades procedimentales o administrativas comprometidas;</w:t>
      </w:r>
    </w:p>
    <w:p>
      <w:pPr>
        <w:pStyle w:val="NormalWeb"/>
        <w:rPr/>
      </w:pPr>
      <w:r>
        <w:rPr/>
        <w:t>Oficio al Consejo de Defensa del Estado, con el fin de que realice todas las acciones que ameriten las posibles lesiones al patrimonio fiscal.</w:t>
      </w:r>
    </w:p>
    <w:p>
      <w:pPr>
        <w:pStyle w:val="NormalWeb"/>
        <w:rPr/>
      </w:pPr>
      <w:r>
        <w:rPr/>
        <w:t>En la medida en que seamos intransigentes e inflexibles con nuestro compromiso con la probidad y la transparencia, estaremos haciendo un gran servicio a Chile y evitaremos ceder ante la tentación y la debilidad. Como muchas veces he dicho, uno puede entender, pero no aceptar, que un grupo de partidos políticos tapen una situación en desmedro de la transparencia y correcta actuación de los funcionarios públicos.</w:t>
      </w:r>
    </w:p>
    <w:p>
      <w:pPr>
        <w:pStyle w:val="NormalWeb"/>
        <w:rPr/>
      </w:pPr>
      <w:r>
        <w:rPr/>
        <w:t>He dicho.</w:t>
      </w:r>
    </w:p>
    <w:p>
      <w:pPr>
        <w:pStyle w:val="NormalWeb"/>
        <w:rPr/>
      </w:pPr>
      <w:r>
        <w:rPr/>
        <w:t xml:space="preserve">El señor </w:t>
      </w:r>
      <w:r>
        <w:rPr>
          <w:b/>
          <w:bCs/>
        </w:rPr>
        <w:t xml:space="preserve">ACUÑA </w:t>
      </w:r>
      <w:r>
        <w:rPr/>
        <w:t>(Presidente accidental).- Se enviarán los oficios solicitados por su Señoría, con la adhesión de los diputados señores Alfonso Vargas y Carlos Ignacio Kuschel.</w:t>
      </w:r>
    </w:p>
    <w:p>
      <w:pPr>
        <w:pStyle w:val="NormalWeb"/>
        <w:rPr>
          <w:b/>
          <w:b/>
          <w:bCs/>
        </w:rPr>
      </w:pPr>
      <w:r>
        <w:rPr>
          <w:b/>
          <w:bCs/>
        </w:rPr>
        <w:t>IRREGULARIDADES EN LA MUNICIPALIDAD DE CATEMU. Oficio.</w:t>
      </w:r>
    </w:p>
    <w:p>
      <w:pPr>
        <w:pStyle w:val="NormalWeb"/>
        <w:rPr/>
      </w:pPr>
      <w:r>
        <w:rPr/>
        <w:t xml:space="preserve">El señor </w:t>
      </w:r>
      <w:r>
        <w:rPr>
          <w:b/>
          <w:bCs/>
        </w:rPr>
        <w:t xml:space="preserve">ACUÑA </w:t>
      </w:r>
      <w:r>
        <w:rPr/>
        <w:t>(Presidente accidental).- En el tiempo del Comité de Renovación Nacional, tiene la palabra el diputado señor Alfonso Vargas.</w:t>
      </w:r>
    </w:p>
    <w:p>
      <w:pPr>
        <w:pStyle w:val="NormalWeb"/>
        <w:rPr/>
      </w:pPr>
      <w:r>
        <w:rPr/>
        <w:t xml:space="preserve">El señor </w:t>
      </w:r>
      <w:r>
        <w:rPr>
          <w:b/>
          <w:bCs/>
        </w:rPr>
        <w:t xml:space="preserve">VARGAS.- </w:t>
      </w:r>
      <w:r>
        <w:rPr/>
        <w:t>Señor Presidente, quiero aprovechar esta oportunidad para denunciar una serie de irregularidades cometidas en la municipalidad de Catemu, cuyo alcalde, don José Delgado Fredes, es militante democratacristiano.</w:t>
      </w:r>
    </w:p>
    <w:p>
      <w:pPr>
        <w:pStyle w:val="NormalWeb"/>
        <w:rPr/>
      </w:pPr>
      <w:r>
        <w:rPr/>
        <w:t>Los hechos, cuya investigación solicitaré a la Contraloría General de la República, sin perjuicio de que en el transcurso de la investigación puedan detectarse otros, son los siguientes:</w:t>
      </w:r>
    </w:p>
    <w:p>
      <w:pPr>
        <w:pStyle w:val="NormalWeb"/>
        <w:rPr/>
      </w:pPr>
      <w:r>
        <w:rPr/>
        <w:t>En el marco de los planes de generación de empleo, el municipio procedió a contratar a menores de edad, en circunstancias que están dirigidos a jefes de hogar que estuviesen cesantes o a personas mayores de edad.</w:t>
      </w:r>
    </w:p>
    <w:p>
      <w:pPr>
        <w:pStyle w:val="NormalWeb"/>
        <w:rPr/>
      </w:pPr>
      <w:r>
        <w:rPr/>
        <w:t>Obra en mi poder la nómina de los trabajadores contratados bajo esta modalidad y los certificados de nacimiento, que acreditan que se contrataron a menores cuyas edades fluctúan entre los 13 y los 17 años de edad, probablemente, sin dar cumplimiento a las normas contenidas en los artículos 13 al 18 del Código del Trabajo, sobre capacidad para contratar, y otras normas relativas al trabajo de menores.</w:t>
      </w:r>
    </w:p>
    <w:p>
      <w:pPr>
        <w:pStyle w:val="NormalWeb"/>
        <w:rPr/>
      </w:pPr>
      <w:r>
        <w:rPr/>
        <w:t>Además de lo señalado, entre las personas contratadas por los planes de generación de empleo figuran hijos y madres de funcionarios municipales. Me parece que el municipio ha ocultado información a la Contraloría General de la República, infringiendo, según mi parecer, el artículo 11 de la ley Nº 19.653, sobre probidad administrativa, aplicable a los órganos de la Administración del Estado.</w:t>
      </w:r>
    </w:p>
    <w:p>
      <w:pPr>
        <w:pStyle w:val="NormalWeb"/>
        <w:rPr/>
      </w:pPr>
      <w:r>
        <w:rPr/>
        <w:t>Por lo señalado anteriormente, pido, en nombre de la diputada señora Lily Pérez y en el mío, que se oficie a la Contraloría General de la República, con el objeto de que nos informe:</w:t>
      </w:r>
    </w:p>
    <w:p>
      <w:pPr>
        <w:pStyle w:val="NormalWeb"/>
        <w:ind w:left="720" w:hanging="0"/>
        <w:rPr/>
      </w:pPr>
      <w:r>
        <w:rPr/>
        <w:t>1º Edad de los empleados contratados para el proyecto "Construcción aceras población Futuro Esplendor".</w:t>
      </w:r>
    </w:p>
    <w:p>
      <w:pPr>
        <w:pStyle w:val="NormalWeb"/>
        <w:ind w:left="720" w:hanging="0"/>
        <w:rPr/>
      </w:pPr>
      <w:r>
        <w:rPr/>
        <w:t>2º Si se dio cumplimiento a la normativa laboral para proceder a la contratación de estos menores de edad, y</w:t>
      </w:r>
    </w:p>
    <w:p>
      <w:pPr>
        <w:pStyle w:val="NormalWeb"/>
        <w:ind w:left="720" w:hanging="0"/>
        <w:rPr/>
      </w:pPr>
      <w:r>
        <w:rPr/>
        <w:t>3º Grados de parentesco existente entre los empleados contratados y algunos funcionarios municipales.</w:t>
      </w:r>
    </w:p>
    <w:p>
      <w:pPr>
        <w:pStyle w:val="NormalWeb"/>
        <w:rPr/>
      </w:pPr>
      <w:r>
        <w:rPr/>
        <w:t>He dicho.</w:t>
      </w:r>
    </w:p>
    <w:p>
      <w:pPr>
        <w:pStyle w:val="NormalWeb"/>
        <w:rPr/>
      </w:pPr>
      <w:r>
        <w:rPr/>
        <w:t xml:space="preserve">El señor </w:t>
      </w:r>
      <w:r>
        <w:rPr>
          <w:b/>
          <w:bCs/>
        </w:rPr>
        <w:t xml:space="preserve">ACUÑA </w:t>
      </w:r>
      <w:r>
        <w:rPr/>
        <w:t>(Presidente accidental).- Se enviará el oficio solicitado por su Señoría.</w:t>
      </w:r>
    </w:p>
    <w:p>
      <w:pPr>
        <w:pStyle w:val="NormalWeb"/>
        <w:rPr>
          <w:b/>
          <w:b/>
          <w:bCs/>
        </w:rPr>
      </w:pPr>
      <w:r>
        <w:rPr>
          <w:b/>
          <w:bCs/>
        </w:rPr>
        <w:t>ENTREGA DE CONCESIONES MARÍTIMAS EN EL SUR DE CHILE. Oficios.</w:t>
      </w:r>
    </w:p>
    <w:p>
      <w:pPr>
        <w:pStyle w:val="NormalWeb"/>
        <w:rPr/>
      </w:pPr>
      <w:r>
        <w:rPr/>
        <w:t xml:space="preserve">El señor </w:t>
      </w:r>
      <w:r>
        <w:rPr>
          <w:b/>
          <w:bCs/>
        </w:rPr>
        <w:t xml:space="preserve">ACUÑA </w:t>
      </w:r>
      <w:r>
        <w:rPr/>
        <w:t>(Presidente accidental).- En el tiempo del Comité de Renovación Nacional, tiene la palabra el diputado señor Carlos Ignacio Kuschel.</w:t>
      </w:r>
    </w:p>
    <w:p>
      <w:pPr>
        <w:pStyle w:val="NormalWeb"/>
        <w:rPr/>
      </w:pPr>
      <w:r>
        <w:rPr/>
        <w:t xml:space="preserve">El señor </w:t>
      </w:r>
      <w:r>
        <w:rPr>
          <w:b/>
          <w:bCs/>
        </w:rPr>
        <w:t xml:space="preserve">KUSCHEL.- </w:t>
      </w:r>
      <w:r>
        <w:rPr/>
        <w:t xml:space="preserve">Señor Presidente, en primer lugar, pido, por su intermedio, que se oficie al ministro de Economía para que, a la brevedad, proponga los proyectos de ley que sean necesarios para agilizar, de una vez por todas, la entrega de concesiones marítimas en el sur de Chile, incluida la Décima Región, detenidas en un número superior a tres mil, como lo hemos señalado varios diputados en otras oportunidades. </w:t>
      </w:r>
    </w:p>
    <w:p>
      <w:pPr>
        <w:pStyle w:val="NormalWeb"/>
        <w:rPr/>
      </w:pPr>
      <w:r>
        <w:rPr/>
        <w:t>Es muy importante, como fuente laboral, aprovechar las posibilidades de producción que permitirían estas concesiones.</w:t>
      </w:r>
    </w:p>
    <w:p>
      <w:pPr>
        <w:pStyle w:val="NormalWeb"/>
        <w:rPr/>
      </w:pPr>
      <w:r>
        <w:rPr/>
        <w:t>En segundo término, solicito al Gobierno que vuelva a estudiar la factibilidad técnico-económica del ferrocarril hasta Puerto Montt y, si es necesario, hasta Quellón, en atención a los cambios experimentados por el precio de los combustibles, que puede transformar radicalmente la evaluación de dichos proyectos. Incluso, el precio del petróleo casi se está duplicando y vemos que se acerca, económicamente, la posibilidad de tener ferrocarril hasta nuestra región y, eventualmente, hasta Quellón.</w:t>
      </w:r>
    </w:p>
    <w:p>
      <w:pPr>
        <w:pStyle w:val="NormalWeb"/>
        <w:rPr/>
      </w:pPr>
      <w:r>
        <w:rPr/>
        <w:t>He dicho.</w:t>
      </w:r>
    </w:p>
    <w:p>
      <w:pPr>
        <w:pStyle w:val="NormalWeb"/>
        <w:rPr/>
      </w:pPr>
      <w:r>
        <w:rPr/>
        <w:t xml:space="preserve">El señor </w:t>
      </w:r>
      <w:r>
        <w:rPr>
          <w:b/>
          <w:bCs/>
        </w:rPr>
        <w:t xml:space="preserve">ACUÑA </w:t>
      </w:r>
      <w:r>
        <w:rPr/>
        <w:t>(Presidente accidental).- Se enviarán los oficios solicitados por su Señoría.</w:t>
      </w:r>
    </w:p>
    <w:p>
      <w:pPr>
        <w:pStyle w:val="NormalWeb"/>
        <w:rPr>
          <w:b/>
          <w:b/>
          <w:bCs/>
        </w:rPr>
      </w:pPr>
      <w:r>
        <w:rPr>
          <w:b/>
          <w:bCs/>
        </w:rPr>
        <w:t>RECURSOS PARA AUMENTO DE DOTACIÓN DE CARABINEROS, ESPECIALMENTE EN COMUNAS DE CHIGUAYANTE Y SAN PEDRO DE LA PAZ, OCTAVA REGIÓN. Oficios.</w:t>
      </w:r>
    </w:p>
    <w:p>
      <w:pPr>
        <w:pStyle w:val="NormalWeb"/>
        <w:rPr/>
      </w:pPr>
      <w:r>
        <w:rPr/>
        <w:t xml:space="preserve">El señor </w:t>
      </w:r>
      <w:r>
        <w:rPr>
          <w:b/>
          <w:bCs/>
        </w:rPr>
        <w:t xml:space="preserve">KUSCHEL.- </w:t>
      </w:r>
      <w:r>
        <w:rPr/>
        <w:t>Señor Presidente, concedo el resto del tiempo de mi Comité al diputado José Miguel Ortiz.</w:t>
      </w:r>
    </w:p>
    <w:p>
      <w:pPr>
        <w:pStyle w:val="NormalWeb"/>
        <w:rPr/>
      </w:pPr>
      <w:r>
        <w:rPr/>
        <w:t xml:space="preserve">El señor </w:t>
      </w:r>
      <w:r>
        <w:rPr>
          <w:b/>
          <w:bCs/>
        </w:rPr>
        <w:t xml:space="preserve">ACUÑA </w:t>
      </w:r>
      <w:r>
        <w:rPr/>
        <w:t>(Presidente accidental).- Tiene la palabra el diputado señor José Miguel Ortiz.</w:t>
      </w:r>
    </w:p>
    <w:p>
      <w:pPr>
        <w:pStyle w:val="NormalWeb"/>
        <w:rPr/>
      </w:pPr>
      <w:r>
        <w:rPr/>
        <w:t xml:space="preserve">El señor </w:t>
      </w:r>
      <w:r>
        <w:rPr>
          <w:b/>
          <w:bCs/>
        </w:rPr>
        <w:t xml:space="preserve">ORTIZ.- </w:t>
      </w:r>
      <w:r>
        <w:rPr/>
        <w:t>Señor Presidente, desde hace cinco años he solicitado insistentemente el cambio de subcomisarías de Carabineros de Chile por comisarías, en las comunas de Chiguayante y San Pedro de la Paz -que creamos hace cuatro años-, lo que significaría un aumento de su dotación y un incremento de material para enfrentar en mejor forma el tema de la seguridad ciudadana en las citadas comunas. Lamentablemente, por falta de recursos, no ha sido posible acceder a esta solicitud.</w:t>
      </w:r>
    </w:p>
    <w:p>
      <w:pPr>
        <w:pStyle w:val="NormalWeb"/>
        <w:rPr/>
      </w:pPr>
      <w:r>
        <w:rPr/>
        <w:t>En consecuencia, nuevamente solicito que se oficie al ministro de Defensa, a fin de que en las diferentes glosas, partidas o ítem de Carabineros de Chile en la ley de Presupuestos para el 2001, se contemple un incremento importante para el aumento de dotación de funcionarios en el país, específicamente en las comunas de Chiguayante y San Pedro de la Paz.</w:t>
      </w:r>
    </w:p>
    <w:p>
      <w:pPr>
        <w:pStyle w:val="NormalWeb"/>
        <w:rPr/>
      </w:pPr>
      <w:r>
        <w:rPr/>
        <w:t>Asimismo, hace algunos días ingresó a la Oficina de Partes de la Cámara de Diputados el proyecto de ley relativo a la evasión tributaria, el cual está en tabla en la Comisión de Hacienda para el 12 de septiembre próximo.</w:t>
      </w:r>
    </w:p>
    <w:p>
      <w:pPr>
        <w:pStyle w:val="NormalWeb"/>
        <w:rPr/>
      </w:pPr>
      <w:r>
        <w:rPr/>
        <w:t xml:space="preserve">El mensaje establece que la aprobación del proyecto significará un aumento de 200 millones de dólares para el próximo año; de 400 millones, el 2002; de 600 millones, el 2003, hasta llegar a lo que se llama en estado de régimen, el 2005, entre 861 millones y 1.160 millones de dólares,, lo cual depende del crecimiento de la economía. </w:t>
      </w:r>
    </w:p>
    <w:p>
      <w:pPr>
        <w:pStyle w:val="NormalWeb"/>
        <w:rPr/>
      </w:pPr>
      <w:r>
        <w:rPr/>
        <w:t>Este rendimiento de fondos se busca a través de doce medidas.</w:t>
      </w:r>
    </w:p>
    <w:p>
      <w:pPr>
        <w:pStyle w:val="NormalWeb"/>
        <w:rPr/>
      </w:pPr>
      <w:r>
        <w:rPr/>
        <w:t>Por ello, solicito oficiar al ministro de Hacienda, a fin de que definitivamente, en el instante en que el proyecto sea ley de la República -si se aprueba-, se contemple un aporte significativo para el aumento de la dotación en Carabineros de Chile a lo largo del país, que velen por la seguridad ciudadana.</w:t>
      </w:r>
    </w:p>
    <w:p>
      <w:pPr>
        <w:pStyle w:val="NormalWeb"/>
        <w:rPr/>
      </w:pPr>
      <w:r>
        <w:rPr/>
        <w:t xml:space="preserve">El señor </w:t>
      </w:r>
      <w:r>
        <w:rPr>
          <w:b/>
          <w:bCs/>
        </w:rPr>
        <w:t xml:space="preserve">ACUÑA </w:t>
      </w:r>
      <w:r>
        <w:rPr/>
        <w:t>(Presidente accidental).- Se enviarán los oficios solicitados por su Señoría.</w:t>
      </w:r>
    </w:p>
    <w:p>
      <w:pPr>
        <w:pStyle w:val="NormalWeb"/>
        <w:rPr>
          <w:b/>
          <w:b/>
          <w:bCs/>
        </w:rPr>
      </w:pPr>
      <w:r>
        <w:rPr>
          <w:b/>
          <w:bCs/>
        </w:rPr>
        <w:t>CREACIÓN DE PLANTA DEL PERSONAL DE LA DIRECCIÓN DE DEPORTES Y RECREACIÓN. Oficios.</w:t>
      </w:r>
    </w:p>
    <w:p>
      <w:pPr>
        <w:pStyle w:val="NormalWeb"/>
        <w:rPr/>
      </w:pPr>
      <w:r>
        <w:rPr/>
        <w:t xml:space="preserve">El señor </w:t>
      </w:r>
      <w:r>
        <w:rPr>
          <w:b/>
          <w:bCs/>
        </w:rPr>
        <w:t xml:space="preserve">ORTIZ.- </w:t>
      </w:r>
      <w:r>
        <w:rPr/>
        <w:t>Señor Presidente, en nombre de la bancada de la Democracia Cristiana, deseo referirme a la situación que afecta al personal de la Digeder, pues sus trabajadores han quedado en una situación preocupante a raíz de la aprobación del proyecto de ley del Deporte, inquietud que, estoy seguro, deben tener parlamentarios de todas las corrientes políticas.</w:t>
      </w:r>
    </w:p>
    <w:p>
      <w:pPr>
        <w:pStyle w:val="NormalWeb"/>
        <w:rPr/>
      </w:pPr>
      <w:r>
        <w:rPr/>
        <w:t>En consecuencia, solicito que se oficie al ministro de Hacienda, a fin de que autorice la creación de una planta de personal, para que, en justicia, queden definitivamente en sus cargos todos los funcionarios que actualmente se desempeñan en la Digeder a lo largo del país. Llama la atención que el artículo 7º transitorio del proyecto de ley del Deporte no especifique claramente en qué situación quedarán las personas que actualmente ocupan cargos en extinción adscritos a la planta de la Digeder -personal a nivel nacional y el que trabaja en el Estadio Nacional-, lo cual ha significado una preocupación muy grande y legítima para esos funcionarios.</w:t>
      </w:r>
    </w:p>
    <w:p>
      <w:pPr>
        <w:pStyle w:val="NormalWeb"/>
        <w:rPr/>
      </w:pPr>
      <w:r>
        <w:rPr/>
        <w:t>Hace 30 días, el personal de la Digeder de mi región me solicitó una reunión para plantearme esta inquietud, y se concluyó que la única solución es la creación de una planta para el personal de dicho organismo, cuya actuación ha sido muy positiva para el país en el desarrollo del deporte. Su director es el señor José Dollenz, quien le ha dado un gran impulso al deporte en Chile, y no me cabe duda de que realizará una gran gestión -como lo ha demostrado hasta el momento- y favorecerá a su personal, al cual se le debe dar la tranquilidad necesaria.</w:t>
      </w:r>
    </w:p>
    <w:p>
      <w:pPr>
        <w:pStyle w:val="NormalWeb"/>
        <w:rPr/>
      </w:pPr>
      <w:r>
        <w:rPr/>
        <w:t>Esto se puede arreglar a través de un veto, de una indicación a una iniciativa en trámite o de un proyecto que regularice la situación del personal de la Digeder, siempre que se le dé la urgencia que se requiere en este caso.</w:t>
      </w:r>
    </w:p>
    <w:p>
      <w:pPr>
        <w:pStyle w:val="NormalWeb"/>
        <w:rPr/>
      </w:pPr>
      <w:r>
        <w:rPr/>
        <w:t>Asimismo, solicito que se oficie al secretario general de la Presidencia, en el mismo sentido, a fin de que el tema se pueda solucionar a través de una decisión política, aun cuando se me ha informado que el ministro señor García ya está preocupado del tema.</w:t>
      </w:r>
    </w:p>
    <w:p>
      <w:pPr>
        <w:pStyle w:val="NormalWeb"/>
        <w:rPr/>
      </w:pPr>
      <w:r>
        <w:rPr/>
        <w:t>He dicho.</w:t>
      </w:r>
    </w:p>
    <w:p>
      <w:pPr>
        <w:pStyle w:val="NormalWeb"/>
        <w:rPr/>
      </w:pPr>
      <w:r>
        <w:rPr/>
        <w:t xml:space="preserve">El señor </w:t>
      </w:r>
      <w:r>
        <w:rPr>
          <w:b/>
          <w:bCs/>
        </w:rPr>
        <w:t xml:space="preserve">ACUÑA </w:t>
      </w:r>
      <w:r>
        <w:rPr/>
        <w:t>(Presidente accidental).- Se enviarán los oficios solicitados por su Señoría.</w:t>
      </w:r>
    </w:p>
    <w:p>
      <w:pPr>
        <w:pStyle w:val="NormalWeb"/>
        <w:rPr/>
      </w:pPr>
      <w:r>
        <w:rPr/>
        <w:t xml:space="preserve">Asimismo, saludo a la delegación de adultos mayores que también se encuentran en las tribunas, quienes han presenciado en forma muy respetuosa el trabajo de la Cámara, que empezó a sesionar a las 10.45 horas y que está terminando su trabajo, realizado en forma ininterrumpida, cuando son las 16.08 horas. </w:t>
      </w:r>
    </w:p>
    <w:p>
      <w:pPr>
        <w:pStyle w:val="NormalWeb"/>
        <w:rPr/>
      </w:pPr>
      <w:r>
        <w:rPr/>
        <w:t>En forma paralela, las señoras diputadas y señores diputados se encuentran sesionando en las Comisiones.</w:t>
      </w:r>
    </w:p>
    <w:p>
      <w:pPr>
        <w:pStyle w:val="NormalWeb"/>
        <w:rPr/>
      </w:pPr>
      <w:r>
        <w:rPr/>
        <w:t> </w:t>
      </w:r>
    </w:p>
    <w:p>
      <w:pPr>
        <w:pStyle w:val="NormalWeb"/>
        <w:rPr>
          <w:i/>
          <w:i/>
          <w:iCs/>
        </w:rPr>
      </w:pPr>
      <w:r>
        <w:rPr>
          <w:i/>
          <w:iCs/>
        </w:rPr>
        <w:t>(Aplausos en las tribunas).</w:t>
      </w:r>
    </w:p>
    <w:p>
      <w:pPr>
        <w:pStyle w:val="NormalWeb"/>
        <w:rPr/>
      </w:pPr>
      <w:r>
        <w:rPr/>
        <w:t>Por haberse cumplido el objetivo de la sesión, se levanta.</w:t>
      </w:r>
    </w:p>
    <w:p>
      <w:pPr>
        <w:pStyle w:val="NormalWeb"/>
        <w:rPr>
          <w:i/>
          <w:i/>
          <w:iCs/>
        </w:rPr>
      </w:pPr>
      <w:r>
        <w:rPr>
          <w:i/>
          <w:iCs/>
        </w:rPr>
        <w:t>-Se levantó la sesión a las 16.08 hora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54:00Z</dcterms:created>
  <dc:creator>rfigueroa</dc:creator>
  <dc:description/>
  <cp:keywords/>
  <dc:language>en-US</dc:language>
  <cp:lastModifiedBy>rfigueroa</cp:lastModifiedBy>
  <dcterms:modified xsi:type="dcterms:W3CDTF">2004-09-22T18:54:00Z</dcterms:modified>
  <cp:revision>1</cp:revision>
  <dc:subject/>
  <dc:title>SESION 35º, LEGISLATURA 342</dc:title>
</cp:coreProperties>
</file>