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ab/>
        <w:tab/>
        <w:tab/>
        <w:t>Nº9257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2 de febrero 1996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E. e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públic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Tengo a honra comunicar a V.E., que el Congreso Nacional ha dado su aprobación al sigui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PROYECTO DE REFORMA CONSTITUCION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>“Artículo único.-</w:t>
      </w:r>
      <w:r>
        <w:rPr>
          <w:rFonts w:cs="Courier New" w:ascii="Courier New" w:hAnsi="Courier New"/>
          <w:sz w:val="24"/>
        </w:rPr>
        <w:t xml:space="preserve"> Modificase la Constitución Política de la República, en la forma siguient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Incorpórase la siguiente disposición trigesimaquinta transito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“Trigesimaquinta.- Las elecciones destinadas a renovar los actuales concejos municipales se realizarán el día 27 de octubre de 1996. En todo caso, los concejos se instalarán el día 6 de diciembre del mismo añ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El Secretario Municipal cumplirá las funciones de aquellos concejos que no se constituyan el día señalado, hasta la instalación de ést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El período de los alcaldes y concejales en ejercicio se extenderá hasta el día 6 de diciembre de 1996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El período de los consejeros regionales en ejercicio expirará el 19 de febrero de 1997, aplicándose en lo demás la ley correspondiente.”.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----</w:t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Lo que comunico a V.E. en cumplimiento a lo dispuesto en el inciso tercero del artículo 117 de la Constitución Política de la Repúbli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GABRIEL VALDES 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FAEL EYZAGUIRRE ECHEVERRI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Secretario del Senado</w:t>
      </w:r>
    </w:p>
    <w:sectPr>
      <w:type w:val="nextPage"/>
      <w:pgSz w:w="12240" w:h="1584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28:00Z</dcterms:created>
  <dc:creator>MPARRA</dc:creator>
  <dc:description/>
  <dc:language>en-US</dc:language>
  <cp:lastModifiedBy>MPARRA</cp:lastModifiedBy>
  <dcterms:modified xsi:type="dcterms:W3CDTF">2003-01-14T22:24:00Z</dcterms:modified>
  <cp:revision>2</cp:revision>
  <dc:subject/>
  <dc:title/>
</cp:coreProperties>
</file>