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900"/>
        <w:jc w:val="both"/>
        <w:rPr>
          <w:rFonts w:ascii="Courier New" w:hAnsi="Courier New" w:eastAsia="Courier New" w:cs="Courier New"/>
          <w:sz w:val="28"/>
          <w:szCs w:val="28"/>
        </w:rPr>
      </w:pPr>
      <w:r>
        <w:rPr>
          <w:rFonts w:eastAsia="Courier New" w:cs="Courier New" w:ascii="Courier New" w:hAnsi="Courier New"/>
          <w:sz w:val="28"/>
          <w:szCs w:val="28"/>
        </w:rPr>
        <w:t>Oficio Nº 9.899</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Valparaíso, 13 de junio de 1996.</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que establece normas y concede un aumento de remuneraciones para el personal no docente de establecimientos educacionales que indica, con las siguientes modificaciones:</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1º</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sustituido el inciso primero, por el siguiente:</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1º.- Créase, a contar del día 1º de enero de 1996, una subvención destinada a aumentar las remuneraciones del personal no docente. Esta subvención se calculará en los términos del artículo 13, y con los incrementos del artículo 11 y del inciso primero del artículo 12, todos del decreto con fuerza de ley Nº 5, del Ministerio de Educación, de 1993.".</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intercalado el siguiente inciso tercero, nuevo:</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En el cálculo a que se refiere el inciso primero, se incluirá la subvención de internado, en la forma en que anualmente lo determine un decreto del Ministerio de Educación, con la firma del Ministro de Hacienda.".</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tercero que ha pasado a ser cuarto, la palabra inicial "Esta" por el vocablo "La"; ha consignado un punto seguido (.) a continuación de la palabra "particular"; ha suprimido la coma (,) y la conjunción "y" que la sigue, y ha iniciado con mayúsculas el artículo "el" que figura a continuación.</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cuarto que ha pasado a ser quinto, la referencia al "decreto con fuerza de ley Nº 2, del Ministerio de Educación, de 1995" por "decreto con fuerza de ley Nº 5, del Ministerio de Educación, de 1993".</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2º</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xml:space="preserve">Lo ha reemplazado, por el siguiente: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2º.- La presente ley se aplicará al personal no docente de los establecimientos educacionales administrados directamente por las municipalidades, o por corporaciones privadas sin fines de lucro creadas por éstas para administrar la educación municipal, al de los establecimientos de educación particular subvencionada y al regido por decreto ley Nº 3.166, de 1980, que realice al menos una de las siguientes funciones:</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 De carácter profesional, que es aquélla que realizan los profesionales no afectos a la ley Nº 19.070, para cuyo desempeño deberán contar con el título respectivo;</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b) De paradocencia, que es aquélla de nivel técnico, complementaria a la labor educativa, dirigida a desarrollar, apoyar y controlar el proceso de enseñanza- aprendizaje, incluyendo las labores administrativas que se lleven a cabo en las distintas unidades educativas.</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Para el ejercicio de esta función deberán contar con licencia media y, en su caso, con un título de nivel técnico otorgado por un establecimiento de educación media técnico-profesional o por una institución de educación superior reconocida oficialmente por el Estado, y</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c) De servicios auxiliares, que es aquélla que corresponde a las labores de cuidado, protección y mantención de los establecimientos, para cuyo desempeño deberán tener enseñanza básica completa.</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Se aplicará, asimismo, al personal no docente que cumpla funciones en internados administrados directamente por las municipalidades o por corporaciones privadas sin fines de lucro creadas por éstas.".</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3º</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sustituido las palabras "quienes sean" por el vocablo "los" y el número "19.324" por "16.618".</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4º</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sustituido el inciso primero, por los siguientes:</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4º.- El personal no docente de los establecimientos educacionales administrados directamente por las municipalidades o por corporaciones privadas sin fines de lucro creadas por éstas, no obstante regirse por el Código del Trabajo, estará afecto en cuanto a permisos y licencias médicas, a las normas establecidas en la ley Nº 18.883.</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Las municipalidades o corporaciones podrán, además, afiliar a este personal a las cajas de compensación o mutuales de seguridad.".</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Ha suprimido los incisos segundo y tercero.</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6º</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Lo ha reemplazado, por el siguiente:</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6º.- No obstante regirse por el Código del Trabajo, en lo relativo a su derecho de asociación funcionaria, el personal no docente de los establecimientos educacionales dependientes de los departamentos de administración educacional, cualquiera sea su denominación, quedará sometido a las disposiciones de la ley Nº 19.296.".</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7º</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sustituido el inciso primero, por los siguientes:</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7º.- Las municipalidades, por intermedio de sus respectivos departamentos de administración educacional, cualquiera sea su denominación, deberán establecer sistemas particulares de promoción del personal no docente de los establecimientos educacionales administrados directamente por éstos.</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Para este efecto, considerarán, a lo menos, los criterios de desempeño, experiencia, perfeccionamiento y responsabilidad.".</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8º</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primero, la frase inicial "El aumento de remuneraciones para el personal no docente a que se refiere el artículo 2º de esta ley" por "El aumento de remuneraciones establecido en la presente ley para el personal no docente"; ha suprimido la coma (,) que sigue a esta oración, la expresión "imponible y tributable" y la coma (,) que la sigue.</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9º</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Lo ha sustituido por el siguiente:</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9º.- El aumento de remuneraciones que contempla esta ley para el personal no docente que se desempeña en establecimientos particulares subvencionados será financiado en la forma señalada en el artículo 1º. El pago de la subvención respectiva se efectuará por sostenedor o por establecimiento, según ésta sea percibida.".</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10</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reemplazado las referencias al "1 de enero" por "1º de enero" y al "decreto con fuerza de ley Nº 2, del Ministerio de Educación, de 1995" por "decreto con fuerza de ley Nº 5, del Ministerio de Educación, de 1993.".</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11</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primero, la frase "para el período que corresponda por 1996 y por todo el año 1997" por la siguiente: "por los años 1996 y 1997.".</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segundo, el guarismo "1994" por "1995" y la referencia al "decreto con fuerza de ley Nº 2, del Ministerio de Educación, de 1995" por "decreto con fuerza de ley Nº 5, del Ministerio de Educación, de 1993.".</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12</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sustituido el inciso primero por el siguiente:</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xml:space="preserve">"Artículo 12.- Con el fin de entregar los recursos que permitan dar cumplimiento a lo establecido en el artículo anterior, se faculta al Ministerio de Educación para que modifique los convenios suscritos con las corporaciones y fundaciones en virtud del decreto ley Nº 3.166, de 1980, para administrar establecimientos de educación técnico- profesional.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Estos recursos incrementarán los montos permanentes en ellos establecidos, a contar de 1998.".</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13</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Lo ha reemplazado por el siguiente:</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13.- El personal no docente que se desempeñe en establecimientos educacionales, dependientes de los departamentos de administración de educación municipal, cualquiera sea su denominación, y de las corporaciones municipales, que presenten condiciones de ruralidad, aislamiento o en que la matrícula de alumnos sea baja, atendida la densidad poblacional de la zona donde se encuentren ubicados, tendrán derecho a una remuneración especial, a contar del 1º de enero de 1996 y hasta el 31 de diciembre de 1997.</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Para los efectos de financiar el aumento señalado, las municipalidades y corporaciones que administren dichos establecimientos tendrán derecho a percibir una asignación especial, cuyo monto será determinado mediante decreto del Ministerio de Educación, suscrito además por el Ministro de Hacienda. Este decreto indicará, asimismo, las municipalidades y corporaciones municipales que tendrán derecho a aquélla.".</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14</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intercalado, entre las expresiones "refiere" y "esta ley" las palabras "el artículo 2º de".</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15</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reemplazado el punto (.) que sigue a la palabra "remuneraciones" por una coma (,) y ha intercalado, a continuación, las siguientes frases: "pudiendo considerarse durante el proceso de negociación, los criterios de promoción señalados en el artículo 7º de esta ley, de desempeño, experiencia, perfeccionamiento y responsabilidad.".</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xml:space="preserve">Artículo 16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primero, el guarismo "15" por el vocablo "quince"; ha agregado una coma (,) a continuación de la palabra "días"; ha reemplazado la expresión "contados" por "contado" y la referencia al "decreto con fuerza de ley Nº 2, del Ministerio de Educación, de 1995" por "decreto con fuerza de ley Nº 5, del Ministerio de Educación, de 1993", y ha agregado una "o" volada a continuación del número "1" que antecede a las palabras "de junio de 1995".</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17</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Lo ha reemplazado, por el siguiente:</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17.- El mayor gasto fiscal que represente la aplicación de las normas de esta ley para el año 1996 se financiará con cargo a la partida 09-20-01, Subvención a Establecimientos Educacionales, Ministerio de Educación.</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El monto de la asignación especial a que se refiere el artículo 13, se consultará para 1997 en la Ley de Presupuestos de ese año.".</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18</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Lo ha sustituido, por el siguiente:</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18.- Esta ley regirá a partir del día de su publicación, con excepción de los artículos 1º, 2º, 8º, 9º, 11 y 13, que entrarán en vigencia a contar del 1º de enero de 1996.".</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consultado el siguiente artículo 20, nuevo:</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20.- Facúltase al Presidente de la República para que en el plazo de noventa días, contado desde la fecha de publicación en el Diario Oficial de esta ley, fije los textos refundidos, coordinados y sistematizados de la ley Nº 19.070 y del decreto con fuerza de ley Nº 5, del Ministerio de Educación, de 1993, y de las normas que los hayan modificado y complementado.".</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go presente a V.E. que el artículo 7º ha sido aprobado en el carácter de orgánico constitucional con el voto afirmativo, en general y particular, de 29 señores Senadores, de un total de 45 en ejercicio, dándose cumplimiento de esta forma a lo preceptuado en el inciso segundo del artículo 63 de la Constitución Política de la República.</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simismo, los artículos 4º y 15 han sido aprobados en el carácter de quórum calificado con el voto afirmativo, en la votación general y particular, de 29 señores Senadores, de un total de 45 en ejercicio, dándose cumplimiento de esta forma o lo preceptuado en el inciso tercero del artículo 63 de la Constitución Política de la República.</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954, de 23 de enero de 1996.</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SERGIO DIEZ URZUA</w:t>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4400" w:hanging="0"/>
        <w:jc w:val="center"/>
        <w:rPr>
          <w:rFonts w:ascii="Courier New" w:hAnsi="Courier New" w:eastAsia="Courier New" w:cs="Courier New"/>
          <w:sz w:val="28"/>
          <w:szCs w:val="28"/>
        </w:rPr>
      </w:pPr>
      <w:r>
        <w:rPr>
          <w:rFonts w:eastAsia="Courier New" w:cs="Courier New" w:ascii="Courier New" w:hAnsi="Courier New"/>
          <w:sz w:val="28"/>
          <w:szCs w:val="28"/>
        </w:rPr>
        <w:t>RAFAEL EYZAGUIRRE ECHEVERRÍA</w:t>
      </w:r>
    </w:p>
    <w:p>
      <w:pPr>
        <w:pStyle w:val="NormalWeb"/>
        <w:spacing w:before="0" w:after="0"/>
        <w:ind w:left="44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0:00Z</dcterms:created>
  <dc:creator>JHENRIQUEZ</dc:creator>
  <dc:description/>
  <dc:language>en-US</dc:language>
  <cp:lastModifiedBy>Alejandra Carvallo Migliaro</cp:lastModifiedBy>
  <dcterms:modified xsi:type="dcterms:W3CDTF">2002-12-18T19:00:00Z</dcterms:modified>
  <cp:revision>2</cp:revision>
  <dc:subject/>
  <dc:title>Oficio Nº 9</dc:title>
</cp:coreProperties>
</file>