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régimen alimenticio en la   actividad física o deportiva de los alumnos de educación básica y me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N° 4866-11</w:t>
      </w:r>
    </w:p>
    <w:p>
      <w:pPr>
        <w:pStyle w:val="NormalWeb"/>
        <w:jc w:val="both"/>
        <w:rPr>
          <w:rFonts w:ascii="Arial" w:hAnsi="Arial" w:cs="Arial"/>
        </w:rPr>
      </w:pPr>
      <w:r>
        <w:rPr/>
        <w:t> </w:t>
      </w:r>
    </w:p>
    <w:p>
      <w:pPr>
        <w:pStyle w:val="NormalWeb"/>
        <w:jc w:val="both"/>
        <w:rPr>
          <w:rFonts w:ascii="Arial" w:hAnsi="Arial" w:cs="Arial"/>
        </w:rPr>
      </w:pPr>
      <w:r>
        <w:rPr/>
        <w:t>CONSIDERANDO:</w:t>
      </w:r>
    </w:p>
    <w:p>
      <w:pPr>
        <w:pStyle w:val="NormalWeb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Que la moderna ciencia médica establece la necesidad de que la persona humana realice ejercicio físico de manera permanente, como  requisito indispensable para mantener una adecuada salud física y mental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Que la práctica permanente de ejercicio físico bajo supervisión profesional constituye una eficaz herramienta de salud preventiva, evitando accidentes y enfermedade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Que la vida moderna ha generado costumbres y prácticas de sedentarismo, que a su vez han derivado entre niños y jóvenes hacia una cada vez mayor presencia de sobrepeso y obesidad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/>
        <w:t xml:space="preserve">Que esta realidad ha sido reconocida por capacitados centros de estudio nacionales, como el Instituto para la Nutrición Infantil de la Universidad de Chile, que fija en un 30% de los escolares la cifra de obesidad;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Que la dieta actual, rica en grasas, suele entregar a niños y jóvenes calorías en exceso de aquellas que consumen diariamente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Que el problema ha derivado a una escala nacional y es antecedente de severas patologías, como por ejemplo las cardíacas, 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Que no se ha regulado que las raciones alimenticias que los establecimientos educacionales entreguen a los alumnos los días en que éstos realicen actividad física, deberán adecuarse a este hecho,  considerando de manera particular la situación señalada,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/>
        <w:t> </w:t>
      </w:r>
    </w:p>
    <w:p>
      <w:pPr>
        <w:pStyle w:val="NormalWeb"/>
        <w:jc w:val="both"/>
        <w:rPr>
          <w:rFonts w:ascii="Arial" w:hAnsi="Arial" w:cs="Arial"/>
        </w:rPr>
      </w:pPr>
      <w:r>
        <w:rPr/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/>
        <w:t>Venimos en presentar el siguiente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Arial" w:hAnsi="Arial" w:cs="Arial"/>
        </w:rPr>
      </w:pPr>
      <w:r>
        <w:rPr/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/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/>
        <w:t>Proyecto de Ley</w:t>
      </w:r>
    </w:p>
    <w:p>
      <w:pPr>
        <w:pStyle w:val="NormalWeb"/>
        <w:jc w:val="both"/>
        <w:rPr>
          <w:rFonts w:ascii="Arial" w:hAnsi="Arial" w:cs="Arial"/>
        </w:rPr>
      </w:pPr>
      <w:r>
        <w:rPr/>
        <w:t> </w:t>
      </w:r>
    </w:p>
    <w:p>
      <w:pPr>
        <w:pStyle w:val="NormalWeb"/>
        <w:jc w:val="both"/>
        <w:rPr>
          <w:rFonts w:ascii="Arial" w:hAnsi="Arial" w:cs="Arial"/>
        </w:rPr>
      </w:pPr>
      <w:r>
        <w:rPr/>
        <w:t xml:space="preserve">Artículo único: Las raciones alimenticias que los alumnos reciban en los establecimientos educacionales de Educación Básica y Media, previa o posteriormente, a la realización de un deporte, gimnasia o actividad física, deberán adecuarse a este hecho, y considerar de manera particular las condiciones nutricionales  y metabólicas  del organismo.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</w:rPr>
      </w:pPr>
      <w:r>
        <w:rPr/>
        <w:t>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/>
        <w:t xml:space="preserve">                                                      </w:t>
      </w:r>
      <w:r>
        <w:rPr>
          <w:b/>
        </w:rPr>
        <w:t>ENRIQUE ESTAY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b/>
        </w:rPr>
        <w:t xml:space="preserve">                                                          </w:t>
      </w:r>
      <w:r>
        <w:rPr>
          <w:b/>
        </w:rPr>
        <w:t>DIPUT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24:00Z</dcterms:created>
  <dc:creator>Jorge Mena P.</dc:creator>
  <dc:description/>
  <cp:keywords/>
  <dc:language>en-US</dc:language>
  <cp:lastModifiedBy>marrayet</cp:lastModifiedBy>
  <cp:lastPrinted>2007-01-23T12:13:00Z</cp:lastPrinted>
  <dcterms:modified xsi:type="dcterms:W3CDTF">2007-01-24T14:24:00Z</dcterms:modified>
  <cp:revision>2</cp:revision>
  <dc:subject/>
  <dc:title>PROYECTO DE LEY QUE PRETENDE ENTREGAR ALIMENTACION  EQUILIBRADA,  LOS DIAS EN QUE ALUMNOS  DE EDUCACION BASICA Y MEDIA REALICEN ACTIVIDAD FISICA</dc:title>
</cp:coreProperties>
</file>