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68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8 de abril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introduce modificaciones a la ley Nº 19.420, sobre incentivos para el desarrollo económico de las provincias de Arica y Parinacota, con las siguientes modificacion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artículo 1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intercalado, como letra a), nueva,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) En el artículo 1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 Sustitúyese, en el inciso cuarto, la expresión "al uso habitacional," por "a oficinas o al uso habitacional -que incluyan o no locales comerciales, estacionamientos o bodegas-,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Agrégase, al final del inciso quinto, reemplazando el punto seguido (.) por una coma (,), lo siguiente: "a excepción de aquellos vehículos especiales fuera de carretera con maquinaria montada."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b), sin otra enmi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c), sin modificacio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consultado como letra d), nueva,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d) Sustitúyese, en el inciso quinto del artículo 10, la expresión "administrados" por "administradores"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ras c), d) y e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n pasado a ser letras e), f) y g), respectivamente, sin enmien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ra f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letra h), sustituida por la siguient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"h) Sustitúyense, en la letra a) del artículo 29, mediante la cual se modifica el artículo 1º de la ley Nº 19.288, los términos "el Aeropuerto Arturo Merino Benítez de Santiago y en el Aeropuerto Internacional de Chacalluta de Arica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 la frase "los Aeropuertos Internacionales Arturo Merino Benítez de Santiago, Chacalluta de Arica y Diego Aracena de Iquique"."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continuación, ha intercalado las siguientes letras i) y j), nuev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i) Agrégase, en el inciso segundo del artículo 27 del decreto con fuerza de ley Nº 341, de Hacienda, de 1977, sustituido mediante la letra b) del artículo 30, entre los vocablos "Las" y "reclamaciones", la expresión "interpretaciones o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) Derógase el artículo 34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consultado como artículo 2º, nuevo,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2º.- Agrégase, en el inciso segundo del artículo 7º del decreto ley Nº 1.939, en punto (.) seguido, la siguiente frase final: "Esta disposición no regirá respecto de los bienes raíces a que se refiere el artículo 19 de la ley Nº 19.420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921, de 3 de enero de 1996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6-04-29T16:50:00Z</cp:lastPrinted>
  <dcterms:modified xsi:type="dcterms:W3CDTF">2002-12-18T19:01:00Z</dcterms:modified>
  <cp:revision>2</cp:revision>
  <dc:subject/>
  <dc:title>______BOLETIN Nº 1.727-05.</dc:title>
</cp:coreProperties>
</file>