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BOLETÍN N° 1.264-05</w:t>
      </w:r>
    </w:p>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 xml:space="preserve">SEGUNDO INFORME DE LA COMISIÓN DE HACIENDA, </w:t>
      </w:r>
      <w:r>
        <w:rPr>
          <w:rFonts w:cs="Arial" w:ascii="Arial" w:hAnsi="Arial"/>
          <w:color w:val="000000"/>
          <w:sz w:val="24"/>
          <w:szCs w:val="24"/>
          <w:lang w:val="es-ES_tradnl"/>
        </w:rPr>
        <w:t>recaído en el proyecto de ley, en segundo trámite constitucional, que posterga la aplicación de los reavalúos de los bienes raíces agrícolas y no agrícol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HONORABLE SENAD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la indicación recaída en el proyecto de ley, en segundo trámite constitucional, originado en Mensaje de S.E. el Presidente de la República, que posterga los reavalúos de los bienes raíces agrícolas y no agrícol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imp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vuestra Comisión consideró este proyecto de ley, asistieron especialmente invitados el Director Nacional de Impuestos Internos, don Javier Etcheberry, y el Subdirector de Recursos Humanos del Servicio de Impuesto Internos, don Gianni Lambertini.</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 xml:space="preserve">Para </w:t>
      </w:r>
      <w:r>
        <w:rPr>
          <w:rFonts w:cs="Arial" w:ascii="Arial" w:hAnsi="Arial"/>
          <w:color w:val="000000"/>
          <w:sz w:val="24"/>
          <w:szCs w:val="24"/>
          <w:lang w:val="es-ES_tradnl"/>
        </w:rPr>
        <w:t>los efectos de lo dispuesto en el artículo 124 del Reglamento del Senado, es preciso dejar constancia de los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I- Artículos que no fueron objeto de indicaciones: </w:t>
      </w:r>
      <w:r>
        <w:rPr>
          <w:rFonts w:cs="Arial" w:ascii="Arial" w:hAnsi="Arial"/>
          <w:color w:val="000000"/>
          <w:sz w:val="24"/>
          <w:szCs w:val="24"/>
          <w:lang w:val="es-ES_tradnl"/>
        </w:rPr>
        <w:t>Los signados con los números 2°, 3°, 4°, 5° y artículo 1° transitorio.</w:t>
      </w:r>
    </w:p>
    <w:p>
      <w:pPr>
        <w:pStyle w:val="Normal"/>
        <w:shd w:fill="FFFFFF" w:val="clear"/>
        <w:jc w:val="both"/>
        <w:rPr>
          <w:rFonts w:ascii="Arial" w:hAnsi="Arial" w:cs="Arial"/>
          <w:sz w:val="24"/>
          <w:szCs w:val="24"/>
        </w:rPr>
      </w:pPr>
      <w:r>
        <w:rPr>
          <w:rFonts w:cs="Arial" w:ascii="Arial" w:hAnsi="Arial"/>
          <w:b/>
          <w:bCs/>
          <w:color w:val="000000"/>
          <w:sz w:val="24"/>
          <w:szCs w:val="24"/>
        </w:rPr>
        <w:t xml:space="preserve">II.- </w:t>
      </w:r>
      <w:r>
        <w:rPr>
          <w:rFonts w:cs="Arial" w:ascii="Arial" w:hAnsi="Arial"/>
          <w:b/>
          <w:bCs/>
          <w:color w:val="000000"/>
          <w:sz w:val="24"/>
          <w:szCs w:val="24"/>
          <w:lang w:val="es-ES_tradnl"/>
        </w:rPr>
        <w:t xml:space="preserve">Indicaciones aprobadas: </w:t>
      </w:r>
      <w:r>
        <w:rPr>
          <w:rFonts w:cs="Arial" w:ascii="Arial" w:hAnsi="Arial"/>
          <w:color w:val="000000"/>
          <w:sz w:val="24"/>
          <w:szCs w:val="24"/>
          <w:lang w:val="es-ES_tradnl"/>
        </w:rPr>
        <w:t>Ninguna.</w:t>
      </w:r>
    </w:p>
    <w:p>
      <w:pPr>
        <w:pStyle w:val="Normal"/>
        <w:shd w:fill="FFFFFF" w:val="clear"/>
        <w:jc w:val="both"/>
        <w:rPr>
          <w:rFonts w:ascii="Arial" w:hAnsi="Arial" w:cs="Arial"/>
          <w:sz w:val="24"/>
          <w:szCs w:val="24"/>
        </w:rPr>
      </w:pPr>
      <w:r>
        <w:rPr>
          <w:rFonts w:cs="Arial" w:ascii="Arial" w:hAnsi="Arial"/>
          <w:b/>
          <w:bCs/>
          <w:color w:val="000000"/>
          <w:sz w:val="24"/>
          <w:szCs w:val="24"/>
        </w:rPr>
        <w:t xml:space="preserve">III.— </w:t>
      </w:r>
      <w:r>
        <w:rPr>
          <w:rFonts w:cs="Arial" w:ascii="Arial" w:hAnsi="Arial"/>
          <w:b/>
          <w:bCs/>
          <w:color w:val="000000"/>
          <w:sz w:val="24"/>
          <w:szCs w:val="24"/>
          <w:lang w:val="es-ES_tradnl"/>
        </w:rPr>
        <w:t xml:space="preserve">Indicaciones rechazadas: </w:t>
      </w:r>
      <w:r>
        <w:rPr>
          <w:rFonts w:cs="Arial" w:ascii="Arial" w:hAnsi="Arial"/>
          <w:color w:val="000000"/>
          <w:sz w:val="24"/>
          <w:szCs w:val="24"/>
          <w:lang w:val="es-ES_tradnl"/>
        </w:rPr>
        <w:t>Ninguna.</w:t>
      </w:r>
    </w:p>
    <w:p>
      <w:pPr>
        <w:pStyle w:val="Normal"/>
        <w:shd w:fill="FFFFFF" w:val="clear"/>
        <w:jc w:val="both"/>
        <w:rPr>
          <w:rFonts w:ascii="Arial" w:hAnsi="Arial" w:cs="Arial"/>
          <w:sz w:val="24"/>
          <w:szCs w:val="24"/>
        </w:rPr>
      </w:pPr>
      <w:r>
        <w:rPr>
          <w:rFonts w:cs="Arial" w:ascii="Arial" w:hAnsi="Arial"/>
          <w:b/>
          <w:bCs/>
          <w:color w:val="000000"/>
          <w:sz w:val="24"/>
          <w:szCs w:val="24"/>
        </w:rPr>
        <w:t xml:space="preserve">IV.- </w:t>
      </w:r>
      <w:r>
        <w:rPr>
          <w:rFonts w:cs="Arial" w:ascii="Arial" w:hAnsi="Arial"/>
          <w:b/>
          <w:bCs/>
          <w:color w:val="000000"/>
          <w:sz w:val="24"/>
          <w:szCs w:val="24"/>
          <w:lang w:val="es-ES_tradnl"/>
        </w:rPr>
        <w:t xml:space="preserve">Indicaciones aprobadas con modificaciones: </w:t>
      </w:r>
      <w:r>
        <w:rPr>
          <w:rFonts w:cs="Arial" w:ascii="Arial" w:hAnsi="Arial"/>
          <w:color w:val="000000"/>
          <w:sz w:val="24"/>
          <w:szCs w:val="24"/>
          <w:lang w:val="es-ES_tradnl"/>
        </w:rPr>
        <w:t>Ninguna.</w:t>
      </w:r>
    </w:p>
    <w:p>
      <w:pPr>
        <w:pStyle w:val="Normal"/>
        <w:shd w:fill="FFFFFF" w:val="clear"/>
        <w:jc w:val="both"/>
        <w:rPr>
          <w:rFonts w:ascii="Arial" w:hAnsi="Arial" w:cs="Arial"/>
          <w:sz w:val="24"/>
          <w:szCs w:val="24"/>
        </w:rPr>
      </w:pPr>
      <w:r>
        <w:rPr>
          <w:rFonts w:cs="Arial" w:ascii="Arial" w:hAnsi="Arial"/>
          <w:b/>
          <w:bCs/>
          <w:color w:val="000000"/>
          <w:sz w:val="24"/>
          <w:szCs w:val="24"/>
        </w:rPr>
        <w:t xml:space="preserve">V.— </w:t>
      </w:r>
      <w:r>
        <w:rPr>
          <w:rFonts w:cs="Arial" w:ascii="Arial" w:hAnsi="Arial"/>
          <w:b/>
          <w:bCs/>
          <w:color w:val="000000"/>
          <w:sz w:val="24"/>
          <w:szCs w:val="24"/>
          <w:lang w:val="es-ES_tradnl"/>
        </w:rPr>
        <w:t xml:space="preserve">Indicaciones retiradas: </w:t>
      </w:r>
      <w:r>
        <w:rPr>
          <w:rFonts w:cs="Arial" w:ascii="Arial" w:hAnsi="Arial"/>
          <w:color w:val="000000"/>
          <w:sz w:val="24"/>
          <w:szCs w:val="24"/>
          <w:lang w:val="es-ES_tradnl"/>
        </w:rPr>
        <w:t>No hay.</w:t>
      </w:r>
    </w:p>
    <w:p>
      <w:pPr>
        <w:pStyle w:val="Normal"/>
        <w:shd w:fill="FFFFFF" w:val="clear"/>
        <w:jc w:val="both"/>
        <w:rPr>
          <w:rFonts w:ascii="Arial" w:hAnsi="Arial" w:cs="Arial"/>
          <w:sz w:val="24"/>
          <w:szCs w:val="24"/>
        </w:rPr>
      </w:pPr>
      <w:r>
        <w:rPr>
          <w:rFonts w:cs="Arial" w:ascii="Arial" w:hAnsi="Arial"/>
          <w:b/>
          <w:bCs/>
          <w:color w:val="000000"/>
          <w:sz w:val="24"/>
          <w:szCs w:val="24"/>
        </w:rPr>
        <w:t xml:space="preserve">VI.- </w:t>
      </w:r>
      <w:r>
        <w:rPr>
          <w:rFonts w:cs="Arial" w:ascii="Arial" w:hAnsi="Arial"/>
          <w:b/>
          <w:bCs/>
          <w:color w:val="000000"/>
          <w:sz w:val="24"/>
          <w:szCs w:val="24"/>
          <w:lang w:val="es-ES_tradnl"/>
        </w:rPr>
        <w:t xml:space="preserve">Indicaciones declaradas inadmisibles: </w:t>
      </w:r>
      <w:r>
        <w:rPr>
          <w:rFonts w:cs="Arial" w:ascii="Arial" w:hAnsi="Arial"/>
          <w:color w:val="000000"/>
          <w:sz w:val="24"/>
          <w:szCs w:val="24"/>
          <w:lang w:val="es-ES_tradnl"/>
        </w:rPr>
        <w:t>La signada con el N° 1.</w:t>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e comentará la indicación presentada y el artículo en el cual incid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pPr>
      <w:r>
        <w:rPr>
          <w:rFonts w:cs="Arial" w:ascii="Arial" w:hAnsi="Arial"/>
          <w:color w:val="000000"/>
          <w:sz w:val="24"/>
          <w:szCs w:val="24"/>
          <w:lang w:val="es-ES_tradnl"/>
        </w:rPr>
        <w:t>Introduce a través de dos letras a modificaciones a la ley N° 19.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aza en el inciso tercero del artículo 2º, al frase “ y hasta el 30 de junio de 1994” por "y hasta el 31 de diciembre de 1994", con lo cual extiende hasta esta última fecha el restablecimiento de la tasa adicional, de 30% a las contribuciones de los bienes raíces dispuesta por el artículo 3° de la ley N° 18.20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ye en el artículo 3° de dicha ley N° 19.000, la frase "el 1° de julio de 1994" por el "1° de enero de 1995", prorrogando en seis meses la entrada en vigencia del nuevo reavalúo de bienes raíces no agrícolas que ha practicado el Servicio de Impuestos Internos en conformidad a la ley N° 17.23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º 1</w:t>
      </w:r>
    </w:p>
    <w:p>
      <w:pPr>
        <w:pStyle w:val="Normal"/>
        <w:shd w:fill="FFFFFF" w:val="clear"/>
        <w:jc w:val="both"/>
        <w:rPr>
          <w:rFonts w:ascii="Arial" w:hAnsi="Arial" w:cs="Arial"/>
          <w:sz w:val="24"/>
          <w:szCs w:val="24"/>
        </w:rPr>
      </w:pPr>
      <w:r>
        <w:rPr>
          <w:rFonts w:cs="Arial" w:ascii="Arial" w:hAnsi="Arial"/>
          <w:color w:val="000000"/>
          <w:sz w:val="24"/>
          <w:szCs w:val="24"/>
          <w:lang w:val="es-ES_tradnl"/>
        </w:rPr>
        <w:t>De la H. Senadora señora Olga Feliú para suprimir la letra a) del artículo 1º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ntes de entrar en materia, el H. Senador señor Jorge Lavandero formuló dos consultas al señor Director Nacional de Impuestos Internos sobre los siguientes teínas: En primer lugar, el aumento del 30% será destinado a los municipios, y el rendimiento estimado para el segundo semestre de M$ 11.400.000 será destinado a los gastos corrientes de las municipalidades, con lo cual también existiría la inconstitucionalidad al aprobar la indicación presentada, porque mientras no se repongan los recursos por los reavalúos este porcentaje del 30% tiene que seguir vigente puesto que está financiando gastos corr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segundo lugar, puso de manifiesto la importancia de conocer si este reevalúo está destinado a compensando esos mayores avalúos con la baja de la tasa, de tal manera que en el fondo sea inocuo en materia tributaria. Agregó que al parecer podrían producirse algunos desajustes tributarios del orden del 10%, pero el rendimiento de este reavalúo no implica un aumento de las contribuciones de bienes raíc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l respecto el señor Director Nacional de Impuestos Internos expresó que este porcentaje de 30% era de destino fiscal y estaría vigente hasta que no se efectuaran los reavalúos; agregó que se han realizado sucesivas postergaciones de los reavalúos y en todas las oportunidades se ha renovado el 30%; sin embargo existe un compromiso del Ejecutivo de traspasarlo íntegramente a los municipios, y de no mantenerse este porcentaje, ello implicaría un serio problema de financiamiento municip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uanto a la segunda consulta, el señor Director Nacional de Impuestos Internos manifestó que habiendo transcurrido más de diez años desde el último reavalúo, ello significará un aumento del valor de las propiedades en una cifra superior a la variación experimentada por el índice de Precios al Consumidor; sin embargo, de aprobarse este proyecto de ley, el Ejecutivo estará obligado a aumentar el mínimo exento y a bajar la tasa con la finalidad de impedir un aumento promedio del pago por concepto de contribuciones de bienes raíces, de modo que la recaudación total que percibirán los municipios por este concepto, no supere la recaudación actual, y si así sucediere, este aumento no podría ser superior al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rgio Romero precisó que por razones de técnica legislativa y considerando la normativa futura una vez establecidos los revalúos, esta tipo de sobretasa no es recomendable, ya que se crean por motivos especiales y luego pasan a ser permanentes. El señor Senador solicitó oficiar a nombre de la Comisión, a S. E el Presidente de la República y al señor Ministro de Hacienda para que la tributación se ajuste a los términos actuales, no produciendo un aumento promedio de las contribuciones de bienes raíc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l Presidente de la Comisión, H. Senador señor Andrés Zaldívar, declaró inadmisible la indicación presentada, en conformidad a lo establecido en el artículo 24 de la Ley Orgánica Constitucional del Congreso Nacional, en relación con el articulo 62, inciso cuarto, de la Constitución Política de la República. En efecto, se trata de una indicación supresiva que elimina la letra a) del articulo presentado por el Presidente de la República y, en consecuencia, por esa vía, se impide que el Senado se pronuncie directamente acerca de si acepta o rechaza el reestablecimiento propuesto del tributo antes mencio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en estudio: en los mismos términos en que fuera despachado en el primer informe de est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miércoles 31 de agosto de 1994,, con asistencia de los HH. Senadores señores Andrés Zaldívar( Presidente) , Francisco Javier Errázuriz, Jorge Lavandero, Sergio Romero y Carlos Ominam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ala de la Comisión, a 31 de agosto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05:00Z</dcterms:created>
  <dc:creator>ALUMNO2</dc:creator>
  <dc:description/>
  <cp:keywords/>
  <dc:language>en-US</dc:language>
  <cp:lastModifiedBy>VVALENTINI</cp:lastModifiedBy>
  <dcterms:modified xsi:type="dcterms:W3CDTF">2005-12-14T14:05:00Z</dcterms:modified>
  <cp:revision>2</cp:revision>
  <dc:subject/>
  <dc:title> </dc:title>
</cp:coreProperties>
</file>