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394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0 de octubre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 las observaciones formuladas por S.E. el Presidente de la República al proyecto de ley que introduce modificaciones a la ley Nº 19.420, que establece incentivos para el desarrollo económico de las provincias de Arica y Parinacota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24, de 14 de agost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0</dc:title>
</cp:coreProperties>
</file>