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OLETIN N° 1247-07</w:t>
      </w:r>
    </w:p>
    <w:p>
      <w:pPr>
        <w:pStyle w:val="Normal"/>
        <w:spacing w:lineRule="atLeast" w:line="240"/>
        <w:ind w:left="340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3402" w:hanging="0"/>
        <w:jc w:val="both"/>
        <w:rPr/>
      </w:pPr>
      <w:r>
        <w:rPr>
          <w:rFonts w:eastAsia="Times New Roman" w:cs="Times New Roman" w:ascii="Times New Roman" w:hAnsi="Times New Roman"/>
          <w:b/>
          <w:bCs/>
          <w:sz w:val="28"/>
          <w:szCs w:val="28"/>
        </w:rPr>
        <w:t>INFORME DE LA COMISION MIXTA</w:t>
      </w:r>
      <w:r>
        <w:rPr>
          <w:rFonts w:eastAsia="Times New Roman" w:cs="Times New Roman" w:ascii="Times New Roman" w:hAnsi="Times New Roman"/>
          <w:sz w:val="28"/>
          <w:szCs w:val="28"/>
        </w:rPr>
        <w:t>, relativo al proyecto de ley que modifica los artículos 450, 521 y 523 del Código de Procedimiento Civil, a fin de garantizar el derecho de dominio de terceros ajenos al juicio ejecutivo, ampliando los casos en que procede la suspensión del procedimiento de remate.</w:t>
      </w:r>
    </w:p>
    <w:p>
      <w:pPr>
        <w:pStyle w:val="Normal"/>
        <w:spacing w:lineRule="atLeast" w:line="240"/>
        <w:ind w:left="34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w:t>
      </w:r>
    </w:p>
    <w:p>
      <w:pPr>
        <w:pStyle w:val="Normal"/>
        <w:spacing w:lineRule="atLeast"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NORABLE CAMARA DE DIPUTADOS,</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NORABLE SENADO:</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Mixta constituida de conformidad a lo dispuesto por el artículo 67 de la Constitución Política, tiene el honor de proponeros la forma y modo de resolver las divergencias suscitadas entre ambas Cámaras del Congreso Nacional, durante la tramitación del proyecto de ley de la referenci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 en sesión celebrada el día 12 de abril del año en curso, rechazó este proyecto de ley y designó, para los efectos de constituir la Comisión Mixta, a los HH. Senadores miembros de su Comisión de Constitución, Legislación, Justicia y Reglament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or su parte, la H. Cámara de Diputados, en sesión celebrada el día 18 de abril, designó como integrantes de la Comisión Mixta a los HH. Diputados señores Carlos Bombal Otaegui, Sergio Elgueta Barrientos, Luis Valentín Ferrada Valenzuela, Francisco Huenchumilla Jaramillo y Aníbal Pérez Lobo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Mixta se constituyó el día 7 de junio de 1995, con la asistencia de sus miembros HH. Senadores señores Fernández, Larraín, Otero y Sule, y HH. Diputados señores Bombal, Elgueta, Ferrada y Pérez Lobos. Eligió, por unanimidad, como Presidente al H. Senador señor Miguel Otero Lathrop.</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divergencias suscitadas entre ambas Cámaras radica en el rechazo en general dado por el H. Senado, en el segundo trámite constitucional, al proyecto de ley aprobado por la H. Cámara de Diputados, en el primer trámi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 iniciativa de ley consta de un artículo único, que introduce tres modificaciones al Código de Procedimiento Civil.</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úmero 1</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grega una frase al inciso tercero del artículo 450 con el objeto de que en el acta de embargo, cuando dicha actuación procesal recaiga sobre bienes muebles, quede constancia de cualquier oposición que haga un tercero alegando ser dueño o poseedor del bien que se embarga, y de los antecedentes que presente para fundamentar tal derecho.</w:t>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úmero 2</w:t>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Incorpora un inciso segundo, nuevo,  al artículo 521, que dispone que el tercerista tendrá los mismos derechos que el artículo 457 concede al deudor principal, o sea, puede sustituir el embargo, consignando una cantidad suficiente para el pago de la deuda y las costas, en cualquier estado del juicio.</w:t>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úmero 3</w:t>
      </w:r>
    </w:p>
    <w:p>
      <w:pPr>
        <w:pStyle w:val="Normal"/>
        <w:tabs>
          <w:tab w:val="clear" w:pos="2268"/>
          <w:tab w:val="left" w:pos="1985"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Intercala en el artículo 523 un inciso segundo, nuevo, que establece que se suspenderá el procedimiento de apremio con la constancia en el acta de embargo de la oposición de un tercero relativa al dominio sobre el bien mueble embargado.  En este caso, agrega la norma, quien se pretenda dueño deberá presentar la correspondiente tercería de dominio o de posesión, en un plazo de quince días desde que se hizo efectivo el embargo, y si ello no ocurre, se continuará con el procedimiento de apremio.</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Mixta tuvo presente, en el cumplimiento de su cometido, las observaciones que recabó la Comisión de Constitución, Legislación, Justicia y Reglamento del Senado, en su oportunidad, del Instituto Chileno de Derecho Procesal y del Colegio de Abogados de Chile.</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b/>
        <w:t>La primera de dichas instituciones estuvo de acuerdo, en general, con la iniciativa de ley en informe, sin perjuicio de efectuar ciertos comentarios particulares sobre la misma.</w:t>
      </w:r>
    </w:p>
    <w:p>
      <w:pPr>
        <w:pStyle w:val="Normal"/>
        <w:tabs>
          <w:tab w:val="clear" w:pos="2268"/>
          <w:tab w:val="left" w:pos="198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relación con el número 1 del artículo único, observó que sería oportuno limitar la enmienda  estrictamente a dejar constancia de la alegación del tercero, ya que hablar de "oposición" de parte suya puede inhibir al receptor o al ministro de fe a practicar el embargo, porque en la actualidad dicho término importa un impedimento para su realización, que obliga al ejecutante a pedir al juez el auxilio de la fuerza pública para llevarlo a efecto.</w:t>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demás, al exigir que se deje constancia "de los antecedentes que presente para fundamentar su derecho", se induce a error al mismo tercero, quien puede creer que ya hizo todo lo necesario para resguardar su derecho.  Propone, al efecto, que el receptor se limite  a dejar constancia en el acta  de la alegación del tercero, o bien, que deba expresarle que tiene que interponer la correspondiente tercería ante el juzgado competente, deber cuya omisión no invalidaría la diligencia, sino solamente comprometería la responsabilidad del ministro de fe.</w:t>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Respecto del número 2, apuntó que sería preferible expresar en singular la expresión "los mismos derechos" que allí se utiliza, porque es uno solo, el de sustituir el embargo.</w:t>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En cuanto al número 3, aseveró que entendía que se quiere contemplar la suspensión del procedimiento de apremio por quince días, respecto del bien embargado, cuando un tercero ha alegado su dominio o posesión en el acto del embargo. </w:t>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i esa no fuera la intención, prosiguió el Instituto, se estaría fijando un plazo fatal de quince días, a contar del embargo, para interponer las tercerías de dominio y de posesión, lo que es bastante grave porque actualmente no tienen plazo y esas tercerías  pueden interponerse en cualquier tiempo mientras no se haya rematado el bien embargado, pudiendo también ordenarse la suspensión del procedimiento de apremio en igual tiempo.</w:t>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el supuesto de que no se pretende fijar un plazo fatal de caducidad o preclusión, consideró conveniente perfeccionar la redacción propuesta para este nuevo inciso.</w:t>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dicionalmente, el Instituto creyó necesario modificar el artículo 522, para contemplar el nuevo caso de suspensión del procedimiento de apremio que introduce el inciso, ya descrito, que se incorpora al artículo 523.</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Colegio de Abogados de Chile, por su parte, con respecto a las modificaciones de los artículos 450 y 523 del Código de Procedimiento Civil -contenidas en los números 1 y 3 del artículo único-, consideró que ellas son inconvenientes, pues en definitiva, pese al propósito de los autores del proyecto de ley, en cuanto a garantizar  en mejor forma posible los derechos de los terceros ajenos al juicio ejecutivo, sin lesionar los legítimos derechos del ejecutante, éstos van a sufrir graves daños.</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juicio del Colegio, no se precisa de mucha imaginación y perspicacia para advertir que las gestiones contempladas constituirán trámites de ordinaria frecuencia y expedientes de utilización permanente por parte de los deudores ejecutados, con el auxilio cómplice de terceros complacientes, para hacer ilusoria la posibilidad de embargar bienes muebles en un juicio ejecutivo.  Con ello se asestaría un duro golpe al principio "Pro Creditore", el cual como lo reconocen en su moción los HH. señores Diputados autores del proyecto, inspira nuestra legislación y da justa preminencia al ejecutante para obtener el pago de su acreencia, que consta en un título que conlleva una presunción de legitimidad como lo es el título ejecutivo.</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reyó el Colegio, por tanto, que, para evitar el remate de bienes muebles en una ejecución, nunca faltaría, al momento de la traba del embargo, un tercero que dejara testimonio de su oposición en el acta respectiva, para paralizar así, ipso facto, el procedimiento de apremio.  De otra parte, la exigencia de interponer la correspondiente tercería para suspender el apremio hasta que quede ejecutoriada la sentencia definitiva recaída en ella, sin duda que produciría el efecto de dilatar en forma excesiva y abusiva  el remate de los bienes muebles embargados, frustrándose de este modo los justos derechos del acreedor ejecutante.</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or lo expuesto, el Consejo General de dicha entidad consideró que estas modificaciones a los artículos 450 y 523 introducirían un factor dilatorio en los juicios ejecutivos y dejarían en situación desmedrada al acreedor ejecutante, el cual quedaría en la práctica a merced de las maniobras de su deudor, entorpeciéndose de este modo el procedimiento existente para satisfacer con cierta celeridad sus legítimas pretensiones.</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cuanto al número 2 del artículo único del proyecto de ley, el Colegio de Abogados estimó útil y conveniente la modificación al artículo 521 del Código de Procedimiento Civil, en orden a otorgar al tercerista las mismas facultades que el artículo 457 del mismo otorga al deudor principal para substituir el embargo sobre el bien que reclama derecho, consignando una cantidad suficiente para el pago de la deuda que originó la ejecución y las costas, siempre que tal embargo no recaiga en la especie o cuerpo cierto a que se refiere el juicio.  Ello porque, con la modificación propuesta, se cautelan los eventuales derechos del tercerista sin menoscabo de los del acreedor ejecutante, evitándose innecesarios perjuicios para aquél.</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or consiguiente, estima equitativo dicho cambio, al poner fin a una discriminación injustificada al respecto; y, además, como se ha anotado, pone a salvo al tercerista de experimentar daños gratuitos derivados del remate de bienes sobre los cuales alega derechos.</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Finalmente, el Colegio de Abogados, declarándose atento al bien inspirado propósito de los autores del proyecto en cuanto a proteger a terceros de embargos injustos sobre bienes muebles de los que son legítimos dueños, juzgó que bien podría lograrse esa finalidad con la sola modificación del actual artículo 523 del Código de Procedimiento Civil, en orden a permitir la suspensión del procedimiento ejecutivo si, tratándose de bienes muebles, se acompañan los mismos antecedentes que se señalan en el artículo 522 para suspender ese procedimiento.</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on esta única modificación se otorgaría al juez de la causa la facultad para suspender el remate de bienes muebles embargados, cuando el tercerista que alega derecho de dominio sobre ellos acompañara antecedentes que constituyan presunción grave del derecho que invoca, o sea, se equipara la situación con la existente respecto a la tercería de posesión.  Se eliminaría así la actual exigencia de contar con un instrumento público otorgado con anterioridad a la fecha de presentación de la demanda ejecutiva para suspender el procedimiento de apremio, lo cual obviamente, no ocurre tratándose de bienes muebles.  Esta modificación -concluyó- conciliaría los legítimos derechos del ejecutante con los del tercerista.</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el seno de la Comisión Mixta, los HH. señores Diputados reiteraron la necesidad de aprobar la iniciativa de ley en informe ya que ella soluciona un problema de normal ocurrencia, en razón de que el procedimiento existente es insuficiente para la efectiva defensa de los derechos de los terceros ajenos al juicio ejecutivo, que se ven directamente afectados con la traba del embargo sobre sus bienes y la posterior realización de los mismos.</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lantearon que el proyecto procura lograr, a la luz del principio del racional y justo procedimiento consagrado en el Nº 3 del artículo 19 de la Constitución Política, una defensa real de los derechos de todos quienes pueden verse afectados en un juicio.  Manifestaron que, si bien es cierto que el título ejecutivo implica la certeza acerca del incumplimiento de una obligación, no habilita al actor para  trabar embargo sobre cualesquiera bienes, sino que solamente respecto de aquellos que son de propiedad del deudor.  El proyecto de ley, en tal sentido, sanciona al ejecutante negligente que, por no señalar determinadamente los bienes del deudor sobre los cuales podrá trabarse el embargo, permite que éste afecte a bienes de terceros.</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este mismo orden de ideas, recalcaron que, aunque la tercería de posesión  constituye una herramienta adecuada para ejercer esta defensa, no siempre resulta todo lo útil que se precisa. Recordaron que la suspensión del procedimiento de apremio, en este caso, y según lo dispone el artículo 523, sólo procede cuando se acompañan antecedentes que constituyan al menos presunción grave del hecho que se invoca, lo que, tratándose de bienes muebles, resulta especialmente difícil, toda vez que, frecuentemente, los propietarios de esta clase de bienes no mantienen en su poder los documentos que acreditan la compra de los mismos, tales como boletas o facturas.</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ste tipo de situaciones, precisaron, afecta con mayor gravedad a los sectores socialmente más desprotegidos, que presentan problemas habitacionales especiales derivados de la cohabitación entre varios integrantes de la familia, entre varias familias o bien con terceros, que lleva a que el dueño de cada deba afrontar, en muchas oportunidades, el embargo de sus propios bienes.  La defensa procesal del verdadero dueño o poseedor de los bienes mejoraría al consagrarse la suspensión del procedimiento de apremio en caso de constar la oposición al embargo en el acta respectiva, y concedérsele un plazo de 15 días para ejercer sus derechos.</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esde otro punto de vista, precisaron que se ha detectado que algunos receptores actúan con prepotencia en las diligencias de notificación de la demanda ejecutiva, traba de embargo y retiro de las especies, y ejercen un grado importante de presión sobre los habitantes de la morada señalada como domicilio del ejecutado, extralimitándose en el ejercicio de sus funciones propias.  En varias oportunidades, añadieron, esta conducta se manifiesta en la amenaza de usar la fuerza pública para realizar algunas de estas gestiones, no obstante que no se encuentre decretada en forma expresa por el tribunal de la causa.</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or su parte, los HH. señores Senadores integrantes de la Comisión Mixta, sin perjuicio de reconocer el espíritu que inspira a la moción de perfeccionar el marco jurídico en que puede plantearse la defensa de los derechos de los  terceros ajenos al juicio ejecutivo que se ven afectados por el mismo, sostuvieron que ello debía hacerse sin romper los lineamientos establecidos luego de la modificación efectuada al Código de Procedimiento Civil por la Ley Nº 18.705, de 24 de mayo de 1988, que  incorporó la tercería de posesión, precisamente para salvaguardar los intereses de los terceros ajenos al juicio ejecutivo que sufren el embargo de bienes que poseen y, también, teniendo presente las sanciones que se contemplan en el artículo 532 del Código Orgánico de Tribunales para los receptores que hacen mal uso de sus atribuciones.</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Hicieron notar que debía cuidarse que las modificaciones no se limitasen a dilatar el procedimiento ejecutivo y hacer más difícil la práctica del embargo, porque ello redundaría en un encarecimiento de los créditos y en el aumento de exigencias para su otorgamiento, lo que perjudicaría directamente a las personas que cumplen oportunamente sus obligaciones.  En atención a lo anterior, se declararon partidarios de encontrar una fórmula de solución, que no suponga la suspensión del procedimiento de apremio por la sola alegación de un tercero.</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la luz de estos planteamientos y a proposición del Presidente de la Comisión, la unanimidad de los señores integrantes de la Comisión Mixta acordó consagrar en el proyecto en informe las siguientes ideas:</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Exigir que en el acta del embargo se deje constancia de toda alegación que haga un tercero invocando la calidad de dueño o poseedor del bien embargado.</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sta constancia, que no está llamada a producir ningún efecto procesal, permitirá no obstante alertar al ejecutante sobre la existencia del dominio o de la posesión de una persona ajena al juicio sobre el bien que se ha embargado.</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Otorgar al tercerista el mismo derecho de sustituir el embargo que tiene el deudor principal.</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e esta forma, como señalaron el Instituto Chileno de Derecho Procesal y el Colegio de Abogados de Chile, se cautelan en mejor forma los intereses del tercerista, sin menoscabo de los del ejecutante.</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Sancionar, con la medida de suspensión en sus funciones hasta por un mes, al receptor que haga uso no autorizado de la fuerza pública, o anuncie o amenace con dicho auxilio sin que esté expresamente decretado para la realización de la diligencia de que se trate.</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on la determinación de esta sanción administrativa, que es la máxima que puede imponer el juez de letras para castigar las faltas o abusos en la conducta ministerial de estos auxiliares de la administración de justicia, se pretende inhibir -o, en su caso, reprimir con severidad- la realización de las conductas que se acaban de describir.</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estos términos, se recoge la inquietud expresada durante el debate de la Comisión Mixta, en orden a que, en ocasiones, algunos receptores amenazan con hacer uso del auxilio de la fuerza pública para intimidar al ejecutado o a terceros, o, directamente, recurren a dicho auxilio cuando ha sido otorgado para practicar una diligencia en otro proceso, y no para efectuar la actuación en la que es utilizado.</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ara este efecto, se incorpora en el artículo 393 del Código Orgánico de Tribunales la sanción expresa de este tipo de actuaciones indebidas, cualquiera sea la diligencia en que intervenga el receptor.</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Establecer que el retiro de las especies embargadas no podrá decretarse sino hasta transcurridos diez días desde la fecha de la traba de embargo, salvo que el juez, por resolución fundada, ordene otra cosa.</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sto permitirá que, como regla general, en todo procedimiento ejecutivo se disponga de un lapso prudencial para que se puedan interponer tercerías, si procedieren, e incluso se sustituya el embargo a petición del tercero o el ejecutado, sin que el bien respectivo pase entre tanto a manos del martillero público para su remate.</w:t>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esa virtud, la unanimidad de los integrantes presentes de la Comisión Mixta, HH. Senadores señores Fernández, Larraín,  Otero y Sule, y HH. Diputados señores Bombal, Elgueta, Ferrada y Pérez Lobos, acordó proponeros la aprobación del siguien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ROYECTO DE LE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º.- Introdúcense las siguientes modificaciones al Código de Procedimiento Civil:</w:t>
      </w:r>
    </w:p>
    <w:p>
      <w:pPr>
        <w:pStyle w:val="Normal"/>
        <w:tabs>
          <w:tab w:val="left" w:pos="226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Agrégase al final del inciso segundo del artículo 450, en punto seguido (.), la siguiente oración: "Asimismo, dejará constancia de toda alegación que haga un tercero invocando la calidad de dueño o poseedor del bien embargado.".</w:t>
      </w:r>
    </w:p>
    <w:p>
      <w:pPr>
        <w:pStyle w:val="Normal"/>
        <w:tabs>
          <w:tab w:val="clear" w:pos="2268"/>
          <w:tab w:val="left" w:pos="198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Incorpórase al artículo 455 el siguiente inciso final, nuevo:</w:t>
      </w:r>
    </w:p>
    <w:p>
      <w:pPr>
        <w:pStyle w:val="Normal"/>
        <w:tabs>
          <w:tab w:val="clear" w:pos="2268"/>
          <w:tab w:val="left" w:pos="198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retiro de las especies no podrá decretarse sino hasta transcurridos que sean diez días desde la fecha de la traba de embargo, a menos que el juez, por resolución fundada, ordene otra cosa."</w:t>
      </w:r>
    </w:p>
    <w:p>
      <w:pPr>
        <w:pStyle w:val="Normal"/>
        <w:tabs>
          <w:tab w:val="clear" w:pos="2268"/>
          <w:tab w:val="left" w:pos="198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Agrégase el siguiente inciso al artículo 521:</w:t>
      </w:r>
    </w:p>
    <w:p>
      <w:pPr>
        <w:pStyle w:val="Normal"/>
        <w:tabs>
          <w:tab w:val="clear" w:pos="2268"/>
          <w:tab w:val="left" w:pos="198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198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tercerista tendrá el mismo derecho que el artículo 457 concede al deudor principal.".</w:t>
      </w:r>
    </w:p>
    <w:p>
      <w:pPr>
        <w:pStyle w:val="Normal"/>
        <w:tabs>
          <w:tab w:val="left" w:pos="226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2º.- Intercálase, en el artículo 393 del Código Orgánico de Tribunales, el siguiente inciso cuarto, nuevo, pasando los actuales incisos cuarto y quinto a ser quinto y sexto, respectivamente:</w:t>
      </w:r>
    </w:p>
    <w:p>
      <w:pPr>
        <w:pStyle w:val="Normal"/>
        <w:tabs>
          <w:tab w:val="left" w:pos="226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receptores sólo podrán hacer uso del auxilio de la fuerza pública que decrete un tribunal para la realización de la determinada diligencia respecto de la cual fue autorizado.  El uso no autorizado o el anuncio o la amenaza de uso del auxilio de la fuerza pública sin estar decretado, será sancionado en la forma prevista en el Nº 4 del artículo 532 de este Código.".</w:t>
      </w:r>
    </w:p>
    <w:p>
      <w:pPr>
        <w:pStyle w:val="Normal"/>
        <w:tabs>
          <w:tab w:val="left" w:pos="226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cordado en sesión celebrada el día 7 de junio de 1995, con la asistencia de los HH. Senadores señores Miguel Otero Lathrop (Presidente), Sergio Fernández Fernández, Hernán Larraín Fernández y  Anselmo Sule Candia y de los HH. Diputados señores Carlos Bombal Otaegui, Sergio Elgueta Barrientos, Luis Valentín Ferrada Valenzuela y Aníbal Pérez Lobos.</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ala de la Comisión Mixta, a 20 de junio de 1995.</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JOSE LUIS ALLIENDE LEIVA</w:t>
      </w:r>
    </w:p>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ecretari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Helv">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 w:type="paragraph" w:styleId="NormalIndent">
    <w:name w:val="Normal Indent"/>
    <w:basedOn w:val="Normal"/>
    <w:qFormat/>
    <w:pPr>
      <w:ind w:left="708" w:hanging="0"/>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6T13:35:00Z</dcterms:created>
  <dc:creator>CONGRESO NACIONAL-Oficina de Modernizaci�n</dc:creator>
  <dc:description/>
  <dc:language>en-US</dc:language>
  <cp:lastModifiedBy>CONGRESO NACIONAL-Oficina de Modernizaci�n</cp:lastModifiedBy>
  <cp:lastPrinted>1995-06-22T13:34:00Z</cp:lastPrinted>
  <dcterms:modified xsi:type="dcterms:W3CDTF">1995-06-22T14:07:00Z</dcterms:modified>
  <cp:revision>23</cp:revision>
  <dc:subject/>
  <dc:title>BOLETIN N� 653-07</dc:title>
</cp:coreProperties>
</file>