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 New" w:hAnsi="Courier New" w:eastAsia="Courier New" w:cs="Courier New"/>
          <w:sz w:val="28"/>
          <w:szCs w:val="28"/>
        </w:rPr>
      </w:pPr>
      <w:r>
        <w:rPr>
          <w:rFonts w:eastAsia="Courier New" w:cs="Courier New" w:ascii="Courier New" w:hAnsi="Courier New"/>
          <w:sz w:val="28"/>
          <w:szCs w:val="28"/>
        </w:rPr>
        <w:t>Oficio Nº 10.90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Valparaíso, 9 de abril de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modifica diversas disposiciones de la Ley sobre Impuesto a la Renta; de la Ley sobre Impuesto a las Ventas y Servicios; del Código Tributario, y de otros textos legales, con las siguientes modificacion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después del Nº 2, el siguiente Nº 3, nue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3. En los artículos 22 y 26 bi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En el artículo 22, sustitúyese el Nº 5º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Para determinar el tonelaje de registro grueso de las naves sin cubierta, éste se estimará como el resultado de multiplicar la eslora por la manga, por el puntal y por el factor 0.212, expresando en metros las dimensiones de la nav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b) Sustitúyese el artículo 26 bis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26 bis.- Los pescadores artesanales señalados en el número 5º del artículo 22, pagarán como impuesto de esta categoría una cantidad equivalente 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Media unidad tributaria mensual, vigente en el último mes del ejercicio respectivo, los armadores artesanales de una o dos naves artesanales que, en su conjunto, no superen las cuatro toneladas de registro grues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Una unidad tributaria mensual, vigente en el último mes del ejercicio respectivo, los armadores artesanales de una o dos naves artesanales que, en su conjunto, tengan sobre cuatro y hasta ocho toneladas de registro grueso, 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os unidades tributarias mensuales, vigentes en el último mes del ejercicio respectivo, los armadores artesanales de una o dos naves que, en conjunto, tengan sobre ocho y hasta quince toneladas de registro grues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s. 3 y 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n pasado a ser 4 y 5, respectivamente, sin modificacion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tercalado, en el primer inciso que agrega, entre la palabra "impugnarlos" y la coma que la sigue (,) la palabra "fundadam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en el segundo inciso que agrega, entre la palabra "impugnar" y el artículo "los" la palabra "fundadam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sertado, en el tercer inciso que agrega, entre la palabra "rechazar" y el vocablo "como", la palabra "fundadam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Nº 7, nuevo, después del Nº 5, que pasó a ser Nº 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7. Agrégase a la letra A.- del artículo 41 A.- el siguiente Nº 3., nuevo, pasando los actuales 3. y 4., a ser Nºs. 4. y 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3. 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o la parte que corresponda, aplicándose para este efecto lo dispuesto en el número 1.- de la letra A del artículo 41 C. En todo lo demás este crédito deberá sujetarse a las normas establecidas en este artícul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agregado, en el encabezamiento del inciso primero del artículo 41 C, después de la expresión "que obtengan rentas", la frase "afectas al Impuesto de Primera Categorí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tercalado, en el inciso primero del Nº 1.- de la letra A.-, entre las palabras "Tratándose de" y "dividendos" los vocablos "ganancias de capit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agregado como inciso segundo en el Nº 1.- de la letra A.- el siguiente, pasando a ser tercero el actual segund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segundo del Nº 1.- de la letra A.-, que ha pasado a ser tercero, las palabras "los dividendos", las dos veces que aparecen, por la expresión "las ganancias de capital, dividend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eliminado el inciso segundo de la letra b) del Nº 2.-, letra 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agregado la siguiente letra D.-:</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 Crédito en el caso de servicios personal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todo caso el crédito no podrá exceder del 30%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contribuyentes que obtengan rentas, señaladas en el número 1.-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 sujetas a doble tribu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la determinación del crédito que se autoriza en esta letra, serán aplicables las normas de la letra A.- del artículo 41 A.- sobre reajustabilidad y tipo de cambio. Asimismo, se aplicará lo dispuesto en los números 3, 4 y 5 de la letra C.- del mismo artículo 41 A.- citad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s. 7 y 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n pasado a ser Nºs. 9 y 10, respectivamente, sin enmiend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como Nº 11, nuevo,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1.- En el artículo 84, letra e), agrégase a continuación del punto y coma (;) que pasa a ser punto seguido (.) la frase: "Se excepcionarán de esta obligación las personas naturales cuya presunción de renta determinada en cada mes del ejercicio comercial respectivo, sobre el conjunto de los vehículos que exploten, no exceda de una unidad tributaria anu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el Nº 1º propuesto, la expresión "excepto el caso" por "excepto en los siguientes casos: el", y ha reemplazado la coma (,) después de la expresión "8º" por un punto y coma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a continuación, el siguiente Nº 2, nue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2.- En el inciso tercero del artículo 24, intercálase, después de la palabra "fiscal", la segunda vez que aparece, la frase "o recuperar este crédito en el caso de los exportadores,", y después de la palabra "reciban" la expresión "o se registre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s. 2, 3 y 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n pasado a ser Nºs. 3, 4 y 5, respectivamente, sin enmiend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como Nº 1, nuevo,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 En el inciso primero del Nº 10 del artículo 8º, sustitúyese la expresión "al momento de cometerse la infracción." por "al momento de aplicarse la san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2</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la frase entre comillas "o al domicilio del propietario que figure registrado en el Servicio" por "o al domicilio que para estos efectos el propietario haya registrado en el Servicio y, a falta de éste, al domicilio del propietario que figure registrado en el Servici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del artículo 13 que reemplaza, la frase "el que mantendrá su vigencia mientras no dé aviso de haberlo cambiado." por la siguiente: "o el que indique el interesado en su presentación o actuación de que se trate o el que conste en la última declaración de impuesto respectiv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eliminado, en el inciso final del artículo 13 que reemplaza, la frase "o en el domicilio señalado en la última declaración de impues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la palabra "soportes" por "medios", en ambos incisos propuest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Nº 7, nue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7.- Agrégase el siguiente inciso segundo al artículo 3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Tesorero General de la República podrá autorizar el pago de los impuestos mediante tarjetas de débito, tarjetas de crédito u otros medios, siempre que no signifique un costo financiero adicional para el Fisco. Para estos efectos, el Tesorero deberá impartir las instrucciones administrativas necesarias que, a su vez, resguarden el interés fisc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la frase entre comillas "o al domicilio del propietario que figure registrado en el Servicio" por "o al domicilio que para estos efectos el propietario haya registrado en el Servicio y, a falta de éste, al domicilio del propietario que figure registrado en el Servici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los siguientes Nºs. 9 y 10, nuevos, después del Nº 7 que pasó a ser Nº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9.- Reemplázase el vocablo "cuarto", contenido en el inciso cuarto del artículo 48, por "tercer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0.- Reemplázase la expresión numérica "30" contenida en la oración final del inciso cuarto del artículo 64, por "6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8</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11.</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ha eliminad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letra a), sin enmiend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c)</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letra b).</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inciso segundo propuest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Para los efectos de este artículo, se entenderá que se inician actividades cuando se efectúe cualquier acto u operación que constituyan elementos necesarios para la determinación de los impuestos periódicos que afecten a la actividad que se desarrollará, o que generen los referidos impuesto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letra d)</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letra c).</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la palabra "sus" por "los" y la conjunción "o" por "y".</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1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artículo 97, sustitúyese el Nº 16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6. La pérdida o inutilización de los libros de contabilidad o documentos que sirvan para acreditar las anotaciones contables o que estén relacionados con las actividades afectas a cualquier impuesto, con multa de hasta el 20% de capital efectivo con un tope de 30 unidades tributarias anuales, a menos que la pérdida o inutilización sea calificada de fortuita por el Director Region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contribuyentes deberán en todos los casos de pérdida o inutiliz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Dar aviso al Servicio dentro de los 10 días siguientes, 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b) Reconstituir la contabilidad dentro del plazo, y conforme a las normas que fije el Servicio, plazo que no podrá ser inferior a treinta dí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incumplimiento de lo dispuesto en el inciso anterior se sancionará con una multa de hasta diez unidades tributarias mensual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todo caso, la pérdida o inutilización de los libros de contabilidad suspenderá la prescripción establecida en el artículo 200, hasta la fecha en que los libros legalmente reconstituidos queden a disposición del Servici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Para los efectos previstos en el inciso primero de este número se entenderá por capital efectivo el definido en el artículo 2º, Nº 5, de la Ley de Impuesto a la Rent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aquellos casos en que, debido a la imposibilidad de determinar el capital efectivo, no sea posible aplicar la sanción señalada en el inciso primero, se sancionará dicha pérdida o inutilización con una multa de hasta 30 unidades tributarias anual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13 sin modificacion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1</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eliminad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1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l vocablo "extemporáneas" por la expresión "fuera de plaz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agregado el siguiente Nº 15, nue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5.- En el inciso sexto del artículo 147, a continuación de la coma (,) que sigue a las palabras "a petición de parte", intercálase la siguiente frase: "previo informe del Servicio de Tesorerías", y agrégase, después del punto aparte (.), que pasa a ser punto seguido (.), lo siguiente: "El informe del Servicio de Tesorerías deberá entregarse dentro de los quince días siguientes de recibida la petición del tribunal, el cual podrá proceder sin él si no se entrega en el plazo señalad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3</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rechazad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16 sin enmiend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1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vocablo "diez" por "quinc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los siguientes Nºs. 18 y 19, nue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8.- Suprímese el inciso segundo del Nº 4, del artículo 16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9.- Agrégase al artículo 196 el siguiente Nº 7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7º. Las que correspondan a contribuyentes que hayan deducido querella por haber sido estafados o defraudados en dineros entregados para el pago de impuestos determinados, y siempre que se haya condenado a los culpables por sentencia que se encuentre ejecutoriad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s contribuyentes que hayan deducido la querella a que se refiere el inciso primero de este número, podrán solicitar al tribunal que la esté conociendo la suspensión del cobro judicial de los impuesto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tribunal podrá ordenar la suspensión total o parcial del cobro de los impuestos, por un plazo determinado que podrá ser renovado, previo informe del Servicio de Tesorerías y siempre que se haya dictado auto de procesamien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 suspensión cesará de pleno derecho, cuando se deje sin efecto el auto de procesamiento o se dicte sobreseimiento temporal o definitivo o sentencia absolutoria. El tribunal deberá comunicar de inmediato la ocurrencia de cualquiera de estas circunstancias, al Servicio de Tesorerías, mediante ofici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ecretada la suspensión del cobro judicial no procederá el abandono del procedimiento en el juicio ejecutivo correspondiente, mientras subsista aquéll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s sumas que en razón de los impuestos adeudados se hayan ingresado en arcas fiscales no darán derecho a devolución algun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No será aplicable el inciso segundo del artículo 197, a lo dispuesto en este númer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eliminad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1</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en la frase entre comillas "y por el Departamento de la Secretaría General." el artículo "la".</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n la letra b bis) que se intercala en el artículo 7º, la palabra "Intervenir" por la expresión "Asesorar al Ministerio correspondiente" y ha eliminado en la misma letra los vocablos "y administrar".</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3</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el encabezamiento de la letra i) que se agrega, los vocablos "La fiscalización del cumplimiento" por las palabras "Fiscalizar el cumplimien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xml:space="preserve">Ha intercalado, como Nº 1, nuevo, el siguiente, pasando el Nº 1 de este numeral a ser </w:t>
        <w:br/>
        <w:t>Nº 2, sin enmiend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 En la letra d) sustitúyese la coma (,) por un punto y coma (;) y suprímese la conjunción "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n la letra f) del Nº 2, que pasó a ser Nº 3, las palabras "las negociaciones" por el vocablo "materi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la letra g) del Nº 2, que pasó a ser Nº 3, pasando las letras h), i), j), k) y l) a ser letras g), h), i), j) y k), respectivamente.</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Nº 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Nº 5, sin enmiend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eliminad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5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agregado, como inciso segundo, nuevo,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xml:space="preserve">"Los plazos a que se refiere el inciso segundo del artículo 211 de la ley Nº 16.464, modificado por el artículo 110 de la ley Nº 17.416, se entenderán suspendidos mientras dure la vigencia de las imposiciones establecidas en la columna 3 del artículo 1º del decreto ley </w:t>
        <w:br/>
        <w:t>Nº 3.501, de 1980.".</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7º, 8º y 9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n pasado a ser artículos 6º, 7º y 8º, respectivamente, sin modificacion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9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guarismo "42" por "41".</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1</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reemplazado el guarismo "42" por "41".</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3</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1, sin enmienda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4</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guarismo "1996" por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continuación, ha consultado los siguientes artículos nuevos, después del artículo 14 que pasó a ser 12:</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3.- Facúltase al Presidente de la República para que en el plazo de un año, contado desde la fecha de publicación de la presente ley, mediante un decreto del Ministerio de Hacienda, refunda en un solo texto, coordinado, sistematizado y actualizado que llevará igual número de ley que el actual, los preceptos de la ley Nº 17.235, Ley sobre Impuesto Territorial, y sus Cuadros Anexos, y las disposiciones relacionadas con estas materias, contenidas en otras leyes y decretos con fuerza de le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ejercicio de estas facultades, el Presidente de la República podrá incluir en el texto refundido las modificaciones efectuadas a la mencionada ley, y a las disposiciones relacionadas con sus materias contenidas en otras leyes y decretos con fuerza de ley; excluir las normas de los textos involucrados que se encuentren derogadas expresa, tácita u orgánicamente; incorporar a los cuadros anexos las exenciones generales o particulares contenidas en otros textos autónomos o no, y eliminar de los mismos cuadros las que hayan sido derogadas expresa, tácita, u orgánicam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Podrá también introducir cambios formales en la titulación, redacción, ubicación de preceptos y numeración de los artícul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e igual forma podrá actualizar las cantidades sujetas a corrección monetaria, manteniendo el mecanismo de reajuste correspondiente de modo que no haya solución de continuidad en el sistem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4.- Sustitúyese, en el artículo 42 de la ley Nº 17.235, sobre Impuesto Territorial, la palabra "anuales" por "semestral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5.- En el artículo 1º de la ley Nº 19.484, sustitúyese la frase "con matrícula vigente" por "inscrito en el Registro Nacional de Pescadores Artesanales establecido en la Ley General de Pesca y Acuicultur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6.- En el inciso primero del artículo 153 de la ley Nº 18.045, sustitúyese la expresión "mutuos hipotecarios endosables", por la siguiente: "documentos, que en su emisión, otorgamiento o suscripción, se hubieren gravado con el impuesto señalado o se encontraren exentos de é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7.- En el artículo 15 del decreto con fuerza de ley Nº 2, de 1959, sobre Plan Habitacional, agrégase el siguiente inciso segundo, pasando a ser inciso tercero el actual inciso segund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Igual tratamiento tendrán las rentas provenientes de la enajenación de "viviendas económicas" que se obtengan en cumplimiento de un contrato de arrendamiento con opción de compra, salvo que el tradente sea la empresa que construyó dichas viviend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8.- Introdúcense las siguientes modificaciones en el artículo 24 del decreto ley Nº 3.475, de 198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En el Nº 15 agréganse las siguientes expresiones, sustituyendo el punto aparte (.) por una coma (,): "o bien que tengan por único objeto ser colocados en el exterior.", 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b) En el Nº 16 intercálase entre las expresiones "países" y "dentro" a continuación de la coma que sigue a la primera expresión señalada, la siguiente frase: "que se efectúen con cargo a créditos exentos de conformidad al número anterior 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9.- Introdúcense las siguientes modificaciones a la ley Nº 18.48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1.- En el artículo 5º bis, agrégase a la letra "c", el siguiente inciso fin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s exclusiones referidas en los incisos anteriores se aplicarán indistintamente a las mercancías que se exporten como producto final o como insumos incorporados a un producto final.",</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2.- En el inciso cuarto del artículo 6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Intercálanse, a continuación del punto y coma (;) que sigue a la palabra "presidirá" las siguientes expresiones: "un representante del Ministerio de Hacienda;", 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b) Agrégase, a continuación del punto aparte (.), que se transforma en punto seguido (.), la siguiente oración: "El interesado deberá presentar la reconsideración dentro del plazo de 30 días, contado desde que el Servicio de Tesorerías le comunique su negativa a dar curso a la solicitud de reintegro. Presentada la reconsideración, el Tesorero General de la República deberá, dentro del término de 10 días hábiles, solicitar el informe de la Comisión Técnica y pronunciarse en definitiva dentro del plazo de 20 días hábiles, contado desde la fecha de recepción del informe de la Comis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20.- Derógase el artículo 14 de la ley Nº 18.52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1.</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el inciso primer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21.- Lo dispuesto en el artículo 1º, números 4, letra a), y 6, regirá desde el año tributario 1998. Respecto de las modificaciones contenidas en los números 1 y 3 del artículo 1º, éstas regirán a contar del año tributario 1998 y les serán aplicables lo dispuesto en los artículos 1º y 3º de la ley Nº 19.484, pero en el primer caso la exención establecida en su artículo 1º regirá por los años tributarios 1994, 1995, 1996 y 1997. A su vez, lo dispuesto en los números 1 y 4 del artículo 2º y en los artículos 9º y 10, regirá a contar del 1º de enero de 1999.".</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su inciso segundo, ha reemplazado las referencias a los "números 3" y "6", por "números 4" y "8", respectivamente, y el guarismo "1996" por "1998".</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Transitorio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n el inciso primero, ha reemplazado la referencia al "número 4" por "número 5".</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como artículos 2º y 3º, nuevos, los siguient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2º.- Lo dispuesto en el Nº 7º que esta ley agrega al artículo 196 del Código Tributario, será también aplicable en el caso de querellas respecto de las cuales no se haya dictado sentencia de término ejecutoriada al momento de entrar en vigencia la referida modifica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3º.- Para los efectos de lo dispuesto en el inciso segundo del artículo 9º del decreto con fuerza de ley Nº 15, de 1981, del Ministerio de Hacienda, durante el año 1997 y dentro del monto de recursos consultado en la Ley de Presupuestos del Sector Público para dicho año, las peticiones de bonificación que se presenten al Intendente Regional y las que éste conceda, podrán corresponder a proyectos que se encuentren en ejecución a la fecha de postulación y a proyectos ya ejecutados cuya terminación fuere posterior al 31 de marzo de 1995. En el caso que las peticiones respectivas no hubieren sido presentadas a la fecha de publicación de la presente ley, ellas deberán presentarse dentro de los sesenta días siguientes a la publicación de esta le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go presente a V.E. que el artículo 10 del proyecto, que pasó a ser artículo 9º, ha sido aprobado en el carácter de orgánico constitucional con el voto afirmativo, en la votación general de 34 señores Senadores de un total de 46 en ejercicio, y en la votación particular, con el voto favorable de 28 señores Senadores de un total de 46 en ejercicio, dándose cumplimiento de esta forma a lo preceptuado en el inciso segundo del artículo 63 de la Constitución Política de la República.</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287, de 9 de octubre de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rPr>
          <w:rFonts w:ascii="Courier New" w:hAnsi="Courier New" w:eastAsia="Courier New" w:cs="Courier New"/>
          <w:sz w:val="28"/>
          <w:szCs w:val="28"/>
        </w:rPr>
      </w:pPr>
      <w:r>
        <w:rPr>
          <w:rFonts w:eastAsia="Courier New" w:cs="Courier New" w:ascii="Courier New" w:hAnsi="Courier New"/>
          <w:sz w:val="28"/>
          <w:szCs w:val="28"/>
        </w:rPr>
        <w:t>(Fdo.): SERGIO ROMERO PIZARRO, Presidente del Senado; JOSÉ LUIS LAGOS LÓPEZ, 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JHENRIQUEZ</dc:creator>
  <dc:description/>
  <dc:language>en-US</dc:language>
  <cp:lastModifiedBy>Alejandra Carvallo Migliaro</cp:lastModifiedBy>
  <dcterms:modified xsi:type="dcterms:W3CDTF">2002-12-18T19:01:00Z</dcterms:modified>
  <cp:revision>2</cp:revision>
  <dc:subject/>
  <dc:title>Oficio Nº 10</dc:title>
</cp:coreProperties>
</file>