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xml:space="preserve">Oficio Nº1.530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VALPARAISO, 08 de julio de 1997</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widowControl w:val="false"/>
        <w:tabs>
          <w:tab w:val="clear" w:pos="567"/>
          <w:tab w:val="left" w:pos="2438" w:leader="none"/>
        </w:tabs>
        <w:spacing w:lineRule="auto" w:line="360"/>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567"/>
                                <w:tab w:val="left" w:pos="2438" w:leader="none"/>
                              </w:tabs>
                              <w:jc w:val="center"/>
                              <w:rPr>
                                <w:rFonts w:ascii="Courier" w:hAnsi="Courier" w:cs="Courier"/>
                                <w:sz w:val="24"/>
                              </w:rPr>
                            </w:pPr>
                            <w:r>
                              <w:rPr>
                                <w:rFonts w:cs="Courier" w:ascii="Courier" w:hAnsi="Courier"/>
                                <w:sz w:val="24"/>
                              </w:rPr>
                              <w:t>A  S.E. EL</w:t>
                            </w:r>
                          </w:p>
                          <w:p>
                            <w:pPr>
                              <w:pStyle w:val="Normal"/>
                              <w:tabs>
                                <w:tab w:val="clear" w:pos="567"/>
                                <w:tab w:val="left" w:pos="2438" w:leader="none"/>
                              </w:tabs>
                              <w:jc w:val="center"/>
                              <w:rPr>
                                <w:rFonts w:ascii="Courier" w:hAnsi="Courier" w:cs="Courier"/>
                                <w:sz w:val="24"/>
                              </w:rPr>
                            </w:pPr>
                            <w:r>
                              <w:rPr>
                                <w:rFonts w:cs="Courier" w:ascii="Courier" w:hAnsi="Courier"/>
                                <w:sz w:val="24"/>
                              </w:rPr>
                              <w:t>PRESIDENTE</w:t>
                            </w:r>
                          </w:p>
                          <w:p>
                            <w:pPr>
                              <w:pStyle w:val="Normal"/>
                              <w:tabs>
                                <w:tab w:val="clear" w:pos="567"/>
                                <w:tab w:val="left" w:pos="2438" w:leader="none"/>
                              </w:tabs>
                              <w:jc w:val="center"/>
                              <w:rPr>
                                <w:rFonts w:ascii="Courier" w:hAnsi="Courier" w:cs="Courier"/>
                                <w:sz w:val="24"/>
                              </w:rPr>
                            </w:pPr>
                            <w:r>
                              <w:rPr>
                                <w:rFonts w:cs="Courier" w:ascii="Courier" w:hAnsi="Courier"/>
                                <w:sz w:val="24"/>
                              </w:rPr>
                              <w:t>DE LA</w:t>
                            </w:r>
                          </w:p>
                          <w:p>
                            <w:pPr>
                              <w:pStyle w:val="Normal"/>
                              <w:tabs>
                                <w:tab w:val="clear" w:pos="567"/>
                                <w:tab w:val="left" w:pos="2438" w:leader="none"/>
                              </w:tabs>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567"/>
                          <w:tab w:val="left" w:pos="2438" w:leader="none"/>
                        </w:tabs>
                        <w:jc w:val="center"/>
                        <w:rPr>
                          <w:rFonts w:ascii="Courier" w:hAnsi="Courier" w:cs="Courier"/>
                          <w:sz w:val="24"/>
                        </w:rPr>
                      </w:pPr>
                      <w:r>
                        <w:rPr>
                          <w:rFonts w:cs="Courier" w:ascii="Courier" w:hAnsi="Courier"/>
                          <w:sz w:val="24"/>
                        </w:rPr>
                        <w:t>A  S.E. EL</w:t>
                      </w:r>
                    </w:p>
                    <w:p>
                      <w:pPr>
                        <w:pStyle w:val="Normal"/>
                        <w:tabs>
                          <w:tab w:val="clear" w:pos="567"/>
                          <w:tab w:val="left" w:pos="2438" w:leader="none"/>
                        </w:tabs>
                        <w:jc w:val="center"/>
                        <w:rPr>
                          <w:rFonts w:ascii="Courier" w:hAnsi="Courier" w:cs="Courier"/>
                          <w:sz w:val="24"/>
                        </w:rPr>
                      </w:pPr>
                      <w:r>
                        <w:rPr>
                          <w:rFonts w:cs="Courier" w:ascii="Courier" w:hAnsi="Courier"/>
                          <w:sz w:val="24"/>
                        </w:rPr>
                        <w:t>PRESIDENTE</w:t>
                      </w:r>
                    </w:p>
                    <w:p>
                      <w:pPr>
                        <w:pStyle w:val="Normal"/>
                        <w:tabs>
                          <w:tab w:val="clear" w:pos="567"/>
                          <w:tab w:val="left" w:pos="2438" w:leader="none"/>
                        </w:tabs>
                        <w:jc w:val="center"/>
                        <w:rPr>
                          <w:rFonts w:ascii="Courier" w:hAnsi="Courier" w:cs="Courier"/>
                          <w:sz w:val="24"/>
                        </w:rPr>
                      </w:pPr>
                      <w:r>
                        <w:rPr>
                          <w:rFonts w:cs="Courier" w:ascii="Courier" w:hAnsi="Courier"/>
                          <w:sz w:val="24"/>
                        </w:rPr>
                        <w:t>DE LA</w:t>
                      </w:r>
                    </w:p>
                    <w:p>
                      <w:pPr>
                        <w:pStyle w:val="Normal"/>
                        <w:tabs>
                          <w:tab w:val="clear" w:pos="567"/>
                          <w:tab w:val="left" w:pos="2438" w:leader="none"/>
                        </w:tabs>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engo a honra comunicar a V.E., que el Congreso Nacional ha tenido a bien prestar su aprobación a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º.- Introdúcense las siguientes modificaciones en la Ley sobre Impuesto a la Renta, contenida en el artículo 1º del decreto ley Nº 824, de 1974:</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el artículo 21, inciso primero, agrégase, a continuación de la expresión "creadas por ley" la frase ", los pagos a que se refiere el artículo 31, número 12º, en la parte que no puedan ser deducidos como gast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En los artículos 22 y 26 bi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n el artículo 22, sustitúyese el Nº 5º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Sustitúyese el artículo 26 bis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6 bis.- Los pescadores artesanales señalados en el número 5º del artículo 22, pagarán como impuesto de esta categoría una cantidad equivalente 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Media unidad tributaria mensual, vigente en el último mes del ejercicio respectivo, los armadores artesanales de una o dos naves artesanales que, en su conjunto, no superen las cuatro toneladas de registro grues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Dos unidades tributarias mensuales, vigentes en el último mes del ejercicio respectivo, los armadores artesanales de una o dos naves que, en conjunto, tengan sobre ocho y hasta quince toneladas de registro grues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4.- En el artículo 31:</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Intercálase como inciso segundo nuevo,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Agrégase el siguiente número 12º, nuev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5.- En el inciso décimo del número 3º del artículo 34 bis, agrégase después de la palabra "anteriores" la expresión "y en el número 2º".</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tab/>
        <w:tab/>
        <w:tab/>
        <w:tab/>
        <w:tab/>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6.- En el artículo 38, agréganse los siguientes incisos, nuev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Cuando los precios que la agencia o sucursal cobre a su casa matriz o a otra agencia o empresa relacionada de la casa matriz, no se ajusten a los valores que por operaciones similares se cobren entre empresas independientes, la Dirección Regional podrá impugnarlos fundadamente,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7.- Agrégase a la letra A del artículo 41 A el siguiente Nº 3, nuevo, pasando los actuales 3 y 4, a ser Nºs. 4 y 5:</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tab/>
        <w:tab/>
        <w:tab/>
        <w:tab/>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8.- Agrégase el siguiente artículo 41 C, nuev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Crédito total disponibl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w:t>
        <w:softHyphen/>
        <w:t>tribución o pago. Asimismo, este impuesto se conside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l crédito para cada renta será la cantidad menor entr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l o los impuestos pagados al otro Estado sobre la respectiva renta según lo establecido en el número anterior.</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crédito total disponible se deducirá del impuesto de primera categoría y de los impuestos finales, global complementario y adicional, en la forma que se indica en las letras que sigue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Crédito contra el impuesto de primera categorí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el caso del impuesto de primera categoría, el crédito respectivo se calculará y aplicará según las siguientes norm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Se agregará a la base del impuesto de primera categoría el crédito total disponible determinado según las normas de la letra A anterior.</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C.- Crédito contra impuestos fin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 Crédito en el caso de servicios person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contribuyentes que obtengan rentas, señaladas en el número 1º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la determinación del crédito que se autoriza en esta letra, serán aplicables las normas de la letra A del artículo 41 A sobre reajustabilidad y tipo de cambio. Asimismo, se aplicará lo dispuesto en los números 3, 4 y 5 de la letra C del mismo artículo 41 A cita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9.- En el artículo 59, introdúcense las siguientes modificacion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n el inciso primero, sustitúyese la tasa "35%" por "3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n el encabezamiento del inciso cuarto, sustitúyese la palabra "también" por la frase "con tasa 35%";</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c) En el párrafo final del número 1), elimínase la frase "y no la del inciso primero de este artícul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 En el párrafo segundo del número 2), sustitúyense las oraciones que siguen a las expresiones "producidos en el país", hasta el punto aparte de dicho párrafo, por la siguiente oración: "y los pagos correspondientes, considerarse razonables a juicio del Servicio de Impuestos Internos, debiendo para este efecto los contribuyentes comunicarlos, en la forma y plazo que fije el Director de dicho Servicio.",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 En el párrafo tercero del número 2),  sustitúyese la oración final que empieza con las expresiones "o con divisas", por la siguiente:  "y que sean autorizados por el Servicio de Impuestos Internos, de acuerdo con las normas que al efecto impart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0.- En el artículo 68:</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Agrégase como inciso segundo nuevo,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Sin embargo, los contribuyentes que declaren en la forma establecida en el inciso final del artículo 50, no estarán obligados a llevar contabilidad y ningún otro registro o libro de ingresos diari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Intercálase en la letra b) del inciso segundo, entre las expresiones "profesionales" y ",podrán" la siguiente frase: "y de los acogidos a las disposiciones del inciso final del artículo 5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xml:space="preserve">11.- En el artículo 84, letra e), agrégase a continuación del punto y coma (;) que pasa a ser punto seguido (.) la frase: "Se excepcionarán de esta obligación las personas naturales cuya presunción de renta determinada en cada mes del ejercicio comercial respectivo, sobre el conjunto de los vehículos que exploten, no exceda de una unidad tributaria anual;".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º.- Introdúcense las siguientes modificaciones en el decreto ley Nº 825, de 1974:</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Sustitúyese el número 1º de la letra A del artículo 12,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º. Los vehículos motorizados usados, excepto en los siguientes casos: el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el inciso tercero del artículo 24, intercálase, después de la palabra "fiscal", la segunda vez que aparece, la frase "o recuperar este crédito en el caso de los exportadores,", y después de la palabra "reciban" la expresión "o se registre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En el artículo 36, agrégase al inciso cuarto, después del punto aparte (.) que pasa a ser punto seguido (.), el siguiente párraf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4.- Derógase el artículo 41.</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5.- En el inciso segundo del artículo 56, de la Ley sobre Impuesto a las Ventas y Servici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Intercálase a continuación de la palabra "boletas," la expresión: "facturas, facturas de compra, guías de despacho, liquidaciones facturas, notas de débito y notas de crédito"; y después de las palabras "exigidos por", las voces "la Ley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Agréganse como incisos tercero y cuarto los siguientes  nuevos, pasando a ser quinto el actual tercer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3º.- Introdúcense las siguientes modificaciones en el Código Tributario, contenido en el artículo 1º del decreto ley Nº 830, de 1974:</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el inciso primero del Nº 10 del artículo 8º, sustitúyese la expresión "al momento de cometerse la infracción." por "al momento de aplicarse la san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el artículo 11:</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Intercálanse, a continuación del inciso segundo, los siguientes incisos nuev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Intercálase, en el inciso final, a continuación de la palabra "avalúos" la expresión "y/o contribuciones" y después de la palabra "afectada" la frase "o al domicilio que para estos efectos el propietario haya registrado en el Servicio y, a falta de éste, al domicilio del propietario que figure registrado en el Servic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Suprímese en el inciso segundo del artículo 12, la frase "en la misma forma" y la coma (,) que la sigue, y agrégase después del punto final (.), que se sustituye por una coma (,), lo siguiente: "en cualquier lugar donde éste se encuentre o fuere habi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4.-</w:t>
        <w:tab/>
        <w:t>Sustitúyese el artículo 13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3.- Para los efectos de las notificaciones, se tendrá como domicilio el que indique el contribuyente en su declaración de iniciación de actividades,o el que indique el interesado en su presentación o actuación de que se trate o el que conste en la última declaración de impuesto respectiv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falta de los domicilios señalados en los incisos anteriores, las notificaciones por cédula o por carta certificada podrán practicarse en la habitación del contribuyente o de su representante o en los lugares en que éstos ejerzan su actividad.".</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5.- En el artículo 24, agrégase como nuevo inciso quinto y final,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6.- En el artículo 30, agréganse los siguientes incisos segundo y final, nuev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Dirección podrá autorizar a los contribuyentes para que presenten los informes y declaraciones, en medios distintos al papel, cuya lectura pueda efectuarse mediante sistemas tecnológic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impresión en papel que efectúe el Servicio de los informes o declaraciones presentadas en los referidos medios, tendrá el valor probatorio de un instrumento privado emanado de la persona bajo cuya firma electrónica se pres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7.- Agrégase el siguiente inciso segundo al artículo 38:</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Tesorero General de la República podrá autorizar el pago de los impuestos mediante tarjetas de débito, tarjetas de crédito u otros medios, siempre que no signifique un costo financiero adicional para el Fisco. Para estos efectos, el Tesorero deberá impartir las instrucciones administrativas necesarias que, a su vez, resguarden el interés fisc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8.- Agrégase al inciso segundo del artículo 44, a continuación de la palabra "impuesto" la frase "o al domicilio que para estos efectos el propietario haya registrado en el Servicio y, a falta de éste, al domicilio del propietario que figure registrado en el Servic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9.- Reemplázase el vocablo "cuarto", contenido en el inciso cuarto del artículo 48, por "tercer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0.- Reemplázase la expresión numérica "30" contenida en la oración final del inciso cuarto del artículo 64, por "6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1.- En el artículo 68:</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n el inciso primero, a continuación de la frase "a que se refieren los números", intercálase la frase "1º, letras a) y b),"; sustitúyese la conjunción "y" que aparece entre "20" y "42" por una coma (,) y agrégase a continuación de los guarismos "42 Nº 2" la expresión "y 48".</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n el inciso primero, a continuación del punto aparte (.) que pasa a ser punto seguido (.), agrégase lo siguiente: "El Director podrá, mediante normas de carácter general, eximir de presentar esta declaración a contribuyentes o grupos de contribuyentes de escasos recursos económicos o que no tengan la preparación necesaria para confeccionarla, o bien, para sustituir esta exigencia por otros procedimientos que constituyan un trámite simplificado. Los contribuyentes favorecidos con esta facultad podrán acogerse a la exención o al régimen simplificado dentro de los noventa días siguientes a la publicación de la resolución respectiva , aun cuando no hayan cumplido oportunamente con la obligación establecida en este artículo, no siéndoles aplicable sanción alguna en ese caso. Sin embargo, el contribuyente beneficiado con esta eximición o sustitución podrá, optativamente, efectuar la declaración común de iniciación de actividades a que se refiere la primera parte de este incis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c) Intercálase como nuevo inciso segundo, pasando el actual segundo a ser tercero,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ara los efectos de este artículo, se entenderá que se inician actividades cuando se efectúe cualquier acto u operación que constituya elemento necesario para la determinación de los impuestos periódicos que afecten a la actividad que se desarrollará, o que generen los referidos impuest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 Sustitúyese el inciso final,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contribuyentes deberán poner en conocimiento de la Oficina del Servicio que corresponda las modificaciones importantes de los datos y antecedentes contenidos en el formulario a que se refiere el inciso anterior.".</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2.- En el artículo 97:</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Sustitúyese en los Nºs. 6º y 7º, la expresión "la Dirección Regional" por "el Director o el Director Reg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Reemplázase el Nº 16,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6.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contribuyentes deberán en todos los casos de pérdida o inutiliz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Dar aviso al Servicio dentro de los 10 días siguientes,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Reconstituir la contabilidad dentro del plazo y conforme a las normas que fije el Servicio, plazo que no podrá ser inferior a treinta dí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incumplimiento de lo dispuesto en el inciso anterior se sancionará con una multa de hasta diez unidades tributarias mensu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todo caso, la pérdida o inutilización de los libros de contabilidad suspenderá la prescripción establecida en el artículo 200, hasta la fecha en que los libros legalmente reconstituidos queden a disposición del Servic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ara los efectos previstos en el inciso primero de este número se entenderá por capital efectivo el definido en el artículo 2º, Nº 5, de la Ley de Impuesto a la Rent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aquellos casos en que, debido a la imposibilidad de determinar el capital efectivo, no sea posible aplicar la sanción señalada en el inciso primero, se sancionará dicha pérdida o inutilización con una multa de hasta 30 unidades tributarias anu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3.-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4.- En el artículo 126, agrégase el siguiente inciso segundo al Nº 3:</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5.- En el inciso sexto del artículo 147, a continuación de la coma  que sigue a las palabras "a petición de parte", intercálase la siguiente frase: "previo informe del Servicio de Tesorerías", y agrégase, después del punto aparte (.), que pasa a ser punto seguido (.), lo siguiente: "El informe del Servicio de Tesorerías deberá entregarse dentro de los quince días siguientes de recibida la petición del tribunal, el cual podrá proceder sin él si no se entrega en el plazo señala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6.- Sustitúyese el inciso final del artículo 162, por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7.- En el artículo 165, Nº 3º, reemplázase la expresión "cinco" por "quinc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8.- Suprímese en la última frase del inciso segundo del Nº 4º del artículo 165, el adverbio "n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9.- Agrégase al artículo 196 el siguiente Nº 7º:</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contribuyentes que hayan deducido la querella a que se refiere el inciso primero de este número, podrán solicitar al tribunal que la esté conociendo la suspensión del cobro judicial de los impuestos respectiv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tribunal podrá ordenar la suspensión total o parcial del cobro de los impuestos, por un plazo determinado que podrá ser renovado, previo informe del Servicio de Tesorerías y siempre que se haya dictado auto de procesamient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ecretada la suspensión del cobro judicial no procederá el abandono del procedimiento en el juicio ejecutivo correspondiente, mientras subsista aquéll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s sumas que en razón de los impuestos adeudados se hayan ingresado en arcas fiscales no darán derecho a devolución algun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No será aplicable el inciso segundo del artículo 197, a lo dispuesto en este númer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0.- En el artículo 20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Intercálase como nuevo inciso tercero, pasando el actual tercero a ser cuarto,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los plazos señalados en los incisos anteriores y computados en la misma forma prescribirá la acción del Servicio para perseguir las sanciones pecuniarias que accedan a los impuestos adeudad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Agrégase como inciso final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s acciones para perseguir las sanciones de carácter pecuniario y otras que no accedan al pago de un impuesto prescribirán en tres años contados desde la fecha en que se cometió la infrac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4º.- Introdúcense las siguientes modificaciones a la Ley Orgánica del Servicio de Impuestos Internos, contenida en el artículo 1º del decreto con fuerza de ley Nº 7, de 1980, del Ministerio de Haciend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el inciso primero del artículo 3º, suprímese la frase "y por el Departamento de  Secretaría General.", y reemplázase la coma (,) después de la palabra "Humanos" por un punto aparte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el artículo 7º, intercálase, a continuación de la letra b), la siguiente letra nuev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bis) Asesorar al Ministerio correspondiente en la negociación de Convenios Internacionales que versen  sobre materias tributarias, interpret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 xml:space="preserve">3.- En el artículo 14, introdúcense las siguientes modificaciones: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la letra g) sustitúyese la coma (,) por un punto y coma (;) y suprímese la conjunción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la letra h) sustitúyese el punto final (.) por un punto y coma (;),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Agréganse las siguientes letr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i) Fiscalizar 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4.- En el artículo 16, introdúcense las siguientes modificacion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la letra d) sustitúyese la coma (,) por un punto y coma (;) y suprímese la conjunción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la letra e) sustitúyese el punto (.) por un punto y coma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3. Agréganse las siguientes letr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f) Asesorar al Director y Autoridades superiores en materia de Convenios Internacionales sobre exención de impuestos, o eliminación de la doble tributación internacional, o sobre intercambio de información y de asistencia en materia de impuest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g) Estudiar y recomendar al Director las respuestas administrativas a consultas formuladas por las unidades del Servicio relacionadas con la aplicación de las disposiciones de convenios para evitar la doble tributación internacional, celebrados por Chile con gobiernos extranjer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5.- Agrégase en el inciso segundo del artículo 42, reemplazándose el punto final (.) por una coma (,), lo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sin embargo, las facultades necesarias para la aplicación y fiscalización del cumplimiento de las obligaciones tributarias recaerán también en los funcionarios fiscalizadores del Servicio, los cuales podrán ejercerlas en todo el territorio de la República, pero si se trata de actuaciones fuera de su jurisdicción, sólo podrán realizarlas en cumplimiento de instrucciones específicas del Director o Director Regional del cual dependa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6.- Agrégase como inciso segundo del artículo 46 el sigui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l poder que confiera el Director y el Director Regional no requerirá la concurrencia personal de los mismos al Tribunal respectivo para la correspondiente autoriz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5º.- Sustitúyese en el artículo único de la ley Nº 18.320, con vigencia a contar del 1º de enero de 1998, en los números 1, 2 y 4 inciso segundo, la expresión "doce", las veces que aparece, por la palabra "veinticuatro", y en el inciso primero del número 4, sustitúyese la palabra "tres" por "sei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6º.- Derógase el inciso final del artículo 23 del decreto ley Nº 3.501, de 1980, agregado por la letra ñ) del artículo 1º del decreto ley Nº 3.625, de 1981.</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t>Los plazos a que se refiere el inciso segundo del artículo 211 de la ley Nº 16.464, modificado por el artículo 110 de la ley Nº 17.416, se entenderán suspendidos mientras dure la vigencia de las imposiciones establecidas en la columna 3 del artículo 1º del decreto ley Nº 3.501, de 198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7º.- Condónase el impuesto territorial que se adeude a la fecha de publicación de esta ley, por las tierras indígenas a que se refiere el artículo 12 de la ley Nº 19.253.</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8º.- Introdúcense las siguientes modificaciones al artículo 2º del decreto con fuerza de ley Nº 1, del Ministerio de Hacienda, de 1994, Orgánico del Servicio de Tesorerí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n el Nº 2 letra d), reemplázase el punto y coma (;) con que finaliza por un punto aparte (.) y agrégase el siguiente inciso fi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n el Nº 6, reemplázase el punto y coma (;) con que finaliza por un punto aparte (.) y agréganse los siguientes incis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9º.- Reemplázase en la parte final del inciso segundo del artículo 13 de la ley Nº 17.312, la expresión "Tesorería Comunal", por "Tesorería Municip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0.- En el número 4 del artículo 12 de la ley Nº 18.695, Orgánica Constitucional de Municipalidades, sustitúyese la oración que expresa: "Un cincuenta por ciento del uno por ciento sobre el precio de venta en la transferencia de vehículos con permiso de circulación." por: "Un cincuenta por ciento del derecho establecido en el Nº 7 del artículo 41 del decreto ley Nº 3.063, de 1979, Ley de Rentas Municipales, en la transferen</w:t>
        <w:softHyphen/>
        <w:t>cia de vehículos con permisos de circul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1.- En el número 7 del artículo 41 del decreto ley Nº 3.063, de 1979, sobre Rentas Municipales, sustitúyese el guarismo "1%" por "1,5% ".</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2.-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3.- Facúltase al Presidente de la República para que en el plazo de un año, contado desde la fecha de publicación de la presente ley, mediante un decreto del Ministerio de Hacienda, refunda en un solo texto, coordinado, sistematizado y actualizado que llevará igual número de ley que el actual, los preceptos de la ley Nº 17.235, Ley sobre Impuesto Territorial, y sus cuadros anexos, y las disposiciones relacionadas con estas materias, contenidas en otras leyes, decretos ley y decretos con fuerza de le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En el ejercicio de estas facultades, el Presidente de la República podrá incluir en el texto refundido las modificaciones efectuadas a la mencionada ley, y a las disposiciones relacionadas con sus materias contenidas en otras leyes, decretos ley y decretos con fuerza de ley; excluir las normas de los textos involucrados que se encuentren derogadas expresa, tácita u orgánicamente; incorporar a los cuadros anexos las exenciones generales o particulares contenidas en otros textos autónomos o no, y eliminar de los mismos cuadros las que hayan sido derogadas expresa, tácita, u orgánicament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Podrá también introducir cambios formales en la titulación, redacción, ubicación de preceptos y numeración de los artícul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De igual forma podrá actualizar las cantidades sujetas a corrección monetaria, manteniendo el mecanismo de reajuste correspondiente de modo que no haya solución de continuidad en el sistem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4.- El gasto que irrogue el año 1997 la aplicación del artículo precedente, se financiará con transferencia de recursos desde el ítem 50-01-03-25-33.104 de la Partida Presupuestaria Tesoro Públic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5.- Sustitúyese, en el artículo 42 de la ley Nº 17.235, sobre Impuesto Territorial, la palabra "anuales" por "semestrale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6.- En el artículo 1º de la ley Nº 19.484, sustitúyese la frase "con matrícula vigente" por "inscrito en el Registro Nacional de Pescadores Artesanales establecido en la Ley General de Pesca y Acuicultur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7.- En el inciso primero del artículo 153 de la ley Nº 18.045, sustitúyese la expresión "mutuos hipotecarios endosables", por la siguiente: "documentos, que en su emisión, otorgamiento o suscripción, se hubieren gravado con el impuesto señalado o se encontraren exentos de é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8.- En el artículo 15 del decreto con fuerza de ley Nº 2, de 1959, sobre Plan Habitacional, agrégase el siguiente inciso segundo, pasando a ser inciso tercero el actual inciso segun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9.- Introdúcense las siguientes modificaciones en el artículo 24 del decreto ley Nº 3.475, de 198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En el Nº 15 agréganse las siguientes expresiones, sustituyendo el punto aparte (.) por una coma (,): "o bien que tengan por único objeto ser colocados en el exterior.",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En el Nº 16 intercálase entre las expresiones "países" y "dentro" a continuación de la coma que sigue a la primera expresión señalada, la siguiente frase: "que se efectúen con cargo a créditos exentos de conformidad al número anterior 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0.- Introdúcense las siguientes modificaciones en la ley Nº 18.480:</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1.- En el artículo 5º bis, agrégase a la letra "c", el siguiente inciso fi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s exclusiones referidas en los incisos anteriores se aplicarán indistintamente a las mercancías que se exporten como producto final o como insumos incorporados a un producto final.".</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2.- En el inciso cuarto del artículo 6º:</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 Intercálanse, a continuación del punto y coma (;) que sigue a la palabra "presidirá" las siguientes expresiones: "un representante del Ministerio de Hacienda;", 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b) Agrégase, a continuación del punto aparte (.), que se transforma en punto seguido (.), la siguiente oración: "El interesado deberá presentar la reconsideración dentro del plazo de 30 días, contado desde que el Servicio de Tesorerías le comunique su negativa a dar curso a la solicitud de reintegro. Presentada la reconsideración, el Tesorero General de la República deberá, dentro del término de 10 días hábiles, solicitar el informe de la Comisión Técnica y pronunciarse en definitiva dentro del plazo de 20 días hábiles, contado desde la fecha de recepción del informe de la Comis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1.- Derógase el artículo 14 de la ley Nº 18.525.</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2.- Lo dispuesto en el artículo 1º, números 4, letra a), y 6, regirá desde el año tributario 1998. Respecto de las modificaciones contenidas en los números 1 y 3 del artículo 1º, éstas regirán a contar del año tributario 1998 y les serán aplicables lo dispuesto en los artículos 1º y 3º de la ley Nº 19.484, pero en el primer caso la exención establecida en su artículo 1º regirá por los años tributarios 1994, 1995, 1996 y 1997. A su vez, lo dispuesto en los números 1 y 4 del artículo 2º y en los artículos 10 y 11, regirá a contar del 1º de enero de 1999.</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s modificaciones del artículo 1º, contenidas en los números 2, 4, letra b), y 8, regirán desde el 1º de enero de 1998, por los pagos y gastos que se efectúen y las rentas que se obtengan, a contar desde esa fech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s transitori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1º.- Sin perjuicio de la vigencia de lo dispuesto en el número 5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2º.- Lo dispuesto en el Nº 7º que esta ley agrega al artículo 196 del Código Tributario, será también aplicable en el caso de querellas respecto de las cuales no se haya dictado sentencia de término ejecutoriada al momento de entrar en vigencia la referida modificación.</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rtículo 3º.- Para los efectos de lo dispuesto en el inciso segundo del artículo 9º del decreto con fuerza de ley Nº 15, de 1981, del Ministerio de Hacienda, durante el año 1997 y dentro del monto de recursos consultado en la Ley de Presupuestos del Sector Público para dicho año, las peticiones de bonificación que se presenten al Intendente Regional y las que éste conceda, podrán corresponder a proyectos que se encuentren en ejecución a la fecha de postulación y a proyectos ya ejecutados cuya terminación fuere posterior al 31 de marzo de 1995. En el caso que las peticiones respectivas no hubieren sido presentadas a la fecha de publicación de la presente ley, ellas deberán presentarse dentro de los sesenta días siguientes a la publicación de esta ley.".</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tab/>
        <w:tab/>
        <w:t>Dios guarde a V.E.</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jc w:val="both"/>
        <w:rPr/>
      </w:pPr>
      <w:r>
        <w:rPr>
          <w:rFonts w:eastAsia="Courier" w:cs="Courier" w:ascii="Courier" w:hAnsi="Courier"/>
          <w:sz w:val="24"/>
        </w:rPr>
        <w:t xml:space="preserve">                </w:t>
      </w:r>
      <w:r>
        <w:rPr>
          <w:rFonts w:cs="Courier" w:ascii="Courier" w:hAnsi="Courier"/>
          <w:caps/>
          <w:sz w:val="24"/>
        </w:rPr>
        <w:t>gutenberg martinez ocamica</w:t>
      </w:r>
    </w:p>
    <w:p>
      <w:pPr>
        <w:pStyle w:val="Normal"/>
        <w:tabs>
          <w:tab w:val="clear" w:pos="567"/>
          <w:tab w:val="left" w:pos="2438"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Presidente de la Cámara de Diputados</w:t>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p>
      <w:pPr>
        <w:pStyle w:val="Normal"/>
        <w:tabs>
          <w:tab w:val="clear" w:pos="567"/>
          <w:tab w:val="left" w:pos="2438"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567"/>
          <w:tab w:val="left" w:pos="2438" w:leader="none"/>
        </w:tabs>
        <w:jc w:val="both"/>
        <w:rPr>
          <w:rFonts w:ascii="Courier" w:hAnsi="Courier" w:cs="Courier"/>
          <w:sz w:val="24"/>
        </w:rPr>
      </w:pPr>
      <w:r>
        <w:rPr>
          <w:rFonts w:cs="Courier" w:ascii="Courier" w:hAnsi="Courier"/>
          <w:sz w:val="24"/>
        </w:rPr>
        <w:t xml:space="preserve">Secretario de la Cámara de Diputados </w:t>
      </w:r>
    </w:p>
    <w:p>
      <w:pPr>
        <w:pStyle w:val="Normal"/>
        <w:tabs>
          <w:tab w:val="clear" w:pos="567"/>
          <w:tab w:val="left" w:pos="2438" w:leader="none"/>
        </w:tabs>
        <w:jc w:val="both"/>
        <w:rPr>
          <w:rFonts w:ascii="Courier" w:hAnsi="Courier" w:cs="Courier"/>
          <w:sz w:val="24"/>
        </w:rPr>
      </w:pPr>
      <w:r>
        <w:rPr>
          <w:rFonts w:cs="Courier" w:ascii="Courier" w:hAnsi="Courier"/>
          <w:sz w:val="24"/>
        </w:rPr>
      </w:r>
    </w:p>
    <w:p>
      <w:pPr>
        <w:pStyle w:val="Normal"/>
        <w:tabs>
          <w:tab w:val="clear" w:pos="567"/>
          <w:tab w:val="left" w:pos="2438" w:leader="none"/>
        </w:tabs>
        <w:spacing w:lineRule="auto" w:line="360"/>
        <w:jc w:val="both"/>
        <w:rPr>
          <w:rFonts w:ascii="Courier" w:hAnsi="Courier" w:cs="Courier"/>
          <w:sz w:val="24"/>
        </w:rPr>
      </w:pPr>
      <w:r>
        <w:rPr>
          <w:rFonts w:cs="Courier" w:ascii="Courier" w:hAnsi="Courier"/>
          <w:sz w:val="24"/>
        </w:rPr>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7:00Z</dcterms:created>
  <dc:creator>María Eugenia González Silva</dc:creator>
  <dc:description/>
  <cp:keywords/>
  <dc:language>en-US</dc:language>
  <cp:lastModifiedBy>Biblioteca del Congreso Nacional</cp:lastModifiedBy>
  <dcterms:modified xsi:type="dcterms:W3CDTF">2009-08-10T16:27:00Z</dcterms:modified>
  <cp:revision>2</cp:revision>
  <dc:subject>oficio senado</dc:subject>
  <dc:title>chile-brasil</dc:title>
</cp:coreProperties>
</file>