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4"/>
          <w:szCs w:val="24"/>
          <w:lang w:val="es-ES"/>
        </w:rPr>
      </w:pPr>
      <w:r>
        <w:rPr>
          <w:rFonts w:eastAsia="Arial" w:cs="Arial" w:ascii="Arial" w:hAnsi="Arial"/>
          <w:sz w:val="24"/>
          <w:szCs w:val="24"/>
          <w:lang w:val="es-ES"/>
        </w:rPr>
        <w:t>Boletín Nº 2.337-07.</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20"/>
          <w:tab w:val="left" w:pos="864" w:leader="none"/>
          <w:tab w:val="left" w:pos="2880" w:leader="none"/>
          <w:tab w:val="left" w:pos="10800" w:leader="none"/>
        </w:tabs>
        <w:jc w:val="both"/>
        <w:rPr/>
      </w:pPr>
      <w:r>
        <w:rPr>
          <w:rFonts w:eastAsia="Arial" w:cs="Arial" w:ascii="Arial" w:hAnsi="Arial"/>
          <w:sz w:val="24"/>
          <w:szCs w:val="24"/>
          <w:lang w:val="es-ES"/>
        </w:rPr>
        <w:t>Proyecto de reforma constitucional, iniciado en Moción de los HH. Senadores señores Bitar y</w:t>
      </w:r>
      <w:r>
        <w:rPr>
          <w:rFonts w:eastAsia="Arial" w:cs="Arial" w:ascii="Arial" w:hAnsi="Arial"/>
          <w:i/>
          <w:iCs/>
          <w:sz w:val="24"/>
          <w:szCs w:val="24"/>
          <w:lang w:val="es-ES"/>
        </w:rPr>
        <w:t xml:space="preserve"> </w:t>
      </w:r>
      <w:r>
        <w:rPr>
          <w:rFonts w:eastAsia="Arial" w:cs="Arial" w:ascii="Arial" w:hAnsi="Arial"/>
          <w:sz w:val="24"/>
          <w:szCs w:val="24"/>
          <w:lang w:val="es-ES"/>
        </w:rPr>
        <w:t>Muñoz Barra. que establece la obligatoriedad de la educación media.</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1) La comunidad tiene una obligación ineludible con la educación de sus miembros, en virtud de la cual logra no sólo transmitir su cultura en un ambiente proclive al pleno desarroi/o de las capacidades personales, sino también que los individuos puedan participar de manera provechosa y activa en la vida social. Le corresponde a la Nación, por intermedio de sus órganos soberanos, determinar el modo de cumplir cabalmente sus anhelos en el ámbito educacional. Para ello, se debe considerar la necesidad de concebir en la materia sistemas que satisfagan oportunamente los requerimientos de una sociedad en constante cambio y que permitan prever desafíos histór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in una actitud permanente de parte de las autoridades expresada en la correspondiente voluntad política, tendiente a articular las condiciones que permitan masificar el sistema educativo público, no sólo no es posible concebir una cultura e identidad propias del ser nacional, sino que tampoco es factible la democracia como modelo societario y de estilo de vida, pues las instituciones democráticas requieren ciudadanos capaces de comprender y juzgar opciones, participar en las decisiones colectivas y ejercer sus derechos polít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artículo 19, Nº 10, de la Carta Fundamental, consagra el derecho a la educación en términos tales que, al menos en lo concerniente a la educación básica, se impone al Estado como una obligación estructurada bajo la forma de un servicio público masivo y gratuito cuyo objeto es asegurar a toda la población acceso al siste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r su parte, la Constitución Política de 1925, en el inciso segundo del Nº 7 del artículo 10, declaraba la educación pública como una atención preferente del Estado, precisando en seguida que la educación primaria era obligato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Un paso decisivo y de enorme trascendencia política y cultural se dio en nuestro país cuando se dictó la ley Nº 3.654, Ley de Instrucción Primaria Obligatoria, publicada en el Diario Oficial de 26 de agosto de 192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 todo, la preocupación de los intelectuales chilenos por el problema educacional es antigua. En los albores de la Independencia e influidos por la filosofía de la Ilustración, los ideólogos de la emancipación colocaron a la educación en un lugar preferente entre los objetivos de la República, en la medida que estimaron posible el progreso social sobre la base de la enseñanza. Ejemplo de lo anterior fue la creación en 1813 del Instituto Nacional y, más tarde, de la Universidad de Chile en 1843. Ambos establecimientos fijaron las pautas de lo que sería la educación fiscal en Chi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esulta interesante destacar que durante el siglo XIX la educación estatal estuvo firmemente vinculada con los pensadores liberales de la época, convencidos de la capacidad de la educación y el conocimiento científico para modificar y perfeccionar al ser humano y a la sociedad. Es así como la obra “Filosofía Educacional” de don Valentín Letelier permitió responder a la “utilidad social” de la educación y contribuir a la formación pedagóg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lgunas voces disidentes, como la de Francisco Antonio Encina, quien reclamaba por la carencia de un proyecto educativo nacional, advirtieron que el tipo de enseñanza existente hasta principios de 1900 adolecía de graves deficiencias que se traducían en el atraso e inferioridad económica del país. Para Encina el modelo de educación imperante a comienzos del siglo XX desconocía el avance tecnológico, lo cual impedía la formación en los estudiantes de una actitud práctica proclive a la solución de problemas sociales reales. Estos juicios críticos fueron, por un lado, forjando la convicción de que los conflictos económicos, sociales y morales padecidos por la comunidad nacional podían ser solucionados mediante la ampliación de la cobertura del sistema educacional, y, por otro, persuadiendo de la necesidad de entregar al Estado una función directriz en los destinos u orientaciones que debería dársele al mis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ece evidente que el impacto de la llamada “cuestión social”, caracterizada por la miseria, cesantía, insalubridad, alcoholismo, prostitución y marginalidad que afectaban especialmente a los sectores más pobres de la sociedad chilena, motivó a la clase política y dirigente a proponer e implementar medidas paliativas que en su aspecto más relevante y fundamental pasaban por iniciar una campaña sistemática de alfabetización, consagrar la obiigatoriedad de la educación y adoptar (a definición de Estado Docente basado en la idea “educar para gobernar”. En otras palabras, que la gobernabilidad y el progreso social dependían de la formación integral de las personas mediante una instrucción educacional estructurada científicamente. Algunos antecedentes de la Ley de Instrucción Primaria Obligatoria son los siguientes cuerpos norma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Ley Orgánica de 1860, en virtud de la cual se contempló la educación primaria gratuita para personas de ambos sexos bajo la dirección del 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Ley de Enseñanza Secundaria y Superior de 1879. que prescribió que los establecimientos de instrucción secundaria, especial teórica y práctica, científica y literaria superior, debían sostenerse con fondos del Estado, garantizando la gratuidad de la enseñanza estatal y la libertad de enseñanz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Diversos proyectos que procuraban establecer la enseñanza primaria obligatoria y que no llegaron a ser ley, presentados al Congreso en 1880, junio de 1900, agosto y noviembre de 1909, por el Presidente Balmaceda y los pariamentarios señores Pedro Bannen. Miguel Varas y Enrique Oyarzún, respectivamente. Las principales objeciones que se hicieron a estas iniciativas fueron que la instrucción obligatoria implicaba una intromisión del Estado en la libertad de enseñanza, afectando así el derecho de los padres a elegir el tipo cíe educación que deseaban darle a sus hijos y los modelos escolares de orientación católica; que la extensión de la enseñanza era exagerada e improcedente (se trataba de períodos de escolaridad de entre tres y cinco años), y que la ley en sí misma era superflua pues la obligación de educar estaba regulada en el Título IX del Libro I del Código Civil y su infracción sancionada en el Código Pe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noviembre de 1909 la H. Cámara de Diputados encargó a la Comisión de Instrucción Pública la redacción de un proyecto de ley en la materia. Nuevamente el carácter obligatorio que pretendía dársele a la educación primaria hizo naufragar los intentos por concluir este cometido. El Diputado señor Malaquías Concha defendió el proyecto indicando: “La educación es una función primordial del Estado y por esto debe ser dirigida o a lo menos supervigilada por él. La educación debe ser universal para todos los ciudadanos, y por tanto, obligatoria y gratuita, esto es, debe ser dada a expensas del erario nacional. También es necesario que sea laica en homenaje de respeto a la libertad de conciencia".</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Finalmente, en mayo de 1919. el Ministro de Justicia e Instrucción Pública, don Pablo Ramírez, llevó al Congreso un plan del Ejecutivo en materia educacional, declarando "en nombre de un deber elemental de humanidad y patriotismo, como también de previsión social, el derecho de exigir el despacho de la Ley de instrucción Primaria Obiigato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ta aspiración era compartida por grandes sectores de la ciudadanía, no era el interés sólo de intelectuales y políticos. Múltiples manifestaciones públicas de apoyo a la aprobación de esta ley fueron demostración de ello. No puede olvidarse que hacer obligatoria la educación primaria significó para el Estado destinar importantes recursos públicos siempre escasos, y para la sociedad chilena en su conjunto optar por privilegiar determinados objetivos de bien común en desmedro de otros, como vivienda o salud. Por ende, fue una decisión que implicó concebir una política de Estado que aunó las voluntades de todas las corrientes de opinión y los partidos políticos de la épo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l cabo de ochenta años de este hito histórico los frutos son impresionantes: la educación básica ha pasado de una cobertura del 20 ó 30% a universalizarse; la educación media ha aumentado desde 1960 de un 14% a un 85% del correspondiente grupo etareo y el porcentaje de jóvenes que cursa estudios superiores se ha incrementado de un 4% a un 20% entre las personas de veinte a veinticuatro añ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1998 la matrícula total de alumnos en la enseñanza básica, considerando educación subvencionada y particular pagada, asciende a dos millones trescientos cuatro mil niños. De esta cifra el sistema público, esto es, aquel financiado por el Estado vía subvención, comprende dos millones ciento cincuenta mil niños. Debe tenerse presente que también con financiamiento estatal se presta servicio educacional de nivel preescolar a más de doscientos treinta mil niños. De ellos, la enseñanza con financiamiento público involucra a seiscientos cincuenta y ocho mil jóve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matrícula total de la enseñanza media para 1999 alcanza a 792.000 alumnos, de los cuales 440.000 corresponden al área científico-humanista y 346.000 al área técnico-profes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erca del 40% de los educandos pertenecientes a los colegios beneficiarios de aportes estatales, son apoyados también con el “financiamiento compartido” que implica una contribución directa de sus padres, estimándose ésta en aproximadamente $7.000 por mes por alum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expansión de la matrícula educacional ha impactado el nivel de escolaridad promedio de la población económicamente activa duplicándota en los últimos veinte años. Esto ha permitido llegar a aproximadamente 9,66 años de escolaridad en 1997, y a una caída en la tasa de analfabetismo entre los mayores de quince años de un 16,4% en 1960 a un 4,7% en 1997.</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El resultado del esfuerzo nacional realizado hasta la fecha en materia educacional puede medirse por las expectativas de vida escolar de los niños chilenos en relación con los de otros países. Según estadísticas internacionales, en Chile tales expectativas alcanzan a 11,7 años, a sólo dos años o menos de las expectativas de los niños de Australia, Grecia. Irlanda, Suecia y Gran Bretañ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be reconocerse en lo concerniente a la educación básica que si bien la cobertura escolar en el grupo entre seis y trece años de edad es casi universal, en 1997 existían alrededor de ochenta y seis mil niños provenientes de los hogares de menores ingresos del país que no estaban incorporados al sistema. Además, cerca de cuatro mil escuelas rurales son incompletas, pues ofrecen menos de los ocho grados contemplados en el ciclo básico. Estas insuficiencias de la escuela básica se amplifican en la educación media estas, ya que se le suman los desertores de ese nivel. El resultado es que existe más de un millón y medio de chilenos y chilenas menores de 30 años que no completaron su educación med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El desarrollo económico del país está íntimamente ligado al proceso educativo formal, mediante el cual las personas adquieren habilidades, destrezas y saberes científicos y técnicos insustituibles para incrementar la inserción de Chile en un mundo globalizado e interdependiente, con estándares competitivos para la producción de bienes y servicios. En este sentido, la educación es primordial si se pretende superar una situación general de inequidad en la distribución de la riqueza y de injusticia social en el goce de los beneficios generados por el desarrollo económico, a la vez que aumentar los índices de productividad del trabajo, lo que, según se ha demostrado en la experiencia comparada, trae consigo altas tasas de retorno privado y so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i bien en las últimas tres décadas, como se dijera en el acápite precedente, Chile mejoró de manera notable su sistema educacional, al elevar significativamente el nivel de escolaridad de la población activa y reducir, en consecuencia, el porcentaje de analfabetismo nacional, quedan todavía tareas relevantes que realizar para dar un salto cualitativo que permita disminuir la brecha que nos separa de los países desarroll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lo implica resolver sin dilaciones las deficiencias de nuestro sistema educacional público -entre las que pueden mencionarse fallas estructurales, baja calidad en la prestación del servicio y en ei contenido de la educación impartida, e ineficiencia en la asignación y distribución de los recursos- con el propósito especial de que los sectores de menores ingresos puedan acceder a una educación que les permita una formación integral y realmente útil para su vida fu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enseñanza media es una etapa de transición que permite al educando incorporarse con posibilidades de éxito en la educación superior, el ámbito productivo y el mercado del trabajo. así como en el mundo contemporáneo de ta información y el conoci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un cuando la tasa de escolarización secundaria de nuestro país se destaca en el concierto latinoamericano, existen significativas diferencias de cobertura de más de veinte puntos porcentuales entre los quintiles extremos de ingreso de la población y entre las distintas reg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abe recordar que la eficiencia interna de este nivel educacional ha merecido el calificativo de “poco satisfactorio" por el Comité Técnico Asesor del Diálogo Nacional sobre la Modernización de la Educación Chilena, lo cual se manifiesta en las siguientes circunstancias: el tiempo promedio de egreso de la enseñanza media es de cinco años aproximadamente; el éxito oportuno es sólo de 44.7%; la repitencia promedio fue en 1997 de un 9% y las tasas de abandono y deserción de 5,8% anual. También resultados del SIMCE de 1993 y 1994 muestran que los niveles de rendimiento de la educación media son crít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Entre los años 1980 y 1997 Chile ha más que triplicado su Producto Interno Bruto. En este período el gasto público en educación ha aumentado notoriamente, desde un 2,6% del PIB en 1990 a un 3.3% del PIB actual, sin embargo sigue siendo inferior a los estándares recomendados internacional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reforma que se propone no implicaría, según los expertos, un aumento inmediato del gasto público, sino un compromiso del país en esa dirección. Lo que ella hace es obligar al Estado a proponer una alternativa pública gratuita a los alumnos que la requieran; pero no exige en lo inmediato que una persona complete su enseñanza media, por lo que importa un proceso gradual a desarrollarse en el tiemp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 importante es aumentar la cobertura del actual 85% al 100%, favoreciendo a unos 120.000 jóvenes entre los años 14 y 17 años que se encuentran al margen de la enseñanza media. Por otra parte, implica un esfuerzo del Estado para estimular a los menores de 30 años, que no terminaron su enseñanza media, alcanzar tal categoría, en cuanto ellos mismos lo requier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gasto fiscal futuro es perfectamente asumible con el actual nivel de desarrollo económico del país. Este mayor gasto futuro se originará, más que en cobertura, en mejorar la calidad, la cual debe realizarse de todas maneras y está contemplado en la reforma educ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ta definición constitucional, por tanto, significará un gran estímulo y compromiso de la sociedad con la educación med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monto absoluto de recursos por alumno por concepto de subvención es insuficiente, conforme se ha señalado por varios expertos en el tema. Lo afirmado se comprueba en la circunstancia de que el valor de la denominada Unidad de Subvención Educacional no es más que un sexto a un décimo del costo unitario de la enseñanza privada pagada. El valor de la subvención no se compadece con las mayores necesidades de alumnos en situación económica desmedrada o provenientes de los quintiles más pobres de la sociedad. Hay que tener presente que estos alumnos son los que manifiestan mayores dificultades de aprendizaje y una mayor vulnerabilidad social. Lo anterior adquiere ribetes alarmantes si se considera que el gasto total por alumno es inferior en un 8% en las municipalidades con alta pobreza que en aquellas con baja pobreza, llega a más del doble en los municipios con una capacidad fiscal alta y es inferior en un 17% en las comunas con bajo rendimiento en las pruebas del SIMCE que en aquellas de alto rendi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Misión Interagencial (UNESCO, UNICEF, PNUD, Banco Mundial, Banco Interamericano de Desarrollo) que visitó Chile en 1994. concluyó que la precariedad de los recursos es un problema general. A continuación, indicó que “sería engañoso suponer que estas metas (de reforma de la educación) podrían alcanzarse a corto plazo sólo con recursos liberados por los incrementas de eficiencia en el manejo del sistema. En este sentido, es preciso recordar que la proporción de recursos que Chile dedica a la educación es significativamente más baja que la que dedican otros países de nivel de desarrollo compara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os albores del próximo milenio, en un momento en que la historia reclama del Gobierno y de los dirigentes políticos decisiones que fijen el rumbo que deberá tener nuestra sociedad y dando pasos trascendentes que sitúen a Chile dentro del exclusivo grupo de las naciones desarrolladas, debemos como comunidad volver a hacer un esfuerzo de innovación e imaginación como el expresado en la Ley de Instrucción Primaria Obligatoria, cumpliendo un doble objetivo: aumentar los años de escolaridad obligatoria, comprendiendo dentro del concepto los cuatro años de educación media, e incrementar los recursos que estamos dispuestos a destinar al sistema educacional como compromiso de futuro con las generaciones de chilenos que están por veni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Una tarea semejante es la que William B. Clinton, Presidente de la nación más rica y desarrollada del mundo, ha propuesto llevar a cabo en Estados Unidos de Norteamérica. En efecto, este mandatario con ocasión del discurso relativo al Estado de la Unión de 1997 ha puesto en marcha en su país una reforma del sistema educacional que ha sido calificada de “revolucionaria” por la repercusión social, económica y cultural que tendrá en la sociedad norteamericana. Uno de sus cometidos esenciales consiste, precisamente, en aumentar el número de años en que la enseñanza es obligatoria. Incluso, persigue que todos los jóvenes norteamericanos luego de concluida la educación secundaria realicen dos años adicionales de </w:t>
      </w:r>
      <w:r>
        <w:rPr>
          <w:rFonts w:eastAsia="Arial" w:cs="Arial" w:ascii="Arial" w:hAnsi="Arial"/>
          <w:i/>
          <w:iCs/>
          <w:sz w:val="24"/>
          <w:szCs w:val="24"/>
        </w:rPr>
        <w:t xml:space="preserve">college, </w:t>
      </w:r>
      <w:r>
        <w:rPr>
          <w:rFonts w:eastAsia="Arial" w:cs="Arial" w:ascii="Arial" w:hAnsi="Arial"/>
          <w:sz w:val="24"/>
          <w:szCs w:val="24"/>
        </w:rPr>
        <w:t>que dentro de la estructura educativa estadounidense equivalen a cursos propedéuticos de carácter universit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educación general es el principai factor de flexibilidad para la adaptación al cambio. Para ser flexible y entrar en nuevos temas y áreas se requieren niveles de abstracción altos, y eso exige más formación general, es decir, ampliar el período de educación de 8 a 12 años. De allí la relevante importancia que alcanza la educación media y, por tanto, la trascendencia de esta reforma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suma, es indispensable consagrar en la Constitución Política la obligatoriedad de la educación secundaria extendiendo así la noción que se ha mantenido desde 1920 en cuyo tenor la enseñanza obligatoria es de sólo ocho años, idea que podía justificarse para un período histórico diverso de Chile y del mundo, si se quiere que nuestro país garantice una efectiva igualdad de oportunidades a todos los chilenos en materia educacional y laboral, mejore las condiciones de competitividad de la economía y establezca los fundamentos de un orden social inscrito en la modernidad y respetuoso de los valores, tradiciones, sentido de identidad y fortaleza de las instituciones democrát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mérito de lo anterior, y en virtud de las facultades que la Constitución Política de la República nos confiere, venimos en presenta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Proyecto de reforma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único.- Sustitúyese el inciso cuarto del Nº 10 del artículo 19 de la Constitución Política, por el que a continuación se ind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educación básica y la educación media son obligatorias, debiendo el Estado financiar un sistema gratuito con tal objeto, destinado a asegurar el acceso a ellas de toda la pobl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rgio Bitar Chacra</w:t>
        <w:tab/>
        <w:tab/>
        <w:tab/>
        <w:tab/>
        <w:tab/>
        <w:t>Roberto Muñoz Barra</w:t>
      </w:r>
    </w:p>
    <w:p>
      <w:pPr>
        <w:pStyle w:val="Heading1"/>
        <w:ind w:left="0" w:hanging="0"/>
        <w:rPr/>
      </w:pPr>
      <w:r>
        <w:rPr/>
        <w:t xml:space="preserve">Senador de la República </w:t>
        <w:tab/>
        <w:tab/>
        <w:tab/>
        <w:tab/>
        <w:t xml:space="preserve">         Senador de la República</w:t>
      </w:r>
    </w:p>
    <w:sectPr>
      <w:type w:val="nextPage"/>
      <w:pgSz w:w="12240" w:h="15840"/>
      <w:pgMar w:left="2268" w:right="1701"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936" w:hanging="0"/>
      <w:jc w:val="both"/>
      <w:outlineLvl w:val="0"/>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9:00:00Z</dcterms:created>
  <dc:creator>alumno5</dc:creator>
  <dc:description/>
  <dc:language>en-US</dc:language>
  <cp:lastModifiedBy>Alejandra Carvallo Migliaro</cp:lastModifiedBy>
  <dcterms:modified xsi:type="dcterms:W3CDTF">2002-06-03T19:00:00Z</dcterms:modified>
  <cp:revision>2</cp:revision>
  <dc:subject/>
  <dc:title>r</dc:title>
</cp:coreProperties>
</file>