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Nº 11.05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Valparaíso, 6 de junio de 199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E. 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 Cámara de Dipu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 que el Senado ha aprobado, en los mismos términos en que lo hizo esa H. Cámara, el proyecto de acuerdo que aprueba el “Acuerdo entre la República de Chile y la República Portuguesa sobre la Promoción y Protección Recíproca de Inversiones”, y su Protocolo, suscritos en Lisboa, el 28 de abril de 199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o que comunico a V.E. en respuesta a su oficio Nº1239, de 29 de agosto de 199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Devuelvo los antecedentes respec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 a V.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SERGIO ROMERO PIZARR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SE LUIS LAGOS LOPEZ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l Senad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8:00Z</dcterms:created>
  <dc:creator>MPARRA</dc:creator>
  <dc:description/>
  <dc:language>en-US</dc:language>
  <cp:lastModifiedBy>MPARRA</cp:lastModifiedBy>
  <dcterms:modified xsi:type="dcterms:W3CDTF">2003-01-14T22:20:00Z</dcterms:modified>
  <cp:revision>2</cp:revision>
  <dc:subject/>
  <dc:title/>
</cp:coreProperties>
</file>