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ab/>
        <w:t>Boletín  Nº 1217-12 (S).</w:t>
      </w:r>
    </w:p>
    <w:p>
      <w:pPr>
        <w:pStyle w:val="Normal"/>
        <w:tabs>
          <w:tab w:val="left" w:pos="1701" w:leader="none"/>
        </w:tabs>
        <w:ind w:right="335" w:hanging="0"/>
        <w:jc w:val="both"/>
        <w:rPr>
          <w:rFonts w:ascii="Arial" w:hAnsi="Arial" w:eastAsia="Arial" w:cs="Arial"/>
          <w:b/>
          <w:b/>
          <w:bCs/>
          <w:sz w:val="28"/>
          <w:szCs w:val="28"/>
        </w:rPr>
      </w:pPr>
      <w:r>
        <w:rPr>
          <w:rFonts w:eastAsia="Arial" w:cs="Arial" w:ascii="Arial" w:hAnsi="Arial"/>
          <w:b/>
          <w:bCs/>
          <w:sz w:val="28"/>
          <w:szCs w:val="28"/>
        </w:rPr>
        <w:t>Informe de la Comisión de Recursos Naturales, Bienes Nacionales y Medio Ambiente sobre el proyecto de ley, en segundo trámite constitucional, que modifica el decreto ley 2.695, de 1979, que fija normas para regularizar la posesión de la pequeña propiedad raíz.</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____________________________________________________</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Honorable Cámara:</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 xml:space="preserve">Vuestra  </w:t>
      </w:r>
      <w:r>
        <w:rPr>
          <w:rFonts w:eastAsia="Arial" w:cs="Arial" w:ascii="Arial" w:hAnsi="Arial"/>
          <w:b/>
          <w:bCs/>
          <w:sz w:val="28"/>
          <w:szCs w:val="28"/>
        </w:rPr>
        <w:t>Comisión de Recursos Naturales, Bienes Nacionales y Medio Ambiente</w:t>
      </w:r>
      <w:r>
        <w:rPr>
          <w:rFonts w:eastAsia="Arial" w:cs="Arial" w:ascii="Arial" w:hAnsi="Arial"/>
          <w:sz w:val="28"/>
          <w:szCs w:val="28"/>
        </w:rPr>
        <w:t xml:space="preserve">  viene en informaros, en segundo trámite constitucional y primero reglamentario, sobre el proyecto de ley individualizado en el epígrafe, iniciado por moción  de los HH. Senadores  señores Mariano </w:t>
      </w:r>
      <w:r>
        <w:rPr>
          <w:rFonts w:eastAsia="Arial" w:cs="Arial" w:ascii="Arial" w:hAnsi="Arial"/>
          <w:b/>
          <w:bCs/>
          <w:sz w:val="28"/>
          <w:szCs w:val="28"/>
        </w:rPr>
        <w:t>Ruiz-Esquide Jara</w:t>
      </w:r>
      <w:r>
        <w:rPr>
          <w:rFonts w:eastAsia="Arial" w:cs="Arial" w:ascii="Arial" w:hAnsi="Arial"/>
          <w:sz w:val="28"/>
          <w:szCs w:val="28"/>
        </w:rPr>
        <w:t xml:space="preserve"> y Andrés </w:t>
      </w:r>
      <w:r>
        <w:rPr>
          <w:rFonts w:eastAsia="Arial" w:cs="Arial" w:ascii="Arial" w:hAnsi="Arial"/>
          <w:b/>
          <w:bCs/>
          <w:sz w:val="28"/>
          <w:szCs w:val="28"/>
        </w:rPr>
        <w:t xml:space="preserve">Zaldívar Larraín, </w:t>
      </w:r>
      <w:r>
        <w:rPr>
          <w:rFonts w:eastAsia="Arial" w:cs="Arial" w:ascii="Arial" w:hAnsi="Arial"/>
          <w:sz w:val="28"/>
          <w:szCs w:val="28"/>
        </w:rPr>
        <w:t>que el H. Senado  ha tenido a bien aprobar, por unanimidad, en general y en particular.</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A esta iniciativa adhirieron los HH. Senadores señor Antonio </w:t>
      </w:r>
      <w:r>
        <w:rPr>
          <w:rFonts w:eastAsia="Arial" w:cs="Arial" w:ascii="Arial" w:hAnsi="Arial"/>
          <w:b/>
          <w:bCs/>
          <w:sz w:val="28"/>
          <w:szCs w:val="28"/>
        </w:rPr>
        <w:t>Horvath Kiss</w:t>
      </w:r>
      <w:r>
        <w:rPr>
          <w:rFonts w:eastAsia="Arial" w:cs="Arial" w:ascii="Arial" w:hAnsi="Arial"/>
          <w:sz w:val="28"/>
          <w:szCs w:val="28"/>
        </w:rPr>
        <w:t xml:space="preserve"> y Manuel Antonio </w:t>
      </w:r>
      <w:r>
        <w:rPr>
          <w:rFonts w:eastAsia="Arial" w:cs="Arial" w:ascii="Arial" w:hAnsi="Arial"/>
          <w:b/>
          <w:bCs/>
          <w:sz w:val="28"/>
          <w:szCs w:val="28"/>
        </w:rPr>
        <w:t>Matta Aragay</w:t>
      </w:r>
      <w:r>
        <w:rPr>
          <w:rFonts w:eastAsia="Arial" w:cs="Arial" w:ascii="Arial" w:hAnsi="Arial"/>
          <w:sz w:val="28"/>
          <w:szCs w:val="28"/>
        </w:rPr>
        <w:t>, miembros de la Comisión de Medio Ambiente y Bienes Nacionales del H.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Durante el estudio de esta iniciativa, vuestra Comisión contó con la asistencia y colaboración del Diputado don Sergio Elgueta Barrientos; de la Ministra de Bienes Nacionales, doña Adriana Delpiano Puelma; del Subsecretario de esa Cartera de Estado, don Sergio Vergara Larraín; de los asesores de ese Ministerio, señores Leonardo Moreno y René Cortínez; del profesor de derecho civil de las Universidades de Valparaíso y Adolfo Ibañez, don Alvaro Quintanilla Pérez; del Director de la Corporación de Asistencia Judicial de la Región de Valparaíso, don Jorge Abbott Charme, y del profesor de derecho procesal de la Universidad Católica de Valparaíso, don Gonzalo Calvo Castro.</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 xml:space="preserve">I. Antecedentes.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proyecto en informe tiene tiene por objeto rectificar exigencias preceptuadas en el decreto ley N° 2.695, de 1979, que permite, a los poseedores de bienes raíces que reúnan las condiciones consagradas en ese  cuerpo legal,  regularizar su situación posesoria, de modo de acceder  a títulos de dominio sobre esos bien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s deficiencias sobre publicidad que tal decreto ley contiene han dado origen a situaciones irregulares y de despojo injustificado, al permitir que adquieran el dominio por prescripción, en perjuicio del verdadero dueño, quienes han hecho uso indebido de esta normativa, lo que obliga a perfeccionar las normas del mencionado decre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Con tal propósito, el proyecto en informe consagra  nuevos instrumentos de publicidad y aumenta los plazos de prescripc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 hizo presente en el seno de vuestra Comisión que es frecuente que se invoquen indebidamente las normas del decreto ley N° 2.695 por personas que, con o sin conocimiento o autorización, han ocupado terrenos ajenos, perjudicando a sus legítimos dueños y poseedores. Esta situación se explica, entre otras razones, por el deficiente sistema de publicidad que ese texto legal consagra para cautelar los derechos de terceros en el procedimiento de regularizac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Cuando el propietario pretende reaccionar, lo único que puede hacer es querellarse en contra del ocupante, si acaso ha procedido con dolo, en conformidad con los artículos 12, 14 y 17. La querella, en el evento de que llegue a prosperar, sólo persigue condenar a quien dolosamente se aprovechó de esta normativa para hacerse dueño, pero no produce el efecto de cancelar la inscripción hecha en su favor.</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la práctica, una vez que se deduce la querella, la persona en contra de quien se dirige transfiere el predio de inmediato a un tercero, privando al querellante de cualquier medida precautori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o único que en tal caso le cabe es obtener la compensación de sus derechos en dinero, normativa que en el proyecto se viene suprimien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sta moción parlamentaria fue objeto de una indicación sustitutiva del Ejecutivo, durante su tramitación en el H. Senado, destinada a garantizar con mayor propiedad los derechos de terceros en el procedimiento de regularización de la pequeña propiedad raíz que contempla el decreto ley 2.695. Junto con lo anterior, pretende otorgar más fluidez al procedimiento de las regularizaciones de títulos de dominio en la propiedad rural y urbana, con el fin de favorecer a un elevado número de personas de escasos recursos que aún no reciben el beneficio de la regularización de sus inmuebles.</w:t>
      </w:r>
    </w:p>
    <w:p>
      <w:pPr>
        <w:pStyle w:val="Normal"/>
        <w:tabs>
          <w:tab w:val="left" w:pos="1701" w:leader="none"/>
        </w:tabs>
        <w:spacing w:lineRule="auto" w:line="360"/>
        <w:ind w:right="335" w:hanging="0"/>
        <w:jc w:val="both"/>
        <w:rPr/>
      </w:pPr>
      <w:r>
        <w:rPr>
          <w:rFonts w:eastAsia="Arial" w:cs="Arial" w:ascii="Arial" w:hAnsi="Arial"/>
          <w:sz w:val="28"/>
          <w:szCs w:val="28"/>
        </w:rPr>
        <w:tab/>
        <w:t>Dicha indicación, según se expresa en sus considerandos,  recoge los planteamientos expresados  tanto por los  autores de esta moción, como también por los señores Diputados don Sergio Elgueta Barrientos y don Hosain Sabag Castillo y por el ex Diputado don Hernán Bosselin Correa, quienes también presentaron una moción sobre el mismo tema.</w:t>
      </w:r>
      <w:r>
        <w:rPr>
          <w:rFonts w:eastAsia="Arial" w:cs="Arial" w:ascii="Arial" w:hAnsi="Arial"/>
          <w:b/>
          <w:bCs/>
          <w:sz w:val="28"/>
          <w:szCs w:val="28"/>
        </w:rPr>
        <w:t xml:space="preserve"> </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El decreto ley 2.695 </w:t>
      </w:r>
      <w:r>
        <w:rPr>
          <w:rStyle w:val="FootnoteCharacters"/>
          <w:rStyle w:val="FootnoteAnchor"/>
          <w:rFonts w:eastAsia="Arial" w:cs="Arial" w:ascii="Arial" w:hAnsi="Arial"/>
          <w:sz w:val="28"/>
          <w:szCs w:val="28"/>
        </w:rPr>
        <w:footnoteReference w:id="2"/>
      </w:r>
      <w:r>
        <w:rPr>
          <w:rFonts w:eastAsia="Arial" w:cs="Arial" w:ascii="Arial" w:hAnsi="Arial"/>
          <w:sz w:val="28"/>
          <w:szCs w:val="28"/>
        </w:rPr>
        <w:t xml:space="preserve"> permite a los poseedores de bienes raíces, que reúnan las condiciones consagradas en ese cuerpo legal, regularizar su situación posesoria accediendo a títulos de dominio sobre tales bien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procedimiento que contempla, de carácter administrativo, tiene por finalidad sanear el dominio de las pequeñas propiedades rurales y urbanas en favor de sus poseedores materiales que carecen de título o lo tienen imperfec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cretario Regional Ministerial del Ministerio de Bienes Nacionales puede reconocer o declarar la calidad de poseedor regular al solicitante que cumpla los requisitos legales respecto del predio sometido a regularización y también faculta al mismo órgano administrativo, en la generalidad de los casos, para ejecutar aquella decis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i los terceros eventualmente afectados no se oponen al acto administrativo que pone fin al proceso, reconociendo la calidad de poseedor regular al solicitante, la misma administración, mediante otro acto, también administrativo, ahora llamado de ejecución, da cumplimiento o ejecución al contenido del acto definitivo o terminal anterior, ordenando la inscripción pertinente en el Registro de Propiedad del Conservador de Bienes Raíc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Practicada la inscripción y transcurrido un año de posesión inscrita no interrumpida, el interesado se hace dueño del inmueble por prescripción, conforme a lo dispuesto en el artículo 16 del decreto ley en comento.</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II. Fundamentos del proyecto.</w:t>
        <w:tab/>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Los autores de la moción proponen la modificación del decreto ley 2.695, de 1979, que contiene normas sobre regularización de la posesión de la pequeña propiedad raíz y sobre constitución del dominio sobre ella, para responder al requerimiento constitucional del artículo 19 de la Constitución Política de la República, el que, en su número 24, asegura la protección de la propiedad privad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Constituyendo la propiedad uno de los derechos fundamentales de la persona humana, aceptado y reconocido en las legislaciones universales, se hace necesario legislar sobre la materia, porque, a juicio de ellos, este decreto ley, por defectos de técnica legislativa, abre una peligrosa brecha que, en el hecho, ha permitido despojar de su propiedad al legítimo titular del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falta de publicidad es uno de los defectos principales que debe rectificarse mediante esta proposición, para enmendar una situación que es cada día más delicada. Destacan que el decreto ley cuestionado se dictó en 1979 para regularizar el dominio de la pequeña propiedad  rústica y urbana, permitiendo al ocupante sin título conservatorio inscrito obtener que la respectiva Secretaría Regional Ministerial de Bienes Nacionales le extendiere una resolución que, en definitiva, constituyere un título constitutivo y originario de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ñalan que la forma de publicidad de la solicitud del requirente al actual poseedor inscrito resulta insuficiente, dado que, si bien los avisos aparecen en periódicos, no permiten al afectado percatarse de la existencia de tal solicitud. En el hecho, tal notificación resulta con creces ineficaz, dado que basta con que la residencia de dicho titular quede fuere de la comuna o provincia en que se hace la gestión para que éste quede en la más absoluta indefens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Terminan poniendo de relieve que al no establecer el decreto referido que deba anotarse al margen del título antiguo su cancelación, la inscripción anterior mantiene su vigencia y así aparecerá consignada si su titular solicitare un certificado de dominio vigente de la misma. Esta coexistencia de títulos sobre el mismo bien, obviamente, repugna al objetivo de los Registros Conservatorios y desvirtúa la protección del derecho de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a por la insuficiencia de las medidas de publicidad exigidas o porque el requirente actúa subrepticiamenmte, invocando de manera torcida las normas del decreto ley 2.695, hay casos en que se ha permitido adquirir el dominio por prescripción a una persona, con claro perjuicio del verdadero dueño, vulnerándose así su derecho real de dominio mediante un despojo injustific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Con esta moción, se persigue evitar la ocurrencia de estos hechos, constitutivos de efectos perniciosos del decreto ley 2.695, no queridos por el legislador, para lo cual se propone perfeccionar sus disposicione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III. Minuta de las ideas matrices o fundamentales y contenido del proyec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Para resolver las situaciones, materias o problemas específicos que los autores de esta moción señalan como existentes y a cuya atención quieren acudir por la vía de su potestad normativa legal, se propone un proyecto de ley cuya idea matriz o fundamental es garantizar los derechos de los terceros en el procedimiento de regularización de la pequeña propiedad raíz, rústica o urbana, que contempla el decreto ley N° 2.695, de 1979.</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Para materializar la idea  anterior, el H. Senado ha prestado aprobación a un proyecto de ley que consta de dos artículos permanentes y uno transitor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artículo 1°, a través de doce numerales, modifica los artículos 9°, 10, 11, 15, 16, 17, 20, 22, 32 y 37 del decreto ley N° 2.695,  y suprime  el párrafo 3° del título IV “De la compensación de derechos en dinero”, artículos 28, 29 y 30, con los siguientes propósit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 Permitir que el tribunal del crimen pueda ordenar que se cancele la inscripción de dominio en favor de la persona que maliciosamente obtuvo el reconocimiento de la calidad de poseedor regular de acuerdo con el procedimiento establecido en esta ley, cuando habiéndose interpuesto la respectiva acción penal, ésta fuere acogid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1, que modifica el art. 9°)</w:t>
        <w:tab/>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b) Establecer mecanismos para determinar el domicilio del supuesto titular del dominio del inmueble que se pretende regularizar, a fin de notificarle, por carta certificada, de la solicitud que lo afect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2, que modifica el art. 10)</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c) Asegurar los derechos de terceros, mejorando los mecanismos de publicidad previstos en la ley, particularmente tratándose de bienes raíces ubicados en zonas geográficas de difícil acces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3, que modifica el art. 11)</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d) Elevar de uno a cinco años el plazo para adquirir por prescripción el dominio del bien objeto de la regularizac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4, que modifica el art. 15)</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 Aumentar de uno a cinco años el plazo de prescripción de las acciones emanadas de los derechos reales de dominio, usufructo, uso o habitación, servidumbres activas y el de hipotecas relativos al inmueble inscrito de acuerdo con esta ley.</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5, que modifica el artículo 16)</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f) Extender de uno a cinco años el plazo durante el cual los poseedores de inmuebles inscritos con arreglo a esta ley no pueden gravarlos ni enajenarl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6, que modifica el art. 17)</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g) Elevar de treinta a sesenta días el plazo para formular oposición a la resolución dictada por el Servicio  que ordena inscribir la posesión regular del inmueble a nombre del solicita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h)  Radicar en el juez de letras en lo civil dentro de cuyo territorio jurisdiccional se encuentre el predio o en el de turno, de ser éstos dos o más, el conocimiento y resolución de la oposición deducid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i) Disponer la notificación por carta certificada, tanto al peticionario como al oponente, del hecho de haberse remitido los antecedentes de la oposición al juez compet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7, que modifica el art. 20)</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j) Esclarecer que, en las actuaciones que se realicen ante el juez letrado que conozca de la oposición, se tendrá como demandante al oponente y como demandado al peticionar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8, que modifica el art. 22)</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k) Aumentar de uno a cinco años el plazo que tienen los terceros para deducir las acciones de dominio que estimen asistirl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9, que modifica el art. 26)</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 Suprimir la normativa sobre compensación en dinero de los derechos de los terceros que acrediten dominio sobre el inmueble, o que pretendan derechos de comunero sobre el mismo o ser titulares de algún derecho real que lo afec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10, que suprime el párrafo 3° del título IV, artículos 28, 29 y 30)</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 Disponer que se entenderá por “Servicio” a la Subsecretaría del Ministerio de Bienes Nacionales, la que actuará a través de la División de Constitución de la Propiedad Raíz.</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N° 11, que modifica el art. 32)</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Considerar a la mujer casada como separada de bienes en los términos del artículo 150 del Código Civil, para todos los efectos legales referentes al bien objeto de la regularizac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N° 12, que modifica el art. 37)</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artículo 2° dispone que las normas de esta ley regirán desde su publicación en el Diario Oficial aun respecto de las peticiones y acciones judiciales en trámite, pero no serán aplicables respecto de las inscripciones que a esa fecha tengan cinco o más años de vigenci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artículo transitorio establece que las solicitudes de regularización que se encuentren en tramitación a la fecha de entrada en vigor de esta ley continuarán substanciándose de acuerdo con las normas actualmente vigentes, salvo las que no hubieren sido admitidas a tramitación, las que se sujetarán a las nuevas normas de procedimiento.</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IV. Discusión y votación en general del proyec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La discusión en general del proyecto en debate estuvo centrada en el cuestionamiento de la constitucionalidad del decreto ley 2.695, de 1979, formulado por la Excma. Corte Suprema  al resolver algunos recursos de inaplicabilidad, particularmente respecto de sus artículos 15, 16 y 28, que se habrían estimado contrarios al artículo 19, Nº 24, de la Constitución Política de la República, que asegura a todas las personas “el derecho de propiedad en sus diversas especies sobre toda clase de bienes corporales o incorporales”. </w:t>
      </w:r>
      <w:r>
        <w:rPr>
          <w:rStyle w:val="FootnoteCharacters"/>
          <w:rStyle w:val="FootnoteAnchor"/>
          <w:rFonts w:eastAsia="Arial" w:cs="Arial" w:ascii="Arial" w:hAnsi="Arial"/>
          <w:sz w:val="28"/>
          <w:szCs w:val="28"/>
        </w:rPr>
        <w:footnoteReference w:id="3"/>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discusión sobre el dominio y la propiedad inscrita, como sobre los modos de adquirirlos y sobre la función social  de la propiedad, concluyó luego que diversos señores  Diputados  explicaran a la Comisión tener conocimiento de la aplicación práctica, no objetada, del mencionado decreto ley 2.695, del año 1979.</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señora Delpiano (Ministra de Bienes Nacionales) destacó que el proyecto que modifica el decreto ley 2.695, de 1979, tiene gran importancia social. Su aplicación, más allá de las falencias que se pretenden corregir con la modificación propuesta, ha permitido regularizar la situación de la pequeña propiedad raíz.</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l Ministerio de Bienes Nacionales, ya en el período legislativo pasado, acogió el contenido de las mociones de los Senadores señores Ruiz-Esquide y Zaldívar, don Andrés, y del Diputado señor Elgueta, en orden a mejorar el decreto ley en análisis. Tales mejoras fueron conocidas y aprobadas por la Comisión de Medio Ambiente y Bienes Nacionales del H. Senado, por la vía de una indicación del Ejecutivo, en el primer trámite constitucional del proyecto.</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xpresó que la idea fundamental que orienta la modificación es dar mayor seguridad a los terceros, toda vez que la aplicación del decreto ley 2.695, sin duda, convierte en propietarios a personas que, bajo determinadas condiciones, han ocupado, por largo tiempo, un determinado predio.</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Indicó que, por considerarse insuficientes las publicaciones que se efectúan en el Diario Oficial se propuso que  éstas se realizaren en el diario de mayor circulación en cada una de las Regiones. Además, el Gobierno consideró necesario utilizar una notificación de tipo intencionada, consistente en utilizar los datos que puedan suministrar el Registro Electoral y el Registro Civil e Identificación, con objeto de dar mayor seguridad a los terceros. Denomina a la notificación “intencional”, por cuanto lo que se busca es, precisamente,  encontrar intencionadamente a los propietarios de los predios sobre los cuales se solicita la aplicación del decreto ley 2.695.</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special importancia dio a la ampliación de los  términos de la prescripción de uno a cinco años, equiparándose así con el  establecido en el Código Civil.</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sa modificación, unida a la ampliación del plazo dentro del cual no se puede enajenar el inmueble, que de un año se eleva a cinco,  permitirá disminuir la presión de los compradores sobre el pequeño propietario de la propiedad raíz.</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 xml:space="preserve">Si todo esto se asocia a un plan concordado con las instituciones de apoyo a campesinos o  a los subsidios rurales para forestación,  a la larga se va a favorecer la radicación del beneficiario en la zona en que se otorga el título con el consiguiente beneficio para los productores de las zonas rurales y se evita  la venta indiscriminada a terceros, una vez otorgado el título de dominio. </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Dio a conocer que el Ministerio de Bienes Nacionales, en conjunto con el Ministerio de Justicia, se encontraba  estudiando el origen de los problemas que se han presentado . Entre otras causas que los originan, están las dificultades que surgen como consecuencia del procedimiento que crea la sucesión por causa de muerte, tales como la partición. A su juicio, es necesario liberalizar ese procedimiento.</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 modo de corolario, afirmó que la modificación propuesta mejora el instrumento jurídico que contempla el decreto ley 2.695, al  garantizar o proteger, de  modo efectivo, los derechos de los terceros.</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Hubo consenso en la Comisión en que en Chile  la propiedad se adquiere de modo complejo. Exige un título, que generalmente es la compraventa, y un modo de adquirir, el que, también, generalmente, es la tradición. En el caso de los bienes raíces, la tradición se traduce en la inscripción del bien en el Conservador de Bienes Raíces respectivo. En el caso de los bienes muebles, la tradición, que  puede ser ficta o simbólica o real, generalmente se efectúa mediante la entrega de la cosa. Todo esto ha regido así desde la dictación del Código Civil.</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l decreto ley 2.695 rompió el tratamiento genérico que establece el Código Civil, toda vez que la realidad demostraba que las situaciones eran diferentes. Había personas que tenían grandes extensiones de terreno, pero que, en verdad, eran dueños de papel. Si bien habían tenido la posesión material de un predio durante treinta o cuarenta años, no lo tenían inscrito en el respectivo Conservador de Bienes Raíces.</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l instrumento que se ideó para romper con la situación anteriormente descrita fue la dictación del decreto ley 2.695, que difiere de la normativa establecida en el Código Civil.</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Lo habitual es la vía consignada en el Código Civil, esto es, la inscripción del título en el Conservador de Bienes Raíces. Sin embargo, cuando una persona sólo es poseedora material, se debe recurrir al sistema ideado en el decreto ley 2.695, esto es, al procedimiento administrativo ante el Ministerio de Bienes Nacionales, que comienza con la presentación de una declaración jurada en la que se señala que, durante cinco años o más, por sí o por otras personas anteriormente, se ha estado en posesión material del predio que se pretende sanear.</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Posteriormente, el Ministerio, mediante el envío de inspectores y de topógrafos, se cerciora de que el peticionario posee materialmente el bien. Si se tiene certeza de que el peticionario posee el bien, se ordena la publicación de una serie de avisos en los diarios, con objeto de que los presuntos propietarios, herederos o quienes se crean con derechos, puedan oponerse al saneamiento. Si no se produce la oposición dentro del término de treinta días de efectuadas las publicaciones, el Ministerio inscribe el título en el Conservador de Bienes Raíces respectivo. Los títulos se entregan en ceremonia solemne. Finalmente, se establece el plazo de un año, contado desde la inscripción, plazo establecido a favor de terceros (los presuntos propietarios), con objeto de que éstos, en el evento de que existan, puedan ejercer las acciones de dominio, esto es, la acción reivindicatoria, la acción de petición de herencia y la acción de comodato precario.</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 xml:space="preserve">Si alguien se opone dentro del término del año, el Ministerio interrumpe el procedimiento y traslada la situación a conocimiento  de la justicia ordinaria. </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Hubo inquietud entre algunos integrantes de la Comisión respecto de la ampliación del plazo de prescripción de uno a cinco años, estimando que el actual era suficiente, máxime si se considera que para poder acceder a los beneficios de esta ley hay que acreditar una posesión material del bien por un lapso de cinco años. Con la modificación propuesta el derecho de propiedad del peticionario se tornaría demasiado precar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En contrario, se indicó que la modificación del plazo de prescripción se ajustaba  absolutamente a las instituciones establecidas en el Código Civil y en el  ordenamiento jurídico en general. No es que los diez años sólo hagan referencia a la posesión, sino que los primeros cinco años valen para la obtención del título inscrito, ostentando el peticionario la calidad de mero tenedor, y los últimos cinco años, una vez ya obtenido el título inscrito, ya en calidad de poseedor, son para obtener el dominio por la vía de la prescripción. </w:t>
        <w:tab/>
        <w:t>Por tanto, el proyecto en debate no hace sino entrar en sintonía con el ordenamiento jurídico en general, evitando la inseguridad juridica que genera el término señalado en el decreto ley vig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relación con este punto, considerando que al solicitante se le exige, en el artículo 2°, entre otros requisitos, estar en posesión material del inmueble por el lapso de cinco años, a lo menos, y que necesitaría, de acuerdo con el proyecto, de cinco años más para poder adquirir por prescripción el dominio del bien raíz en cuestión, contados desde que ha inscrito su posesión regular en el respectivo registro conservatorio, se estarían equiparando las normas del decreto ley con aquellas referidas a la prescripción extraordinaria del Código Civil, que es de diez añ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l producirse esta coincidencia, los derechos del tercero que pudiera verse afectado quedarían suficientemente resguardados, tornándose innecesaria la acción de compensación de derechos en diner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Si se mantuviera el plazo actual de un año, habría que mantener esta última normativa, contemplada en los artículos 28, 29 y 30, que en el proyecto se deroga.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ñor Alvaro Quintanilla Pérez  afirmó que, en su concepto, el decreto ley 2.695, de 1979, no es contrario a la Constitución. No compartió el criterio de quienes han pretendido impugnarlo por la vía del recurso de inaplicabilidad o lo han estimado derogado tácitamente por la Constitución Política de 1980.</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stimó, por el contrario, que se conforma a la Constitución posibilitar el acceso al dominio de pequeños inmuebles a la mayor cantidad de personas, siempre que efectivamente aprovechen útil, pública y pacíficamente tales bien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Históricamente, desde hace más de cincuenta años, han regido en Chile leyes con igual propósito. Desde luego, está la ley 6.382, de 9 de agosto de 1939, pionera en esta materia, la cual nunca, bajo la Constitución de 1925, fue considerada inconstitucional, no obstante que tal normativa afectaba el dominio inscrito y que el término de la gestión permitía una inscripción que la ley reputaba "título de dominio saneado de quince añ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istema de saneamiento, a la postre, apunta a una efectiva incorporación de los inmuebles en el sistema de registro conservatorio, de modo que haya coincidencia entre inscripción y realidad posesoria. De este modo, se concreta la aspiración de don Andrés Bello, expresada en el mensaje del Código Civil, o sea, el sueño de "una época en que inscripción, posesión y propiedad sean términos idéntic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preocupación legislativa por la correcta constitución del dominio territorial se inicia con el propio Código Civil.</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stablecido esto, le pareció que una regulación sobre la materia  debía cuidar preferentemente d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 Limitar la regulación a  aquellas situaciones en que queda fehacientemente establecida la condición posesoria del regularizador, exigiendo antecedentes diversos.</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2) Arbitrar medios para posibilitar al dueño, a otro poseedor con igual o mejor derecho e incluso a terceros, el adecuado resguardo de sus derechos y el control de la seriedad del procedimiento.</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3) Conciliar sus normas, no obstante su carácter excepcional, en cuanto sea posible, con el derecho inmobiliario común o general.</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n cuanto a las debilidades del decreto ley 2.695, advirtió que éstas eran:</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 La falta de precisión en el concepto de posesión del inmueble, supuesto del mecanismo saneador.</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b) La insuficiente exigencia probatoria de la real posesión del solicitante, del origen de su relación con el inmueble y del tiempo posesorio.</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c) El inadecuado resguardo de los derechos del dueño y de los titulares de derechos sobre el predio (poca publicidad del procedimiento, plazos excesivamente limitados).</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d) La excesiva desvinculación con el régimen inmobiliario general (reconocimiento poco riguroso de la calidad de poseedor, prescripción inusual, artificioso mecanismo de compensación en dinero, etcétera).</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n cuanto a la exigencia esencial de la posesión, consideró  que el desvirtuamiento de la aplicación del decreto ley 2.695 se debe, en alta medida, a un concepto equivocado e insuficiente de lo que es jurídicamente posesión y, como consecuencia de ello, a una conducta algo permisiva y complaciente del servicio administrador en cuanto a la prueba de la posesión.</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Con miras a una mejor comprensión del hecho posesorio y de su plena y correcta demostración, sugirió reiterar el concepto legal de posesión connotado en el artículo 4º, inciso primero, según el cual, "para estos efectos, posesión es la detentación natural efectiva de un predio, con ánimo de dueño, demostrado por el ejercicio a su respecto de actividades físicas o materiales y jurídicas de uso, goce y disposición consustanciales al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lo relativo al régimen probatorio, sugirió establecer, sin prejuicio de otras pruebas, presunciones positivas y negativas de posesión.</w:t>
      </w:r>
      <w:r>
        <w:rPr>
          <w:rFonts w:eastAsia="Arial" w:cs="Arial" w:ascii="Arial" w:hAnsi="Arial"/>
          <w:i/>
          <w:iCs/>
          <w:sz w:val="28"/>
          <w:szCs w:val="28"/>
        </w:rPr>
        <w:t xml:space="preserve">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ñor  Jorge Abbott Charme hizo presente que la experiencia de la Corporación de Asistencia Judicial de Valparaíso,  la cual presta sus servicios a personas de bajos recursos de las Regiones III, IV y V, le ha hecho pensar en lo conveniente y urgente que resulta modificar el decreto ley 2.695.</w:t>
      </w:r>
    </w:p>
    <w:p>
      <w:pPr>
        <w:pStyle w:val="Normal"/>
        <w:tabs>
          <w:tab w:val="left" w:pos="993" w:leader="none"/>
          <w:tab w:val="left" w:pos="1701" w:leader="none"/>
        </w:tabs>
        <w:spacing w:lineRule="auto" w:line="360"/>
        <w:ind w:right="335" w:hanging="0"/>
        <w:jc w:val="both"/>
        <w:rPr/>
      </w:pPr>
      <w:r>
        <w:rPr>
          <w:rFonts w:eastAsia="Arial" w:cs="Arial" w:ascii="Arial" w:hAnsi="Arial"/>
          <w:sz w:val="28"/>
          <w:szCs w:val="28"/>
        </w:rPr>
        <w:tab/>
        <w:tab/>
        <w:t>Al respecto, consideró que lo importante es que las modificaciones que se desea introducir en el decreto ley lleguen, efectivamente, a concretarse en medidas que favorezcan a las personas.</w:t>
      </w:r>
      <w:r>
        <w:rPr>
          <w:rFonts w:eastAsia="Arial" w:cs="Arial" w:ascii="Arial" w:hAnsi="Arial"/>
          <w:i/>
          <w:iCs/>
          <w:sz w:val="28"/>
          <w:szCs w:val="28"/>
        </w:rPr>
        <w:t xml:space="preserve"> </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l decreto ley 2.695 es un instrumento extraordinariamente valioso en la solución de los problemas  de posesión de las personas de menores ingresos.</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Los que tienen una situación irregular en cuanto al dominio de los bienes raíces, fundamentalmente a causa de la falta de información respecto de los trámites legales y de la falta de recursos para procurarse un título que los habilite para requerir una inscripción, ciertamente merecen un cambio legislativo que mejore lo existente hasta ahora.</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 xml:space="preserve">Compartió el criterio esbozado por el profesor Quintanilla, en cuanto a que es  necesario rebajar el valor de los predios que son suceptibles de regularizarse por esta vía. La experiencia de la Corporación Regional le ha hecho ver que gran número de regularizaciones dicen relación con sitios de veraneo e, incluso, con algunos de cierta importancia económica. </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Destacó que el Ministerio de Bienes Nacionales no puede dar abasto al requerimiento de las personas de bajos ingresos. No puede utilizar el mecanismo que la ley le concede para tramitar la regularización de la pequeña propiedad raíz, toda vez  que su personal está dedicado, esencialmente, a revisar las actuaciones que efectúan las empresas particulares. En consecuencia, malamente puede destinar su tiempo a este tipo de actuaciones.</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 xml:space="preserve">En el proyecto debería considerarse la posibilidad de que las Corporaciones de Asistencia Judicial participaran activamente en este tipo de tramitación. En 1986, la Dirección Regional de la Corporación instruyó a los consultorios en ese sentido. Sin embargo, como consecuencia de la falta de recursos económicos, no fue posible continuar con ello. </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Propuso que la ley contemplara que las Corporaciones de Asistencia Judicial puedan participar de la tramitación de la regularización, sin que sea necesario que estén inscritas en el registro que se establece en la ley. Además, respecto de las personas patrocinadas por las corporaciones de asistencia judicial, propuso que las Direcciones de Obras de las Municipalidades respectivas quedaran obligadas a facilitar el personal técnico necesario para efectuar los levantamientos físicos de los terrenos pertenecientes a las personas que se acojan al privilegio de pobreza. Esa modificación permitiría prestar mejor asesoría a los patrocinados de las distintas corporaciones de asistencia judicial.</w:t>
      </w:r>
    </w:p>
    <w:p>
      <w:pPr>
        <w:pStyle w:val="Normal"/>
        <w:tabs>
          <w:tab w:val="left" w:pos="993" w:leader="none"/>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El señor Gonzalo Calvo Castro afirmó que, desde el  punto de vista procedimental del decreto ley 2.695, del año 1979, el enfoque del problema debe hacerse sobre la base de las consideraciones </w:t>
      </w:r>
      <w:r>
        <w:rPr>
          <w:rStyle w:val="FootnoteCharacters"/>
          <w:rStyle w:val="FootnoteAnchor"/>
          <w:rFonts w:eastAsia="Arial" w:cs="Arial" w:ascii="Arial" w:hAnsi="Arial"/>
          <w:sz w:val="28"/>
          <w:szCs w:val="28"/>
        </w:rPr>
        <w:footnoteReference w:id="4"/>
      </w:r>
      <w:r>
        <w:rPr>
          <w:rFonts w:eastAsia="Arial" w:cs="Arial" w:ascii="Arial" w:hAnsi="Arial"/>
          <w:sz w:val="28"/>
          <w:szCs w:val="28"/>
        </w:rPr>
        <w:t>que se tuvieron al dictarlo y teniendo presente que su establecimiento no constituyó una novedad, ya que, en los antecedentes inmediatos, deben recordarse las normas que, sobre “saneamiento del dominio de la pequeña propiedad agrícola”, se habían contemplado anteriormente en la ley 6.382, publicada en el Diario Oficial del 9 de agosto de 1939, en sus artículos 30 al 44, inclusive, cuya vigencia se mantuvo hasta la promulgación del decreto ley 2.695.</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lo es necesario para tener conocimiento de la intención que se tuvo al concebir la normativa sobre la materia y cuál ha sido la razón de sus modificaciones en el tiempo. En lo sustancial, estos cambios significaron transformar la primitiva pretensión de saneamiento referido solamente a la propiedad agrícola para ampliarla a la propiedad urbana, así como para convertir el procedimiento ideado en un comienzo como propio y exclusivo de los tribunales de justicia en una regulación de fisonomía doble, que, en un principio, se manifiesta en una instancia administrativa, que puede devenir en un proceso propiamente jurisdiccional; que se expresa en forma de una oposición que se deduce por el perjudicado, basado en que se reconozca el hecho de ser poseedor material de un bien raíz, o en la presentación de una demanda en que se deduce una acción de dominio o, en su defecto, en la formalización de una petición de compensación en dinero, en una proporción limitada al valor del predio.</w:t>
      </w:r>
    </w:p>
    <w:p>
      <w:pPr>
        <w:pStyle w:val="Normal"/>
        <w:tabs>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En suma, la finalidad de saneamiento sólo para predios agrícolas encomendada a la competencia de los tribunales de justicia se amplió y modificó, comprendiéndose también a la propiedad urbana y fijándose un procedimiento administrativo</w:t>
        <w:noBreakHyphen/>
        <w:t>judicial, por considerárselo más operante.</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ab/>
        <w:t>El proyecto enviado al Congreso Nacional no pretende modificar el ámbito de aplicación del decreto ley 2.695 sobre los predios rurales y urbanos, ni cambiar, en lo esencial, el procedimiento destinado a conseguir la regularización de la posesión de toda la pequeña propiedad raíz para constituir el dominio sobre ella. Como dicen las indicaciones formuladas respecto al proyecto de ley modificatorio de aquel cuerpo legal, se trata de "dar aun mayor seguridad a los derechos de terceros que pudieren verse afectados por esta normativa y, al mismo tiempo, más fluidez al procedimiento de las regularizaciones de títulos de dominio en la propiedad rural y urbana en todo el país, con el fin de favorecer a un elevado número de personas de escasos recursos que aún no reciben el beneficio de la regularización de sus inmuebles”.</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ab/>
        <w:t>Le pareció que el mantenimiento de un sistema mixto, administrativo-judicial, debe justificarse en el establecimiento de la eficaz garantía del debido proceso, tal como se pretende en la moción parlamentaria y en las indicaciones formuladas a raíz de la misma.</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De otra forma, sería más apropiado volver al sistema original de regularización de la posesión de la pequeña propiedad raíz, que contempló la ley 6.382, de 1939, pues la intervención de los tribunales ordinarios de justicia, en materias de posesión, prescripción y dominio de los inmuebles, por las consecuencias jurídicas de todo orden que tienen estos aspectos entre el poseedor material y el legítimo poseedor y dueño, otorga mayor seguridad, por su imparcialidad y por el respeto que debe tenerse en relación con los principios de igualdad, contradictoriedad y defensa jurídica.</w:t>
      </w:r>
    </w:p>
    <w:p>
      <w:pPr>
        <w:pStyle w:val="Normal"/>
        <w:tabs>
          <w:tab w:val="left" w:pos="336" w:leader="none"/>
          <w:tab w:val="left" w:pos="1440" w:leader="none"/>
          <w:tab w:val="left" w:pos="1701"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En la instancia ante el órgano administrativo correspondiente al Ministerio de Bienes Nacionales  debería existir el más estricto cumplimiento de los presupuestos o de las exigencias previas que se indican en los artículos 1º y 2º del decreto ley 2.695, en cuanto a una real y probada posesión material del bien raíz, igual que a la no existencia de juicio en contra del solicitante respecto del predio y a los datos que permitan individualizar a la persona que tenga derechos sobre la misma propiedad.</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Estimó que era indispensable un emplazamiento a quien pudiera ser afectado, usando los medios que se contemplan en las modificaciones del artículo 10; pero la notificación de la solicitud al supuesto titular del dominio debería  ser hecha en forma personal, porque con ello se constituye la relación jurídica propia de un procedimiento contencioso, ya que el aludido presunto titular toma conocimiento de la pretensión que ha formalizado el poseedor material, pudiendo por ello interponer su defensa (oposición).</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La falta de emplazamiento es, en la práctica, una realidad, como se puede comprobar en el medio forense. Así es como las dos publicaciones extractadas y los carteles fijados durante quince días que indica la ley (artículo 11) no son un medio apropiado para poner en conocimiento del supuesto titular del dominio de que se ha iniciado la gestión que lo afecta, porque sólo los iniciados leen avisos y carteles sobre esta materia, máxime cuando desconocen que su bien raíz está cuestionado en su posesión y dominio.</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Es por esto por lo que debe efectuarse una notificación personal, de acuerdo con los requisitos contemplados en el Código de Procedimiento Civil, sean en persona o, ante su imposibilidad, de la manera que establece el artículo 44 del mismo ordenamiento.</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Lo anterior es sin perjuicio de la publicación de los avisos y de la fijación de carteles para el caso en que no pueda notificarse personalmente o conforme al artículo 44.</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Todo esto debe complementarse con el otorgamiento de los datos que deben proporcionar el Servicio de Impuestos Internos, el de Registro Civil e Identificación y el de Registro Electoral, sustituyéndose, en consecuencia, la carta certificada por la notificación efectiva.</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La esencial existencia del efectivo emplazamiento  tiene como consecuencia lógica la ampliación de los plazos que se proponen en la moción y en las indicaciones para el ejercicio de los derechos de quienes son partes en la gestión de regularización, para la prescripción de pretensiones, acciones y caducidad de derechos.</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En verdad, le pareció que los plazos actuales conducen a la indefensión, que es injusta desde todo punto de vista.</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En atención a los efectos virtualmente expropiatorios que tiene el saneamiento de la pequeña propiedad, no debe considerarse procedente la supresión de "La compensación de derechos en dinero”, de que trata el Párrafo 3º del Título IV del decreto ley 2.695 (artículos 28, 29 y 30), porque no es posible soslayar el hecho de que el tercero o presunto titular de dominio que haya probado su derecho de propiedad y que no pueda recuperar el inmueble que le pertenecía, no puede ser despojado sin más y a título gratuito, de un bien de su dominio.</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De otro modo, se estaría infringiendo la garantía constitucional del artículo 19, Nº 24, inciso tercero, de la Constitución Política de la República.</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Consideró que debería especificarse muy cuidadosamente la facultad que se otorga al Servicio en virtud del artículo 40 del decreto ley 2.695, porque el actual sistema se presta a una virtual delegación de funciones.</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En la práctica, el expediente en que ingresan los antecedentes para regularizar la posesión de la pequeña propiedad está rotulado con la razón social de las sociedades a las cuales se les asignan funciones para el cumplimiento de tal labor, de forma que el Servicio ya no es el que dirige y comprueba por sí los actos jurídicos que integran esta etapa jurisdiccional de tipo administrativo.</w:t>
      </w:r>
    </w:p>
    <w:p>
      <w:pPr>
        <w:pStyle w:val="Normal"/>
        <w:tabs>
          <w:tab w:val="left" w:pos="1701"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 Es útil la delegación permitida, de manera especial, por la norma legal citada; pero esa facultad no puede transformarse en una especie de exigencia para el solicitante, como sucede a menudo en la práctica, porque, de no contar él mismo con la participación y con la asesoría topográfica a que se alude en la misma norma legal, no se le admite la gestión a tramitación.</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Se debe considerar que la opción de "contratar personal, en forma permanente o transitoria, para que desempeñe las funciones que se asignan por la ley al Servicio” no puede significar que tal personal pase a asumir la calidad de asesor oficial del solicitante. El Servicio debe comprobar y fiscalizar, como efectivo órgano jurisdiccional, la labor de quien tiene la parcialidad propia de un asesor, en lo topográfico, y de quien es parte en la gestión, en lo jurídico.</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De ninguna manera la atribución del Servicio de autorizar al solicitante la contratación de alguna persona natural o jurídica para que efectúe los trabajos topográficos y jurídicos (artículo 40, inciso segundo) puede significar que el Servicio delegue su deber de juzgar la procedencia de lo pretendido por el solicitante en una persona ajena a su personal facultado para acoger o rechazar la regularización planteada.</w:t>
      </w:r>
    </w:p>
    <w:p>
      <w:pPr>
        <w:pStyle w:val="Normal"/>
        <w:tabs>
          <w:tab w:val="left" w:pos="336" w:leader="none"/>
          <w:tab w:val="left" w:pos="129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Menos puede significar que se exija a todo evento la asesoría de un Registro Nacional para admitir a tramitación una solicitud de saneamiento, porque tal asesoría supone honorarios que no siempre pueden ser cubiertos por los solicitantes.</w:t>
      </w:r>
    </w:p>
    <w:p>
      <w:pPr>
        <w:pStyle w:val="Normal"/>
        <w:tabs>
          <w:tab w:val="left" w:pos="33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b/>
        <w:t>Como opción final, manifestó  que el sistema actual de regularización de la posesión de la pequeña propiedad es, en muchos casos, motivo de muchas injusticias, que descansan en falsedades u omisiones voluntarias, como describir erróneamente un predio por otro intencionalmente; como aparentar ignorancia sobre quién tiene la calidad de dueño del predio; como simular, en relación con el propietario, ser un mero ocupante autorizado por él, mientras subrepticiamente se hacen las gestiones ante el Servicio; como pedir la regulación, a sabiendas de que el dueño no se informará sobre la gestión iniciada al respecto, por la inoperancia de los medios de notificación: avisos y carteles.</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Luego de concluidas las exposiciones de los señores Diputados y de las autoridades de Gobierno sobre los motivos que fundan el proyecto de ley en informe, de escuchados los razonamientos de hecho y de derecho de los especialistas que fueron invitados y de analizadas ampliamente las disposiciones de esta iniciativa,  vuestra Comisión, por la unanimidad de los señores Diputados presentes,aprobó  la idea de legislar sobre esta materia.</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V.  Discusión y votación en particular del proyec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Durante el estudio del proyecto en particular, vuestra Comisión introdujo diversas adiciones o enmiendas al artículo 1°, que contiene las modificaciones al decreto ley N° 2.695,  las cuales se indicarán siguiendo el orden del articulado del referido decreto ley.</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mismo criterio se aplicará para analizar las proposiciones del H.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s indicaciones rechazadas, en cambio,  no serán mencionadas en este párrafo sino en el siguiente, al consignarse los artículos e indicaciones rechazadas por la Comisión.</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Artículo 1°</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1, nuev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1° del decreto ley 2.695, que establece:</w:t>
      </w:r>
    </w:p>
    <w:p>
      <w:pPr>
        <w:pStyle w:val="Normal"/>
        <w:tabs>
          <w:tab w:val="left" w:pos="1701" w:leader="none"/>
        </w:tabs>
        <w:ind w:right="335" w:hanging="0"/>
        <w:jc w:val="both"/>
        <w:rPr/>
      </w:pPr>
      <w:r>
        <w:rPr>
          <w:rFonts w:eastAsia="Arial" w:cs="Arial" w:ascii="Arial" w:hAnsi="Arial"/>
          <w:sz w:val="28"/>
          <w:szCs w:val="28"/>
        </w:rPr>
        <w:tab/>
        <w:t xml:space="preserve">“Artículo 1°.- Los poseedores materiales de bienes raíces rurales o urbanos, cuyo avalúo fiscal para el pago del impuesto territorial sea inferior a ochocientas o a trescientas ochenta unidades tributarias, respectivamente, que carezcan de título inscrito, solicitar de la Dirección de Tierras y Bienes Nacionales </w:t>
      </w:r>
      <w:r>
        <w:rPr>
          <w:rStyle w:val="FootnoteCharacters"/>
          <w:rStyle w:val="FootnoteAnchor"/>
          <w:rFonts w:eastAsia="Arial" w:cs="Arial" w:ascii="Arial" w:hAnsi="Arial"/>
          <w:sz w:val="28"/>
          <w:szCs w:val="28"/>
        </w:rPr>
        <w:footnoteReference w:id="5"/>
      </w:r>
      <w:r>
        <w:rPr>
          <w:rFonts w:eastAsia="Arial" w:cs="Arial" w:ascii="Arial" w:hAnsi="Arial"/>
          <w:sz w:val="28"/>
          <w:szCs w:val="28"/>
        </w:rPr>
        <w:t xml:space="preserve"> que se les reconozca la calidad de poseedores regulares de dichos bienes a fin de quedar habilitados para adquirir su dominio por prescripción, de acuerdo con el procedimiento que se establece en la presente ley.</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Para estos efectos se considerará el avalúo que esté vigente en la fecha que se presente la respectiva solicitud.”</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 xml:space="preserve">La enmienda agrega a este inciso la siguiente frase final: </w:t>
      </w:r>
      <w:r>
        <w:rPr>
          <w:rFonts w:eastAsia="Arial" w:cs="Arial" w:ascii="Arial" w:hAnsi="Arial"/>
          <w:b/>
          <w:bCs/>
          <w:sz w:val="28"/>
          <w:szCs w:val="28"/>
        </w:rPr>
        <w:t>“referido al total o parte del bien raíz, según corresponda, proporcionado por el Servicio de Impuestos Internos.”</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 xml:space="preserve">La indicación tiene por finalidad aclarar que el avalúo del inmueble debe referise exactamente al valor de lo que posee materialmente el poseedor y no al avalúo total del predio, como es en la actualidad, lo que hace que muchas personas queden fuera de los beneficios de este decreto ley. </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La referida enmienda fue aprobada por unanimidad.</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b/>
          <w:b/>
          <w:bCs/>
          <w:sz w:val="28"/>
          <w:szCs w:val="28"/>
        </w:rPr>
      </w:pPr>
      <w:r>
        <w:rPr>
          <w:rFonts w:eastAsia="Arial" w:cs="Arial" w:ascii="Arial" w:hAnsi="Arial"/>
          <w:b/>
          <w:bCs/>
          <w:sz w:val="28"/>
          <w:szCs w:val="28"/>
        </w:rPr>
        <w:tab/>
        <w:tab/>
        <w:t>N° 2, nuevo.</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Modifica el  artículo 4°, que establece:</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Artículo 4°.- La posesión material deberá acreditarse en la forma establecida en el artículo 925 del Código Civil.</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 xml:space="preserve">El pago del impuesto territorial podrá ser considerado como plena prueba de la posesión material cuando por su regularidad, continuidad y duración reúna los carácteres estabelcidos en el inciso segundo del artículo 426 del Código de Procedimiento Civil. </w:t>
      </w:r>
      <w:r>
        <w:rPr>
          <w:rStyle w:val="FootnoteCharacters"/>
          <w:rStyle w:val="FootnoteAnchor"/>
          <w:rFonts w:eastAsia="Arial" w:cs="Arial" w:ascii="Arial" w:hAnsi="Arial"/>
          <w:sz w:val="28"/>
          <w:szCs w:val="28"/>
        </w:rPr>
        <w:footnoteReference w:id="6"/>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El solo hecho de existir una inscripción anterior que ampare el inmueble no significará que el poseedor material esté reconociendo dominio ajeno, sin perjuicio de los derechos del titular de esa inscripción contemplados en el Título IV de la presente ley.”</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r>
    </w:p>
    <w:p>
      <w:pPr>
        <w:pStyle w:val="ListBullet"/>
        <w:numPr>
          <w:ilvl w:val="0"/>
          <w:numId w:val="1"/>
        </w:numPr>
        <w:tabs>
          <w:tab w:val="clear" w:pos="1701"/>
          <w:tab w:val="left" w:pos="0" w:leader="none"/>
          <w:tab w:val="left" w:pos="1418" w:leader="none"/>
        </w:tabs>
        <w:spacing w:lineRule="auto" w:line="360"/>
        <w:ind w:left="283" w:right="335" w:hanging="283"/>
        <w:jc w:val="both"/>
        <w:rPr/>
      </w:pPr>
      <w:r>
        <w:rPr>
          <w:rFonts w:eastAsia="Arial" w:cs="Arial" w:ascii="Arial" w:hAnsi="Arial"/>
          <w:sz w:val="28"/>
          <w:szCs w:val="28"/>
        </w:rPr>
        <w:tab/>
        <w:t xml:space="preserve">La indicación  agrega al inciso segundo  la siguiente oración: </w:t>
      </w:r>
      <w:r>
        <w:rPr>
          <w:rFonts w:eastAsia="Arial" w:cs="Arial" w:ascii="Arial" w:hAnsi="Arial"/>
          <w:b/>
          <w:bCs/>
          <w:sz w:val="28"/>
          <w:szCs w:val="28"/>
        </w:rPr>
        <w:t>“El pago del mismo tributo durante los cinco años anteriores a la presentación de la solicitud hará plena prueba de dicha posesión respecto del peticionario.”</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Esta indicación tiene por finalidad facilitar la acción del Servicio, ya que si una persona ha estado pagando las contribuciones durante cinco años, aparece indudable  su interés y directa vinculación con el predio. Además, permite acreditar la posesión material, la cual se apoya en un dato objetivo de prueba.</w:t>
        <w:tab/>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Se aprobó por unanimidad.</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b/>
          <w:b/>
          <w:bCs/>
          <w:sz w:val="28"/>
          <w:szCs w:val="28"/>
        </w:rPr>
      </w:pPr>
      <w:r>
        <w:rPr>
          <w:rFonts w:eastAsia="Arial" w:cs="Arial" w:ascii="Arial" w:hAnsi="Arial"/>
          <w:b/>
          <w:bCs/>
          <w:sz w:val="28"/>
          <w:szCs w:val="28"/>
        </w:rPr>
        <w:tab/>
        <w:tab/>
        <w:t>N° 3, nuevo.</w:t>
      </w:r>
    </w:p>
    <w:p>
      <w:pPr>
        <w:pStyle w:val="ListBullet"/>
        <w:numPr>
          <w:ilvl w:val="0"/>
          <w:numId w:val="1"/>
        </w:numPr>
        <w:tabs>
          <w:tab w:val="clear" w:pos="1701"/>
          <w:tab w:val="left" w:pos="0" w:leader="none"/>
          <w:tab w:val="left" w:pos="1418" w:leader="none"/>
        </w:tabs>
        <w:spacing w:lineRule="auto" w:line="360"/>
        <w:ind w:left="283" w:right="335" w:hanging="283"/>
        <w:jc w:val="both"/>
        <w:rPr>
          <w:rFonts w:ascii="Arial" w:hAnsi="Arial" w:eastAsia="Arial" w:cs="Arial"/>
          <w:sz w:val="28"/>
          <w:szCs w:val="28"/>
        </w:rPr>
      </w:pPr>
      <w:r>
        <w:rPr>
          <w:rFonts w:eastAsia="Arial" w:cs="Arial" w:ascii="Arial" w:hAnsi="Arial"/>
          <w:sz w:val="28"/>
          <w:szCs w:val="28"/>
        </w:rPr>
        <w:tab/>
        <w:t>Sustituye el inciso segundo del artículo 8°, que establece:</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Artículo 8°.- No obstante lo dispuesto en el artículo anterior, las normas de la presente ley no serán aplicables a los terrenos comprendidos en las poblaciones declaradas, en situación irregular, de acuerdo con la ley 16.741, a las tierras indígenas regidas por la ley 17.729, a las comunidades sujetas a las disposiciones del decreto con fuerza de ley 5, de 1967, del Ministerio de Agricultura, y a los terrenos de la provincia de Isla de Pascua.</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Tampoco serán aplicables a las propiedades fiscales, entendiéndose por tales, para los efectos de esta ley, a las que se encuentran inscritas a nombre del Fisco, a las comprendidas en una herencia deferida en favor de éste, siempre que la posesión efectiva se encuentre en tramitación, y a los inmuebles en que el Fisco esté efectuando hechos positivos, de aquellos a que sólo da derecho el dominio.</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tab/>
        <w:t xml:space="preserve">Si fuere necesario acreditar que el inmueble se encuentra en alguno de los casos a que se refieren los dos incisos precedentes, será suficiente prueba un certificado expedido por el Servicio o por el Ministerio de la Vivienda y Urbanismo, según corresponda.” </w:t>
      </w:r>
    </w:p>
    <w:p>
      <w:pPr>
        <w:pStyle w:val="ListBullet"/>
        <w:numPr>
          <w:ilvl w:val="0"/>
          <w:numId w:val="1"/>
        </w:numPr>
        <w:tabs>
          <w:tab w:val="clear" w:pos="1701"/>
          <w:tab w:val="left" w:pos="0" w:leader="none"/>
          <w:tab w:val="left" w:pos="1418" w:leader="none"/>
        </w:tabs>
        <w:ind w:left="283" w:right="335" w:hanging="283"/>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z w:val="28"/>
          <w:szCs w:val="28"/>
        </w:rPr>
        <w:tab/>
        <w:t>La enmienda sustituye el  inciso segundo  por el siguiente:</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Tampoco serán aplicables a las propiedades fiscales, entendiéndose por tales las que se encuentren inscritas a nombre del Fisco y al  de los gobiernos regionales y municipales, ni a las comprendidas en las herencias deferidas a favor de ellos, ni a los inmuebles en que estén efectuando hechos positivos, de aquellos a que sólo da derecho el domini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La indicación tiene por objeto proteger el patrimonio de los gobiernos regionales y de los municipios, entes jurídicos distintos al Fisc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e aprobó por unanimidad.</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ab/>
        <w:t>N° 1, del Senad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Ha pasado a ser N° 4 y su propósito es modificar el artículo 9° que establece:</w:t>
      </w:r>
    </w:p>
    <w:p>
      <w:pPr>
        <w:pStyle w:val="Normal"/>
        <w:tabs>
          <w:tab w:val="left" w:pos="1701" w:leader="none"/>
        </w:tabs>
        <w:suppressAutoHyphens w:val="true"/>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rtículo 9°.- El que maliciosamente obtuviere el reconocimiento de la calidad de poseedor regular de acuerdo con el procedimiento establecido en la presente ley, será sancionado con las penas del artículo 473 del Código Penal.</w:t>
      </w:r>
    </w:p>
    <w:p>
      <w:pPr>
        <w:pStyle w:val="Normal"/>
        <w:tabs>
          <w:tab w:val="left" w:pos="1701" w:leader="none"/>
        </w:tabs>
        <w:suppressAutoHyphens w:val="true"/>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e presumirá dolo cuando el interesado tuviere, en la fecha de presentación de su solicitud, la calidad de arrendatario o mero tenedor o haya reconocido dominio ajeno mediante un acto o contrato escrit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La enmienda agrega a este artículo el siguiente inciso final:</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Si como consecuencia de lo de lo señalado en el inciso primero se interpusiere acción penal, y ésta fuera acogida, el tribunal podrá ordenar que se cancele la inscripción de que tratan los artículos 12 y 14”.</w:t>
      </w:r>
    </w:p>
    <w:p>
      <w:pPr>
        <w:pStyle w:val="Normal"/>
        <w:tabs>
          <w:tab w:val="left" w:pos="1701" w:leader="none"/>
        </w:tabs>
        <w:suppressAutoHyphens w:val="true"/>
        <w:spacing w:lineRule="auto" w:line="360"/>
        <w:ind w:right="335" w:hanging="0"/>
        <w:jc w:val="both"/>
        <w:rPr/>
      </w:pPr>
      <w:r>
        <w:rPr>
          <w:rFonts w:eastAsia="Arial" w:cs="Arial" w:ascii="Arial" w:hAnsi="Arial"/>
          <w:spacing w:val="-3"/>
          <w:sz w:val="28"/>
          <w:szCs w:val="28"/>
          <w:lang w:val="en-US"/>
        </w:rPr>
        <w:tab/>
        <w:t xml:space="preserve">Como se recordará, </w:t>
      </w:r>
      <w:r>
        <w:rPr>
          <w:rFonts w:eastAsia="Arial" w:cs="Arial" w:ascii="Arial" w:hAnsi="Arial"/>
          <w:sz w:val="28"/>
          <w:szCs w:val="28"/>
        </w:rPr>
        <w:t>la querella que puede interponer en legítimo dueño,  aun en el evento de que llegue a prosperar, sólo persigue condenar a quien dolosamente se aprovechó de esta normativa para hacerse dueño, pero no produce el efecto de cancelar la inscripción hecha en su favor, situación que el proyecto resuelve con el fin de asegurar en mejor forma los derechos de terceros.</w:t>
      </w:r>
    </w:p>
    <w:p>
      <w:pPr>
        <w:pStyle w:val="Normal"/>
        <w:tabs>
          <w:tab w:val="left" w:pos="1701" w:leader="none"/>
        </w:tabs>
        <w:suppressAutoHyphens w:val="true"/>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unanimidad, ha prestado aprobación a esta enmienda, pero ha estimado conveniente establecer, de un modo expreso, que mientras se tramita la acción penal se mantenga vigente la prohibición de gravar y enajenar que afecta al inmueble regularizado.</w:t>
      </w:r>
    </w:p>
    <w:p>
      <w:pPr>
        <w:pStyle w:val="Normal"/>
        <w:tabs>
          <w:tab w:val="left" w:pos="1701" w:leader="none"/>
        </w:tabs>
        <w:suppressAutoHyphens w:val="true"/>
        <w:spacing w:lineRule="auto" w:line="360"/>
        <w:ind w:right="335" w:hanging="0"/>
        <w:jc w:val="both"/>
        <w:rPr/>
      </w:pPr>
      <w:r>
        <w:rPr>
          <w:rFonts w:eastAsia="Arial" w:cs="Arial" w:ascii="Arial" w:hAnsi="Arial"/>
          <w:sz w:val="28"/>
          <w:szCs w:val="28"/>
        </w:rPr>
        <w:tab/>
        <w:t xml:space="preserve">En tal virtud, ha aprobado una indicación al inciso final aprobado por el Senado, para agregarle la siguiente locución: </w:t>
      </w:r>
      <w:r>
        <w:rPr>
          <w:rFonts w:eastAsia="Arial" w:cs="Arial" w:ascii="Arial" w:hAnsi="Arial"/>
          <w:b/>
          <w:bCs/>
          <w:sz w:val="28"/>
          <w:szCs w:val="28"/>
        </w:rPr>
        <w:t>“,</w:t>
      </w:r>
      <w:r>
        <w:rPr>
          <w:rFonts w:eastAsia="Arial" w:cs="Arial" w:ascii="Arial" w:hAnsi="Arial"/>
          <w:b/>
          <w:bCs/>
          <w:spacing w:val="-3"/>
          <w:sz w:val="28"/>
          <w:szCs w:val="28"/>
          <w:lang w:val="en-US"/>
        </w:rPr>
        <w:t>y se mantendrá la prohibición de enajenar y gravar mientras se tramita la acción penal."</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b/>
        <w:t>N° 2, del Senad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Modifica el artículo 10,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 xml:space="preserve">“Artículo 10.- Presentada la solicitud en el Servicio, éste la admitirá a tramitación, previo informe jurídico, cuando a su juicio sea difícil u onerosa la regularización de la posesión inscrita por  los procedimientos establecidos en otras leyes. En este caso, el Servicio dispondrá que el personal técnico de su dependencia o contratado en la forma dispuesta en el artículo 40 compruebe en el terreno, en cuanto proceda, la concurrencia de los requisitos exigidos por el artículo 2º, y reúna los datos que se precisen para individualizar el inmueble, levantando un plano de él en caso necesario.” </w:t>
      </w:r>
    </w:p>
    <w:p>
      <w:pPr>
        <w:pStyle w:val="Normal"/>
        <w:tabs>
          <w:tab w:val="left" w:pos="1701" w:leader="none"/>
        </w:tabs>
        <w:spacing w:lineRule="auto" w:line="360"/>
        <w:ind w:right="335" w:hanging="708"/>
        <w:jc w:val="both"/>
        <w:rPr>
          <w:rFonts w:ascii="Arial" w:hAnsi="Arial" w:eastAsia="Arial" w:cs="Arial"/>
          <w:b/>
          <w:b/>
          <w:bCs/>
          <w:sz w:val="28"/>
          <w:szCs w:val="28"/>
        </w:rPr>
      </w:pPr>
      <w:r>
        <w:rPr>
          <w:rFonts w:eastAsia="Arial" w:cs="Arial" w:ascii="Arial" w:hAnsi="Arial"/>
          <w:sz w:val="28"/>
          <w:szCs w:val="28"/>
        </w:rPr>
        <w:tab/>
        <w:tab/>
        <w:t>El H. Senado ha introducido a este artículo las siguientes enmiendas:</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a ) Reemplázase el párrafo existente a continuación del punto seguido (.), por el que a continuación se indica : </w:t>
      </w:r>
      <w:r>
        <w:rPr>
          <w:rFonts w:eastAsia="Arial" w:cs="Arial" w:ascii="Arial" w:hAnsi="Arial"/>
          <w:b/>
          <w:bCs/>
          <w:sz w:val="28"/>
          <w:szCs w:val="28"/>
        </w:rPr>
        <w:t>“ El Servicio oficiará al Servicio de Impuestos Internos para que este organismo informe, dentro de los quince días hábiles siguientes a la fecha de su recepción, sobre el nombre, rol único tributario y domicilio de quien aparezca, según sus antecedentes, como titular del dominio del inmuebl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b) Agréganse los siguientes  incisos nuevos :</w:t>
      </w:r>
    </w:p>
    <w:p>
      <w:pPr>
        <w:pStyle w:val="Normal"/>
        <w:tabs>
          <w:tab w:val="left" w:pos="0" w:leader="none"/>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Recibidos los antecedentes a que se refiere el inciso anterior, el Servicio oficiará al Servicio de Registro Civil e Identificación y al Servicio Electoral para que informen del último domicilio que registra en dichos organismos la persona que, según el Servicio de Impuestos Internos, aparece como supuesta titular del dominio, o de su fallecimiento.</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Con estos antecedentes el Servicio procederá a notificar la solicitud, mediante carta certificada, al supuesto titular del dominio, adjuntando copia íntegra de ella.</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Cumplidos los trámites anteriores, o sin ellos  cuando los organismos pertinentes no hubiesen aportado información acerca del supuesto titular, el Servicio dispondrá que el personal técnico de su dependencia, o el contratado en la forma dispuesta en el artículo 40, compruebe en el terreno, en cuanto proceda, la concurrencia de los requisitos exigidos en el artículo 2º, y reúna los datos necesarios para individualizar el inmueble, levantando el respectivo plano. De la visita a terreno que se efectuare deberá dejarse constancia en la unidad de Carabineros correspondiente más cercana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mayoría de votos, ha rechazado la letra a) de esta disposición y, por unanimidad, su letra b), por no estar de acuerdo en los mecanismos que se vienen estableciendo para determinar el domicilio del supuesto titular del dominio del inmueble que se pretende regularizar.</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3,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Introduce diversas modificaciones al artículo 11, que establece:</w:t>
      </w:r>
    </w:p>
    <w:p>
      <w:pPr>
        <w:pStyle w:val="Normal"/>
        <w:tabs>
          <w:tab w:val="left" w:pos="1701" w:leader="none"/>
        </w:tabs>
        <w:ind w:right="335" w:hanging="0"/>
        <w:jc w:val="both"/>
        <w:rPr/>
      </w:pPr>
      <w:r>
        <w:rPr>
          <w:rFonts w:eastAsia="Arial" w:cs="Arial" w:ascii="Arial" w:hAnsi="Arial"/>
          <w:sz w:val="28"/>
          <w:szCs w:val="28"/>
        </w:rPr>
        <w:tab/>
        <w:t>“Artículo 11.- Cumplidos los trámites a que se refiere el artículo anterior y previo informe jurídico, el Servicio deberá pronunciarse denegando o aceptando la solicitud presentada. En este último caso la resolución respectiva deberá disponer que ella se publique por dos veces en un diario o periódico que el mismo</w:t>
      </w:r>
      <w:r>
        <w:rPr>
          <w:rFonts w:eastAsia="Arial" w:cs="Arial" w:ascii="Arial" w:hAnsi="Arial"/>
          <w:sz w:val="28"/>
          <w:szCs w:val="28"/>
          <w:u w:val="single"/>
        </w:rPr>
        <w:t xml:space="preserve"> </w:t>
      </w:r>
      <w:r>
        <w:rPr>
          <w:rFonts w:eastAsia="Arial" w:cs="Arial" w:ascii="Arial" w:hAnsi="Arial"/>
          <w:sz w:val="28"/>
          <w:szCs w:val="28"/>
        </w:rPr>
        <w:t>Servicio señale y ordenará, asimismo, fijar carteles durante quince días en los lugares públicos que él determin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Las publicaciones se harán los días primero y quince del mes, o en la edición inmediatamente siguiente si el diario o periódico no se publicare en los días indicados.</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 xml:space="preserve">Los avisos y carteles contendrán, en forma extractada, la resolución del Servicio, la individualización del peticionario, la ubicación y deslindes del inmueble, su denominación, si la tuviere, su superficie aproximada y la respectiva inscripción, si fuere conocida, y en ellos deberá prevenirse que si dentro del plazo de  treinta  días hábiles contados desde la publicación del último aviso, no se dedujere oposición por terceros, se ordenará la inscrición a nombre del solicitante.” </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s modificaciones propuestas por el Senado son las siguientes:</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a) Sustitúyese, en su inciso primero, la frase “en un diario o periódico que el mismo Servicio señale” por </w:t>
      </w:r>
      <w:r>
        <w:rPr>
          <w:rFonts w:eastAsia="Arial" w:cs="Arial" w:ascii="Arial" w:hAnsi="Arial"/>
          <w:b/>
          <w:bCs/>
          <w:sz w:val="28"/>
          <w:szCs w:val="28"/>
        </w:rPr>
        <w:t xml:space="preserve"> “en el diario o periódico de mayor circulación en la región que determine el Servicio ”.</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b) Agrégase, en su inciso primero, a continuación del punto final (.), que pasa a ser punto seguido (.), lo siguiente : </w:t>
      </w:r>
      <w:r>
        <w:rPr>
          <w:rFonts w:eastAsia="Arial" w:cs="Arial" w:ascii="Arial" w:hAnsi="Arial"/>
          <w:b/>
          <w:bCs/>
          <w:sz w:val="28"/>
          <w:szCs w:val="28"/>
        </w:rPr>
        <w:t>“Asimismo, tratándose de procedimientos de regularización cuyo objeto sean bienes raíces ubicados en zonas geográficas de difícil acceso, que el Servicio señale, dicha resolución se comunicará mediante mensaje radial de cobertura regional, de lo que deberá dejarse constancia en el respectivo expediente. Este aviso deberá transmitirse, al menos, durante tres días consecutivos en las horas de mayor sintonía.”</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c) Reemplázase, en su inciso segundo, la frase inicial “Las publicaciones se harán los días uno y quince del mes” por </w:t>
      </w:r>
      <w:r>
        <w:rPr>
          <w:rFonts w:eastAsia="Arial" w:cs="Arial" w:ascii="Arial" w:hAnsi="Arial"/>
          <w:b/>
          <w:bCs/>
          <w:sz w:val="28"/>
          <w:szCs w:val="28"/>
        </w:rPr>
        <w:t>“Las publicaciones se harán indistintamente los días primero y quince del m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d) Sustitúyese, en su inciso tercero, la expresión “treinta”por  “</w:t>
      </w:r>
      <w:r>
        <w:rPr>
          <w:rFonts w:eastAsia="Arial" w:cs="Arial" w:ascii="Arial" w:hAnsi="Arial"/>
          <w:b/>
          <w:bCs/>
          <w:sz w:val="28"/>
          <w:szCs w:val="28"/>
        </w:rPr>
        <w:t>sesent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ha rechazado las enmiendas a este artículo, por unanimidad, salvo la de la letra b), que lo fue por mayoría, por estimar que la actual redacción de este precepto es suficiente para otorgar la debida publicidad a las resoluciones que dicte el Servic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Respecto de la comunicación de esas resoluciones mediante mensaje radial de cobertura regional, tratándose de la regularización de bienes raíces ubicados en zonas geográficas de difícil acceso, estuvo de acuerdo con el fondo de la disposición, pero no así con la forma en que ella se expresa, en cuanto entrega al Servicio la determinación de dichas zonas. Su transmisión, durante tres días consecutivos y en las horas de mayor sintonía, podría significar un desembolso cuantioso que el poseedor regular posiblemente no estaría en condiciones de solventar, a menos que goce del beneficio de gratuidad, lo que no siempre sucederá.</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modificación de la letra c), por su parte, no garantiza mayor publicidad o información, asunto en que, ciertamente se encuentra empeñada vuestra Comis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Tampoco le pareció razonable el aumento del plazo para formular oposición, atendido el acelerado avance tecnológico de las comunicacione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5, nuevo</w:t>
      </w:r>
    </w:p>
    <w:p>
      <w:pPr>
        <w:pStyle w:val="Normal"/>
        <w:tabs>
          <w:tab w:val="left" w:pos="1701" w:leader="none"/>
        </w:tabs>
        <w:suppressAutoHyphens w:val="true"/>
        <w:spacing w:lineRule="auto" w:line="360"/>
        <w:ind w:right="335" w:hanging="0"/>
        <w:jc w:val="both"/>
        <w:rPr/>
      </w:pPr>
      <w:r>
        <w:rPr>
          <w:rFonts w:eastAsia="Arial" w:cs="Arial" w:ascii="Arial" w:hAnsi="Arial"/>
          <w:sz w:val="28"/>
          <w:szCs w:val="28"/>
        </w:rPr>
        <w:tab/>
        <w:t xml:space="preserve">Modifica el artículo 11, con el propósito de agregar a su inciso primero la siguiente oración final: </w:t>
      </w:r>
      <w:r>
        <w:rPr>
          <w:rFonts w:eastAsia="Arial" w:cs="Arial" w:ascii="Arial" w:hAnsi="Arial"/>
          <w:b/>
          <w:bCs/>
          <w:spacing w:val="-3"/>
          <w:sz w:val="28"/>
          <w:szCs w:val="28"/>
          <w:lang w:val="en-US"/>
        </w:rPr>
        <w:t xml:space="preserve"> "Asimismo, tratándose de procedimientos de regularización cuyo objeto sean bienes raíces ubicados en zonas geográficas de dificil acceso,  dicha resolución se comunicará mediante mensaje radial en el medio que el Servicio señale.”</w:t>
      </w:r>
    </w:p>
    <w:p>
      <w:pPr>
        <w:pStyle w:val="Normal"/>
        <w:tabs>
          <w:tab w:val="left" w:pos="1701" w:leader="none"/>
        </w:tabs>
        <w:suppressAutoHyphens w:val="true"/>
        <w:spacing w:lineRule="auto" w:line="360"/>
        <w:ind w:right="335" w:hanging="0"/>
        <w:jc w:val="both"/>
        <w:rPr/>
      </w:pPr>
      <w:r>
        <w:rPr>
          <w:rFonts w:eastAsia="Arial" w:cs="Arial" w:ascii="Arial" w:hAnsi="Arial"/>
          <w:b/>
          <w:bCs/>
          <w:spacing w:val="-3"/>
          <w:sz w:val="28"/>
          <w:szCs w:val="28"/>
          <w:lang w:val="en-US"/>
        </w:rPr>
        <w:tab/>
      </w:r>
      <w:r>
        <w:rPr>
          <w:rFonts w:eastAsia="Arial" w:cs="Arial" w:ascii="Arial" w:hAnsi="Arial"/>
          <w:spacing w:val="-3"/>
          <w:sz w:val="28"/>
          <w:szCs w:val="28"/>
          <w:lang w:val="en-US"/>
        </w:rPr>
        <w:t>La disposición, si bien persigue el mismo propósito de publicidad que la modificación del Senado, no tiene los inconvenientes de aquélla y logra, con un menor costo y en forma más simplificada, el mismo objetivo, sin la exigencia de que sea llevada a cabo en las horas de mayor sintonía o de otro requisito que entorpezca el procedimiento de regularización de la posesión regular.</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e aprobó por unanimidad.</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ab/>
        <w:t>N° 4, del Senad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Modifica el inciso primero del artículo 15,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15.- La resolución del Servicio que acoja la solicitud se considerará como justo título. Una vez practicada su inscripción en el Registro del Conservador de Bienes Raíces, el interesado adquirirá la calidad de poseedor regular del inmueble para todos los efectos legales, aunque existieren en favor de otras personas inscripciones que no hubieren sido materialmente canceladas.</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Transcurrido un año completo de posesión inscrita no interrumpida, contado desde la fecha de la inscripción, el interesado se hará dueño del inmueble por prescripción, la que no se suspenderá en caso alguno.”</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La modificación  del Senado reemplaza, en el inciso segundo del artículo 15, la frase inicial “Transcurrido un año completo”  </w:t>
      </w:r>
      <w:r>
        <w:rPr>
          <w:rFonts w:eastAsia="Arial" w:cs="Arial" w:ascii="Arial" w:hAnsi="Arial"/>
          <w:b/>
          <w:bCs/>
          <w:sz w:val="28"/>
          <w:szCs w:val="28"/>
        </w:rPr>
        <w:t>por  “Transcurridos cinco años”,</w:t>
      </w:r>
      <w:r>
        <w:rPr>
          <w:rFonts w:eastAsia="Arial" w:cs="Arial" w:ascii="Arial" w:hAnsi="Arial"/>
          <w:sz w:val="28"/>
          <w:szCs w:val="28"/>
        </w:rPr>
        <w:t xml:space="preserve"> y la expresión “contado” por </w:t>
      </w:r>
      <w:r>
        <w:rPr>
          <w:rFonts w:eastAsia="Arial" w:cs="Arial" w:ascii="Arial" w:hAnsi="Arial"/>
          <w:b/>
          <w:bCs/>
          <w:sz w:val="28"/>
          <w:szCs w:val="28"/>
        </w:rPr>
        <w:t>“contad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mayoría de votos, rechazó la modificación del Senado, por considerar excesivo el plazo de cinco años para que el poseedor regular se haga dueño del inmueble regularizado por prescripción, máxime si se considera que se le ha exigido, como requisito para acogerse a las normas de esta ley, una posesión regular de, a lo menos, cinco añ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Por lo demás, según antecedentes aportados a vuestra Comisión, las acciones de dominio ejercidas por terceros durante 1993 fueron 291, lo que equivale,  en comparación con los saneamientos del mismo año, al 2,5%. Ese año, el número de saneamientos de título alcanzó a 12.600 caso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6, nuev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15,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15.- La resolución del Servicio que acoja la solicitud se considerará como justo título. Una vez practicada su inscripción en el Registro del Conservador de Bienes Raíces, el interesado adquirirá la calidad de poseedor regular del inmueble para todos los efectos legales, aunque existieren en favor de otras personas inscripciones que no hubieran sido materialmente canceladas.</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Transcurrido un año completo de posesión inscrita no interrumpida, contado desde la fecha de la inscripción, el intresado se hará dueño del inmueble por prescripción, la que no se suspenderá en caso alguno.”</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enmienda tiene por objeto  aumentar de uno a dos años el plazo que se requiere para que el poeedor regular adquiera el dominio del inmueble por prescripc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Junto con lo anterior, agrega un inciso final a este artículo, con el fin de establecer que:</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 </w:t>
      </w:r>
      <w:r>
        <w:rPr>
          <w:rFonts w:eastAsia="Arial" w:cs="Arial" w:ascii="Arial" w:hAnsi="Arial"/>
          <w:b/>
          <w:bCs/>
          <w:sz w:val="28"/>
          <w:szCs w:val="28"/>
        </w:rPr>
        <w:t>“La resolución indicada en el inciso primero y la sentencia a que se refiere el artículo 25 de esta ley se subinscribirán al margen de la respectiva inscripción de dominio a la que afecte el saneamiento, si fuere posible.”</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Esta última enmienda se aprobó con el fin de que exista otro medio de publicidad idóneo para los terceros que pudieran ver afectados sus derechos y puedan así ejercer, oportunamente, dentro de los plazos legales,  las acciones pertinent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 aprobaron por mayoría de voto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5,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16,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16.- Como consecuencia de lo dispuesto en el artículo precedente, expirado el plazo de un año a que esa disposición se refiere, prescribirán las acciones emanadas de los derechos reales de dominio, usufructo, uso o habitación, servidumbres activas y el de hipotecas relativos al inmueble inscrito de acuerdo con la presente ley.</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Las anteriores inscripciones de dominio sobre el inmueble, así como las de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Con todo, si las hipotecas y gravámenes hubiesen sido constituidos por el mismo solicitante o por alguno de los antecesores cuya posesión legal o material se hubiera agregado a la suya, dichas hipotecas y gravámenes continuarán vigentes sobre el inmueble. Subsistirán, igualmente, los embargos y prohibiciones decretados en contra del solicitante o de alguno de sus antecesores; pero ello no será obstáculo para practicar las inscripciones que correspondan.”</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nado ha introducido a este artículo las siguientes modificacion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a) Sustitúyese, en su inciso primero, la expresión “un año” por </w:t>
      </w:r>
      <w:r>
        <w:rPr>
          <w:rFonts w:eastAsia="Arial" w:cs="Arial" w:ascii="Arial" w:hAnsi="Arial"/>
          <w:b/>
          <w:bCs/>
          <w:sz w:val="28"/>
          <w:szCs w:val="28"/>
        </w:rPr>
        <w:t>“cinco años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b) Suprímense, en su inciso segundo, las palabras </w:t>
      </w:r>
      <w:r>
        <w:rPr>
          <w:rFonts w:eastAsia="Arial" w:cs="Arial" w:ascii="Arial" w:hAnsi="Arial"/>
          <w:b/>
          <w:bCs/>
          <w:sz w:val="28"/>
          <w:szCs w:val="28"/>
        </w:rPr>
        <w:t>“de un añ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finalidad de estas enmiendas es aumentar de uno a cinco años el plazo para que prescriban las acciones emanadas de los derechos reales de dominio, usufructo, uso o habitación, servidumbres activas y el de hipotecas relativos al inmueble inscrito con arreglo a esta ley y se cancelen, consecuencialmente, las correspondientes inscripcion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las mismas razones que tuvo para rechazar las modificaciones al artículo 15, por mayoría de votos reprobó esta enmienda.</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7, nuev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16, que establece:</w:t>
      </w:r>
    </w:p>
    <w:p>
      <w:pPr>
        <w:pStyle w:val="Normal"/>
        <w:ind w:right="335" w:hanging="0"/>
        <w:jc w:val="both"/>
        <w:rPr>
          <w:rFonts w:ascii="Arial" w:hAnsi="Arial" w:eastAsia="Arial" w:cs="Arial"/>
          <w:sz w:val="28"/>
          <w:szCs w:val="28"/>
        </w:rPr>
      </w:pPr>
      <w:r>
        <w:rPr>
          <w:rFonts w:eastAsia="Arial" w:cs="Arial" w:ascii="Arial" w:hAnsi="Arial"/>
          <w:sz w:val="28"/>
          <w:szCs w:val="28"/>
        </w:rPr>
        <w:tab/>
        <w:t>“Artículo 16.- Como consecuencia de lo dispuesto en el artículo precedente, expirado el plazo de un año a que esa disposición se refiere, prescribirán las acciones emanadas de los derechos reales de dominio, usufructo, uso o habitación, servidumbres activas y el de hipotecas relativos al inmueble inscrito de acuerdo con la presente ley.</w:t>
      </w:r>
    </w:p>
    <w:p>
      <w:pPr>
        <w:pStyle w:val="Normal"/>
        <w:ind w:right="335" w:hanging="0"/>
        <w:jc w:val="both"/>
        <w:rPr>
          <w:rFonts w:ascii="Arial" w:hAnsi="Arial" w:eastAsia="Arial" w:cs="Arial"/>
          <w:sz w:val="28"/>
          <w:szCs w:val="28"/>
        </w:rPr>
      </w:pPr>
      <w:r>
        <w:rPr>
          <w:rFonts w:eastAsia="Arial" w:cs="Arial" w:ascii="Arial" w:hAnsi="Arial"/>
          <w:sz w:val="28"/>
          <w:szCs w:val="28"/>
        </w:rPr>
      </w:r>
    </w:p>
    <w:p>
      <w:pPr>
        <w:pStyle w:val="Normal"/>
        <w:ind w:right="335" w:hanging="0"/>
        <w:jc w:val="both"/>
        <w:rPr>
          <w:rFonts w:ascii="Arial" w:hAnsi="Arial" w:eastAsia="Arial" w:cs="Arial"/>
          <w:sz w:val="28"/>
          <w:szCs w:val="28"/>
        </w:rPr>
      </w:pPr>
      <w:r>
        <w:rPr>
          <w:rFonts w:eastAsia="Arial" w:cs="Arial" w:ascii="Arial" w:hAnsi="Arial"/>
          <w:sz w:val="28"/>
          <w:szCs w:val="28"/>
        </w:rPr>
        <w:tab/>
        <w:t>Las anteriores inscripciones de dominio sobre el inmueble, así como las de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w:t>
      </w:r>
    </w:p>
    <w:p>
      <w:pPr>
        <w:pStyle w:val="Normal"/>
        <w:ind w:right="335" w:hanging="0"/>
        <w:jc w:val="both"/>
        <w:rPr>
          <w:rFonts w:ascii="Arial" w:hAnsi="Arial" w:eastAsia="Arial" w:cs="Arial"/>
          <w:sz w:val="28"/>
          <w:szCs w:val="28"/>
        </w:rPr>
      </w:pPr>
      <w:r>
        <w:rPr>
          <w:rFonts w:eastAsia="Arial" w:cs="Arial" w:ascii="Arial" w:hAnsi="Arial"/>
          <w:sz w:val="28"/>
          <w:szCs w:val="28"/>
        </w:rPr>
      </w:r>
    </w:p>
    <w:p>
      <w:pPr>
        <w:pStyle w:val="Normal"/>
        <w:ind w:right="335" w:hanging="0"/>
        <w:jc w:val="both"/>
        <w:rPr>
          <w:rFonts w:ascii="Arial" w:hAnsi="Arial" w:eastAsia="Arial" w:cs="Arial"/>
          <w:sz w:val="28"/>
          <w:szCs w:val="28"/>
        </w:rPr>
      </w:pPr>
      <w:r>
        <w:rPr>
          <w:rFonts w:eastAsia="Arial" w:cs="Arial" w:ascii="Arial" w:hAnsi="Arial"/>
          <w:sz w:val="28"/>
          <w:szCs w:val="28"/>
        </w:rPr>
        <w:tab/>
        <w:t>Con todo, si las hipotecas y gravámenes hubiesen sido constituidos por el mismo solicitante o por alguno de los antecesores cuya posesión legal o material se hubiera agregado a la suya, dichas hipotecas y gravámenes continuarán vigentes sobre el inmueble. Subsistirán, igualmente, los embargos y prohibiciones decretados en contra del solicitante o de alguno de sus antecesores; pero ello no será obstáculo para practicar las inscripciones que correspondan.”</w:t>
      </w:r>
    </w:p>
    <w:p>
      <w:pPr>
        <w:pStyle w:val="Normal"/>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s indicaciones acogidas no tienen otro fin que  introducir sendas modificaciones de referencia, acordes con las enmiendas al artículo 15, para lo cual se sustituye la expresión “un año” por</w:t>
      </w:r>
      <w:r>
        <w:rPr>
          <w:rFonts w:eastAsia="Arial" w:cs="Arial" w:ascii="Arial" w:hAnsi="Arial"/>
          <w:b/>
          <w:bCs/>
          <w:sz w:val="28"/>
          <w:szCs w:val="28"/>
        </w:rPr>
        <w:t xml:space="preserve"> “dos años”</w:t>
      </w:r>
      <w:r>
        <w:rPr>
          <w:rFonts w:eastAsia="Arial" w:cs="Arial" w:ascii="Arial" w:hAnsi="Arial"/>
          <w:sz w:val="28"/>
          <w:szCs w:val="28"/>
        </w:rPr>
        <w:t xml:space="preserve"> y se suprimen las palabras </w:t>
      </w:r>
      <w:r>
        <w:rPr>
          <w:rFonts w:eastAsia="Arial" w:cs="Arial" w:ascii="Arial" w:hAnsi="Arial"/>
          <w:b/>
          <w:bCs/>
          <w:sz w:val="28"/>
          <w:szCs w:val="28"/>
        </w:rPr>
        <w:t>“de un año”.</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En consecuencia, en el inciso primero, la frase “Como consecuencia de lo dispuesto en el artículo precedente, expirado el plazo de un año a que esa disposición se refiere”, queda así: </w:t>
      </w:r>
      <w:r>
        <w:rPr>
          <w:rFonts w:eastAsia="Arial" w:cs="Arial" w:ascii="Arial" w:hAnsi="Arial"/>
          <w:b/>
          <w:bCs/>
          <w:sz w:val="28"/>
          <w:szCs w:val="28"/>
        </w:rPr>
        <w:t>“Como consecuencia de lo dispuesto en el artículo precedente, expirado el plazo de dos años a que esa disposición se refiere...”.</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En el inciso segundo, la frase “una vez transcurrido el citado plazo de un año” queda así: </w:t>
      </w:r>
      <w:r>
        <w:rPr>
          <w:rFonts w:eastAsia="Arial" w:cs="Arial" w:ascii="Arial" w:hAnsi="Arial"/>
          <w:b/>
          <w:bCs/>
          <w:sz w:val="28"/>
          <w:szCs w:val="28"/>
        </w:rPr>
        <w:t>“una vez transcurrido el citado plazo”.</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6,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17,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17.- Los poseedores de inmuebles inscritos con arreglo a esta ley no podrán gravarlos ni enajenarlos durante el plazo de un año, contado desde la fecha de la inscripción.</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Los Conservadores de Bienes Raices deberán inscribir de oficio esta prohibición, la que quedará cancelada, por el solo ministerio de la ley, una vez transcurrido el referido plazo de un año. Vencido este término, dichos funcionarios deberán alzarlas de oficio, sin necesidad de requerimiento de parte interesada.</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Los mencionados poseedores podrán, sin embargo, constituir en cualquier tiempo gravámenes en favor de organismos de crédito estatales o privados, servicios públicos o instituciones creadas por ley o en las cuales el Estado tenga participación o  representación.</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Los poseedores de predios rústicos podrán, asimismo, enajenar el inmueble en favor de los organismos o instituciones mencionados en el inciso anterior o en beneficio de una persona natural dueña de otra pequeña propiedad agrícola cuya explotación pueda complementarse con la de dichos predios. En este último caso el cumplimiento de los requisitos mencionados se acreditará mediante certificado expedido por el Servicio Agrícola y Ganader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nado le ha modificado en la forma sigui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a) Reemplázase, en su inciso primero, la expresión “un año” por </w:t>
      </w:r>
      <w:r>
        <w:rPr>
          <w:rFonts w:eastAsia="Arial" w:cs="Arial" w:ascii="Arial" w:hAnsi="Arial"/>
          <w:b/>
          <w:bCs/>
          <w:sz w:val="28"/>
          <w:szCs w:val="28"/>
        </w:rPr>
        <w:t>“cinco añ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b) Suprímense, en su inciso segundo, las palabras </w:t>
      </w:r>
      <w:r>
        <w:rPr>
          <w:rFonts w:eastAsia="Arial" w:cs="Arial" w:ascii="Arial" w:hAnsi="Arial"/>
          <w:b/>
          <w:bCs/>
          <w:sz w:val="28"/>
          <w:szCs w:val="28"/>
        </w:rPr>
        <w:t>“de un añ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s enmiendas tienen por finalidad aumentar de uno a cinco años el plazo durante el cual los poseedores de muebles inscritos al amparo de esta ley no pueden enajenarlos ni gravarl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Por las mismas razones que tuvo para rechazar las modificaciones al artículo 15, vuestra Comisión, por mayoría de votos, rechazo este numeral.</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7,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Introduce diversas modificaciones al artículo 20,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20.- La oposición  deberá deducirse ante el Servicio dentro del plazo de treinta días hábiles, contado desde la última publicación a que se refiere el artículo 11 y deberá contener la individualización de el o los oponentes, sus fundamentos, los documentos y demás medios de prueba en que se apoya y las peticiones concretas que se formulen.</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Presentada la oposición, el Servicio deberá abstenerse de continuar la tramitación de la solicitud y remitirá los antecedentes al juez de letras en lo civil de mayor cuantía del departamento en que estuviere situado el inmuebl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Si éste estuviere situado en dos o más departamentos, será juez competente el de cualquiera de ellos. Existiendo varios juzgados de igual jurisdicción, será competente el que se encontrare de turno.”</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nado ha aprobado las siguientes modificaciones a este artícul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a) Sustitúyese, en su inciso primero, la expresión “treinta” por </w:t>
      </w:r>
      <w:r>
        <w:rPr>
          <w:rFonts w:eastAsia="Arial" w:cs="Arial" w:ascii="Arial" w:hAnsi="Arial"/>
          <w:b/>
          <w:bCs/>
          <w:sz w:val="28"/>
          <w:szCs w:val="28"/>
        </w:rPr>
        <w:t>“sesent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b) Reemplázase, en su inciso segundo, la frase “juez de letras en lo civil de mayor cuantía del departamento” por </w:t>
      </w:r>
      <w:r>
        <w:rPr>
          <w:rFonts w:eastAsia="Arial" w:cs="Arial" w:ascii="Arial" w:hAnsi="Arial"/>
          <w:b/>
          <w:bCs/>
          <w:sz w:val="28"/>
          <w:szCs w:val="28"/>
        </w:rPr>
        <w:t xml:space="preserve"> “juez de letras en lo civil dentro de cuyo territorio jurisdiccional se encuentre el predio y, de ser éstos dos o más, por  el que se encuentre de turno al momento de la interposición de la oposición”.</w:t>
      </w:r>
    </w:p>
    <w:p>
      <w:pPr>
        <w:pStyle w:val="Normal"/>
        <w:tabs>
          <w:tab w:val="left" w:pos="1701" w:leader="none"/>
        </w:tabs>
        <w:spacing w:lineRule="auto" w:line="360"/>
        <w:ind w:right="335" w:hanging="0"/>
        <w:jc w:val="both"/>
        <w:rPr/>
      </w:pPr>
      <w:r>
        <w:rPr>
          <w:rFonts w:eastAsia="Arial" w:cs="Arial" w:ascii="Arial" w:hAnsi="Arial"/>
          <w:sz w:val="28"/>
          <w:szCs w:val="28"/>
        </w:rPr>
        <w:tab/>
        <w:t>c) Agrégase, en su inciso segundo, a continuación del punto aparte (.), que se transforma en coma (,), lo siguiente :</w:t>
      </w:r>
      <w:r>
        <w:rPr>
          <w:rFonts w:eastAsia="Arial" w:cs="Arial" w:ascii="Arial" w:hAnsi="Arial"/>
          <w:b/>
          <w:bCs/>
          <w:sz w:val="28"/>
          <w:szCs w:val="28"/>
        </w:rPr>
        <w:t xml:space="preserve"> “lo que será notificado mediante carta certificada tanto al peticionario como al opon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d) Sustitúyese, en su inciso tercero, la expresión “departamentos” por las palabras </w:t>
      </w:r>
      <w:r>
        <w:rPr>
          <w:rFonts w:eastAsia="Arial" w:cs="Arial" w:ascii="Arial" w:hAnsi="Arial"/>
          <w:b/>
          <w:bCs/>
          <w:sz w:val="28"/>
          <w:szCs w:val="28"/>
        </w:rPr>
        <w:t>“territorios jurisdiccional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objetivo de estas modificaciones es elevar de treinta a sesenta días el plazo para formular oposición a la resolución del Servicio que ordena inscribir la posesión regular del inmueble a favor del solicitante; actualizar la referencia al juez letrado que habrá de conocer de la oposición del tercero, y ordenar notificar por carta certificada el hecho de haberse remitido los antecedentes de la oposición a ese magistr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sin mayor debate y por unanimidad, rechazó este numeral.</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8, nuev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ustituye los incisos primero y segundo del artículo 20, por los siguientes:</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Vuestra Comisión, por mayoría de votos, prestó aprobación a esta modificación por estimar que, sin alejarse del espíritu de la que introdujera el Senado, expresa, de una manera más completa y clara el propósito que se tuvo en vista para considerarla.</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ab/>
        <w:t>N° 8,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22,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22.- Si el tribunal estimare que la oposición tiene fundamento plausible, citará a las partes a una audiencia de contestación en una fecha lo más próxima posible con el fin de que expongan lo que estimen conveniente a sus derechos. El comparendo se tendrá por realizado con o sin la asistencia de las partes.</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Si hubiere necesidad de prueba, ésta se rendirá en el plazo y forma establecidos para los incidentes,  y se apreciará en conciencia.</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En igual forma serán  apreciados por el juez los antecedentes acumulados en la instancia administrativa que le hayan sido remitidos por el Servicio de acuerdo con lo que dispone el articulo 20.”</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modificación del Senado tiene por finalidad intercalar un inciso segundo del siguiente tenor :</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Se tendrá como demandante al oponente y  al  peticionario  como demand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sa enmienda persigue esclarecer que en las actuaciones que se realicen ante el juez letrado como consecuencia de la oposición que se formule, se tendrá como demandante al oponente y como demandado al peticionar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unanimidad, la ha rechazado, en razón de las modificaciones aprobadas respecto del artículo 20, en que precisamente se clarifica el rol de las partes en esta controversia.</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9, nuev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ustituye los incisos primero y segundo del artículo 22 por los siguientes:</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 xml:space="preserve">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o que se propone es que una vez que el tribunal reciba la oposición, la examine para ver si reúne los requisitos legales y, de no ser así, en la misma resolución la declare inadmisible y ordene practicar las inscripciones pertinent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Con el fin de instar a la prosecución y término del juicio se fija un plazo para la notificación de la demanda y su proveído, bajo apercibimiento de tenerse por no deducida la oposición.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la actualidad, es común que el opositor se contente con oponerse y no realice ninguna gestión para seguir adelante el juicio, el que, en definitiva, por la inacción de las partes, se archiva, sin que el Servicio pueda asumir ninguna acción en beneficio del poseedor regular.</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 aprobó por unanimidad.</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9, del Senado</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Modifica el artículo 26, que establece:</w:t>
      </w:r>
      <w:r>
        <w:rPr>
          <w:rFonts w:eastAsia="Arial" w:cs="Arial" w:ascii="Arial" w:hAnsi="Arial"/>
          <w:b/>
          <w:bCs/>
          <w:sz w:val="28"/>
          <w:szCs w:val="28"/>
        </w:rPr>
        <w:tab/>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26 .- Sin perjuicio de lo dispuesto en el artículo 19, los terceros podrán, dentro del plazo de un año contado desde la fecha de la inscripción del inmueble practicada por resolución administrativa o judicial, deducir ante el tribunal señalado en el artículo 20 las acciones de dominio que estimen asistirles.</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El procedimiento se ajustará a las reglas del juicio sumario establecido en el Titulo XI del Libro Tercero del Código de Procedimiento Civil.”</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pPr>
      <w:r>
        <w:rPr>
          <w:rFonts w:eastAsia="Arial" w:cs="Arial" w:ascii="Arial" w:hAnsi="Arial"/>
          <w:sz w:val="28"/>
          <w:szCs w:val="28"/>
        </w:rPr>
        <w:tab/>
        <w:t xml:space="preserve">La modificación del Senado sustituye en el inciso primero las palabras “un año contado” por </w:t>
      </w:r>
      <w:r>
        <w:rPr>
          <w:rFonts w:eastAsia="Arial" w:cs="Arial" w:ascii="Arial" w:hAnsi="Arial"/>
          <w:b/>
          <w:bCs/>
          <w:sz w:val="28"/>
          <w:szCs w:val="28"/>
        </w:rPr>
        <w:t>“cinco años contados”,</w:t>
      </w:r>
      <w:r>
        <w:rPr>
          <w:rFonts w:eastAsia="Arial" w:cs="Arial" w:ascii="Arial" w:hAnsi="Arial"/>
          <w:sz w:val="28"/>
          <w:szCs w:val="28"/>
        </w:rPr>
        <w:t xml:space="preserve"> aumentando así el plazo dentro del cual los terceros pueden  ejercer las acciones de dominio que estimen asistirl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 rechazó, por mayoría de votos, sin mayor debate.</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10,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uprime el párrafo 3º del Título IV, cuyo epígrafe es “De la compensación de derechos en dinero” y, consecuencialmente, los artículos 28, 29 y 30, pasando el Título V, “Disposiciones varias”, a ser IV, y los artículos 31 a 44 a ser 28 a 41, respectivam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os artículos que se suprimen son del tenor siguiente:</w:t>
      </w:r>
    </w:p>
    <w:p>
      <w:pPr>
        <w:pStyle w:val="Normal"/>
        <w:tabs>
          <w:tab w:val="left" w:pos="1701" w:leader="none"/>
        </w:tabs>
        <w:suppressAutoHyphens w:val="true"/>
        <w:ind w:right="335" w:hanging="0"/>
        <w:jc w:val="both"/>
        <w:rPr/>
      </w:pPr>
      <w:r>
        <w:rPr>
          <w:rFonts w:eastAsia="Arial" w:cs="Arial" w:ascii="Arial" w:hAnsi="Arial"/>
          <w:sz w:val="28"/>
          <w:szCs w:val="28"/>
        </w:rPr>
        <w:tab/>
        <w:t xml:space="preserve">“Artículo 28.- </w:t>
      </w:r>
      <w:r>
        <w:rPr>
          <w:rFonts w:eastAsia="Arial" w:cs="Arial" w:ascii="Arial" w:hAnsi="Arial"/>
          <w:spacing w:val="-3"/>
          <w:sz w:val="28"/>
          <w:szCs w:val="28"/>
          <w:lang w:val="en-US"/>
        </w:rPr>
        <w:t>Sin perjuicio de lo dispuesto en los artículos 19 y 26, los terceros que acrediten dominio sobre todo el inmueble o una par te de él y que no hayan ejercido oportunamente las acciones a que se refiere el párrafo 2° de este título, así como los que pretendan derechos de comunero sobre el mismo o ser titulares de algún derecho real que lo afecte, podrán exigir que tales derechos le sean compensados en dinero en la proporción que corresponda hasta la concurrencia del valor del predio, manteniendo para estos efectos sus respectivos privilegios.</w:t>
      </w:r>
      <w:r>
        <w:rPr>
          <w:rFonts w:eastAsia="Arial" w:cs="Arial" w:ascii="Arial" w:hAnsi="Arial"/>
          <w:spacing w:val="-3"/>
          <w:sz w:val="28"/>
          <w:szCs w:val="28"/>
          <w:lang w:val="en-US"/>
        </w:rPr>
        <w:fldChar w:fldCharType="begin"/>
      </w:r>
      <w:r>
        <w:rPr>
          <w:sz w:val="28"/>
          <w:spacing w:val="-3"/>
          <w:szCs w:val="28"/>
          <w:rFonts w:eastAsia="Arial" w:cs="Arial" w:ascii="Arial" w:hAnsi="Arial"/>
          <w:lang w:val="en-US"/>
        </w:rPr>
        <w:instrText xml:space="preserve"> REF PRIVADO \h </w:instrText>
      </w:r>
      <w:r>
        <w:rPr>
          <w:sz w:val="28"/>
          <w:spacing w:val="-3"/>
          <w:szCs w:val="28"/>
          <w:rFonts w:eastAsia="Arial" w:cs="Arial" w:ascii="Arial" w:hAnsi="Arial"/>
          <w:lang w:val="en-US"/>
        </w:rPr>
        <w:fldChar w:fldCharType="separate"/>
      </w:r>
      <w:r>
        <w:rPr>
          <w:sz w:val="28"/>
          <w:spacing w:val="-3"/>
          <w:szCs w:val="28"/>
          <w:rFonts w:eastAsia="Arial" w:cs="Arial" w:ascii="Arial" w:hAnsi="Arial"/>
          <w:lang w:val="en-US"/>
        </w:rPr>
        <w:t>Error: Reference source not found</w:t>
      </w:r>
      <w:r>
        <w:rPr>
          <w:sz w:val="28"/>
          <w:spacing w:val="-3"/>
          <w:szCs w:val="28"/>
          <w:rFonts w:eastAsia="Arial" w:cs="Arial" w:ascii="Arial" w:hAnsi="Arial"/>
          <w:lang w:val="en-US"/>
        </w:rPr>
        <w:fldChar w:fldCharType="end"/>
      </w:r>
    </w:p>
    <w:p>
      <w:pPr>
        <w:pStyle w:val="Normal"/>
        <w:tabs>
          <w:tab w:val="left" w:pos="1701" w:leader="none"/>
        </w:tabs>
        <w:suppressAutoHyphens w:val="true"/>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 xml:space="preserve"> </w:t>
      </w:r>
      <w:r>
        <w:rPr>
          <w:rFonts w:eastAsia="Arial" w:cs="Arial" w:ascii="Arial" w:hAnsi="Arial"/>
          <w:spacing w:val="-3"/>
          <w:sz w:val="28"/>
          <w:szCs w:val="28"/>
          <w:lang w:val="en-US"/>
        </w:rPr>
        <w:tab/>
        <w:t>La determinación del valor de los derechos a falta de acuerdo de las partes, se hará por el tribunal oyendo al Servicio Agrícola y Ganadero o a la Corporación Nacional Forestal, en su caso, tratándose de predios rurales y al Servicio de Impuestos Internos respecto de los inmuebles ur</w:t>
        <w:softHyphen/>
        <w:t>banos. Par los efectos de la tasación se estará al valor comercial que tenga el bien en la fecha en que se practique, excluyendo las mejoras adquiridas o realizadas por el poseedor material. Si la tasación se re</w:t>
        <w:softHyphen/>
        <w:t>fiere a todo el inmueble o a una parte de él, no podrá ser inferior a su avalúo fiscal total o proporcional, reducidas las mencionadas me</w:t>
        <w:softHyphen/>
        <w:t>joras que estuvieren comprendidas en él.</w:t>
      </w:r>
    </w:p>
    <w:p>
      <w:pPr>
        <w:pStyle w:val="Normal"/>
        <w:tabs>
          <w:tab w:val="left" w:pos="1701" w:leader="none"/>
        </w:tabs>
        <w:suppressAutoHyphens w:val="true"/>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 xml:space="preserve"> </w:t>
      </w:r>
      <w:r>
        <w:rPr>
          <w:rFonts w:eastAsia="Arial" w:cs="Arial" w:ascii="Arial" w:hAnsi="Arial"/>
          <w:spacing w:val="-3"/>
          <w:sz w:val="28"/>
          <w:szCs w:val="28"/>
          <w:lang w:val="en-US"/>
        </w:rPr>
        <w:tab/>
        <w:t>Artículo 29.- La acción a que se refiere el artículo anterior debe</w:t>
        <w:softHyphen/>
        <w:t>rá ejercerse dentro del plazo de dos años, contados desde la fecha de la inscripción, ánte el tribunal que señala el artículo 20 y se tramitará de acuerdo con las reglas del procedimiento sumario.</w:t>
      </w:r>
    </w:p>
    <w:p>
      <w:pPr>
        <w:pStyle w:val="Normal"/>
        <w:tabs>
          <w:tab w:val="left" w:pos="1701" w:leader="none"/>
        </w:tabs>
        <w:suppressAutoHyphens w:val="true"/>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 xml:space="preserve"> </w:t>
      </w:r>
      <w:r>
        <w:rPr>
          <w:rFonts w:eastAsia="Arial" w:cs="Arial" w:ascii="Arial" w:hAnsi="Arial"/>
          <w:spacing w:val="-3"/>
          <w:sz w:val="28"/>
          <w:szCs w:val="28"/>
          <w:lang w:val="en-US"/>
        </w:rPr>
        <w:tab/>
        <w:t>Artículo 30.- Si la sentencia reconociere los derechos invocados, el valor de los mismos fijados en ella se pagará, a falta de acuerdo en</w:t>
        <w:softHyphen/>
        <w:t>tre las partes, con un máximo de hasta un diez por ciento al momento de quedar firme la sentencia y el saldo en un plazo no inferior a cinco años ni superior a diez, contados desde esa misma fecha, con un interés que no excederá del seis por ciento anual y reajustado en un porcentaje no superior al aumento que experimentare el Indice de Precios al Consumidor fijado por el Instituto Nacional de Estadísticas.”</w:t>
      </w:r>
    </w:p>
    <w:p>
      <w:pPr>
        <w:pStyle w:val="Normal"/>
        <w:suppressAutoHyphens w:val="true"/>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supresión tiene como antecedente el aumento de los plazos de prescripción dentro de los cuales los terceros pueden hacer valer sus derech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Rechazados dichos aumentos, vuestra Comisión ha optado por mantener la disposición, por estimar que el sistema de compensación del derecho en dinero es un procedimiento útil, que permite a las personas que reclaman derechos sobre un predio saneado pedir que se les compensen en diner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sta situación  aparece clara, por ejemplo, en el caso de una sucesión, cuando uno de los herederos se queda a cargo del predio  y luego lo sanea. Los restantes herederos, si demuestran tener interés y derechos, pueden pedir ser compensados económicamente por el valor que les corresponda según su parte alícuota en el inmueble y hasta concurrencia del valor de és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 rechazó este numeral por unanimidad.</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Como consecuencia de este rechazo, ha quedado sin efecto la modificación de la numeración del articulado del decreto ley 2.695.</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10, nuevo</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Modifica el artículo 29,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29.- La acción a que se refiere el artículo anterior deberá ejercerse dentro del plazo de dos años, contados desde la fecha de la inscripción, ante el tribunal que señala el artículo 20 y se tramitará de acuerdo con las reglas del procedimiento sumario.”</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mayoría de votos, acordó ampliar este plazo a cinco año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N° 11, d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32,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32 .- Las facultades que esta ley confiere al Servicio podrán delegarse en sus Directores Regionales, Jefes de Oficinas Provinciales o abogados del Servicio, mediante resoluciones fundadas exentas del trámite de toma de razón.</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Se entenderá por Servicio la Dirección de Tierras y Bienes Nacionales, la que actuará a través del Departamento de Títulos en la forma que determine el reglamento.”</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Senado ha sustituido su inciso segundo por el siguiente:</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Se entenderá por Servicio a la Subsecretaría del Ministerio de Bienes Nacionales, la que actuará a través de la División de Constitución de la Propiedad Raíz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gún se explicó a vuestra Comisión, a través de esta División se realiza toda la labor de saneamiento de los predios, tanto rurales como urbanos así como el desarrollo del programa de saneamiento especial financiado por el Banco Mundial. Es una División interna del Ministerio y a ella le corresponde la aplicación del decreto ley 2.695.</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Se aprobó por unanimidad, con una enmienda formal, destinada a suprimir en su encabezamiento la expresión </w:t>
      </w:r>
      <w:r>
        <w:rPr>
          <w:rFonts w:eastAsia="Arial" w:cs="Arial" w:ascii="Arial" w:hAnsi="Arial"/>
          <w:b/>
          <w:bCs/>
          <w:sz w:val="28"/>
          <w:szCs w:val="28"/>
        </w:rPr>
        <w:t>“que pasa a ser 29,”</w:t>
      </w:r>
      <w:r>
        <w:rPr>
          <w:rFonts w:eastAsia="Arial" w:cs="Arial" w:ascii="Arial" w:hAnsi="Arial"/>
          <w:sz w:val="28"/>
          <w:szCs w:val="28"/>
        </w:rPr>
        <w:t xml:space="preserve"> ya que, atendida el rechazo del número 10 del Senado, no se han producido cambios en la numeración de los artículos del cuerpo legal en informe.</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 xml:space="preserve">N° 12, del Senado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Modifica el artículo 37, que establece:</w:t>
      </w:r>
    </w:p>
    <w:p>
      <w:pPr>
        <w:pStyle w:val="Normal"/>
        <w:tabs>
          <w:tab w:val="left" w:pos="1701" w:leader="none"/>
        </w:tabs>
        <w:ind w:right="335" w:hanging="0"/>
        <w:jc w:val="both"/>
        <w:rPr>
          <w:rFonts w:ascii="Arial" w:hAnsi="Arial" w:eastAsia="Arial" w:cs="Arial"/>
          <w:sz w:val="28"/>
          <w:szCs w:val="28"/>
        </w:rPr>
      </w:pPr>
      <w:r>
        <w:rPr>
          <w:rFonts w:eastAsia="Arial" w:cs="Arial" w:ascii="Arial" w:hAnsi="Arial"/>
          <w:sz w:val="28"/>
          <w:szCs w:val="28"/>
        </w:rPr>
        <w:tab/>
        <w:t>“Artículo 37 .- La mujer casada se considerará separada de bienes en los términos del artículo 150 del Código Civil para los efectos de ejercer los derechos que establece esta ley en favor de  los poseedores material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La modificación del Senado es para agregar, “en el artículo 37, que pasa a ser 34, a continuación del punto final (.), que se transforma en coma (,), lo siguiente: </w:t>
      </w:r>
      <w:r>
        <w:rPr>
          <w:rFonts w:eastAsia="Arial" w:cs="Arial" w:ascii="Arial" w:hAnsi="Arial"/>
          <w:b/>
          <w:bCs/>
          <w:sz w:val="28"/>
          <w:szCs w:val="28"/>
        </w:rPr>
        <w:t>“y para todos los efectos legales referentes al bien objeto de la regularizació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Vuestra Comisión, por unanimidad, ha acordado sustituir este numeral, por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2.</w:t>
        <w:noBreakHyphen/>
        <w:t xml:space="preserve"> Suprímese en el artículo 37 la </w:t>
      </w:r>
      <w:r>
        <w:rPr>
          <w:rFonts w:eastAsia="Arial" w:cs="Arial" w:ascii="Arial" w:hAnsi="Arial"/>
          <w:b/>
          <w:bCs/>
          <w:spacing w:val="-3"/>
          <w:sz w:val="28"/>
          <w:szCs w:val="28"/>
          <w:lang w:val="en-US"/>
        </w:rPr>
        <w:t>expresión “en los términos del artículo 150 del Código Civil”</w:t>
      </w:r>
      <w:r>
        <w:rPr>
          <w:rFonts w:eastAsia="Arial" w:cs="Arial" w:ascii="Arial" w:hAnsi="Arial"/>
          <w:spacing w:val="-3"/>
          <w:sz w:val="28"/>
          <w:szCs w:val="28"/>
          <w:lang w:val="en-US"/>
        </w:rPr>
        <w:t xml:space="preserve"> y agrégase,  a continuación del punto final (.), que se transforma en coma (,), lo siguiente: </w:t>
      </w:r>
      <w:r>
        <w:rPr>
          <w:rFonts w:eastAsia="Arial" w:cs="Arial" w:ascii="Arial" w:hAnsi="Arial"/>
          <w:b/>
          <w:bCs/>
          <w:spacing w:val="-3"/>
          <w:sz w:val="28"/>
          <w:szCs w:val="28"/>
          <w:lang w:val="en-US"/>
        </w:rPr>
        <w:t>"y para todos los efectos legales referentes al bien objeto de la regularización."</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La sustitución se funda en el hecho de que la tendencia actual es dar plena capacidad a la mujer casada.</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e aprobó por unanimidad.</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ab/>
        <w:t>Artículo 2°</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 Dispone que</w:t>
      </w:r>
      <w:r>
        <w:rPr>
          <w:rFonts w:eastAsia="Arial" w:cs="Arial" w:ascii="Arial" w:hAnsi="Arial"/>
          <w:b/>
          <w:bCs/>
          <w:sz w:val="28"/>
          <w:szCs w:val="28"/>
        </w:rPr>
        <w:t>: “Las normas de la presente ley regirán desde su publicación en el Diario Oficial aun respecto de las peticiones y acciones judiciales en trámite, pero no serán aplicables respecto de las inscripciones que a esa fecha tengan cinco o más años de vigencia.”</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Se le ha aprobado, por unanimidad, reemplazándose la expresión “cinco” por </w:t>
      </w:r>
      <w:r>
        <w:rPr>
          <w:rFonts w:eastAsia="Arial" w:cs="Arial" w:ascii="Arial" w:hAnsi="Arial"/>
          <w:b/>
          <w:bCs/>
          <w:sz w:val="28"/>
          <w:szCs w:val="28"/>
        </w:rPr>
        <w:t>“dos”,</w:t>
      </w:r>
      <w:r>
        <w:rPr>
          <w:rFonts w:eastAsia="Arial" w:cs="Arial" w:ascii="Arial" w:hAnsi="Arial"/>
          <w:sz w:val="28"/>
          <w:szCs w:val="28"/>
        </w:rPr>
        <w:t xml:space="preserve"> en atención a que ese plazo tenía concordancia con lo propuesto por el Senado en cuanto al plazo de prescripción  de las acciones que pudieran interponer los terceros afectados, que vuestra Comisión redujo a do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tab/>
        <w:t>Artículo transitorio</w:t>
      </w:r>
    </w:p>
    <w:p>
      <w:pPr>
        <w:pStyle w:val="Normal"/>
        <w:tabs>
          <w:tab w:val="left" w:pos="1701" w:leader="none"/>
        </w:tabs>
        <w:spacing w:lineRule="auto" w:line="360"/>
        <w:ind w:right="335" w:hanging="0"/>
        <w:jc w:val="both"/>
        <w:rPr/>
      </w:pPr>
      <w:r>
        <w:rPr>
          <w:rFonts w:eastAsia="Arial" w:cs="Arial" w:ascii="Arial" w:hAnsi="Arial"/>
          <w:sz w:val="28"/>
          <w:szCs w:val="28"/>
        </w:rPr>
        <w:tab/>
        <w:t xml:space="preserve">Dispone que: </w:t>
      </w:r>
      <w:r>
        <w:rPr>
          <w:rFonts w:eastAsia="Arial" w:cs="Arial" w:ascii="Arial" w:hAnsi="Arial"/>
          <w:b/>
          <w:bCs/>
          <w:sz w:val="28"/>
          <w:szCs w:val="28"/>
        </w:rPr>
        <w:t>“Las solicitudes de regularización que se encontraren en tramitación a la fecha de entrada en vigencia de esta ley, continuarán sustanciándose de acuerdo a las normas vigentes del decreto ley Nº 2.695, de 1979. Las que aún no hubieren sido admitidas a tramitación por el Servicio, se sujetarán al procedimento establecido en la presente ley.”</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 le aprobó, por unanimidad y sin debate, en los términos propuesto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VI. Constancias reglamentarias.</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Para los efectos previstos en el artículo 289 del Reglamento de la Corporación, se hace constar lo sigui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 El H. Senado no ha calificado ningún precepto del proyecto como normas de carácter orgánico o de quórum calificado. </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En concepto de vuestra Comisión, el numeral 8 del artículo 1° del proyecto, introducido en este trámite reglamentario,  por el cual se sustituyen los incisos segundo y tercero del artículo 20, tiene el carácter de norma orgánica constitucional, por incidir en la organización y atribuciones de los tribunal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obre el particular, debe tenerse presente que vuestra Comisión remitió el proyecto en informe a la Excma. Corte Suprema, para los efectos previstos en los artículos 74, inciso final, de la Carta Fundamental, y 16 de la ley N° 18.918, Orgánica Constitucional del Congreso Nacional, la que por oficio 20, de 7 de marzo de 1995, informó favorablemente el proyecto en estudio, específicamente sobre las modificaciones que inciden en los artículos 9° y 20 del decreto ley N° 2.695.</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primera de ellas, referida al artículo 9°, es norma de carácter procesal y, por lo tanto, propia  de ley común.</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atención al hecho de haber sido objeto el artículo 20 de modificaciones sustanciales respecto de las disposición conocida por la Corte Suprema, nuevamente vuestra  Comisión ha puesto el proyecto aprobado en este trámite reglamentario en su conocimien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El proyecto no contiene disposiciones que deban ser conocidas por la Comisión de Haciend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La Comisión no ha rechazado ningún artículo del proyect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í ha rechazado los numerales 2, 3, 6, 7, 8, 9 y 10 del artículo 1° propuesto por el Sena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Se han rechazado las siguientes indicacion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 De los señores Elgueta y Silva, para agregar la siguiente frase en el artículo 1°, inciso primero: “,relativamente al total o parte del bien raíz poseído materialmente, proporcionado por el S.I.I.”</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2.- De los señores Girardi y Reyes, para sustituir en el inciso primero del artículo 1° la expresión “a ochocientas o a trescientas ochenta unidades tributarias” por la siguiente frase: ”a cuatrocientas y a ciento noventa unidades tributarias mensual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3.- De los señores Elgueta y Silva, para añadir en el inciso segundo del artículo 4°, luego del punto, la siguiente frase: “El pago del mismo tributo durante cinco años consecutivos con anterioridad de la presentación de la solicitud, hará plena prueba de dicha posesión respecto del peticionar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4.- De los Diputados Girardi y Reyes, para agregar, en el inciso primero del artículo 4°, reemplazando el punto final por un punto seguido, el siguiente párrafo: “Para estos efectos, posesión es la tenencia material efectiva de un predio con ánimo de dueño, demostrada por el ejercicio a su respecto de actividades físicas o materiales y jurídicas de uso, goce y disposición consustanciales al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5.- Indicación de los señores Girardi y Reyes, para sustituir el inciso segundo del artículo 4º del decreto ley 2.695 por el que sigu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Serán considerados como suficiente prueba de posesión material del predio los siguientes hech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La construcción de edificios u obras civiles en el inmueble y las plantaciones o siembras periódicas efectuadas en él por cuenta del solicitante y en su benefic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El pago regular, continuo y permanente de la contribución territorial y de cualquier impuesto, tasa o derecho que afecte directamente al inmueble o al propietario, y por el solo hecho de serl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La ejecución de actos permanentes y reiterados de uso y goce del inmueble, por cuenta y a beneficio propios, o por atribuido tal derecho a terceros, reconociéndose por éstos la calidad de dueñ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cambio, no son suficientes, por sí solos, para demostrar la posesión del predio, los hechos siguiente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El cerramiento menor, esto es, el efectuado por simples alambradas o elementos que, considerando el inmueble que cercan, pueden estimarse poco significativ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El hecho de la limpieza o la desocupación material del inmueble mediante desmalezado y extracción de escombros y otros elementos inútiles depositados en él.</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El emparejamiento del terren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La instalación en el inmueble de tiendas, estructuras modulares u otras fácilmente desarmables, que, por su naturaleza, denoten su carácter temporal o transitor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6.- Indicación de los  señores Girardi y Reyes, para agregar en el  artículo 5º, el siguiente inciso segund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simismo, el solicitante deberá agregar una declaración jurada emanada de dos testigos hábiles, otorgada en la misma forma, que corrobore la circunstancia de existir efectivamente posesión material por parte de él, indicando los hechos que la denoten en carácter pacífico y público de ella y la duración que ha tenido en el tiemp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7.- Indicación de los señores  Elgueta y Silva para sustituir el  inciso segundo del artículo 8º del decreto ley 2.695 por el sigui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Tampoco serán aplicables a las propiedades fiscales, ni a las de los gobiernos regionales y municipales, entendiéndose por tales las que se encuentren inscritas en el Conservador de Bienes Raíces, Registro de Propiedad, a las herencias deferidas a favor de ellos , y a los inmuebles en que estén efectuando hechos positivos, de aquellos a que sólo da derecho el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8.-Indicación de los señores Elgueta y Silva, para sustituir en el inciso tercero del  artículo 9º del decreto ley 2.695, la locución “Si, como consecuencia de lo señalado en el inciso primero,” por “Si”.</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9.- Indicación de los mismos señores Diputados, para intercalar en el inciso tercero del mismo artículo, entre los vocablos “tribunal“ y “podrá”, la siguiente frase: “penal o civil, según correspond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0.- Indicación de los  señores Girardi y Reyes, para agregar en el artículo 9º del decreto ley 2.695, el siguiente inciso nuev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juez ordenará cancelar la inscripción obtenida mediante un procedimiento malicios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1.- Indicación de los señores Luksic y De la Maza, para intercalar el siguiente artículo 9° bis, nuev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rtículo 9° bis.- Las corporaciones de asistencia judicial, sin necesidad de inscribirse en el registro respectivo, podrán patrocinar estas regularizaciones y, en tal caso, podrán ordenar a los Departamentos de Obras de las municipalidades correspondientes que proporcionen el personal técnico necesario para efectuar los levantamientos topográficos y los planos que exige esta ley.”</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2.- Indicación de los  señores Luksic,  Álvarez-Salamanca  y Silva, para sustituir en el  inciso primero del artículo 11 del decreto ley 2.695, la frase “en un diario o periódico que el mismo Servicio señale” por esta otra: “en un diario o periódico de circulación nacional y regional”.</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3.- Indicación de los señores Silva,  Luksic y Navarro, para agregar  en el inciso primero del artículo 11, a continuación del punto final (.), que pasa a ser punto seguido (.), la siguiente oración: “Este aviso deberá transmitirse, al menos, durante tres días consecutivos, en las horas de mayor sintonía.”</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 xml:space="preserve">14.- Indicación de los señores Elgueta y Silva,para suprimir el N° 4 del artículo 1°, que modifica el artículo 15. </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sz w:val="28"/>
          <w:szCs w:val="28"/>
        </w:rPr>
        <w:tab/>
        <w:t>15.- Indicación del  señor Ulloa, para reemplazar  en el inciso segundo del artículo 15, la frase “trancurrido un año completo” por esta otra: “transcurridos tres añ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6.- Indicación de los señores Elgueta y Silva, para suprimir las  modificaciones aprobadas por el Senado al artículo 16.</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7.- Indicación de los  señores Girardi y Reyes, para intercalar  en el artículo 20 el siguiente inciso segundo, pasando los acuales incisos segundo y tercero a ser tercero y cuarto, respectivamente:</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l oponente deberá ser miembro de una comunidad que sea poseedora inscrita del inmueble o de una porción de él, siempre que tal comunidad se encuentre en liquidación al presentarse la solicitud a que se refiere el artículo 1º.”</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8.- Indicación de los  señores Girardi y Reyes, el siguiente inciso final en el artículo 20:</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La oposisión la podrá plantear cualquier persona, sin necesidad de acreditar interés algun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19.- Indicación de los señores Elgueta y Silva, para sustituir  en el artículo 21 el vocablo ‘oposición’ por ‘demanda’.”</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VII. Mención de las adiciones y emniendas que la Comisión aprobó en la discusión en particular.</w:t>
      </w:r>
    </w:p>
    <w:p>
      <w:pPr>
        <w:pStyle w:val="Normal"/>
        <w:tabs>
          <w:tab w:val="left" w:pos="1701" w:leader="none"/>
        </w:tabs>
        <w:spacing w:lineRule="auto" w:line="360"/>
        <w:ind w:right="335" w:hanging="0"/>
        <w:jc w:val="both"/>
        <w:rPr/>
      </w:pPr>
      <w:r>
        <w:rPr>
          <w:rFonts w:eastAsia="Arial" w:cs="Arial" w:ascii="Arial" w:hAnsi="Arial"/>
          <w:b/>
          <w:bCs/>
          <w:sz w:val="28"/>
          <w:szCs w:val="28"/>
        </w:rPr>
        <w:tab/>
      </w:r>
      <w:r>
        <w:rPr>
          <w:rFonts w:eastAsia="Arial" w:cs="Arial" w:ascii="Arial" w:hAnsi="Arial"/>
          <w:sz w:val="28"/>
          <w:szCs w:val="28"/>
        </w:rPr>
        <w:t>El proyecto del H. Senado fue objeto en este segundo trámite constitucional y primero reglamentario, de diversas adiciones o enmiendas en su  artículo 1°, que contiene las modificaciones  al decreto ley N° 2.695, y en su artículo 2°, que fija la vigencia y aplicabilidad de las disposiciones de esta ley.</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En conformidad con ellas, vuestra Comisión os recomienda que aprobéis el proyecto del Senado en los siguientes términos:</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ab/>
        <w:t>Artículo 1°</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sz w:val="28"/>
          <w:szCs w:val="28"/>
        </w:rPr>
        <w:tab/>
        <w:t xml:space="preserve">1) Intercalar, como Nos. 1, 2 y 3, nuevos,  los siguientes: </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 Agrégase en el inciso final del  artículo 1°, substituyendo el punto final por una coma (,), la siguiente frase: “referido al total o parte del bien raíz, según corresponda, proporcionado por el Servicio de Impuestos Intern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2.- Agrégase en el inciso segundo del artículo 4°, luego del punto (.), la siguiente oración: “El pago del mismo tributo durante los cinco años anteriores a la presentación de la solicitud hará plena prueba de dicha posesión respecto del peticionari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3.- Sustitúyese el inciso segundo del artículo 8° por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Tampoco serán aplicables a las propiedades fiscales, entendiéndose por tales las que se encuentren inscritas a nombre del Fisco y al de los gobiernos regionales y municipales, ni a las comprendidas en las herencias deferidas a favor de ellos, ni a los inmuebles en que estén efectuando hechos positivos, de aquellos a que sólo da derecho el dominio.”</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2) Agregar, en el inciso final que se incorpora al artículo 9°, en virtud del N° 1, que pasa a ser 4, la siguiente locución “,y se mantendrá la prohibición de enajenar y gravar mientras se tramita la acción penal”.</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3) Rechazar el N° 2, por el cual se modifica el artículo 10 del decreto ley 2.695.</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4) Rechazar el N° 3, por el cual se modifica el artículo 11 del decreto ley 2.695.</w:t>
      </w:r>
    </w:p>
    <w:p>
      <w:pPr>
        <w:pStyle w:val="Normal"/>
        <w:tabs>
          <w:tab w:val="left" w:pos="1701" w:leader="none"/>
        </w:tabs>
        <w:spacing w:lineRule="auto" w:line="360"/>
        <w:ind w:right="335" w:hanging="0"/>
        <w:jc w:val="both"/>
        <w:rPr>
          <w:rFonts w:ascii="Arial" w:hAnsi="Arial" w:eastAsia="Arial" w:cs="Arial"/>
          <w:sz w:val="28"/>
          <w:szCs w:val="28"/>
        </w:rPr>
      </w:pPr>
      <w:r>
        <w:rPr>
          <w:rFonts w:eastAsia="Arial" w:cs="Arial" w:ascii="Arial" w:hAnsi="Arial"/>
          <w:sz w:val="28"/>
          <w:szCs w:val="28"/>
        </w:rPr>
        <w:tab/>
        <w:t>5) Agregar, como N° 5, nuevo,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5.</w:t>
        <w:noBreakHyphen/>
        <w:t xml:space="preserve"> Agrégase en el  inciso primero del artículo 11 la siguiente oración final: "Asimismo, tratándose de procedimientos de regularización cuyo objeto sean bienes raíces ubicados en zonas geográficas de dificil acceso,  dicha resolución se comunicará mediante mensaje radial en el medio que el Servicio señal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6)  Rechazar el N° 4, por el cual se modifica el artículo 15 del decreto ley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xml:space="preserve">7) Aprobar, como N° 6, nuevo, el siguiente:  </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6.</w:t>
        <w:noBreakHyphen/>
        <w:t xml:space="preserve"> Modíficase el artículo 15 en los términ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 Reemplázase, en el inciso segundo, la frase inicial "Transcurrido un año completo" por "Transcurridos dos años", y la expresión "contado" por "contad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b) Agrégase el siguiente inciso final:</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La resolución indicada en el inciso primero y la sentencia a la que se refiere el artículo 25 de esta ley se subinscribirán al margen de la respectiva inscripción de dominio a la que afecte el saneamiento, si fuere posibl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8) Rechazar el número 5, por el cual se modifica el artículo 16 del decreto ley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9) Agregar, como N° 7, nuevo,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7.</w:t>
        <w:noBreakHyphen/>
        <w:t xml:space="preserve"> Modifícase el artículo 16, en los términ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 Sustitúyese, en su inciso primero, la expresión "un año" por "dos añ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b) Suprímense, en su inciso segundo, las palabras "de un añ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0) Rechazar el N° 6, por el cual se modifica el artículo 17 del decreto ley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1) Rechazar el N° 7, por el cual se modifica el artículo 20 del decreto ley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2) Agregar, como N° 8, nuevo,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8.</w:t>
        <w:noBreakHyphen/>
        <w:t xml:space="preserve"> Sustitúyense los incisos segundo y tercero del artículo 20 por l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3) Rechazar el N° 8, por el cual se modifica el artículo 22 del decreto ley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4) Agregar, como N° 9, nuevo,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9.- Sustitúyense los incisos primero y segundo del artículo 22 por l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5) Rechazar el N° 9, por el cual se modifica el artículo 26 del decreto ley N°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6) Rechazar el N° 10, por el cual se suprime el párrafo 3° del título IV del decreto ley 2.695.</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7) Agregar, como N° 10, nuevo,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0.- Sustitúyese en el artículo 29 la expresión  “dos” por “cinc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8) Eliminar en el N° 11, que modifica el artículo 32 del decreto ley 2.695, la expresión “que pasa a ser 29,”</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9) Sustituir el N° 12, por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2.</w:t>
        <w:noBreakHyphen/>
        <w:t xml:space="preserve">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b/>
        <w:t>Artículo 2°</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ustituir la expresión “cinco” por “d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En síntesis, vuestra Comisión os propone que prestéis aprobación al proyecto del H. Senado, en la forma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b/>
        <w:t>Artículo 1° del proyect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Intercalar, como números nuevos, los signados con los números 1, 2, 3 del texto que figura al final de este inform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Rechazar los números 2, 3, 4, 5, 6, 7, 8, 9 y 10.</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Aprobar, con modificaciones, los números 1 (que pasa a ser 4) y 11.</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Agregar, como números nuevos, los signados como 5, 6, 7, 8, 9 y 10 del referido text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Sustituir el número 12.</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b/>
        <w:t>Artículo 2° del proyect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Aprobarlo con modificacion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b/>
        <w:t>Artículo 3° del proyect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Aprobarlo en los mismos términos propuestos.</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VII. Texto del proyecto de ley.</w:t>
      </w:r>
    </w:p>
    <w:p>
      <w:pPr>
        <w:pStyle w:val="Normal"/>
        <w:tabs>
          <w:tab w:val="left" w:pos="1701" w:leader="none"/>
        </w:tabs>
        <w:spacing w:lineRule="auto" w:line="360"/>
        <w:ind w:right="335" w:hanging="0"/>
        <w:jc w:val="both"/>
        <w:rPr>
          <w:rFonts w:ascii="Arial" w:hAnsi="Arial" w:eastAsia="Arial" w:cs="Arial"/>
          <w:b/>
          <w:b/>
          <w:bCs/>
          <w:sz w:val="28"/>
          <w:szCs w:val="28"/>
        </w:rPr>
      </w:pPr>
      <w:r>
        <w:rPr>
          <w:rFonts w:eastAsia="Arial" w:cs="Arial" w:ascii="Arial" w:hAnsi="Arial"/>
          <w:b/>
          <w:bCs/>
          <w:sz w:val="28"/>
          <w:szCs w:val="28"/>
        </w:rPr>
        <w:tab/>
      </w:r>
      <w:r>
        <w:rPr>
          <w:rFonts w:eastAsia="Arial" w:cs="Arial" w:ascii="Arial" w:hAnsi="Arial"/>
          <w:sz w:val="28"/>
          <w:szCs w:val="28"/>
        </w:rPr>
        <w:t>En virtud de los acuerdos adoptados por vuestra Comisión, el proyecto quedaría de la siguiente manera:</w:t>
      </w:r>
    </w:p>
    <w:p>
      <w:pPr>
        <w:pStyle w:val="Normal"/>
        <w:tabs>
          <w:tab w:val="left" w:pos="1701" w:leader="none"/>
        </w:tabs>
        <w:suppressAutoHyphens w:val="true"/>
        <w:spacing w:lineRule="auto" w:line="360"/>
        <w:ind w:right="335" w:hanging="0"/>
        <w:jc w:val="center"/>
        <w:rPr>
          <w:rFonts w:ascii="Arial" w:hAnsi="Arial" w:eastAsia="Arial" w:cs="Arial"/>
          <w:b/>
          <w:b/>
          <w:bCs/>
          <w:spacing w:val="-3"/>
          <w:sz w:val="28"/>
          <w:szCs w:val="28"/>
          <w:lang w:val="en-US"/>
        </w:rPr>
      </w:pPr>
      <w:r>
        <w:rPr>
          <w:rFonts w:eastAsia="Arial" w:cs="Arial" w:ascii="Arial" w:hAnsi="Arial"/>
          <w:b/>
          <w:bCs/>
          <w:spacing w:val="-3"/>
          <w:sz w:val="28"/>
          <w:szCs w:val="28"/>
          <w:lang w:val="en-US"/>
        </w:rPr>
        <w:t>Proyecto de ley:</w:t>
      </w:r>
    </w:p>
    <w:p>
      <w:pPr>
        <w:pStyle w:val="Normal"/>
        <w:tabs>
          <w:tab w:val="left" w:pos="1701" w:leader="none"/>
        </w:tabs>
        <w:suppressAutoHyphens w:val="true"/>
        <w:spacing w:lineRule="auto" w:line="360"/>
        <w:ind w:right="335" w:hanging="0"/>
        <w:jc w:val="both"/>
        <w:rPr/>
      </w:pPr>
      <w:r>
        <w:rPr>
          <w:rFonts w:eastAsia="Arial" w:cs="Arial" w:ascii="Arial" w:hAnsi="Arial"/>
          <w:b/>
          <w:bCs/>
          <w:spacing w:val="-3"/>
          <w:sz w:val="28"/>
          <w:szCs w:val="28"/>
          <w:lang w:val="en-US"/>
        </w:rPr>
        <w:tab/>
        <w:t>"Artículo 1°.</w:t>
        <w:noBreakHyphen/>
        <w:t xml:space="preserve"> </w:t>
      </w:r>
      <w:r>
        <w:rPr>
          <w:rFonts w:eastAsia="Arial" w:cs="Arial" w:ascii="Arial" w:hAnsi="Arial"/>
          <w:spacing w:val="-3"/>
          <w:sz w:val="28"/>
          <w:szCs w:val="28"/>
          <w:lang w:val="en-US"/>
        </w:rPr>
        <w:t>Introdúcense al decreto ley N° 2.695, de 1979, las siguientes modificacion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 Agrégase en el inciso final del del artículo 1°, substituyendo el punto final por una coma (,), la siguiente frase: “referido al total o parte del bien raíz, según corresponda, proporcionado por el Servicio de Impuestos Intern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2.- Agrégase en el inciso segundo del artículo 4°, luego del punto (.), la siguiente oración: “El pago del mismo tributo durante los cinco años anteriores a la presentación de la solicitud hará plena prueba de dicha posesión respecto del peticionari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3.- Sustitúyese el inciso segundo del artículo 8° por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Tampoco serán aplicables a las propiedades fiscales, entendiéndose por tales las que se encuentren inscritas a nombre del Fisco y al de los gobiernos regionales y municipales, ni a las comprendidas en las herencias deferidas a favor de ellos, ni a los inmuebles en que estén efectuando hechos positivos, de aquellos a que sólo da derecho el domini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4.</w:t>
        <w:noBreakHyphen/>
        <w:t xml:space="preserve"> Agrégase al artículo 9° el siguiente inciso final:</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i como consecuencia de lo señalado en el inciso primero se interpusiere acción penal, y ésta fuere acogida, el tribunal  podrá ordenar que se cancele la inscripción de que tratan los artículos 12 y 14, y se mantendrá la prohibición de enajenar y gravar mientras se tramita la acción penal."</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5.</w:t>
        <w:noBreakHyphen/>
        <w:t xml:space="preserve"> Agrégase en el  inciso primero del artículo 11 la siguiente oración final: "Asimismo, tratándose de procedimientos de regularización cuyo objeto sean bienes raíces ubicados en zonas geográficas de dificil acceso,  dicha resolución se comunicará mediante mensaje radial en el medio que el Servicio señal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6.</w:t>
        <w:noBreakHyphen/>
        <w:t xml:space="preserve"> Modíficase el artículo 15 en los términ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 Reemplázase, en el inciso segundo, la frase inicial "Transcurrido un año completo" por "Transcurridos dos años", y la expresión "contado" por "contad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b) Agrégase el siguiente inciso final:</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La resolución indicada en el inciso primero y la sentencia a la que se refiere el artículo 25 de esta ley se subinscribirán al margen de la respectiva inscripción de dominio a la que afecte el saneamiento, si fuere posibl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7.</w:t>
        <w:noBreakHyphen/>
        <w:t xml:space="preserve"> Modificase el artículo 16, en los términ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a) Sustitúyese, en su inciso primero, la expresión "un año" por "dos año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b) Suprímense, en su inciso segundo, las palabras "de un añ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8.</w:t>
        <w:noBreakHyphen/>
        <w:t xml:space="preserve"> Sustitúyense los incisos segundo y tercero del artículo 20 por l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i el predio estuviere en dos o más territorios jurisdiccionales, será competente el juez de cualquiera de ellos. Si existieren varios juzgados de igual jurisdicción, será competente el que se encontrare de turno en el momento de la interposición de la oposición.”</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9.- Sustitúyense los incisos primero y segundo del artículo 22 por los siguientes:</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xml:space="preserve">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 </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0.- Sustitúyese en el artículo 29 la expresión  “dos” por “cinco”.</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1.</w:t>
        <w:noBreakHyphen/>
        <w:t xml:space="preserve"> Sustitúyese el inciso segundo del artículo 32,  por el siguiente:</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Se entenderá por Servicio a la Subsecretaría del Ministerio de Bienes Nacionales, la que actuará a través de la División de Constitución de la Propiedad Raíz. ".</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12.</w:t>
        <w:noBreakHyphen/>
        <w:t xml:space="preserve">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tabs>
          <w:tab w:val="left" w:pos="1701" w:leader="none"/>
        </w:tabs>
        <w:suppressAutoHyphens w:val="true"/>
        <w:spacing w:lineRule="auto" w:line="360"/>
        <w:ind w:right="335" w:hanging="0"/>
        <w:jc w:val="both"/>
        <w:rPr/>
      </w:pPr>
      <w:r>
        <w:rPr>
          <w:rFonts w:eastAsia="Arial" w:cs="Arial" w:ascii="Arial" w:hAnsi="Arial"/>
          <w:spacing w:val="-3"/>
          <w:sz w:val="28"/>
          <w:szCs w:val="28"/>
          <w:lang w:val="en-US"/>
        </w:rPr>
        <w:tab/>
      </w:r>
      <w:r>
        <w:rPr>
          <w:rFonts w:eastAsia="Arial" w:cs="Arial" w:ascii="Arial" w:hAnsi="Arial"/>
          <w:b/>
          <w:bCs/>
          <w:spacing w:val="-3"/>
          <w:sz w:val="28"/>
          <w:szCs w:val="28"/>
          <w:lang w:val="en-US"/>
        </w:rPr>
        <w:t>Artículo 2°.</w:t>
        <w:noBreakHyphen/>
      </w:r>
      <w:r>
        <w:rPr>
          <w:rFonts w:eastAsia="Arial" w:cs="Arial" w:ascii="Arial" w:hAnsi="Arial"/>
          <w:spacing w:val="-3"/>
          <w:sz w:val="28"/>
          <w:szCs w:val="28"/>
          <w:lang w:val="en-US"/>
        </w:rPr>
        <w:t xml:space="preserve"> Las normas de la presente ley regirán desde su publicación en el Diario Oficial aun respecto de las peticiones y acciones judiciales en trámite, pero no serán aplicables respecto de las inscripciones que a esa fecha tengan dos o más años de vigencia.</w:t>
      </w:r>
    </w:p>
    <w:p>
      <w:pPr>
        <w:pStyle w:val="Normal"/>
        <w:tabs>
          <w:tab w:val="left" w:pos="1701" w:leader="none"/>
        </w:tabs>
        <w:suppressAutoHyphens w:val="true"/>
        <w:spacing w:lineRule="auto" w:line="360"/>
        <w:ind w:right="335" w:hanging="0"/>
        <w:jc w:val="both"/>
        <w:rPr/>
      </w:pPr>
      <w:r>
        <w:rPr>
          <w:rFonts w:eastAsia="Arial" w:cs="Arial" w:ascii="Arial" w:hAnsi="Arial"/>
          <w:b/>
          <w:bCs/>
          <w:spacing w:val="-3"/>
          <w:sz w:val="28"/>
          <w:szCs w:val="28"/>
          <w:lang w:val="en-US"/>
        </w:rPr>
        <w:tab/>
        <w:t>Artículo transitorio.</w:t>
        <w:noBreakHyphen/>
        <w:t xml:space="preserve"> </w:t>
      </w:r>
      <w:r>
        <w:rPr>
          <w:rFonts w:eastAsia="Arial" w:cs="Arial" w:ascii="Arial" w:hAnsi="Arial"/>
          <w:spacing w:val="-3"/>
          <w:sz w:val="28"/>
          <w:szCs w:val="28"/>
          <w:lang w:val="en-US"/>
        </w:rPr>
        <w:t>Las solicitudes de regularización que se encontraren en tramitación a la fecha de entrada en vigencia de esta ley, continuarán sustanciándose de acuerdo a las normas vigentes del decreto ley N° 2.695, de 1979. Las que aún no hubieren sido admitidas a tramitación por el Servicio, se sujetarán al procedimiento establecido en la presente ley. "</w:t>
      </w:r>
    </w:p>
    <w:p>
      <w:pPr>
        <w:pStyle w:val="Normal"/>
        <w:tabs>
          <w:tab w:val="left" w:pos="1701" w:leader="none"/>
        </w:tabs>
        <w:suppressAutoHyphens w:val="true"/>
        <w:spacing w:lineRule="auto" w:line="360"/>
        <w:ind w:right="335" w:hanging="0"/>
        <w:jc w:val="both"/>
        <w:rPr/>
      </w:pPr>
      <w:r>
        <w:rPr>
          <w:rFonts w:eastAsia="Arial" w:cs="Arial" w:ascii="Arial" w:hAnsi="Arial"/>
          <w:spacing w:val="-3"/>
          <w:sz w:val="28"/>
          <w:szCs w:val="28"/>
          <w:lang w:val="en-US"/>
        </w:rPr>
        <w:tab/>
        <w:t xml:space="preserve">Por acuerdo unánime de la Comisión, se designó </w:t>
      </w:r>
      <w:r>
        <w:rPr>
          <w:rFonts w:eastAsia="Arial" w:cs="Arial" w:ascii="Arial" w:hAnsi="Arial"/>
          <w:b/>
          <w:bCs/>
          <w:spacing w:val="-3"/>
          <w:sz w:val="28"/>
          <w:szCs w:val="28"/>
          <w:lang w:val="en-US"/>
        </w:rPr>
        <w:t xml:space="preserve">Diputado Informante </w:t>
      </w:r>
      <w:r>
        <w:rPr>
          <w:rFonts w:eastAsia="Arial" w:cs="Arial" w:ascii="Arial" w:hAnsi="Arial"/>
          <w:spacing w:val="-3"/>
          <w:sz w:val="28"/>
          <w:szCs w:val="28"/>
          <w:lang w:val="en-US"/>
        </w:rPr>
        <w:t xml:space="preserve">al señor </w:t>
      </w:r>
      <w:r>
        <w:rPr>
          <w:rFonts w:eastAsia="Arial" w:cs="Arial" w:ascii="Arial" w:hAnsi="Arial"/>
          <w:b/>
          <w:bCs/>
          <w:spacing w:val="-3"/>
          <w:sz w:val="28"/>
          <w:szCs w:val="28"/>
          <w:lang w:val="en-US"/>
        </w:rPr>
        <w:t xml:space="preserve">Elgueta Barrientos, </w:t>
      </w:r>
      <w:r>
        <w:rPr>
          <w:rFonts w:eastAsia="Arial" w:cs="Arial" w:ascii="Arial" w:hAnsi="Arial"/>
          <w:spacing w:val="-3"/>
          <w:sz w:val="28"/>
          <w:szCs w:val="28"/>
          <w:lang w:val="en-US"/>
        </w:rPr>
        <w:t xml:space="preserve">don </w:t>
      </w:r>
      <w:r>
        <w:rPr>
          <w:rFonts w:eastAsia="Arial" w:cs="Arial" w:ascii="Arial" w:hAnsi="Arial"/>
          <w:b/>
          <w:bCs/>
          <w:spacing w:val="-3"/>
          <w:sz w:val="28"/>
          <w:szCs w:val="28"/>
          <w:lang w:val="en-US"/>
        </w:rPr>
        <w:t>Sergio.</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Sala de la Comisión, a 22 de marzo de 1995.</w:t>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tab/>
        <w:t xml:space="preserve">Aprobado en sesiones de fechas  8 y 22 de noviembre y  6 y 13 de diciembre de 1994; 3, 10 y 17 de enero de 1995, con asistencia de los señores Girardi (Presidente), Acuña y Alvarez-Salamanca; de la señora Allende; de los señores De la Maza, Luksic y Navarro; de la señora Prochelle; de los señores Reyes, Silva, Solís, Ulloa y Vega. </w:t>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tabs>
          <w:tab w:val="left" w:pos="1701" w:leader="none"/>
        </w:tabs>
        <w:suppressAutoHyphens w:val="true"/>
        <w:spacing w:lineRule="auto" w:line="360"/>
        <w:ind w:right="335" w:hanging="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tabs>
          <w:tab w:val="left" w:pos="1701" w:leader="none"/>
        </w:tabs>
        <w:suppressAutoHyphens w:val="true"/>
        <w:ind w:right="335" w:hanging="0"/>
        <w:jc w:val="center"/>
        <w:rPr>
          <w:rFonts w:ascii="Arial" w:hAnsi="Arial" w:eastAsia="Arial" w:cs="Arial"/>
          <w:b/>
          <w:b/>
          <w:bCs/>
          <w:spacing w:val="-3"/>
          <w:sz w:val="28"/>
          <w:szCs w:val="28"/>
          <w:lang w:val="en-US"/>
        </w:rPr>
      </w:pPr>
      <w:r>
        <w:rPr>
          <w:rFonts w:eastAsia="Arial" w:cs="Arial" w:ascii="Arial" w:hAnsi="Arial"/>
          <w:b/>
          <w:bCs/>
          <w:spacing w:val="-3"/>
          <w:sz w:val="28"/>
          <w:szCs w:val="28"/>
          <w:lang w:val="en-US"/>
        </w:rPr>
        <w:t>Adrián Alvarez Alvarez</w:t>
      </w:r>
    </w:p>
    <w:p>
      <w:pPr>
        <w:pStyle w:val="Normal"/>
        <w:tabs>
          <w:tab w:val="left" w:pos="1701" w:leader="none"/>
        </w:tabs>
        <w:suppressAutoHyphens w:val="true"/>
        <w:ind w:right="335" w:hanging="0"/>
        <w:jc w:val="center"/>
        <w:rPr>
          <w:rFonts w:ascii="Arial" w:hAnsi="Arial" w:eastAsia="Arial" w:cs="Arial"/>
          <w:spacing w:val="-3"/>
          <w:sz w:val="28"/>
          <w:szCs w:val="28"/>
          <w:lang w:val="en-US"/>
        </w:rPr>
      </w:pPr>
      <w:r>
        <w:rPr>
          <w:rFonts w:eastAsia="Arial" w:cs="Arial" w:ascii="Arial" w:hAnsi="Arial"/>
          <w:b/>
          <w:bCs/>
          <w:spacing w:val="-3"/>
          <w:sz w:val="28"/>
          <w:szCs w:val="28"/>
          <w:lang w:val="en-US"/>
        </w:rPr>
        <w:t>Abogado Secretario Jefe de Comisiones</w:t>
      </w:r>
    </w:p>
    <w:p>
      <w:pPr>
        <w:pStyle w:val="Normal"/>
        <w:tabs>
          <w:tab w:val="left" w:pos="1701" w:leader="none"/>
        </w:tabs>
        <w:suppressAutoHyphens w:val="true"/>
        <w:spacing w:lineRule="auto" w:line="360"/>
        <w:ind w:right="335" w:hanging="0"/>
        <w:jc w:val="center"/>
        <w:rPr>
          <w:rFonts w:ascii="Arial" w:hAnsi="Arial" w:eastAsia="Arial" w:cs="Arial"/>
          <w:spacing w:val="-3"/>
          <w:sz w:val="28"/>
          <w:szCs w:val="28"/>
          <w:lang w:val="en-US"/>
        </w:rPr>
      </w:pPr>
      <w:r>
        <w:rPr>
          <w:rFonts w:eastAsia="Arial" w:cs="Arial" w:ascii="Arial" w:hAnsi="Arial"/>
          <w:spacing w:val="-3"/>
          <w:sz w:val="28"/>
          <w:szCs w:val="28"/>
          <w:lang w:val="en-US"/>
        </w:rPr>
      </w:r>
    </w:p>
    <w:sectPr>
      <w:headerReference w:type="default" r:id="rId2"/>
      <w:headerReference w:type="first" r:id="rId3"/>
      <w:footnotePr>
        <w:numFmt w:val="decimal"/>
      </w:footnotePr>
      <w:type w:val="nextPage"/>
      <w:pgSz w:w="11906" w:h="16838"/>
      <w:pgMar w:left="2268" w:right="1134"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5" w:hanging="0"/>
        <w:jc w:val="both"/>
        <w:rPr/>
      </w:pPr>
      <w:r>
        <w:rPr>
          <w:rStyle w:val="FootnoteCharacters"/>
        </w:rPr>
        <w:footnoteRef/>
      </w:r>
      <w:r>
        <w:rPr/>
        <w:t xml:space="preserve"> </w:t>
      </w:r>
      <w:r>
        <w:rPr/>
        <w:t>Sus normas son aplicables a los inmuebles ubicados en cualquier lugar del país, exceptuados los fiscales; las comunidades agrrarias; las tierras indígenas y las poblaciones declaradas en situación irregular.</w:t>
      </w:r>
    </w:p>
    <w:p>
      <w:pPr>
        <w:pStyle w:val="Footnote"/>
        <w:ind w:right="335" w:hanging="0"/>
        <w:jc w:val="both"/>
        <w:rPr/>
      </w:pPr>
      <w:r>
        <w:rPr/>
        <w:t>Para acogerse a sus disposiciones es necesario cumplir con ciertos requisitos básicos, como ser, que se trate de inmuebles, rurales o urbanos, cuyo avalúo fiscal para el pago del impuesto territorial sea inferior a 800 o a 300 unidades tributarias, respectivamente; que la regularización de la posesión inscrita por los procedimientos establecidos en otras leyes sea difícil u onerosa, y que el poseedor cumpla con las exigencias legales previstas en ese cuerpo normativo, esto es, que esté en posesión material del inmueble durante, a lo menos, cinco años, en forma exclusiva y sin violencia ni clandestinidad y que no exista juicio pendiente en su contra por disputa respecto de la posesión o dominio del  mismo bien.</w:t>
      </w:r>
    </w:p>
  </w:footnote>
  <w:footnote w:id="3">
    <w:p>
      <w:pPr>
        <w:pStyle w:val="Footnote"/>
        <w:ind w:right="335" w:hanging="0"/>
        <w:jc w:val="both"/>
        <w:rPr/>
      </w:pPr>
      <w:r>
        <w:rPr>
          <w:rStyle w:val="FootnoteCharacters"/>
        </w:rPr>
        <w:footnoteRef/>
      </w:r>
      <w:r>
        <w:rPr/>
        <w:t xml:space="preserve"> </w:t>
      </w:r>
      <w:r>
        <w:rPr/>
        <w:t>A partir del mes de junio de 1990, se han dictado varias sentencias de la Corte Suprema que declaran inaplicables por inconstitucionalidad preceptos contenidos en este decreto ley. En síntesis, la doctrina del Pleno del Tribunal Superior es la siguiente: el precitado decreto ley constituye un cuerpo legal que en su totalidad establece un sistema sustantivo y procesal cuya aplicación tiene como resultado jurídico la privación del dominio sobre un inmueble inscrito al titular del derecho, confiriéndoselo sin expropiación previa a un tercero,  con infracción del artículo 19 N° 24 de la Constitución, abrogando  las garantías de la posesión inscrita que es presunción de dominio y que son la base de la actual organización económica y social del país.</w:t>
      </w:r>
    </w:p>
    <w:p>
      <w:pPr>
        <w:pStyle w:val="Footnote"/>
        <w:ind w:right="335" w:hanging="0"/>
        <w:jc w:val="both"/>
        <w:rPr/>
      </w:pPr>
      <w:r>
        <w:rPr/>
        <w:t>Ver, por ejemplo, sent. De 8 de junio de 1990, recaída en un recurso de inaplicabilidad por inconstitucionalidad del referdido decreto ley (Gaceta Jurídica 120, pág. 28)</w:t>
      </w:r>
    </w:p>
    <w:p>
      <w:pPr>
        <w:pStyle w:val="Footnote"/>
        <w:ind w:right="335" w:hanging="0"/>
        <w:jc w:val="both"/>
        <w:rPr/>
      </w:pPr>
      <w:r>
        <w:rPr/>
        <w:t xml:space="preserve"> </w:t>
      </w:r>
    </w:p>
  </w:footnote>
  <w:footnote w:id="4">
    <w:p>
      <w:pPr>
        <w:pStyle w:val="Footnote"/>
        <w:ind w:right="335" w:hanging="0"/>
        <w:jc w:val="both"/>
        <w:rPr/>
      </w:pPr>
      <w:r>
        <w:rPr>
          <w:rStyle w:val="FootnoteCharacters"/>
        </w:rPr>
        <w:footnoteRef/>
      </w:r>
      <w:r>
        <w:rPr/>
        <w:t xml:space="preserve"> </w:t>
      </w:r>
      <w:r>
        <w:rPr/>
        <w:t xml:space="preserve">Considerando: </w:t>
      </w:r>
    </w:p>
    <w:p>
      <w:pPr>
        <w:pStyle w:val="Footnote"/>
        <w:ind w:right="335" w:hanging="0"/>
        <w:jc w:val="both"/>
        <w:rPr/>
      </w:pPr>
      <w:r>
        <w:rPr/>
        <w:t>1° Que la deficiente constitución del dominio de las pequeñas propiedades raíces rurales y urbanas genera problemas de índole socioeconómico de crecimiento progresivo, al impedir que gran número de ellas se incorpore efectivamente al proceso productivo nacional.</w:t>
      </w:r>
    </w:p>
    <w:p>
      <w:pPr>
        <w:pStyle w:val="Footnote"/>
        <w:ind w:right="335" w:hanging="0"/>
        <w:jc w:val="both"/>
        <w:rPr/>
      </w:pPr>
      <w:r>
        <w:rPr/>
        <w:t>2° Que por ello se ha creado un sistema que la legislación ha denominado “saneamiento del dominio de la pequeña propiedad”, que tiene por objeto regularizar la situación del poseedor material que carece de títulos o que los tiene imperfectos, lo que es previo, en el caso de la pequeña propiedad raíz agrícola, a la elaboración de planes de desarrollo y de asistencia técnica o crediticia, así como a cualquier reordenamiento destinado a atacar e impedir el minifundio;</w:t>
      </w:r>
    </w:p>
    <w:p>
      <w:pPr>
        <w:pStyle w:val="Footnote"/>
        <w:ind w:right="335" w:hanging="0"/>
        <w:jc w:val="both"/>
        <w:rPr/>
      </w:pPr>
      <w:r>
        <w:rPr/>
        <w:t>3° Que la legislación vigente sobre la materia no ha permitido dar solución eficaz al problema, por lo cual es conveniente modificarla, adecuándola a la realidad actual y estableciendo un nuevo procedimiento que dé facultades a la autoridad administrativa para ordenar la inscripción de los predios a nombre de sus poseedores materiales que reúnan los requisitos establecidos en la ley, y que comtemple la intervención de la justicia ordinaria sólo en los casos de legítima oposición o para garantizar los derechos de terceros...</w:t>
      </w:r>
    </w:p>
  </w:footnote>
  <w:footnote w:id="5">
    <w:p>
      <w:pPr>
        <w:pStyle w:val="Footnote"/>
        <w:ind w:right="335" w:hanging="0"/>
        <w:jc w:val="both"/>
        <w:rPr/>
      </w:pPr>
      <w:r>
        <w:rPr>
          <w:rStyle w:val="FootnoteCharacters"/>
        </w:rPr>
        <w:footnoteRef/>
      </w:r>
      <w:r>
        <w:rPr/>
        <w:t xml:space="preserve"> </w:t>
      </w:r>
      <w:r>
        <w:rPr/>
        <w:t>En la enmienda que se introduce al artículo 32, las atribuciones que en este decreto ley se encomendaban a esta Dirección se entregan a la Subsecretaría del Ministerio de Bienes Nacionales, la que actuará a través de la División de Constitución de la Propiedad Raíz. Esta disposición, en consecuencia, debería contener una referencia genérica “al Servicio”.</w:t>
      </w:r>
    </w:p>
  </w:footnote>
  <w:footnote w:id="6">
    <w:p>
      <w:pPr>
        <w:pStyle w:val="Footnote"/>
        <w:ind w:right="335" w:hanging="0"/>
        <w:jc w:val="both"/>
        <w:rPr/>
      </w:pPr>
      <w:r>
        <w:rPr>
          <w:rStyle w:val="FootnoteCharacters"/>
        </w:rPr>
        <w:footnoteRef/>
      </w:r>
      <w:r>
        <w:rPr/>
        <w:t xml:space="preserve"> </w:t>
      </w:r>
      <w:r>
        <w:rPr/>
        <w:t>Una sola presunción puede constituir plena prueba cuando, a juicio del tribunal, tenga caracteres de gravedad y precisión suficientes para formar su conven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note">
    <w:name w:val="Footnote Text"/>
    <w:basedOn w:val="Normal"/>
    <w:pPr/>
    <w:rPr/>
  </w:style>
  <w:style w:type="paragraph" w:styleId="ListBullet">
    <w:name w:val="List Bullet"/>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CONGRESO NACIONAL-Oficina de Modernización</dc:creator>
  <dc:description/>
  <dc:language>en-US</dc:language>
  <cp:lastModifiedBy>Alejandra Carvallo Migliaro</cp:lastModifiedBy>
  <cp:lastPrinted>1995-03-24T13:44:00Z</cp:lastPrinted>
  <dcterms:modified xsi:type="dcterms:W3CDTF">2002-12-02T20:04:00Z</dcterms:modified>
  <cp:revision>2</cp:revision>
  <dc:subject/>
  <dc:title>Informe de la Comisión de Recursos Naturales, Bienes Nacionales y Medio Ambiente sobre el proyecto de ley, en segundo trámite constitucional, que modifica el decreto ley 2.695, de 1979, que fija normas para regularizar la posesión de la pequeña propiedad </dc:title>
</cp:coreProperties>
</file>