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5103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ín Nº 2.238-12.</w:t>
      </w:r>
    </w:p>
    <w:p>
      <w:pPr>
        <w:pStyle w:val="Normal"/>
        <w:tabs>
          <w:tab w:val="clear" w:pos="708"/>
          <w:tab w:val="left" w:pos="8504" w:leader="none"/>
        </w:tabs>
        <w:ind w:left="5103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103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ón de los HH. Senadores señores Horvath, Moreno, Valdés, Vega y Stange, con la que inician un proyecto de ley que dicta normas sobre protección y valoración del árbol.</w:t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ON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LORACION Y PROTECCION DEL ARBOL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: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El que el árbol es un ser vivo y parte de un ecosistema en que se relacionan también los animales y los hombres,</w:t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El que el árbol da sombra, transforme el anhídrido carbónico en oxígeno limpiando el aire, es una barrera natural de protección, embellece el entorno, reduce el ruido, capta las partículas y regula las condiciones climáticas locales; en resumen protege al ser humano y además lo provee de frutas, leña y elementos necesarios para sus construcciones,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El que la valoración y protección del árbol tiene un efecto educativo y formador pera el ser humano y la sociedad, y que le permite a su vez valorarse mejor,</w:t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- El que se han desarrollado tecnologías que permiten transplantar los árboles a costos convenientes,</w:t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- El que la anterior Ley de Municipalidades, D.L. 1289 de 1965, contemplaba normas específicas sobre el cuidado y protección de árboles urbanos, otorgándole a los vecinos el deber de cuidar aquellos existentes frente a sus viviendas,</w:t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- El que la condición jurídica de los árboles en las vías públicas ha dado por una parte el que las Municipalidades, en diversas ordenanzas de ornato los califiquen como bienes municipales; y otras como bienes nacionales,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- El que la comunidad generalmente manifiesta su descontento por la destrucción parcial o total de los árboles urbanos en las calles en que residen, pero no tienen una responsabilidad concreta y un incentivo en su cuidado. Según informe de CONAF, en el último período sólo sobrevive un tercio de los árboles plantados en sectores urbanos metropolitanos,</w:t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- El que ya se ha presentado una moción que Dicta Normas sobre Valoración y Protección del Arbol, (Boletín Nº 1977-12) y que es conveniente complementarla,</w:t>
      </w:r>
    </w:p>
    <w:p>
      <w:pPr>
        <w:pStyle w:val="Normal"/>
        <w:tabs>
          <w:tab w:val="clear" w:pos="708"/>
          <w:tab w:val="left" w:pos="8504" w:leader="none"/>
          <w:tab w:val="left" w:pos="10008" w:leader="none"/>
          <w:tab w:val="left" w:pos="10080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- El que en los incentivos para la protección del árbol y que fomenta la protección conviene: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incluir en los programas de educación la valoración y significado del árbol para el ser humano, la naturaleza y su ecosistema,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Considerar la bonificación en forma similar al nuevo D.L. 701 de los árboles urbanos, en vías públicas y playas,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Dar facultades a los Municipios a fin de que puedan reducir tributos y cobros por aseo y ornato y de otro tipo, como incentivo a la protección de los árboles y por sus planes de arborización.</w:t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851" w:right="-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- El que el número 8 del artículo 19 de la Constitución Política del Estado establece el derecho a vivir en un medio libre de contaminación y el que el árbol es un descontaminador según lo referido precedentemente, y que es deber del Estado y en particular del Congreso, como uno de sus Poderes integrantes, el tutelar por la preservación de la naturaleza,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que venimos en presentar la siguiente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ON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LORACION Y PROTECCION DEL ARBOL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1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ley establece normas cuyo objetivo es el de valorar, proteger y fomentar y cuidar el árbol.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2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los efectos de esta ley se entiende por árbol aquel ser vivo, vegetal, de tronco leñoso y elevado que se ramifica a cierta altura del suelo. La presente ley se aplica a los árboles, arbustos o especies arbóreas de toda clase, ya sean autóctonos, ornamentales, frutales o de cualquier otra índole y procedencia; que se encuentren plantados en las plazas, parques, áreas verdes, veredas, orillas de calle y caminos públicos comunales, riberas de esteros, lagunas y demás lugares que constituyan bienes nacionales de uso público.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igual manera, las disposiciones de esta ley se aplicarán respecto de los árboles plantados en terrenos fiscales, municipales y particulares, según corresponda.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3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propietarios de los terrenos en que se encuentran los árboles son los responsables directos del cuidado de los mismos,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ismo, todo ocupante a cualquier título de un inmueble, estará obligado a mantener y conservar las árboles plantados frente a éstos en las aceras respectivas. Se entenderá por frente hasta el borde de calles, caminos y vías públicas y plazas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vecinos tendrán las siguientes obligaciones respecto de los árboles que estén plantados o se planten en el futuro frente al inmueble que habitan, pudiendo solicitar le asesoría de la municipalidad correspondiente, de acuerdo a las ordenanzas vigentes: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2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mantenerlos en buenas condiciones,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2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regarlos debida y suficientemente,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2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evitar que se les cause daño,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2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denunciar cualquier acción que les pueda ocasionar daño.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4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 poda, intervención en el área de las raíces que pueda afectar significativamente su corteza y estructura, deberán efectuarse conforme a las normas técnicas aprobadas por la autoridad competente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productos de la poda y, cuando en casos justificados, se deba remover un árbol que no pueda replantarse, deberán destinarse a organismos públicos o entidades sin fines de lucro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plan contemplará al menos un inventario de los árboles destacando los singulares, un plan de manejo silvicultural y fórmulas de coordinación con las juntas de vecinos y propietarios respectivos para su cuidado, protección y fomento de la arborización.  Por árboles singulares se entiende árboles de especies valiosas según su tipo, formación y atractivo, lo que será declarado por la autoridad competente previo informe técnico o solicitud de la junta de vecinos o de particulares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/>
      </w:pPr>
      <w:r>
        <w:rPr>
          <w:rFonts w:eastAsia="Arial" w:cs="Arial" w:ascii="Arial" w:hAnsi="Arial"/>
          <w:b/>
          <w:bCs/>
        </w:rPr>
        <w:t>ARTICULO 5º.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 persona o institución que dañe un árbol debe reponerlo y pagar multa que establece el Artículo 8 de la presente ley si correspondiere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6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programas y textos de enseñanza básica y media deberán considerar la valoración y protección de los árboles como seres vivos vegetales que forman parte del ecosistema y del significado que tienen para la calidad de vida de la sociedad y sus ciudadanos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7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 planificación, proyectos de desarrollo o construcción de obras públicas y privadas que de cualquier manera involucren o puedan tener por efecto la remoción de árboles deberán procurar mantener los árboles existentes, considerar causarles el menor daño posible y cuando no sea posible, su traslado y replantación en un lugar adecuado a su especie o plantación equivalente en el propio lugar o en un lugar público o privado de la misma comuna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diseños de obras públicas y privadas contemplarán la arborización como un medio para amortiguar ruidos, captar polvo, evitar erosión, acondicionar temperatura y humedad y de hermoseamiento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TICULO 8º.-</w:t>
      </w:r>
    </w:p>
    <w:p>
      <w:pPr>
        <w:pStyle w:val="Normal"/>
        <w:tabs>
          <w:tab w:val="clear" w:pos="708"/>
          <w:tab w:val="left" w:pos="8504" w:leader="none"/>
        </w:tabs>
        <w:ind w:left="567" w:right="-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responderá conocer y aplicar las sanciones y multas por infracción a lo dispuesto en los artículos 3º, 4º y 5º de esta ley al juez de policía local que tenga jurisdicción en la comuna en que se verificó la infracción, de conformidad a las normas y al procedimiento establecido en la ley Nº 18.287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infracciones a lo dispuesto en los artículos 3º, 4º y 5º serán sancionadas con una multa, a beneficio municipal, entre una y cinco unidades tributarias mensuales, considerando el tipo de árbol, su condición de desarrollo, valor estético, ubicación, el precio de mercado de un árbol juvenil y el valor de su cuidado, pudiendo aumentarse según la calificación que haga el juez previo informe técnico.</w:t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left="567" w:right="-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l caso que la responsabilidad sea de un Municipio, corresponderá conocer la causa al Juez de Letras competente y las multas serán de beneficio fiscal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1:23:00Z</dcterms:created>
  <dc:creator>CONGRESO NACIONAL</dc:creator>
  <dc:description/>
  <dc:language>en-US</dc:language>
  <cp:lastModifiedBy>Alejandra Carvallo Migliaro</cp:lastModifiedBy>
  <dcterms:modified xsi:type="dcterms:W3CDTF">1999-05-25T21:23:00Z</dcterms:modified>
  <cp:revision>1</cp:revision>
  <dc:subject/>
  <dc:title>Boletín Nº 2</dc:title>
</cp:coreProperties>
</file>