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2835" w:leader="none"/>
        </w:tabs>
        <w:ind w:left="3402" w:hanging="0"/>
        <w:rPr>
          <w:rFonts w:ascii="Arial" w:hAnsi="Arial" w:cs="Arial"/>
          <w:sz w:val="24"/>
          <w:szCs w:val="24"/>
        </w:rPr>
      </w:pPr>
      <w:r>
        <w:rPr>
          <w:rFonts w:cs="Arial" w:ascii="Arial" w:hAnsi="Arial"/>
          <w:b/>
          <w:bCs/>
          <w:color w:val="000000"/>
          <w:sz w:val="24"/>
          <w:szCs w:val="24"/>
          <w:lang w:val="es-ES_tradnl"/>
        </w:rPr>
        <w:t>BOLETÍN N° 1.196-04.</w:t>
      </w:r>
    </w:p>
    <w:p>
      <w:pPr>
        <w:pStyle w:val="Normal"/>
        <w:shd w:fill="FFFFFF" w:val="clear"/>
        <w:tabs>
          <w:tab w:val="clear" w:pos="709"/>
          <w:tab w:val="left" w:pos="2835" w:leader="none"/>
        </w:tabs>
        <w:ind w:left="3402" w:hanging="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ind w:left="3402" w:hanging="0"/>
        <w:jc w:val="both"/>
        <w:rPr>
          <w:rFonts w:ascii="Arial" w:hAnsi="Arial" w:cs="Arial"/>
          <w:color w:val="000000"/>
          <w:sz w:val="24"/>
          <w:szCs w:val="24"/>
          <w:lang w:val="es-ES_tradnl"/>
        </w:rPr>
      </w:pPr>
      <w:r>
        <w:rPr>
          <w:rFonts w:cs="Arial" w:ascii="Arial" w:hAnsi="Arial"/>
          <w:b/>
          <w:bCs/>
          <w:color w:val="000000"/>
          <w:sz w:val="24"/>
          <w:szCs w:val="24"/>
          <w:lang w:val="es-ES_tradnl"/>
        </w:rPr>
        <w:t xml:space="preserve">INFORME DE LA COMISIÓN DE HACIENDA </w:t>
      </w:r>
      <w:r>
        <w:rPr>
          <w:rFonts w:cs="Arial" w:ascii="Arial" w:hAnsi="Arial"/>
          <w:color w:val="000000"/>
          <w:sz w:val="24"/>
          <w:szCs w:val="24"/>
          <w:lang w:val="es-ES_tradnl"/>
        </w:rPr>
        <w:t>recaído en el proyecto de ley, en segundo tramite constitucional, que introduce modificaciones a la ley Nº 19.070, Estatuto Docente, y al decreto con fuerza de ley Nº 5, del Ministerio de Educación, de 1993, y establece los beneficios que indica.</w:t>
      </w:r>
    </w:p>
    <w:p>
      <w:pPr>
        <w:pStyle w:val="Normal"/>
        <w:shd w:fill="FFFFFF" w:val="clear"/>
        <w:tabs>
          <w:tab w:val="clear" w:pos="709"/>
          <w:tab w:val="left" w:pos="2835" w:leader="none"/>
        </w:tabs>
        <w:ind w:left="3402" w:hanging="0"/>
        <w:jc w:val="both"/>
        <w:rPr>
          <w:rFonts w:ascii="Arial" w:hAnsi="Arial" w:cs="Arial"/>
          <w:sz w:val="24"/>
          <w:szCs w:val="24"/>
        </w:rPr>
      </w:pPr>
      <w:r>
        <w:rPr>
          <w:rFonts w:cs="Arial" w:ascii="Arial" w:hAnsi="Arial"/>
          <w:color w:val="000000"/>
          <w:sz w:val="24"/>
          <w:szCs w:val="24"/>
          <w:lang w:val="es-ES_tradnl"/>
        </w:rPr>
        <w:t>____________________________________</w:t>
      </w:r>
    </w:p>
    <w:p>
      <w:pPr>
        <w:pStyle w:val="Normal"/>
        <w:shd w:fill="FFFFFF" w:val="clear"/>
        <w:tabs>
          <w:tab w:val="clear" w:pos="709"/>
          <w:tab w:val="left" w:pos="2835" w:leader="none"/>
        </w:tabs>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rPr>
          <w:rFonts w:ascii="Arial" w:hAnsi="Arial" w:cs="Arial"/>
          <w:sz w:val="24"/>
          <w:szCs w:val="24"/>
        </w:rPr>
      </w:pPr>
      <w:r>
        <w:rPr>
          <w:rFonts w:cs="Arial" w:ascii="Arial" w:hAnsi="Arial"/>
          <w:b/>
          <w:bCs/>
          <w:color w:val="000000"/>
          <w:sz w:val="24"/>
          <w:szCs w:val="24"/>
          <w:lang w:val="es-ES_tradnl"/>
        </w:rPr>
        <w:t>HONORABLE SENAD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ind w:left="1" w:firstLine="1"/>
        <w:jc w:val="both"/>
        <w:rPr>
          <w:rFonts w:ascii="Arial" w:hAnsi="Arial" w:cs="Arial"/>
          <w:sz w:val="24"/>
          <w:szCs w:val="24"/>
        </w:rPr>
      </w:pPr>
      <w:r>
        <w:rPr>
          <w:rFonts w:cs="Arial" w:ascii="Arial" w:hAnsi="Arial"/>
          <w:color w:val="000000"/>
          <w:sz w:val="24"/>
          <w:szCs w:val="24"/>
          <w:lang w:val="es-ES_tradnl"/>
        </w:rPr>
        <w:tab/>
        <w:t>Vuestra Comisión de Hacienda tiene el honor de informaros el proyecto de ley, en segundo trámite constitucional, que introduce modificaciones a la ley Nº 19.070, Estatuto Docente, y al decreto con fuerza de ley Nº 5, del Ministerio de Educación, de 1993, iniciado en Mensaje de S.E. el Presidente de la República, y para cuyo despacho se ha hecho presente la urgencia en el carácter de "simpl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Concurrieron a algunas de las sesiones en que la Comisión analizó este proyecto de ley los HH. Senadores señora Olga Feliú y señores Eugenio Cantuarias y William Thaye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sistieron, también, a sesiones de vuestra Comisión, en representación del Ejecutivo, el Ministro de Educación, don Sergio Molina Silva, acompañado por el Jefe del Departamento Jurídico de dicha Secretaría de Estado, don Juan Vilches Jiménez, y el Jefe de la Oficina de Pago de Subvenciones don Cristián Díaz Costa, junto a la Directora de la pivisión de Planificación y Presupuesto del mismo Ministerio, doña Angela Cortés Saud.</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xml:space="preserve">Por último, asistieron especialmente invitados, en representación del Colegio de Profesores A.G., su Presidente, don Osvaldo Verdugo; don Carlos Vásquez, Vicepresidente; don Luis Bunney, Tesorero; don jorge Pavez, Pro-Tesorero; doña Verónica Monsalve, prosecretaria, y el asesor jurídico de la entidad, don </w:t>
      </w:r>
      <w:r>
        <w:rPr>
          <w:rFonts w:cs="Arial" w:ascii="Arial" w:hAnsi="Arial"/>
          <w:smallCaps/>
          <w:color w:val="000000"/>
          <w:sz w:val="24"/>
          <w:szCs w:val="24"/>
          <w:lang w:val="es-ES_tradnl"/>
        </w:rPr>
        <w:t xml:space="preserve">luís </w:t>
      </w:r>
      <w:r>
        <w:rPr>
          <w:rFonts w:cs="Arial" w:ascii="Arial" w:hAnsi="Arial"/>
          <w:color w:val="000000"/>
          <w:sz w:val="24"/>
          <w:szCs w:val="24"/>
          <w:lang w:val="es-ES_tradnl"/>
        </w:rPr>
        <w:t>Parra Veliz.</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Cabe hacer presente que la iniciativa legal en estudio ha sido estudiada y despachada previamente por la Comisión de Educación y Cultura de esta Corporación, en su calidad de Comisión técnica en la materia, y por la Comisión de Trabajo y Previsión Social, tan sólo para los efectos del estudio de los artículos 12, Nos. 29, 30 y 31 (que han pasado a ser Nos. 28, 29 y 30 del texto que os propone vuestra Comisión de Hacienda) y 52 a 82 transitorios (que han pasado a ser artículos 22, 32, 42 y 52 transitorios del texto aprobado en el presente informe).</w:t>
      </w:r>
    </w:p>
    <w:p>
      <w:pPr>
        <w:pStyle w:val="Normal"/>
        <w:shd w:fill="FFFFFF" w:val="clear"/>
        <w:tabs>
          <w:tab w:val="clear" w:pos="709"/>
          <w:tab w:val="left" w:pos="2835" w:leader="none"/>
        </w:tabs>
        <w:jc w:val="center"/>
        <w:rPr>
          <w:rFonts w:ascii="Arial" w:hAnsi="Arial" w:cs="Arial"/>
          <w:b/>
          <w:b/>
          <w:bCs/>
          <w:color w:val="000000"/>
          <w:w w:val="105"/>
          <w:sz w:val="24"/>
          <w:szCs w:val="24"/>
          <w:lang w:val="es-ES_tradnl"/>
        </w:rPr>
      </w:pPr>
      <w:r>
        <w:rPr>
          <w:rFonts w:cs="Arial" w:ascii="Arial" w:hAnsi="Arial"/>
          <w:b/>
          <w:bCs/>
          <w:color w:val="000000"/>
          <w:w w:val="105"/>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b/>
          <w:bCs/>
          <w:color w:val="000000"/>
          <w:w w:val="105"/>
          <w:sz w:val="24"/>
          <w:szCs w:val="24"/>
          <w:lang w:val="es-ES_tradnl"/>
        </w:rPr>
        <w:t>NORMAS DE QUORUM ESPECIAL</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xml:space="preserve">Debe tenerse en cuenta que, </w:t>
      </w:r>
      <w:r>
        <w:rPr>
          <w:rFonts w:cs="Arial" w:ascii="Arial" w:hAnsi="Arial"/>
          <w:b/>
          <w:bCs/>
          <w:color w:val="000000"/>
          <w:sz w:val="24"/>
          <w:szCs w:val="24"/>
          <w:lang w:val="es-ES_tradnl"/>
        </w:rPr>
        <w:t xml:space="preserve">en lo que respecta a las normas de competencia de vuestra Comisión, </w:t>
      </w:r>
      <w:r>
        <w:rPr>
          <w:rFonts w:cs="Arial" w:ascii="Arial" w:hAnsi="Arial"/>
          <w:color w:val="000000"/>
          <w:sz w:val="24"/>
          <w:szCs w:val="24"/>
          <w:lang w:val="es-ES_tradnl"/>
        </w:rPr>
        <w:t>inciden en materias propias de ley orgánica constitucional y deben, en consecuencia, ser aprobadas con el quórum requerido por la Carta Fundamental para las leyes revestidas de este carácter, el artículo 5º permanente en cuanto otorga nuevas atribuciones a los Municipi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Por su parte, el articulo 3º transitorio del proyecto (6º transitorio en el texto de la Comisión de Educación y Cultura) regula una materia propia de ley de quórum calificado, según lo dispuesto por el artículo 19, Nº 18, inciso segundo, de la Constitución Política del Estado, y debe ser aprobado con el quórum requerido para esta normativ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Todo lo anterior, en conformidad con el artículo 63, incisos segundo y tercero, de la Constitución Política de la República.</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b/>
          <w:bCs/>
          <w:color w:val="000000"/>
          <w:sz w:val="24"/>
          <w:szCs w:val="24"/>
          <w:lang w:val="es-ES_tradnl"/>
        </w:rPr>
        <w:t>INTERVENCIÓN DEL SEÑOR MINISTRO DE EDUCACIÓN</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señor Ministro de Educación expresó que el proyecto de ley en estudio ingresó en el mes de abril del año 1994, a la H. Cámara de Diputados y durante un largo período permaneció sin avances, por cuanto existía una situación conflictiva entre el Gobierno y el Colegio de Profesores de Chile A.G. respecto del tema de las remuneraciones. Agregó que cuando él asumió la dirección del Ministerio, suscribió un acuerdo con el Colegio de la Orden, el cual fue transcrito en su integridad como indicación en el proyecto de ley en estudio, precisando que con anterioridad al envío de esas indicaciones, consultó a representantes de dicha entidad en lo relativo a la redacción de algunas normas tales como "remuneración" y "remuneración básic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actual proyecto de ley consta de tres partes; una parte destinada a modificar el estatuto docente; otra que se refiere al aumento de las subvenciones a las municipalidades y una tercera relativa al reajuste de remuneraciones. Precisó que en términos de asignación de zona, nunca hubo acuerdo con el Colegio de Profesores, de manera que ese punto sería sometido a la decisión del Parlamento. En relación con este</w:t>
      </w:r>
      <w:r>
        <w:rPr>
          <w:rFonts w:cs="Arial" w:ascii="Arial" w:hAnsi="Arial"/>
          <w:i/>
          <w:iCs/>
          <w:color w:val="000000"/>
          <w:sz w:val="24"/>
          <w:szCs w:val="24"/>
          <w:lang w:val="es-ES_tradnl"/>
        </w:rPr>
        <w:t xml:space="preserve"> </w:t>
      </w:r>
      <w:r>
        <w:rPr>
          <w:rFonts w:cs="Arial" w:ascii="Arial" w:hAnsi="Arial"/>
          <w:color w:val="000000"/>
          <w:sz w:val="24"/>
          <w:szCs w:val="24"/>
          <w:lang w:val="es-ES_tradnl"/>
        </w:rPr>
        <w:t>tema, el señor Ministro explicó que el conflicto data con anterioridad al año 1981, época en que los profesores tenían la calidad de funcionarios públicos y consecuencialmente percibían dicha asignación; en el año citado, los profesores pasaron a ser funcionarios municipales y se les paga la asignación de zona; en 1983 se les aplica el Código del Trabajo, reuniéndose todas las remuneraciones sin identificación de asignaciones; posteriormente, con la dictación del Estatuto Docente, se habla de un complemento de zona y comienza el problema para determinar cómo se paga éste. El actual proyecto de ley pretende determinar que el complemento de zona se denomine "asignación de zona" y se pague a contar del año 1994 y sea imputable a la remuneración adicional de los profesor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señor Ministro agregó que este tema ha tenido diversas interpretaciones por parte de la Contraloría General de la República, la cual determinó primero la imputabilidad del pago del complemento de zona con cargo a la remuneración adicional; en cambio, en el segundo dictamen se establece que el complemento de zona y la asignación de zona son diferentes, existiendo juicios pendientes ante los Tribunales de justicia sobre esta materi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n cuanto a la modalidad de la contratación de los profesores manifestó que ésta se realiza por horas, y ellos son titulares de las horas; el</w:t>
      </w:r>
      <w:r>
        <w:rPr>
          <w:rFonts w:cs="Arial" w:ascii="Arial" w:hAnsi="Arial"/>
          <w:i/>
          <w:iCs/>
          <w:color w:val="000000"/>
          <w:sz w:val="24"/>
          <w:szCs w:val="24"/>
          <w:lang w:val="es-ES_tradnl"/>
        </w:rPr>
        <w:t xml:space="preserve"> </w:t>
      </w:r>
      <w:r>
        <w:rPr>
          <w:rFonts w:cs="Arial" w:ascii="Arial" w:hAnsi="Arial"/>
          <w:color w:val="000000"/>
          <w:sz w:val="24"/>
          <w:szCs w:val="24"/>
          <w:lang w:val="es-ES_tradnl"/>
        </w:rPr>
        <w:t>estatuto vigente se refiere a las horas necesarias para cumplir los cargos, lo cual ha generado falsas interpretaciones, lo que implica recurrir al Estatuto Administrativo que no es aplicable a los profesores. Agregó que el único factor que puede alterar la inamovilidad de los profesores es la introducción del PLAN EDUCATIVO ANUAL, que permite la reducción de horas en el caso que hubiere excedentes, debiendo reubicarse a los profesores. Este instrumento es muy significativo desde el punto de vista de la eficiencia de la gestión municipal en el ámbito educacional. En cuanto a la contratación de los profesores, el Estatuto dispone que se realice mediante concurso público; sin embargo, de acuerdo a lo propuesto por las propias municipalidades, se ha determinado por este año una reasignación de horas sin esa modalidad, considerando el bajo número de horas a concursar, lo que no hace conveniente efectuar un llamado a concurso públic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Respecto del tema del financiamiento global de la educación, manifestó que hay una situación de deficiencia de recursos asignados y el compromiso del Gobierno ha sido elevarlo a un 7% del producto, y que, sin perjuicio de los recursos que se entregan por concepto de subvención, se contemplan programas especiales del Ministerio de Educación dirigidos a mejorar la calidad de la educación, consistente en la entrega de materiales didácticos, textos; programa de las novecientas escuelas más atrasadas, proyectos de mejoramiento educativo que se aplican principalmente a educación básica y en un futuro cercano a la educación media, y proyectos elaborados por los profesores y que se presentan a un fondo concursable. En la actualidad existen dos mil proyectos de mejoramiento educativo y la meta es alcanzar cinco mil. Añadió que uno de los proyectos más significativos es la</w:t>
      </w:r>
      <w:r>
        <w:rPr>
          <w:rFonts w:cs="Arial" w:ascii="Arial" w:hAnsi="Arial"/>
          <w:i/>
          <w:iCs/>
          <w:color w:val="000000"/>
          <w:sz w:val="24"/>
          <w:szCs w:val="24"/>
          <w:lang w:val="es-ES_tradnl"/>
        </w:rPr>
        <w:t xml:space="preserve"> </w:t>
      </w:r>
      <w:r>
        <w:rPr>
          <w:rFonts w:cs="Arial" w:ascii="Arial" w:hAnsi="Arial"/>
          <w:color w:val="000000"/>
          <w:sz w:val="24"/>
          <w:szCs w:val="24"/>
          <w:lang w:val="es-ES_tradnl"/>
        </w:rPr>
        <w:t>incorporación de la informática a la educación, el cual tiene un costo estimado de 70 millones de dólares, para los próximos cuatro años y los programas acordados con el Banco Mundial para la educación básica y media tendrán un costo de $ 440 millones de dólares en seis años. Manifestó, además, que la problemática de la educación en Chile y sus perspectivas de solución, principalmente en los sectores más pobres, no será a corto plazo, informando que en el ámbito de la educación rural se han efectuado programas bastante exitosos, como el cambio de los códigos de aprendizaje en la educación rural, vinculando los planes de estudios al habitat de los alumnos, lo que ha aumentado la capacidad de aprendizaje.</w:t>
      </w:r>
    </w:p>
    <w:p>
      <w:pPr>
        <w:pStyle w:val="Normal"/>
        <w:shd w:fill="FFFFFF" w:val="clear"/>
        <w:tabs>
          <w:tab w:val="clear" w:pos="709"/>
          <w:tab w:val="left" w:pos="2835"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rPr>
      </w:pPr>
      <w:r>
        <w:rPr>
          <w:rFonts w:cs="Arial" w:ascii="Arial" w:hAnsi="Arial"/>
          <w:b/>
          <w:bCs/>
          <w:color w:val="000000"/>
          <w:w w:val="105"/>
          <w:sz w:val="22"/>
          <w:szCs w:val="22"/>
          <w:lang w:val="es-ES_tradnl"/>
        </w:rPr>
        <w:t>PRINCIPALES OBSERVACIONES DEL COLEGIO DE PROFESORES A.G. AL PROYECTO DE LEY QUE REFORMA EL ESTATUTO DOCENTE</w:t>
      </w:r>
    </w:p>
    <w:p>
      <w:pPr>
        <w:pStyle w:val="Normal"/>
        <w:shd w:fill="FFFFFF" w:val="clear"/>
        <w:tabs>
          <w:tab w:val="clear" w:pos="709"/>
          <w:tab w:val="left" w:pos="2835" w:leader="none"/>
        </w:tabs>
        <w:jc w:val="center"/>
        <w:rPr>
          <w:rFonts w:ascii="Arial" w:hAnsi="Arial" w:cs="Arial"/>
        </w:rPr>
      </w:pPr>
      <w:r>
        <w:rPr>
          <w:rFonts w:cs="Arial" w:ascii="Arial" w:hAnsi="Arial"/>
          <w:b/>
          <w:bCs/>
          <w:color w:val="000000"/>
          <w:sz w:val="23"/>
          <w:szCs w:val="23"/>
          <w:lang w:val="es-ES_tradnl"/>
        </w:rPr>
        <w:t>Y LEY DE SUBVENCIONES</w:t>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señor Presidente del Colegio de Profesores, señor Osvaldo Verdugo, indicó que de acuerdo al texto aprobado por la Comisión de Educación y Cultura del Senado, el Colegio de Profesores de Chile desea manifestar a través de los mecanismos acordados en la última Asamblea Nacional, de enero recién pasado, la</w:t>
      </w:r>
      <w:r>
        <w:rPr>
          <w:rFonts w:cs="Arial" w:ascii="Arial" w:hAnsi="Arial"/>
          <w:i/>
          <w:iCs/>
          <w:color w:val="000000"/>
          <w:sz w:val="24"/>
          <w:szCs w:val="24"/>
          <w:lang w:val="es-ES_tradnl"/>
        </w:rPr>
        <w:t xml:space="preserve"> </w:t>
      </w:r>
      <w:r>
        <w:rPr>
          <w:rFonts w:cs="Arial" w:ascii="Arial" w:hAnsi="Arial"/>
          <w:color w:val="000000"/>
          <w:sz w:val="24"/>
          <w:szCs w:val="24"/>
          <w:lang w:val="es-ES_tradnl"/>
        </w:rPr>
        <w:t>siguiente opinión:</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bCs/>
          <w:color w:val="000000"/>
          <w:sz w:val="24"/>
          <w:szCs w:val="24"/>
          <w:lang w:val="es-ES_tradnl"/>
        </w:rPr>
        <w:tab/>
        <w:t>1) Concepto de Dotación Docente:</w:t>
      </w:r>
      <w:r>
        <w:rPr>
          <w:rFonts w:cs="Arial" w:ascii="Arial" w:hAnsi="Arial"/>
          <w:color w:val="000000"/>
          <w:sz w:val="24"/>
          <w:szCs w:val="24"/>
          <w:lang w:val="es-ES_tradnl"/>
        </w:rPr>
        <w:t xml:space="preserve"> rechaza la mantención, en el artículo 20, de un concepto de dotación docente vinculado a horas de trabajo y no a cargos docentes, por cuanto ello implica una degradación del proceso enseñanza-aprendizaje. De igual manera, rechaza la letra "a)" del articulo 31, que sustituye la expresión "cargos docentes directivos" por "horas de labores docentes directivas", lo cual puede llegar al absurdo de tener directores adscritos a jornadas parciales.</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bCs/>
          <w:color w:val="000000"/>
          <w:sz w:val="24"/>
          <w:szCs w:val="24"/>
          <w:lang w:val="es-ES_tradnl"/>
        </w:rPr>
        <w:tab/>
        <w:t xml:space="preserve">2) Concepto de localidad: </w:t>
      </w:r>
      <w:r>
        <w:rPr>
          <w:rFonts w:cs="Arial" w:ascii="Arial" w:hAnsi="Arial"/>
          <w:color w:val="000000"/>
          <w:sz w:val="24"/>
          <w:szCs w:val="24"/>
          <w:lang w:val="es-ES_tradnl"/>
        </w:rPr>
        <w:t>Resulta ambigua y equívoca la incorporación, en el artículo 26 del concepto "localidad", el que, por lo demás, no se encuentra definido en la ley.</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bCs/>
          <w:color w:val="000000"/>
          <w:sz w:val="24"/>
          <w:szCs w:val="24"/>
          <w:lang w:val="es-ES_tradnl"/>
        </w:rPr>
        <w:tab/>
        <w:t xml:space="preserve">3) Extensión horaria: </w:t>
      </w:r>
      <w:r>
        <w:rPr>
          <w:rFonts w:cs="Arial" w:ascii="Arial" w:hAnsi="Arial"/>
          <w:color w:val="000000"/>
          <w:sz w:val="24"/>
          <w:szCs w:val="24"/>
          <w:lang w:val="es-ES_tradnl"/>
        </w:rPr>
        <w:t>No le parece pertinente que en el artículo 27 se mantenga la facultad de asignar la titularidad hasta de 14 horas de docencia, por la voluntad unilateral del empleador. Esto debería hacerse por concurso.</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bCs/>
          <w:color w:val="000000"/>
          <w:sz w:val="24"/>
          <w:szCs w:val="24"/>
          <w:lang w:val="es-ES_tradnl"/>
        </w:rPr>
        <w:tab/>
        <w:t xml:space="preserve">4) Menciones del Decreto-Contrato: </w:t>
      </w:r>
      <w:r>
        <w:rPr>
          <w:rFonts w:cs="Arial" w:ascii="Arial" w:hAnsi="Arial"/>
          <w:color w:val="000000"/>
          <w:sz w:val="24"/>
          <w:szCs w:val="24"/>
          <w:lang w:val="es-ES_tradnl"/>
        </w:rPr>
        <w:t>Estimó adecuado incorporar dentro de las menciones del artículo 28 bis, el concepto de "monto desglosado de la remuneración mensual del docente".</w:t>
      </w:r>
    </w:p>
    <w:p>
      <w:pPr>
        <w:pStyle w:val="Normal"/>
        <w:shd w:fill="FFFFFF" w:val="clear"/>
        <w:tabs>
          <w:tab w:val="clear" w:pos="709"/>
          <w:tab w:val="left" w:pos="2835" w:leader="none"/>
        </w:tabs>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bCs/>
          <w:color w:val="000000"/>
          <w:sz w:val="24"/>
          <w:szCs w:val="24"/>
          <w:lang w:val="es-ES_tradnl"/>
        </w:rPr>
        <w:tab/>
        <w:t xml:space="preserve">5) Ausencia o Reducción de Jornada por licencia médica: </w:t>
      </w:r>
      <w:r>
        <w:rPr>
          <w:rFonts w:cs="Arial" w:ascii="Arial" w:hAnsi="Arial"/>
          <w:color w:val="000000"/>
          <w:sz w:val="24"/>
          <w:szCs w:val="24"/>
          <w:lang w:val="es-ES_tradnl"/>
        </w:rPr>
        <w:t>Cree indispensable insistir en que el derecho a la protección por licencias médicas a que se refiere el artículo 36 bis, incluya una prescripción profesional certificada por cualquier profesional médico y no sólo por un cirujano, dentista y matrona.</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bCs/>
          <w:color w:val="000000"/>
          <w:sz w:val="24"/>
          <w:szCs w:val="24"/>
          <w:lang w:val="es-ES_tradnl"/>
        </w:rPr>
        <w:tab/>
        <w:t xml:space="preserve">6) Permisos Administrativos: </w:t>
      </w:r>
      <w:r>
        <w:rPr>
          <w:rFonts w:cs="Arial" w:ascii="Arial" w:hAnsi="Arial"/>
          <w:color w:val="000000"/>
          <w:sz w:val="24"/>
          <w:szCs w:val="24"/>
          <w:lang w:val="es-ES_tradnl"/>
        </w:rPr>
        <w:t>Opina que es</w:t>
      </w:r>
      <w:r>
        <w:rPr>
          <w:rFonts w:cs="Arial" w:ascii="Arial" w:hAnsi="Arial"/>
          <w:i/>
          <w:iCs/>
          <w:color w:val="000000"/>
          <w:sz w:val="24"/>
          <w:szCs w:val="24"/>
          <w:lang w:val="es-ES_tradnl"/>
        </w:rPr>
        <w:t xml:space="preserve"> </w:t>
      </w:r>
      <w:r>
        <w:rPr>
          <w:rFonts w:cs="Arial" w:ascii="Arial" w:hAnsi="Arial"/>
          <w:color w:val="000000"/>
          <w:sz w:val="24"/>
          <w:szCs w:val="24"/>
          <w:lang w:val="es-ES_tradnl"/>
        </w:rPr>
        <w:t>indispensable perfeccionar la redacción del artículo 36 bis A, de manera tal que el permiso a que se refiere se</w:t>
      </w:r>
      <w:r>
        <w:rPr>
          <w:rFonts w:cs="Arial" w:ascii="Arial" w:hAnsi="Arial"/>
          <w:i/>
          <w:iCs/>
          <w:color w:val="000000"/>
          <w:sz w:val="24"/>
          <w:szCs w:val="24"/>
          <w:lang w:val="es-ES_tradnl"/>
        </w:rPr>
        <w:t xml:space="preserve"> </w:t>
      </w:r>
      <w:r>
        <w:rPr>
          <w:rFonts w:cs="Arial" w:ascii="Arial" w:hAnsi="Arial"/>
          <w:color w:val="000000"/>
          <w:sz w:val="24"/>
          <w:szCs w:val="24"/>
          <w:lang w:val="es-ES_tradnl"/>
        </w:rPr>
        <w:t>haga efectivo en el año lectivo, es decir, entre marzo y diciembre.</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bCs/>
          <w:color w:val="000000"/>
          <w:sz w:val="24"/>
          <w:szCs w:val="24"/>
          <w:lang w:val="es-ES_tradnl"/>
        </w:rPr>
        <w:tab/>
        <w:t xml:space="preserve">7) Feriado de Fiestas Patrias e invierno: </w:t>
      </w:r>
      <w:r>
        <w:rPr>
          <w:rFonts w:cs="Arial" w:ascii="Arial" w:hAnsi="Arial"/>
          <w:color w:val="000000"/>
          <w:sz w:val="24"/>
          <w:szCs w:val="24"/>
          <w:lang w:val="es-ES_tradnl"/>
        </w:rPr>
        <w:t>Desea reiterar la pertinencia de lo aprobado por la H. Cámara de Diputados al respecto (vacaciones).</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bCs/>
          <w:color w:val="000000"/>
          <w:sz w:val="24"/>
          <w:szCs w:val="24"/>
          <w:lang w:val="es-ES_tradnl"/>
        </w:rPr>
        <w:tab/>
        <w:t xml:space="preserve">8) Zona: </w:t>
      </w:r>
      <w:r>
        <w:rPr>
          <w:rFonts w:cs="Arial" w:ascii="Arial" w:hAnsi="Arial"/>
          <w:color w:val="000000"/>
          <w:sz w:val="24"/>
          <w:szCs w:val="24"/>
          <w:lang w:val="es-ES_tradnl"/>
        </w:rPr>
        <w:t>Rechaza categóricamente todos aquellos artículos que modifican el concepto y la naturaleza del Complemento de Zona, tal como se encuentra establecido en la actual ley interpretado unánimemente por la jurisprudencia administrativa y judicial.</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bCs/>
          <w:color w:val="000000"/>
          <w:sz w:val="24"/>
          <w:szCs w:val="24"/>
          <w:lang w:val="es-ES_tradnl"/>
        </w:rPr>
        <w:tab/>
        <w:t xml:space="preserve">9) Estabilidad docente: </w:t>
      </w:r>
      <w:r>
        <w:rPr>
          <w:rFonts w:cs="Arial" w:ascii="Arial" w:hAnsi="Arial"/>
          <w:color w:val="000000"/>
          <w:sz w:val="24"/>
          <w:szCs w:val="24"/>
          <w:lang w:val="es-ES_tradnl"/>
        </w:rPr>
        <w:t>El vínculo que une al docente con el sistema educacional local es de naturaleza compleja, el que incluye, por una parte, a los dos titulares directos y a un sujeto activo, por la otra, constituido por los padres y apoderados que se encuentran en situación de exigir tanto de los empleadores como de los docentes, el cumplimiento de obligaciones esenciales de la educación pública como es el caso del derecho a la educación de los niños y su continuidad, garantizado en la Constitución Política y pactos internacional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 lo anterior se agrega que en 287 comunas del país existe, fundamentalmente, un solo empleador de profesionales de la educación, lo cual hace que la estabilidad de la función docente debe estar protegida por mecanismos que la pongan a resguardo de los abusos o arbitrariedad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Por lo expuesto, rechaza la letra "g)", aprobada por la Comisión de Educación del Senado e insiste en la restitución de lo aprobado al respecto por la H. Cámara de Diputad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n el artículo 52 bis considera necesario aclarar que se trata de la supresión total de horas y no de la supresión a la que se refería el artículo 41 bis aprobado por la H. Cámara de Diputad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n el artículo 52 bis A no se clarifica si a un profesional de la educación se le pueden reducir parcialmente las horas; de ser así, rechaza esta disposición, salvo que se establezca como requisito para su procedencia el acuerdo con el docente, en cuyo caso no regiría la obligación de restituir la indemnización respectiv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Rechaza en el artículo 52 bis la prelación referida a los afectados por un despido, por cuanto va en detrimento de la priorización establecida en las letras "a)" y "b)" del inciso segundo del artículo 52 de la ley Nº 19.070 del texto aprobado por la H. Cámara de Diputad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n el artículo 52 bis B, por las razones expresadas anteriormente, rechaza que se establezca una mera prelación formal para los efectos de reclamar la ilegalidad del despido, ya que se deja de lado las consideraciones de carácter técnico-pedagógico que se desprenden del PADEM (Plan Anual de Desarrollo Educativo Municipal). Es decir, resulta factible que se produzcan despidos vulnerando el PADEM, sin que por tal causa el docente pueda reclamar de ilegalidad.</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Por otra parte, si bien es cierto se establece el derecho del docente a reclamar la reincorporación, frente a un despido arbitrario, no se expresa la obligación que en tal caso tendría el juez en el sentido de ordenar su reincorporación.</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xml:space="preserve">10) </w:t>
      </w:r>
      <w:r>
        <w:rPr>
          <w:rFonts w:cs="Arial" w:ascii="Arial" w:hAnsi="Arial"/>
          <w:b/>
          <w:bCs/>
          <w:color w:val="000000"/>
          <w:sz w:val="24"/>
          <w:szCs w:val="24"/>
          <w:lang w:val="es-ES_tradnl"/>
        </w:rPr>
        <w:t xml:space="preserve">Período de transición y financiamiento de indemnizaciones: </w:t>
      </w:r>
      <w:r>
        <w:rPr>
          <w:rFonts w:cs="Arial" w:ascii="Arial" w:hAnsi="Arial"/>
          <w:color w:val="000000"/>
          <w:sz w:val="24"/>
          <w:szCs w:val="24"/>
          <w:lang w:val="es-ES_tradnl"/>
        </w:rPr>
        <w:t>Por lo complejo que resulta la puesta en marcha de los criterios de gestión y administración que se establecen en el proyecto que s</w:t>
      </w:r>
      <w:r>
        <w:rPr>
          <w:rFonts w:cs="Arial" w:ascii="Arial" w:hAnsi="Arial"/>
          <w:i/>
          <w:iCs/>
          <w:color w:val="000000"/>
          <w:sz w:val="24"/>
          <w:szCs w:val="24"/>
          <w:lang w:val="es-ES_tradnl"/>
        </w:rPr>
        <w:t xml:space="preserve">e </w:t>
      </w:r>
      <w:r>
        <w:rPr>
          <w:rFonts w:cs="Arial" w:ascii="Arial" w:hAnsi="Arial"/>
          <w:color w:val="000000"/>
          <w:sz w:val="24"/>
          <w:szCs w:val="24"/>
          <w:lang w:val="es-ES_tradnl"/>
        </w:rPr>
        <w:t>comenta, sugiere extender el período de transición hasta a lo menos el 28 de marzo de 1997. Asimismo, plantea que se solucione, de antemano, el posible problema de financiamiento que pueda haber con las indemnizaciones de docentes que decidan dejar de pertenecer a las dotaciones respectivas, ya sea por acogerse a jubilación o por retiro voluntari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xml:space="preserve">11) </w:t>
      </w:r>
      <w:r>
        <w:rPr>
          <w:rFonts w:cs="Arial" w:ascii="Arial" w:hAnsi="Arial"/>
          <w:b/>
          <w:bCs/>
          <w:color w:val="000000"/>
          <w:sz w:val="24"/>
          <w:szCs w:val="24"/>
          <w:lang w:val="es-ES_tradnl"/>
        </w:rPr>
        <w:t xml:space="preserve">Financiamiento compartido: </w:t>
      </w:r>
      <w:r>
        <w:rPr>
          <w:rFonts w:cs="Arial" w:ascii="Arial" w:hAnsi="Arial"/>
          <w:color w:val="000000"/>
          <w:sz w:val="24"/>
          <w:szCs w:val="24"/>
          <w:lang w:val="es-ES_tradnl"/>
        </w:rPr>
        <w:t>Desea que se reponga, por la importancia que tiene para un sector importante de la educación chilena el artículo 21, referente a las salvaguardias para padres, apoderados y niños de su continuidad escolar, así como el artículo 22 que equipara el presupuesto educación al presupuesto municipal.</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Tratándose de aquellas materias no contenidas en este informe, expresó que dicha Asociación Gremial mantiene los planteamientos ya formalizados al inicio de este segundo trámite constitucional.</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Por último, concluyó que la Comisión de Hacienda debiera priorizar, en su opinión, los aspectos presupuestarios del proyecto en cuestión, sin perjuicio de lo cual solicitó se acojan estos temas que, por su relevancia, influirán de modo decisivo en los acuerdos adopte la Asamblea Nacional de Profesores próxim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proyecto de ley en informe consta de 18 ARTÍCULOS permanentes y 14 ARTÍCULOS transitorios, dentro de los cuales son de competencia de vuestra Comisión los signados 12, números 24, 27, 28, 30, 32, 33 y 34; 22, números 2, 3 y 4; 32; 42, letra f); 72; 82; 9°; 10; 11; 12; 13; 14; 16 y 18 permanentes como, asimismo, los ARTÍCULOS 22; 32; 42; 52; 62</w:t>
      </w:r>
      <w:r>
        <w:rPr>
          <w:rFonts w:cs="Arial" w:ascii="Arial" w:hAnsi="Arial"/>
          <w:color w:val="000000"/>
          <w:sz w:val="24"/>
          <w:szCs w:val="24"/>
          <w:vertAlign w:val="subscript"/>
          <w:lang w:val="es-ES_tradnl"/>
        </w:rPr>
        <w:t>;&lt;</w:t>
      </w:r>
      <w:r>
        <w:rPr>
          <w:rFonts w:cs="Arial" w:ascii="Arial" w:hAnsi="Arial"/>
          <w:color w:val="000000"/>
          <w:sz w:val="24"/>
          <w:szCs w:val="24"/>
          <w:lang w:val="es-ES_tradnl"/>
        </w:rPr>
        <w:t>72; 92; 10; U y 12 transitorios, a saber:</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b/>
          <w:bCs/>
          <w:color w:val="000000"/>
          <w:sz w:val="24"/>
          <w:szCs w:val="24"/>
          <w:lang w:val="es-ES_tradnl"/>
        </w:rPr>
        <w:t>ARTICULO 1º</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artículo 1º del proyecto consta de treinta y cuatro numerales, que introducen diversas modificaciones a la ley Nº 19.070.</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b/>
          <w:bCs/>
          <w:color w:val="000000"/>
          <w:sz w:val="24"/>
          <w:szCs w:val="24"/>
          <w:lang w:val="es-ES_tradnl"/>
        </w:rPr>
        <w:t>Número 24</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Reemplaza el artículo 42 del texto legal en comento, el cual inicia el párrafo de las asignaciones especiales del personal docente, por otro que estipula que los profesionales de la educación del sector municipal gozarán de las asignaciones de experiencia, perfeccionamiento, desempeño de condiciones difíciles, zona y responsabilidad directiva y técnico-pedagógic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grega que, además, las municipalidades podrán establecer incrementos en las citadas asignaciones y asignaciones especiales de incentivo profesional, no pudiendo financiarlos con cargo a los recursos a que se refiere el articulo 13 transitorio, el</w:t>
      </w:r>
      <w:r>
        <w:rPr>
          <w:rFonts w:cs="Arial" w:ascii="Arial" w:hAnsi="Arial"/>
          <w:i/>
          <w:iCs/>
          <w:color w:val="000000"/>
          <w:sz w:val="24"/>
          <w:szCs w:val="24"/>
          <w:lang w:val="es-ES_tradnl"/>
        </w:rPr>
        <w:t xml:space="preserve"> </w:t>
      </w:r>
      <w:r>
        <w:rPr>
          <w:rFonts w:cs="Arial" w:ascii="Arial" w:hAnsi="Arial"/>
          <w:color w:val="000000"/>
          <w:sz w:val="24"/>
          <w:szCs w:val="24"/>
          <w:lang w:val="es-ES_tradnl"/>
        </w:rPr>
        <w:t>cual hace mención a los contratos de trabajo que deberán celebrar los alcaldes o los gerentes de las respectivas corporaciones con cada uno de los trabajadores de la educación del sector municipal.</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señor Ministro explicó que esta norma agrega la asignación de zona al precepto actualmente vig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H. Senador señor Eugenio Cantuarias recordó que la Comisión de Educación y Cultura de esta Corporación aprobó la norma en estudio, que no presenta en sí misma, dificultades, las cuales aparecen en las disposiciones siguientes sobre la materi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Primitivamente, la Comisión había aprobado este Nº 24, por la unanimidad de sus miembros presentes, HH. Senadores señores Francisco Javier Errázuriz, Jorge Lavandero y Andrés Zaldíva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Posteriormente, el Ejecutivo retiró de este proyecto con el asentimiento de esta Comisión, la parte pertinente a la asignación de zona, es decir, la expresión "de zona" y la coma (,) que la precede, contempladas en el inciso primero del articulo 42 que se reemplaza en dicho Nº</w:t>
      </w:r>
      <w:r>
        <w:rPr>
          <w:rFonts w:cs="Arial" w:ascii="Arial" w:hAnsi="Arial"/>
          <w:smallCaps/>
          <w:color w:val="000000"/>
          <w:sz w:val="24"/>
          <w:szCs w:val="24"/>
          <w:lang w:val="es-ES_tradnl"/>
        </w:rPr>
        <w:t xml:space="preserve"> </w:t>
      </w:r>
      <w:r>
        <w:rPr>
          <w:rFonts w:cs="Arial" w:ascii="Arial" w:hAnsi="Arial"/>
          <w:color w:val="000000"/>
          <w:sz w:val="24"/>
          <w:szCs w:val="24"/>
          <w:lang w:val="es-ES_tradnl"/>
        </w:rPr>
        <w:t>24, y, además, todas aquellas otras disposiciones que dicen relación con esta materia. Ello por cuanto el señor Ministro fue partidario de que el Senado pudiera aprobar en general este proyecto, permitiendo posteriormente hacer indicaciones sobre el particular que eventualmente acerquen las posiciones divergentes que tienen hoy el ejecutivo con el Colegio de Profesores sobre dicha materia.</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b/>
          <w:bCs/>
          <w:color w:val="000000"/>
          <w:sz w:val="24"/>
          <w:szCs w:val="24"/>
          <w:lang w:val="es-ES_tradnl"/>
        </w:rPr>
        <w:t>Número 27</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grega un articulo 46 bis que explica, en</w:t>
      </w:r>
      <w:r>
        <w:rPr>
          <w:rFonts w:cs="Arial" w:ascii="Arial" w:hAnsi="Arial"/>
          <w:i/>
          <w:iCs/>
          <w:color w:val="000000"/>
          <w:sz w:val="24"/>
          <w:szCs w:val="24"/>
          <w:lang w:val="es-ES_tradnl"/>
        </w:rPr>
        <w:t xml:space="preserve"> </w:t>
      </w:r>
      <w:r>
        <w:rPr>
          <w:rFonts w:cs="Arial" w:ascii="Arial" w:hAnsi="Arial"/>
          <w:color w:val="000000"/>
          <w:sz w:val="24"/>
          <w:szCs w:val="24"/>
          <w:lang w:val="es-ES_tradnl"/>
        </w:rPr>
        <w:t>tres incisos, quiénes tienen derecho a percibir la asignación de zona, la manera de calcularla y el tiempo por el cual se devengará.</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a H. Senadora señora Olga Feliú estimó que la asignación de zona no es imponible ni tributable, de todo lo cual deberla hacerse referencia en esta misma norma y remitirse al decreto ley Nº 249.</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H. Senador señor Andrés Zaldívar agregó que esta norma podría modificarse para el segundo informe, mediante una indicación que podría traer el Gobiern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Como se dijo anteriormente, el Ejecutivo retiró esta norma, con el asentimiento de esta Comisión. Previamente, la Comisión la habla aprobado por la unanimidad de sus miembros presentes, HH. Senadores señores Francisco Javier Errázuriz, Jorge Lavandero y Andrés Zaldíva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H. Senador señor Sebastián Piñera hizo  indicación al articulo 46 de la ley  Nº 19.070, que expresa que las asignaciones de responsabilidad directiva y de responsabilidad técnico-pedagógica corresponderán a los profesionales de la educación que sirvan los cargos superiores y que alcanzarán hasta un monto máximo equivalente al 20% y 10% de la remuneración básica mínima nacional, respectivamente-, sustituyendo la frase "hasta un monto máximo equivalente al 20% y 10%" por "un monto equivalente al 60% y 30%".</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Esta indicación fue declarada inadmisible por el señor Presidente de la Comisión, ya que constituía un mayor gasto público y no contaba con la iniciativa del Presidente de la Repúblic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Posteriormente, a requerimiento del señor Senador, consultada la Comisión sobre tal inadmisibilidad, fue declarada ésta por cuatro votos a favor, de los HH. Senadores señores Francisco Javier Errázuriz, Jorge Lavandero, Carlos Ominami y Andrés Zaldívar, y el voto en contra de su autor.</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b/>
          <w:bCs/>
          <w:color w:val="000000"/>
          <w:sz w:val="24"/>
          <w:szCs w:val="24"/>
          <w:lang w:val="es-ES_tradnl"/>
        </w:rPr>
        <w:t>Número 28</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xml:space="preserve">Agrega un artículo 47 bis que establece que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los profesionales de la educación que hubieren jubilado y que luego se incorporen a una dotación docente, no les serán aplicables los artículos 43 y 44 del Estatuto sobre asignación de experiencia y asignación de perfeccionamiento, respectivamente, respecto de los años servidos previos a la jubilación.</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H. Senador señor Francisco Javier Errázuriz se manifestó contrario a esta norma, por cuanto es discriminatoria para aquellos profesionales jubilados que se reincorporen a la dotación doc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La Comisión aprobó este Nº 28 por cuatro votos a favor, de los HH. Senadores señores jorge Lavandero, Carlos Ominami, Sebastián Piñera y Andrés zaldívar, y uno en contra, del H. Senador señor Francisco Javier Errázuriz.</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b/>
          <w:bCs/>
          <w:color w:val="000000"/>
          <w:sz w:val="24"/>
          <w:szCs w:val="24"/>
          <w:lang w:val="es-ES_tradnl"/>
        </w:rPr>
        <w:t>Número 30</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grega, a continuación del artículo 52, los artículos 52 bis y 52 bis A, del siguiente teno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52 bis.- El Alcalde de una Municipalidad o el representante de una Corporación que aplique la causal de término de la relación laboral contemplada en la letra i) del artículo anterior, deberá basarse obligatoriamente en la dotación aprobada en conformidad al artículo 22 de esta ley, fundamentada en el Plan Anual de Desarrollo Educativo Municipal, mediante el cual se haya resuelto la supresión parcial o total de un número determinado de horas que puedan afectar a uno o más docent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Para determinar al profesional de la educación que desempeñando horas de un mismo nivel y especialidad de enseñanza, al que en virtud de lo establecido en el inciso anterior deba ponérsele término a su relación laboral, sea parcial o totalmente, se deberá proceder en primer término, con quienes tengan la calidad de contratados; si lo anterior no fuere suficiente, se procederá con los titulares que en igualdad de condiciones tengan una menor calificación y, por último, con los titulares que tengan todos los requisitos para jubilar en relación con quienes no los posean.</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decreto alcaldicio o la resolución de la Corporación deberán ser fundados y notificados a los afectados. Los titulares tendrán derecho a una indemnización de cargo del empleador, equivalente al total de las remuneraciones devengadas en el último mes que correspondan al número de horas suprimidas, por cada año de servicio en la administración municipal, con un máximo de once o la indemnización a todo evento que hubieren pactado con su empleador conforme al Código del Trabajo, si esta última fuere mayor. Estas indemnizaciones no serán imponibles ni constituirán renta para ningún efecto legal, salvo acuerdo en contrario respecto de las pactadas a todo event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Mientras dichas indemnizaciones, según corresponda, no se hayan pagado, los profesionales de la educación afectados mantendrán su derecho a las remuneraciones y demás beneficios, tanto legales como contractual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H. Senador señor Jorge Lavandero requirió al señor Ministro acerca del alcance de esta disposición.</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señor Ministro explicó que la indemnización sólo beneficiará a los profesionales de la educación que tengan la calidad de titulares. En consecuencia, no se aplicará la norma a los contratad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H. Senador señor Andrés Zaldívar dejó constancia de que estas indemnizaciones se pagarán a aquellos profesores que actualmente están desempeñando sus labores en virtud de las normas contempladas en el Código del Trabajo y no para los que se contraten en lo futur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La Comisión aprobó este articulo 52 bis, sin enmiendas, con los votos de sus miembros presentes, HH. Senadores señores Jorge Lavandero, Carlos Ominami y Andrés Zaldíva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iculo 52 bis A.- Dentro de los 5 años siguientes a la percepción de la indemnización a que se refiere el artículo anterior, el profesional de la educación que la hubiere recibido, sea en forma parcial o total, no podrá ser incorporado a la dotación docente de la misma Municipalidad o Corporación en calidad de contratad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Si un profesional de la educación que se encontrare en la situación anterior postula a un concurso en la misma Municipalidad o Corporación que le pagó la indemnización y resulta elegido, podrá optar por no devolver la indemnización recibida si acepta que en su decreto de designación o en su contrato, según corresponda, se estipule expresamente que en ningún caso se considerará como tiempo servido para ese empleador, para los efectos del eventual pago de una nueva indemnización, el mismo período de años por el cual se le pagó la anterior indemnización computado desde su reincorporación; o bien, devolverla previamente, expresada en unidades de fomento con más el interés corriente para operaciones reajustabl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señor Ministro precisó que esta norma tiene por objeto evitar un acuerdo entre los alcaldes y profesores despedidos para reincorporar inmediatamente a estos últimos. Por ello se coloca un plazo de 5 años contado desde la percepción de la indemnización a que se refiere el artículo 52 bis, para que el profesional de la educación que la hubiere recibido pueda ser reincorporado a la dotación docente de la misma Municipalidad o Corporación en calidad de contratado. En todo caso, si el profesor afectado quisiere concursar inmediatamente y resultare elegido, deberá devolver la indemnización para asumir el carg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La Comisión aprobó este artículo 52 bis A, sin modificaciones, por la unanimidad de sus miembros presentes, HH. Senadores señores Francisco Javier Errázuriz, Jorge Lavandero, Carlos Ominami y Andrés Zaldívar.</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b/>
          <w:bCs/>
          <w:color w:val="000000"/>
          <w:sz w:val="24"/>
          <w:szCs w:val="24"/>
          <w:lang w:val="es-ES_tradnl"/>
        </w:rPr>
        <w:t>Número 32</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Modifica el artículo 63, agregándole un inciso tercero, que fija el 1 de enero de 1994 como fecha de vigencia para la asignación de zon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a H. Senadora señora Olga Feliú planteó una cuestión de constitucionalidad, por cuanto esta norma vulnera el artículo 19, Nº 24, de la Constitución Política, puesto que las remuneraciones públicas no pueden ser modificadas con efecto retroactivo, ya que esas rentas se han incorporado al patrimonio de los empleados que las percibieron. Agregó que existe numerosa jurisprudencia judicial y administrativa en este sentid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xplicó el señor Ministro que en este caso se produce un doble pago, ya que los profesores tenían su asignación de zona incorporada a su remuneración desde la época en que ellos eran empleados públicos. Posteriormente, mantuvieron entre los años 1981 y 1983 la citada asignación de zona cuando fueron traspasados al sector municipal. Luego, a partir del año 1983 y hasta la vigencia del Estatuto Docente, se aplicó el Código del Trabajo, donde se fijaron remuneraciones en las cuales desapareció como mención explícita la asignación de zona, quedando englobada en dichas remuneracion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Finalmente, agregó que en el Estatuto Docente se estipula la idea de un incremento por complemento de zona, pero señaló que, en su opinión, no hay duda alguna de que los profesores han recibido su asignación de zona incluida en su remuneración a lo largo de todo el tiempo transcurrido, y que el presente complemento de zona es un aumento por sobre la citada asignación que éstos han estado recibiendo.</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b/>
          <w:bCs/>
          <w:color w:val="000000"/>
          <w:sz w:val="24"/>
          <w:szCs w:val="24"/>
          <w:lang w:val="es-ES_tradnl"/>
        </w:rPr>
        <w:t>Número 33</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Modifica la letra c) del inciso segundo del artículo 3º transitorio, agregándole una oración que dispone que la asignación de zona se imputará también a la remuneración adicional, a partir del 1 de enero de 1994, con las cantidades que se paguen por asignación de zona desde esa fech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La Comisión primitivamente había dejado pendiente esta norma. Posteriormente, ella fue retirada por el Ejecutivo con el acuerdo de esta Comisión.</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b/>
          <w:bCs/>
          <w:color w:val="000000"/>
          <w:sz w:val="24"/>
          <w:szCs w:val="24"/>
          <w:lang w:val="es-ES_tradnl"/>
        </w:rPr>
        <w:t>Número 34</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Deroga los incisos sexto, séptimo, octavo y noveno del artículo 5º transitorio, que se refieren al mecanismo de pago del complemento de zon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La Comisión primitivamente había dejado pendiente esta norma. Posteriormente, ella fue retirada por el Ejecutivo con el acuerdo de esta Comisión.</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b/>
          <w:bCs/>
          <w:color w:val="000000"/>
          <w:sz w:val="24"/>
          <w:szCs w:val="24"/>
          <w:lang w:val="es-ES_tradnl"/>
        </w:rPr>
        <w:t>ARTICULO 2º</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Introduce en sus cuatro numerales diversas modificaciones al decreto con fuerza de ley Nº 5</w:t>
      </w:r>
      <w:r>
        <w:rPr>
          <w:rFonts w:cs="Arial" w:ascii="Arial" w:hAnsi="Arial"/>
          <w:i/>
          <w:iCs/>
          <w:color w:val="000000"/>
          <w:sz w:val="24"/>
          <w:szCs w:val="24"/>
          <w:lang w:val="es-ES_tradnl"/>
        </w:rPr>
        <w:t xml:space="preserve">, </w:t>
      </w:r>
      <w:r>
        <w:rPr>
          <w:rFonts w:cs="Arial" w:ascii="Arial" w:hAnsi="Arial"/>
          <w:color w:val="000000"/>
          <w:sz w:val="24"/>
          <w:szCs w:val="24"/>
          <w:lang w:val="es-ES_tradnl"/>
        </w:rPr>
        <w:t>del Ministerio de Educación, de 1993.</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Cabe recordar que vuestra Comisión de Hacienda se abocó, según su competencia, a los numerales 2, 3 y 4 de este artículo.</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b/>
          <w:bCs/>
          <w:color w:val="000000"/>
          <w:sz w:val="24"/>
          <w:szCs w:val="24"/>
          <w:lang w:val="es-ES_tradnl"/>
        </w:rPr>
        <w:t>Números 2 y 3</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Nº 2 reemplaza el inciso primero del artículo 9º, elevando el valor unitario mensual de la subvención por alumno para cada nivel y modalidad de enseñanza, de conformidad con la tabla que al efecto consagr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Nº 3 sustituye, en el inciso segundo del artículo 9º el guarismo "0,01409" por el guarismo "0,01451".</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señor Ministro señaló que estas normas significan un incremento de 3% en general, salvo en la educación de adultos en el cual ese porcentaje es más elevado y variable. El costo de ambos números alcanza a la suma de $ 819 millones mensual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La Comisión aprobó ambos números por la unanimidad de sus miembros presentes, HH. Senadores señores Francisco Javier Errázuriz, Jorge Lavandero, Carlos Ominami y Andrés Zaldívar.</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b/>
          <w:bCs/>
          <w:color w:val="000000"/>
          <w:sz w:val="24"/>
          <w:szCs w:val="24"/>
          <w:lang w:val="es-ES_tradnl"/>
        </w:rPr>
        <w:t>Número 4</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Sustituye el articulo 12 del DFL Nº 5, de Educación, de 1993, por otro compuesto por cinco incis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primero eleva los factores de la subvención de ruralidad, según la tabla que consagra al efect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segundo define lo que debe entenderse por establecimiento rural, y el modo de impetrar la declaración de tal.</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tercero precisa que el mayor valor que resulte de aplicar los factores de la tabla del inciso primero con relación a los montos que fija el articulo 9º, no estará afecto a la asignación a que se refiere el artículo 11.</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cuarto otorga a los establecimientos ubicados en zonas limítrofes o aisladas y que tengan una matrícula igual o inferior a diecisiete alumnos, una subvención total mensual de 36 USE, más el incremento a que se refiere el artículo 11. Estos establecimientos serán determinados por decreto del Ministerio de Educación.</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inciso quinto y final mantiene los montos y derechos ya reconocidos durante los tres próximos años escolares en la forma y proporción que indique el reglamento, en favor de los establecimientos que gozando de alguno de los beneficios de este artículo y que por fusión los vean reducidos o los pierdan.</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señor Ministro explicó que este precepto amplía de 2.000 a 4.366 el número de establecimientos educacionales rurales beneficiados, aumentando la subvención de ruralidad por alumno. Subrayó que aquellos establecimientos rurales que al 30 de junio de 1994 estén ubicados en zonas limítrofes o de aislamiento geográfico y tengan una matrícula igual o inferior a 17 alumnos, percibirán una subvención total mensual que sube de 20 USE que reciben actualmente a 36 USE. Agregó que el costo de este precepto en estudio asciende a $ 219 millones mensual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H. Senador señor Francisco Javier Errázuriz dejó constancia de su petición al señor Ministro para que busque la forma de incentivar las fusiones de escuela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xml:space="preserve">- La Comisión aprobó este precepto por </w:t>
      </w:r>
      <w:r>
        <w:rPr>
          <w:rFonts w:cs="Arial" w:ascii="Arial" w:hAnsi="Arial"/>
          <w:i/>
          <w:iCs/>
          <w:color w:val="000000"/>
          <w:sz w:val="24"/>
          <w:szCs w:val="24"/>
          <w:lang w:val="es-ES_tradnl"/>
        </w:rPr>
        <w:t xml:space="preserve">la </w:t>
      </w:r>
      <w:r>
        <w:rPr>
          <w:rFonts w:cs="Arial" w:ascii="Arial" w:hAnsi="Arial"/>
          <w:color w:val="000000"/>
          <w:sz w:val="24"/>
          <w:szCs w:val="24"/>
          <w:lang w:val="es-ES_tradnl"/>
        </w:rPr>
        <w:t>unanimidad de sus miembros presentes, HH. Senadores señores Francisco Javier Errázuriz, Jorge Lavandero, Carlos Ominami y Andrés Zaldívar.</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b/>
          <w:bCs/>
          <w:color w:val="000000"/>
          <w:sz w:val="24"/>
          <w:szCs w:val="24"/>
          <w:lang w:val="es-ES_tradnl"/>
        </w:rPr>
        <w:t>ARTICULO 3º</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Su inciso primero establece un sistema de incrementos al pago de la subvención mensual a que se refiere el artículo 9º del decreto con fuerza de ley Nº 5, de 1993, del Ministerio de Educación (fija el valor unitario mensual de la subvención por alumno para cada nivel y modalidad de la enseñanza), los que se considerarán a su vez para la determinación del incremento establecido en el artículo 11 del mismo cuerpo legal (incremento en el porcentaje de asignación de zona establecido para el sector fiscal, según sea la localidad en que se encuentre el establecimiento educacional).</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grega su inciso segundo que estos incrementos regirán desde el primer día del mes siguiente a la fecha de publicación como ley de esta iniciativa legal; se aplicarán durante tres años y favorecerán a los establecimientos educacionales subvencionados de educación gratuita y de financiamiento compartido que hayan registrado en el período que se determine en el decreto que se señala en el inciso siguiente, una asistencia media promedio inferior al porcentaje promedio nacional de asistencia medi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Indica el inciso tercero que por decreto reglamentario del Ministerio de Educación se establecerán las condiciones objetivas de tipo estructural, socioeconómicas, climáticas y otras, que deberán presentar los establecimientos educacionales para tener derecho a este beneficio especial.</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 su vez, el inciso cuarto establece que el pago de los citados incrementos no podrá significar recibir una subvención total mensual superior a la que le habría correspondido al respectivo establecimiento educacional si se hubiese aplicado para su cálculo el porcentaje nacional de asistencia media promedi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Por último, su inciso final preceptúa que los incrementos al pago de la subvención serán determinados mediante decreto supremo del Ministerio de Educación, firmado también por el Ministro de Hacienda, y deberán ajustarse a los recursos contemplados en la Ley de Presupuest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señor Ministro señaló que esta norma plantea criterios para aplicar subvenciones adicionales en favor de aquellos establecimientos educacionales que tienen pocos alumnos, proveyéndose un financiamiento especial para estas escuelas de $ 320 millones mensual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H. Senador señor Carlos Ominami se manifestó de acuerdo con este precepto, en el entendido de que no se esté premiando la ineficienci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 petición de la Comisión, el señor Ministro quedó de hacer llegar al Senado una nómina de las escuelas favorecida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ste  precepto  fue  aprobado  por unanimidad, con los votos de los HH. Senadores señores francisco Javier Errázuriz, Jorge Lavandero, Carlos Ominami, Sebastián Piñera y Andrés Zaldívar.</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b/>
          <w:bCs/>
          <w:color w:val="000000"/>
          <w:sz w:val="24"/>
          <w:szCs w:val="24"/>
          <w:lang w:val="es-ES_tradnl"/>
        </w:rPr>
        <w:t>ARTICULO 4°</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sta disposición se refiere a las menciones mínimas que debe contener el Plan de Desarrollo Educativo Municipal que las Municipalidades, a través de sus Departamentos de Administración Educacional o las Corporaciones Municipales, deberán formular anualmente. Agrega que dicho Plan será elaborado tomando en consideración el proyecto educativo del establecimiento y se enmarcará en los objetivos comunales de educación y se adecuará a las normas técnico-pedagógicas y programas del Ministerio de Educación.</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Cabe señalar que vuestra Comisión atendida su competencia, sólo se abocó al estudio de la letra f) de este artículo, que se refiere al presupuesto de ingresos, gastos e inversión para la ejecución del Plan en cada establecimiento y en el conjunto de la comun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Este precepto fue aprobado por unanimidad, con los votos de los HH. Senadores señores Francisco Javier Errázuriz, Jorge Lavandero, Carlos Ominami, Sebastián Piñera y Andrés Zaldívar.</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b/>
          <w:bCs/>
          <w:color w:val="000000"/>
          <w:sz w:val="24"/>
          <w:szCs w:val="24"/>
          <w:lang w:val="es-ES_tradnl"/>
        </w:rPr>
        <w:t>ARTICULO 7°</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xml:space="preserve">Expresa que, sin perjuicio de lo dispuesto en el artículo 58 (que dispone que el valor de la hora pactado en los contratos no podrá ser inferior al valor hora mínimo nacional vigente fijado por ley) y en los incisos primero al cuarto del artículo 5º transitorio ambos de la ley Nº 19.070, -que fijan los diferentes valores de las horas cronológicas para los docentes de los distintos tipos de educación-, los profesionales de la educación a que se refieren los Títulos </w:t>
      </w:r>
      <w:r>
        <w:rPr>
          <w:rFonts w:cs="Arial" w:ascii="Arial" w:hAnsi="Arial"/>
          <w:color w:val="000000"/>
          <w:sz w:val="24"/>
          <w:szCs w:val="24"/>
        </w:rPr>
        <w:t xml:space="preserve">III </w:t>
      </w:r>
      <w:r>
        <w:rPr>
          <w:rFonts w:cs="Arial" w:ascii="Arial" w:hAnsi="Arial"/>
          <w:color w:val="000000"/>
          <w:sz w:val="24"/>
          <w:szCs w:val="24"/>
          <w:lang w:val="es-ES_tradnl"/>
        </w:rPr>
        <w:t xml:space="preserve">y </w:t>
      </w:r>
      <w:r>
        <w:rPr>
          <w:rFonts w:cs="Arial" w:ascii="Arial" w:hAnsi="Arial"/>
          <w:color w:val="000000"/>
          <w:sz w:val="24"/>
          <w:szCs w:val="24"/>
        </w:rPr>
        <w:t xml:space="preserve">IV </w:t>
      </w:r>
      <w:r>
        <w:rPr>
          <w:rFonts w:cs="Arial" w:ascii="Arial" w:hAnsi="Arial"/>
          <w:color w:val="000000"/>
          <w:sz w:val="24"/>
          <w:szCs w:val="24"/>
          <w:lang w:val="es-ES_tradnl"/>
        </w:rPr>
        <w:t>de la ley Nº 19.070, es decir, los que integran una dotación comunal o se desempeñan en establecimientos educacionales regidos por el decreto con fuerza de ley N° 5, del Ministerio de Educación, de 1993, respectivamente, tendrán una remuneración total que no podrá ser inferior a $ 130.000.- mensuales, a partir desde el 1 de enero de 1995 para quienes tengan una designación o contrato de 30 horas cronológicas semanal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Por su parte, añade su inciso segundo que, a partir desde el 1 de enero de 1996, la remuneración total a que se refiere el inciso anterior, no podrá ser inferior a $ 150.000.- mensual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Indica su inciso tercero que para aquellos profesionales de la educación que tengan una designación o un contrato diferente a 30 horas cronológicas semanales, lo dispuesto en los incisos anteriores se aplicará en proporción a las horas establecidas en sus respectivas designaciones o contrat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inciso cuarto define lo que debe entenderse por remuneración. Al efecto, señala que constituyen remuneración total las contraprestaciones en dinero que deban percibir los profesionales de la educación de sus empleadores, incluidas las que establece este cuerpo legal.</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Por otro lado, su inciso final prescribe que no se considerarán para el cálculo señalado en los dos primeros incisos de este artículo, la asignación por desempeño en condiciones difíciles ni las remuneraciones por horas extraordinarias, tanto para los profesionales de la educación que se desempeñen en establecimientos educacionales del sector municipal como del particular subvencionad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señor Ministro señaló que el costo de esta remuneración mínima para 1995 oscilará entre $ 500 millones y $ 600 millones. Para 1996, este costo crecerá levemente, dependiendo del porcentaje de reajuste para el sector público que rija a contar del 1 de diciembre del año en curs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La Comisión aprobó este precepto por unanimidad de sus miembros presentes, HH. Senadores señores Jorge Lavandero, Carlos Ominami, Sebastián Piñera y Andrés Zaldívar.</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b/>
          <w:bCs/>
          <w:color w:val="000000"/>
          <w:sz w:val="24"/>
          <w:szCs w:val="24"/>
          <w:lang w:val="es-ES_tradnl"/>
        </w:rPr>
        <w:t>ARTÍCULOS 8º, 9º, 10 Y 11</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Vuestra Comisión de Hacienda estimó pertinente tratar, estudiar y votar las disposiciones de la referencia en conjunto, debido a que todas ellas inciden y se abocan a un mismo tema. En efecto dichos artículos regulan el derecho a percibir mensualmente una bonificación proporcional a las horas de designación o contrato de los profesionales de la educación de que se trate, según el caso, a contar del 1</w:t>
      </w:r>
      <w:r>
        <w:rPr>
          <w:rFonts w:cs="Arial" w:ascii="Arial" w:hAnsi="Arial"/>
          <w:i/>
          <w:iCs/>
          <w:color w:val="000000"/>
          <w:sz w:val="24"/>
          <w:szCs w:val="24"/>
          <w:lang w:val="es-ES_tradnl"/>
        </w:rPr>
        <w:t xml:space="preserve"> </w:t>
      </w:r>
      <w:r>
        <w:rPr>
          <w:rFonts w:cs="Arial" w:ascii="Arial" w:hAnsi="Arial"/>
          <w:color w:val="000000"/>
          <w:sz w:val="24"/>
          <w:szCs w:val="24"/>
          <w:lang w:val="es-ES_tradnl"/>
        </w:rPr>
        <w:t>de enero de 1995.</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s así como en el ARTICULO 8º se consagra la existencia del citado derecho a percibir mensualmente una bonificación a los profesionales de la educación de los establecimientos dependientes del sector municipal y los de los establecimientos del sector particular subvencionado, a partir del 1 de enero de 1995. Dicha bonificación será proporcional a las horas de designación o contrato de cada profesional, y su monto será determinado por cada sostenedor, según el procedimiento establecido en el artículo 10 que contempla el presente proyecto de ley, y una vez deducido el costo de la planilla complementaria a que se refiere el artículo 9º del mismo, los cuales se describirán a continuación.</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Prescribe su inciso segundo que la citada bonificación será imponible y tributable, y no se imputará a la remuneración adicional del artículo 3° transitorio de la ley N° 19.070. Asimismo, agrega que el monto que se haya determinado en el mes de enero de 1995 sólo regirá por ese año y que desde el 1 de enero de 1996, una nueva bonificación proporcional, de similares características, sustituirá a la anterio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Finalmente, dispone su último inciso que también recibirán dicha bonificación los profesionales de la educación de los establecimientos del sector particular subvencionado, cuyas remuneraciones se encuentren establecidas en un contrato colectivo o fallo arbitral.</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xml:space="preserve">Por su parte, el ARTICULO 9º indica que los profesionales de la educación de los establecimientos dependientes del sector municipal y los de los establecimientos del sector particular subvencionado que tengan una remuneración total inferior a las cantidades señaladas en los incisos primero y segundo del articulo 7º de esta iniciativa legal, vale decir $ 130.000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partir del 1 de enero de 1995 y $ 150.000 a partir del 1 de enero de 1996, tendrán derecho a percibir la diferencia como planilla complementaria para alcanzar las cantidades indicada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ñade su inciso final que dicha planilla complementaria tendrá el carácter de imponible y tributable y será absorbida con futuros reajustes y otros incrementos de remuneracion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 su vez, el ARTICULO 10 regula el procedimiento general al cual se sujetarán los sostenedores de establecimientos educacionales para determinar la bonificación proporcional, establecida en el artículo 8º y la planilla complementaria a que se refiere el artículo anterior, para el año 1995. En ese sentido, la disposición en comento indica seguidamente una serie de normas procedimentales concurrentes a los objetivos ya descritos, del siguiente teno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 Se calculará el 90% de la totalidad de los recursos que reciban en el mes de enero de 1995, por concepto de la subvención adicional especial a que se refiere el artículo 12 de esta ley.</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pPr>
      <w:r>
        <w:rPr>
          <w:rFonts w:cs="Arial" w:ascii="Arial" w:hAnsi="Arial"/>
          <w:color w:val="000000"/>
          <w:sz w:val="24"/>
          <w:szCs w:val="24"/>
          <w:lang w:val="es-ES_tradnl"/>
        </w:rPr>
        <w:tab/>
        <w:t>No obstante, si la matrícula del nuevo año escolar para el conjunto de establecimientos educacionales dependientes de un mismo sostenedor, disminuyere en un porcentaje superior a un 10% con relación a la del año 1994, el porcentaje señalado en el</w:t>
      </w:r>
      <w:r>
        <w:rPr>
          <w:rFonts w:cs="Arial" w:ascii="Arial" w:hAnsi="Arial"/>
          <w:i/>
          <w:iCs/>
          <w:color w:val="000000"/>
          <w:sz w:val="24"/>
          <w:szCs w:val="24"/>
          <w:lang w:val="es-ES_tradnl"/>
        </w:rPr>
        <w:t xml:space="preserve"> </w:t>
      </w:r>
      <w:r>
        <w:rPr>
          <w:rFonts w:cs="Arial" w:ascii="Arial" w:hAnsi="Arial"/>
          <w:color w:val="000000"/>
          <w:sz w:val="24"/>
          <w:szCs w:val="24"/>
          <w:lang w:val="es-ES_tradnl"/>
        </w:rPr>
        <w:t>inciso anterior será de un 85%.</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b) A continuación se deberá determinar una planilla complementaria, en carácter de estimativa, según la situación individual de cada profesional de la educación, tomando en consideración lo establecido en los artículos 7° y 9º de esta ley.</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c) Con el excedente de los montos de los recursos que resulten de la aplicación de las letras a) y b) anteriores, el sostenedor calculará una bonificación proporcional provisoria, dividiendo este excedente por el número total de horas cronológicas semanales de designación o contrato correspondientes a todos los profesionales de la educación que se desempeñen en el o los establecimientos educacionales subvencionados de su dependenci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d) La planilla complementaria estimativa se recalculará incorporando en la remuneración total que sirve de base para su procedencia, la bonificación provisoria determinada en la letra c) anterior. Los recursos sobrantes, una vez aplicada esta operación, se volverán a distribuir según el procedimiento señalado en la letra c), incrementándose la bonificación provisoria ya calculada para cada profesional de la educación.</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 El procedimiento descrito en la letra anterior deberá repetirse tantas veces como sea necesario hasta absorber los recursos determinados según lo dispuesto en la letra 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f) Una vez que se haya dado término al procedimiento descrito en este artículo, quedarán definitivamente establecidas la planilla complementaria y la bonificación proporcional, las que serán pagadas sensualmente según las normas de esta ley.</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n el sector particular subvencionado, el cálculo de la planilla complementaria y de los bonos proporcionales que resulten se hará en el mes de marzo del año correspondiente, quedando fijados para todo el año laboral docente. La entrega de los beneficios señalados se hará con efecto retroactivo al 1 de enero del año en curso, para todos los profesionales de la educación que laboren en los establecimientos particulares subvencionados al momento de calcular los benefici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g) En el mes de diciembre el sostenedor efectuará una comparación entre los recursos percibidos en el año por aplicación del articulo 12 de esta ley y los montos efectivamente pagados hasta diciembre incluido, por concepto de bonificación proporcional y planilla complementaria. El excedente que resulte lo distribuirá entre los profesionales de la educación de su dependencia a que se refiere el artículo 7°, que no tengan planilla complementaria, en proporción a sus horas de designación o contrato. Esta bonificación no será imponible ni tributable y se pagará por una sola vez en dicho m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Finalmente en sus tres últimos incisos la presente disposición indica el tratamiento y procedimiento a aplicar para el cálculo de la bonificación proporcional y de la planilla complementaria para el año 1996 y a contar del 1 de enero de 1997 en adela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Por último, preceptúa el ARTICULO 11 que la bonificación proporcional establecida en el articulo 82 no se considerará para el cálculo de ninguna remuneración, asignación u otra bonificación que perciban los profesionales de la educación, agregando su inciso segundo que dicha bonificación se considerará como renta para determinar la remuneración mínima establecida en el artículo 7º de esta iniciativa legal.</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H. Senador señor Sebastián Piñera expresó que si bien los recursos contemplados en los artículos 8º a 12 de este proyecto de ley se entregan a las escuelas por razones procesales, deberían ser entregados a los alumnos para que ellos los inviertan más eficientemente en educación.</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a H. Senadora señora Olga Feliú y el H. Senador señor Jorge Lavandero coincidieron con la opinión vertida por el H. Senador señor Sebastián Piñer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Puestos en votación los artículos 8º a 11, fueron aprobados sin enmiendas, por tres votos a favor, de los HH. Senadores señores Jorge Lavandero, Carlos Ominami y Andrés Zaldívar y una abstención, del H. Senador señor Sebastián Piñera.</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b/>
          <w:bCs/>
          <w:color w:val="000000"/>
          <w:sz w:val="24"/>
          <w:szCs w:val="24"/>
          <w:lang w:val="es-ES_tradnl"/>
        </w:rPr>
        <w:t>ARTICULO 12</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Consagra el pago de una subvención adicional especial, a partir del 1 de enero de 1995, a los establecimientos educacionales regidos por el decreto con fuerza de ley N° 5, del Ministerio de Educación, de 1993, para ese año, que corresponderá a un monto en pesos por alumno para cada nivel y modalidad de enseñanza, según tabla que acompañ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Por su parte, su inciso segundo determina, en otra tabla estadística, los montos en pesos de la subvención adicional especial por alumno a que se refiere el inciso precedentemente señalado, a partir del 1 de enero de 1996, para cada nivel y modalidad de enseñanz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 su vez, su inciso tercero señala que los montos anteriores por 1995 y 1996, se expresarán en un porcentaje de los valores de la respectiva subvención vigente al mes de enero de cada uno de esos años, agregando que dichos porcentajes se fijarán mediante decreto supremo conjunto de los Ministerios de Educación y de Haciend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Su inciso cuarto indica que la citada subvención adicional especial se enterará directamente a cada sostenedor a través de los procedimientos señalados en el artículo 13 de dicho decreto con fuerza de ley (el cual prescribe un mecanismo de cálculo de la subvención fiscal mensual) con los incrementos señalados en el inciso primero del artículo 12 de ese mismo cuerpo legal (acerca de la forma de calcular el aumento a los establecimientos educacionales rurales) cuando corresponda. Agrega que la citada subvención adicional no servirá de base para el cálculo de ningún otro incremento a la subvención.</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Su inciso quinto preceptúa que durante los años 1995 y 1996, las cantidades que reciban los sostenedores por concepto de esta subvención adicional especial, serán destinadas al pago de los beneficios remuneratorios que se establecen en los artículos 8º y 9</w:t>
      </w:r>
      <w:r>
        <w:rPr>
          <w:rFonts w:cs="Arial" w:ascii="Arial" w:hAnsi="Arial"/>
          <w:i/>
          <w:iCs/>
          <w:color w:val="000000"/>
          <w:sz w:val="24"/>
          <w:szCs w:val="24"/>
          <w:lang w:val="es-ES_tradnl"/>
        </w:rPr>
        <w:t xml:space="preserve">° </w:t>
      </w:r>
      <w:r>
        <w:rPr>
          <w:rFonts w:cs="Arial" w:ascii="Arial" w:hAnsi="Arial"/>
          <w:color w:val="000000"/>
          <w:sz w:val="24"/>
          <w:szCs w:val="24"/>
          <w:lang w:val="es-ES_tradnl"/>
        </w:rPr>
        <w:t>de esta iniciativa legal.</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s>
        <w:jc w:val="both"/>
        <w:rPr/>
      </w:pPr>
      <w:r>
        <w:rPr>
          <w:rFonts w:cs="Arial" w:ascii="Arial" w:hAnsi="Arial"/>
          <w:color w:val="000000"/>
          <w:sz w:val="24"/>
          <w:szCs w:val="24"/>
          <w:lang w:val="es-ES_tradnl"/>
        </w:rPr>
        <w:tab/>
        <w:t>Indica su inciso final que la infracción a lo dispuesto en el inciso anterior será considerada qrave para los efectos del artículo 37 del decreto con fuerza de ley Nº 5, de Educación, de 1993, donde se estipula un índice de todas las infracciones que para dicho texto legal deben considerarse como graves.</w:t>
      </w:r>
    </w:p>
    <w:p>
      <w:pPr>
        <w:pStyle w:val="Normal"/>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A requerimiento del señor Presidente de la Comisión, el señor Ministro de Educación señaló que el costo de este artículo 12, a contar del 1 de enero de 1995, asciende a $ 16.000 millones, el cual  está  financiado en el Presupuesto vigente de la Nación. Esta cantidad se descompone en $ 9.800 millones destinados al sector municipal; $ 5.800 millones, al sector particular subvencionado y $ 400 millones, a los establecimientos de corporaciones privadas.</w:t>
      </w:r>
    </w:p>
    <w:p>
      <w:pPr>
        <w:pStyle w:val="Normal"/>
        <w:tabs>
          <w:tab w:val="clear" w:pos="709"/>
          <w:tab w:val="left" w:pos="2835" w:leader="none"/>
        </w:tabs>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p>
    <w:p>
      <w:pPr>
        <w:pStyle w:val="Normal"/>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Para 1996, dicho costo alcanzará a $ 27.000 millones.</w:t>
      </w:r>
    </w:p>
    <w:p>
      <w:pPr>
        <w:pStyle w:val="Normal"/>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Lo anterior significa un gasto fiscal mensual de $ 1.333 millones para 1995 y de $ 2.250 millones para el año 1996.</w:t>
      </w:r>
    </w:p>
    <w:p>
      <w:pPr>
        <w:pStyle w:val="Normal"/>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 La Comisión aprobó este precepto por tres votos a favor, de los HH. Senadores señores Jorge Lavandero, Carlos Ominami y Andrés Zaldívar, y una abstención, del H. Senador señor Francisco Javier Errázuriz.</w:t>
      </w:r>
    </w:p>
    <w:p>
      <w:pPr>
        <w:pStyle w:val="Normal"/>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s>
        <w:jc w:val="center"/>
        <w:rPr>
          <w:rFonts w:ascii="Arial" w:hAnsi="Arial" w:cs="Arial"/>
          <w:sz w:val="24"/>
          <w:szCs w:val="24"/>
        </w:rPr>
      </w:pPr>
      <w:r>
        <w:rPr>
          <w:rFonts w:cs="Arial" w:ascii="Arial" w:hAnsi="Arial"/>
          <w:b/>
          <w:bCs/>
          <w:color w:val="000000"/>
          <w:sz w:val="24"/>
          <w:szCs w:val="24"/>
          <w:lang w:val="es-ES_tradnl"/>
        </w:rPr>
        <w:t>ARTICULO 13</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inciso primero de esta disposición prescribe que los profesionales de la educación que se desempeñan en establecimientos administrados conforme al decreto ley N° 3.166, de 1980 (establecimientos técnico-profesionales), tendrán derecho a los beneficios establecidos en los artículos 7° a 11 de esta iniciativa legal.</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Señala su inciso segundo que durante los años 1995 y 1996 se entregará a dichas instituciones un aporte por alumno equivalente a la subvención adicional especial establecida en el artículo 12 de este proyecto de ley, en los establecimientos técnico-profesionales subvencionados, por rama de especialidad. Añade, a continuación, un mecanismo para el cálculo del número de alumnos a considerar por establecimiento, el cual se realizará tomando en cuenta la matrícula anual de 1994 de todos los establecimientos que administran, multiplicada por el porcentaje promedio nacional de asistencia media de 1994 de los establecimientos de educación media técnico-profesional regidos por el decreto con fuerza de ley N° 5, del Ministerio de Educación, de 1993.</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Su inciso final faculta al Ministerio de Educación para que modifique los respectivos convenios suscritos con las Corporaciones y Fundaciones que administran los establecimientos, con el fin de entregar los recursos a que se refiere este artículo, los que a contar desde 1997 incrementarán los montos permanentes en ellos establecid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señor Ministro explicó que esta norma tiene un costo de $ 400 millones para 1995, suma que ya ha sido incluida dentro de los $ 16.000 millones referidos en el artículo anterio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La Comisión aprobó este precepto por tres votos a favor, de los HH. Senadores señores Jorge Lavandero, Carlos Ominami y Andrés Zaldívar, y una abstención, del H. Senador señor Francisco Javier Errázuriz.</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ARTICULO 14</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Consagra la creación, a contar de 1996, de una subvención por desempeño de excelencia calculada -al igual que la subvención especial adicional del artículo 12 de este proyecto de ley-, en los términos del artículo 13 y con el incremento del inciso primero del artículo 12, ambos del decreto con fuerza de ley N° 5, del Ministerio de Educación, de 1993.</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n el inciso segundo se determina el monto por alumno de la citada subvención por desempeño de excelencia, el cual corresponderá mensualmente en pesos por alumno a $ 645, y se entregará trimestralmente en los meses de marzo, junio, septiembre y diciembre de cada año a los sostenedores de los establecimientos educacionales subvencionados que hayan sido calificados como de excelente desempeñ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grega esta disposición, en su inciso tercero, que el monto indicado en el inciso anterior se expresará en unidades de subvención educacional (USE), en enero de 1996, mediante un decreto supremo conjunto de los Ministerios de Educación y de Haciend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Su inciso final expresa que los establecimientos educacionales beneficiarios de la subvención en comento, serán seleccionados cada dos años sobre la base del sistema establecido en el articulo siguiente (en el cual se establece -a través de diversas normativas- un sistema de evaluación del desempeño de los establecimientos educacionales subvencionados), añadiendo que los citados establecimientos representarán, a lo más, el 25% de la matrícula regional y, el monto que se reciba de ello será destinado integralmente a los profesionales de la educación que se desempeñen en dichos establecimient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señor Ministro manifestó que la creación a contar de 1996, de una subvención por desempeño de excelencia es una experiencia nueva, para la cual el Ministerio ha desarrollado indicadores de rendimiento por alumno y de aquellos establecimientos educacionales que han desempeñado bien sus tareas y programas docentes y han tenido iniciativas innovadoras en esta materia. Agregó que la cuarta parte de los reajustes se hará por esta vía. El costo para 1996 de este precepto, representa un gasto fiscal mensual de $ 417 millones y anual de $ 5.000 millones.</w:t>
      </w:r>
    </w:p>
    <w:p>
      <w:pPr>
        <w:pStyle w:val="Normal"/>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H. Senador señor Francisco Javier Errázuriz celebró que se establecerían recursos ligados al buen desempeño docente a través de un procedimiento señalado en el reglamento de acuerdo a los criterios señalados en el artículo 15 de este proyecto, agregando que la iniciativa mejoraría sustancialmente si hubiera una instancia de reclamo que evitara eventuales arbitrariedades, por lo cual pidió al Ejecutivo que envíe una indicación en ese  sentido para segundo inform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La Comisión aprobó este precepto por unanimidad de sus miembros presentes, HH. Senadores señores Francisco Javier Errázuriz, Jorge Lavandero, Sebastián Piñera y Andrés Zaldíva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H. Senador señor Sebastián Piñera dejó constancia de que en el reglamento correspondiente debería establecerse la forma de distribución de los recursos que se asignaran para cumplir con este precept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ARTICULO 16</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Dispone en su inciso primero que para efectuar el pago de la subvención por desempeño de excelencia, la totalidad de los recursos que los sostenedores reciban trimestralmente por aplicación del artículo 14 de esta iniciativa legal, será dividida por el número de horas cronológicas semanales de desempeño de los profesionales de la educación en los establecimientos seleccionados y el monto resultante se multiplicará por el número de horas semanales de desempeño de cada profesional de la educación en dichos establecimient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grega su inciso segundo que la citada bonificación de excelencia será imponible y tributable, no servirá de base para el cálculo de ningún otro beneficio, se percibirá mientras el establecimiento reciba la subvención respectiva y no se consideraré para el cálculo de la remuneración mínima a que se refiere el artículo 75 del proyecto de ley en inform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Concluye su inciso final que, no obstante, no podrán ser incluidos en la asignación de la bonificación, los profesionales de la educación que tengan una calificación deficiente, agregando que aquellos que estén sometidos a sumario administrativo tendrán derecho a la bonificación, pero su pago sólo se hará efectivo en caso de que sean absueltos o sobreseíd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H. Senador señor Francisco Javier Errázuriz sostuvo que este precepto no se compadece con el espíritu del artículo 14, donde se privilegia la calidad por sobre la cantidad. En efecto, la norma en estudio reparte la subvención en partes iguales, sin distinguir a los buenos profesores de los deficientes. Por otra parte, estimó que la forma de reparto de esta subvención debería hacerse por acuerdo entre los profesores con los sostenedores y apoderados, con el objeto de establecer un sistema de ponderaciones distintas. Por ello anunció que votaría en contra de este precept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H. Senador señor Sebastián Piñera planteó que esta distribución no es la más adecuada para lograr el fin que se propon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En una primera votación, se pronunciaron por la afirmativa, los HH. Senadores señores Jorge Lavandero y Andrés Zaldívar; en contra el H. Senador señor Francisco Javier Errázuriz y se abstuvo el H. Senador señor Sebastián Piñer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Repetida reglamentariamente la votación, se mantuvo, de tal manera que la abstención del H. Senador señor Sebastián Piñera se contabilizó conjuntamente con los votos favorables de los HH. Senadores señores Jorge Lavandero y Andrés Zaldívar, para la aprobación de este precept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t>ARTICULO 18</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sta disposición prescribe que el mayor gasto que represente la aplicación como ley de la iniciativa legal en estudio durante el año 1995, se financiará con cargo a la partida 09-20-01. "Subvención a Establecimientos Educacionales", del Presupuesto del Ministerio de Educación.</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La Comisión aprobó esta norma por la unanimidad de sus miembros presentes, HH. Senadores señores Francisco Javier Errázuriz, Jorge Lavandero, Sebastián Piñera y Andrés Zaldíva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FINANCIAMIENTO</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Según antecedentes actualizados proporcionados a esta Comisión de Hacienda por la Dirección de Presupuestos del Ministerio de Hacienda, la iniciativa legal en estudio tiene el siguiente financiamiento:</w:t>
      </w:r>
    </w:p>
    <w:p>
      <w:pPr>
        <w:pStyle w:val="Normal"/>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1. Modificaciones a la subvención del Estado a los establecimientos educacionales.</w:t>
      </w:r>
    </w:p>
    <w:p>
      <w:pPr>
        <w:pStyle w:val="Normal"/>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proyecto de ley plantea modificar el valor unitario mensual de la subvención por alumno, de cada nivel y modalidad de enseñanza, para contribuir al mejoramiento del financiamiento de los establecimientos educacionales, tanto del sector municipal como particula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n este contexto, el proyecto de ley en comento propone en su artículo 2º, lo sigui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Los números 2. y 3. modifican el valor unitario mensual de la subvención, a contar del mes siguiente a la publicación de la ley, lo que significa un mayor gasto fiscal mensual de $ 819 millon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El número 4. modifica la subvención de ruralidad, ampliando el número de establecimientos que pueden lograr este beneficio y, adicionalmente, modifica la tabla mejorando el aporte por alumno. También cambia el monto de la subvención en aquellos establecimientos rurales con menos de 17 alumnos, pasando de 20 a 36 USE. Todo esto significa un mayor gasto fiscal mensual de $ 219 millones, a contar del mes siguiente a la publicación de la ley.</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simismo, el artículo 3º faculta al Presidente de la República para establecer un mecanismo de incremento al pago de la subvención mensual, cuando la asistencia media promedio mensual por alumno de los últimos años, resulta superior al promedio nacional. Ello se estima en un mayor gasto fiscal de hasta $ 320 millones, a contar del mes siguiente a la publicación de la ley.</w:t>
      </w:r>
    </w:p>
    <w:p>
      <w:pPr>
        <w:pStyle w:val="Normal"/>
        <w:shd w:fill="FFFFFF" w:val="clear"/>
        <w:tabs>
          <w:tab w:val="clear" w:pos="709"/>
          <w:tab w:val="left" w:pos="2835"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i/>
          <w:iCs/>
          <w:color w:val="000000"/>
          <w:sz w:val="24"/>
          <w:szCs w:val="24"/>
          <w:lang w:val="es-ES_tradnl"/>
        </w:rPr>
        <w:tab/>
      </w:r>
      <w:r>
        <w:rPr>
          <w:rFonts w:cs="Arial" w:ascii="Arial" w:hAnsi="Arial"/>
          <w:color w:val="000000"/>
          <w:sz w:val="24"/>
          <w:szCs w:val="24"/>
          <w:lang w:val="es-ES_tradnl"/>
        </w:rPr>
        <w:t>2</w:t>
      </w:r>
      <w:r>
        <w:rPr>
          <w:rFonts w:cs="Arial" w:ascii="Arial" w:hAnsi="Arial"/>
          <w:i/>
          <w:iCs/>
          <w:color w:val="000000"/>
          <w:sz w:val="24"/>
          <w:szCs w:val="24"/>
          <w:lang w:val="es-ES_tradnl"/>
        </w:rPr>
        <w:t xml:space="preserve">. </w:t>
      </w:r>
      <w:r>
        <w:rPr>
          <w:rFonts w:cs="Arial" w:ascii="Arial" w:hAnsi="Arial"/>
          <w:color w:val="000000"/>
          <w:sz w:val="24"/>
          <w:szCs w:val="24"/>
          <w:lang w:val="es-ES_tradnl"/>
        </w:rPr>
        <w:t>El artículo 12 establece una subvención adicional, a contar de 1995, destinada enteramente a los beneficios remuneracionales de los artículos 82, 92 y 10 del proyecto de ley. Ello representa un gasto fiscal mensual de $ 1.333 millones para el año 1995 y de $ 2.250 millones para el año 1996; y anual de $ 16.000 millones y de $ 27.000 millones respectivam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3. El artículo 14 crea, a contar del año 1996, una subvención por desempeño de excelencia. Para el año 1996 esto representa un gasto fiscal mensual de $ 417 millones y anual de $ 5.000 millon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4. Los artículos 8º y 9º transitorios establecen un programa transitorio de incremento de la subvención regular por extensión de la jornada de atención a los alumnos, como una forma de apoyar el mejoramiento de la calidad de la educación, en aquellos establecimientos con bajo puntaje en las pruebas del SIMCE. Se establece que la Ley de Presupuestos determinará el porcentaje máximo de los alumnos por los que se pagará esta subvención, pero si se fijara este porcentaje en un cinco por ciento de los alumnos de educación básica y media, el mayor gasto fiscal mensual estimado sería de $ 310 millon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5. El artículo 7º transitorio faculta al Fisco para apoyar a las municipalidades en el gasto que les signifique el pago de las indemnizaciones a que se refieren los artículos 2º y 4º transitorios del proyecto. La Ley de Presupuestos del Sector Público de 1995, en el presupuesto del Ministerio de Educación, considera $ 2.500 millones para estos efectos, bajo la denominación de "Fondo de Adecuación Doc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6. Como ya se dijo, el mayor gasto fiscal que represente este proyecto de ley cuando rija como ley, se financiará con cargo al Capítulo "Subvenciones a Establecimientos Educacionales", del Presupuesto vigente del Ministerio de Educación.</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Por otra parte, como mera información para el H. Senado, se agrega el financiamiento que habría correspondido a los preceptos relativos a asignación de zona que, como ya se ha dicho, fueron retirados por el Ejecutivo. Dicho financiamiento era el sigui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n el artículo 1º de este proyecto de ley y en sus artículos 2º y 3º transitorios, se legislaba con respecto al derecho de los profesionales de la educación al beneficio de la asignación de zona, en las localidades en que la subvención se incrementa por este concepto. En el artículo 4º transitorio se establecía que el Fisco apoyará a los municipios que en la actualidad, por diferentes razones, no pueden solventar dicho beneficio. El mayor gasto fiscal mensual por este concepto -agregaba la Dirección de Presupuestos- no era posible calcularlo a esta fecha en forma exacta, ya que ello requeriría conocer la planilla de remuneraciones de cada uno de los profesionales de la educación a quienes beneficia la asignación de zona, por lo que se había estimado un gasto fiscal máximo por este concepto de $ 2.832 millones por el año 1994 y de $ 1.416 millones por el año 1995.</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t>- - -</w:t>
      </w:r>
      <w:r>
        <w:br w:type="page"/>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A continuación,  se incluye un cuadro con los costos anuales del proyecto para 1995 y 1996:</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tbl>
      <w:tblPr>
        <w:tblW w:w="8413" w:type="dxa"/>
        <w:jc w:val="left"/>
        <w:tblInd w:w="-113" w:type="dxa"/>
        <w:tblLayout w:type="fixed"/>
        <w:tblCellMar>
          <w:top w:w="0" w:type="dxa"/>
          <w:left w:w="108" w:type="dxa"/>
          <w:bottom w:w="0" w:type="dxa"/>
          <w:right w:w="108" w:type="dxa"/>
        </w:tblCellMar>
      </w:tblPr>
      <w:tblGrid>
        <w:gridCol w:w="2093"/>
        <w:gridCol w:w="1984"/>
        <w:gridCol w:w="1701"/>
        <w:gridCol w:w="1418"/>
        <w:gridCol w:w="12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color w:val="000000"/>
                <w:lang w:val="es-ES_tradnl"/>
              </w:rPr>
            </w:pPr>
            <w:r>
              <w:rPr>
                <w:rFonts w:cs="Arial" w:ascii="Arial" w:hAnsi="Arial"/>
                <w:color w:val="000000"/>
                <w:lang w:val="es-ES_tradnl"/>
              </w:rPr>
              <w:t>TEMA</w:t>
            </w:r>
          </w:p>
          <w:p>
            <w:pPr>
              <w:pStyle w:val="Normal"/>
              <w:tabs>
                <w:tab w:val="clear" w:pos="709"/>
                <w:tab w:val="left" w:pos="2835" w:leader="none"/>
              </w:tabs>
              <w:jc w:val="center"/>
              <w:rPr>
                <w:rFonts w:ascii="Arial" w:hAnsi="Arial" w:cs="Arial"/>
                <w:color w:val="000000"/>
                <w:lang w:val="es-ES_tradnl"/>
              </w:rPr>
            </w:pPr>
            <w:r>
              <w:rPr>
                <w:rFonts w:cs="Arial" w:ascii="Arial" w:hAnsi="Arial"/>
                <w:color w:val="000000"/>
                <w:lang w:val="es-ES_tradnl"/>
              </w:rPr>
              <w:t>(disposición)</w:t>
            </w:r>
          </w:p>
          <w:p>
            <w:pPr>
              <w:pStyle w:val="Normal"/>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s>
              <w:jc w:val="center"/>
              <w:rPr>
                <w:rFonts w:ascii="Arial" w:hAnsi="Arial" w:cs="Arial"/>
                <w:color w:val="000000"/>
                <w:lang w:val="es-ES_tradnl"/>
              </w:rPr>
            </w:pPr>
            <w:r>
              <w:rPr>
                <w:rFonts w:cs="Arial" w:ascii="Arial" w:hAnsi="Arial"/>
                <w:color w:val="000000"/>
                <w:lang w:val="es-ES_tradnl"/>
              </w:rPr>
              <w:t>CONCEP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color w:val="000000"/>
                <w:lang w:val="es-ES_tradnl"/>
              </w:rPr>
            </w:pPr>
            <w:r>
              <w:rPr>
                <w:rFonts w:cs="Arial" w:ascii="Arial" w:hAnsi="Arial"/>
                <w:color w:val="000000"/>
                <w:lang w:val="es-ES_tradnl"/>
              </w:rPr>
            </w:r>
          </w:p>
          <w:p>
            <w:pPr>
              <w:pStyle w:val="Normal"/>
              <w:tabs>
                <w:tab w:val="clear" w:pos="709"/>
                <w:tab w:val="left" w:pos="2835" w:leader="none"/>
              </w:tabs>
              <w:jc w:val="center"/>
              <w:rPr>
                <w:rFonts w:ascii="Arial" w:hAnsi="Arial" w:cs="Arial"/>
                <w:color w:val="000000"/>
                <w:lang w:val="es-ES_tradnl"/>
              </w:rPr>
            </w:pPr>
            <w:r>
              <w:rPr>
                <w:rFonts w:cs="Arial" w:ascii="Arial" w:hAnsi="Arial"/>
                <w:color w:val="000000"/>
                <w:lang w:val="es-ES_tradnl"/>
              </w:rPr>
              <w:t>MENSUALIDAD POR CONCEP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color w:val="000000"/>
                <w:lang w:val="es-ES_tradnl"/>
              </w:rPr>
            </w:pPr>
            <w:r>
              <w:rPr>
                <w:rFonts w:cs="Arial" w:ascii="Arial" w:hAnsi="Arial"/>
                <w:color w:val="000000"/>
                <w:lang w:val="es-ES_tradnl"/>
              </w:rPr>
            </w:r>
          </w:p>
          <w:p>
            <w:pPr>
              <w:pStyle w:val="Normal"/>
              <w:tabs>
                <w:tab w:val="clear" w:pos="709"/>
                <w:tab w:val="left" w:pos="2835" w:leader="none"/>
              </w:tabs>
              <w:jc w:val="center"/>
              <w:rPr>
                <w:rFonts w:ascii="Arial" w:hAnsi="Arial" w:cs="Arial"/>
                <w:color w:val="000000"/>
                <w:lang w:val="es-ES_tradnl"/>
              </w:rPr>
            </w:pPr>
            <w:r>
              <w:rPr>
                <w:rFonts w:cs="Arial" w:ascii="Arial" w:hAnsi="Arial"/>
                <w:color w:val="000000"/>
                <w:lang w:val="es-ES_tradnl"/>
              </w:rPr>
              <w:t>ANUAL POR CONCEPTO</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color w:val="000000"/>
                <w:lang w:val="es-ES_tradnl"/>
              </w:rPr>
            </w:pPr>
            <w:r>
              <w:rPr>
                <w:rFonts w:cs="Arial" w:ascii="Arial" w:hAnsi="Arial"/>
                <w:color w:val="000000"/>
                <w:lang w:val="es-ES_tradnl"/>
              </w:rPr>
            </w:r>
          </w:p>
          <w:p>
            <w:pPr>
              <w:pStyle w:val="Normal"/>
              <w:tabs>
                <w:tab w:val="clear" w:pos="709"/>
                <w:tab w:val="left" w:pos="2835" w:leader="none"/>
              </w:tabs>
              <w:jc w:val="center"/>
              <w:rPr>
                <w:rFonts w:ascii="Arial" w:hAnsi="Arial" w:cs="Arial"/>
                <w:color w:val="000000"/>
                <w:lang w:val="es-ES_tradnl"/>
              </w:rPr>
            </w:pPr>
            <w:r>
              <w:rPr>
                <w:rFonts w:cs="Arial" w:ascii="Arial" w:hAnsi="Arial"/>
                <w:color w:val="000000"/>
                <w:lang w:val="es-ES_tradnl"/>
              </w:rPr>
              <w:t>TOTALES ANUALES</w:t>
            </w:r>
          </w:p>
        </w:tc>
      </w:tr>
    </w:tbl>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b/>
          <w:b/>
          <w:bCs/>
          <w:color w:val="000000"/>
          <w:lang w:val="es-ES_tradnl"/>
        </w:rPr>
      </w:pPr>
      <w:r>
        <w:rPr>
          <w:rFonts w:cs="Arial" w:ascii="Arial" w:hAnsi="Arial"/>
          <w:b/>
          <w:bCs/>
          <w:color w:val="000000"/>
          <w:lang w:val="es-ES_tradnl"/>
        </w:rPr>
        <w:t>AÑO 1995</w:t>
      </w:r>
    </w:p>
    <w:p>
      <w:pPr>
        <w:pStyle w:val="Normal"/>
        <w:shd w:fill="FFFFFF" w:val="clear"/>
        <w:tabs>
          <w:tab w:val="clear" w:pos="709"/>
          <w:tab w:val="left" w:pos="2835" w:leader="none"/>
        </w:tabs>
        <w:jc w:val="both"/>
        <w:rPr>
          <w:rFonts w:ascii="Arial" w:hAnsi="Arial" w:cs="Arial"/>
          <w:b/>
          <w:b/>
          <w:bCs/>
          <w:color w:val="000000"/>
          <w:lang w:val="es-ES_tradnl"/>
        </w:rPr>
      </w:pPr>
      <w:r>
        <w:rPr>
          <w:rFonts w:cs="Arial" w:ascii="Arial" w:hAnsi="Arial"/>
          <w:b/>
          <w:bCs/>
          <w:color w:val="000000"/>
          <w:lang w:val="es-ES_tradnl"/>
        </w:rPr>
      </w:r>
    </w:p>
    <w:p>
      <w:pPr>
        <w:pStyle w:val="Normal"/>
        <w:shd w:fill="FFFFFF" w:val="clear"/>
        <w:tabs>
          <w:tab w:val="clear" w:pos="709"/>
          <w:tab w:val="left" w:pos="2835" w:leader="none"/>
        </w:tabs>
        <w:jc w:val="both"/>
        <w:rPr>
          <w:rFonts w:ascii="Arial" w:hAnsi="Arial" w:cs="Arial"/>
          <w:color w:val="000000"/>
          <w:lang w:val="es-ES_tradnl"/>
        </w:rPr>
      </w:pPr>
      <w:r>
        <w:rPr>
          <w:rFonts w:cs="Arial" w:ascii="Arial" w:hAnsi="Arial"/>
          <w:color w:val="000000"/>
          <w:lang w:val="es-ES_tradnl"/>
        </w:rPr>
        <w:t>SUBVENCIÓN GENERAL</w:t>
      </w:r>
    </w:p>
    <w:p>
      <w:pPr>
        <w:pStyle w:val="Normal"/>
        <w:shd w:fill="FFFFFF" w:val="clear"/>
        <w:tabs>
          <w:tab w:val="clear" w:pos="709"/>
          <w:tab w:val="left" w:pos="2835" w:leader="none"/>
        </w:tabs>
        <w:jc w:val="both"/>
        <w:rPr>
          <w:rFonts w:ascii="Arial" w:hAnsi="Arial" w:cs="Arial"/>
          <w:color w:val="000000"/>
          <w:lang w:val="es-ES_tradnl"/>
        </w:rPr>
      </w:pPr>
      <w:r>
        <w:rPr>
          <w:rFonts w:cs="Arial" w:ascii="Arial" w:hAnsi="Arial"/>
          <w:color w:val="000000"/>
          <w:lang w:val="es-ES_tradnl"/>
        </w:rPr>
      </w:r>
    </w:p>
    <w:p>
      <w:pPr>
        <w:pStyle w:val="Normal"/>
        <w:shd w:fill="FFFFFF" w:val="clear"/>
        <w:tabs>
          <w:tab w:val="clear" w:pos="709"/>
          <w:tab w:val="left" w:pos="2835" w:leader="none"/>
        </w:tabs>
        <w:jc w:val="both"/>
        <w:rPr>
          <w:rFonts w:ascii="Arial" w:hAnsi="Arial" w:cs="Arial"/>
          <w:color w:val="000000"/>
        </w:rPr>
      </w:pPr>
      <w:r>
        <w:rPr>
          <w:rFonts w:cs="Arial" w:ascii="Arial" w:hAnsi="Arial"/>
          <w:color w:val="000000"/>
        </w:rPr>
        <w:t>(Art. 2º Num.2y3)      Incremento General (3%)      819x12=                9.828</w:t>
      </w:r>
    </w:p>
    <w:p>
      <w:pPr>
        <w:pStyle w:val="Normal"/>
        <w:shd w:fill="FFFFFF" w:val="clear"/>
        <w:tabs>
          <w:tab w:val="clear" w:pos="709"/>
          <w:tab w:val="left" w:pos="2835" w:leader="none"/>
        </w:tabs>
        <w:jc w:val="both"/>
        <w:rPr>
          <w:rFonts w:ascii="Arial" w:hAnsi="Arial" w:cs="Arial"/>
          <w:color w:val="000000"/>
        </w:rPr>
      </w:pPr>
      <w:r>
        <w:rPr>
          <w:rFonts w:cs="Arial" w:ascii="Arial" w:hAnsi="Arial"/>
          <w:color w:val="000000"/>
        </w:rPr>
        <w:t>(Art.2º Num.4)           Mejoramiento Ruralidad       219x12=                 2.628</w:t>
      </w:r>
    </w:p>
    <w:p>
      <w:pPr>
        <w:pStyle w:val="Normal"/>
        <w:shd w:fill="FFFFFF" w:val="clear"/>
        <w:tabs>
          <w:tab w:val="clear" w:pos="709"/>
          <w:tab w:val="left" w:pos="2835" w:leader="none"/>
        </w:tabs>
        <w:jc w:val="both"/>
        <w:rPr>
          <w:rFonts w:ascii="Arial" w:hAnsi="Arial" w:cs="Arial"/>
          <w:color w:val="000000"/>
        </w:rPr>
      </w:pPr>
      <w:r>
        <w:rPr>
          <w:rFonts w:cs="Arial" w:ascii="Arial" w:hAnsi="Arial"/>
          <w:color w:val="000000"/>
        </w:rPr>
        <w:t>(Artículo 3º)              Factor Corrector Asistencia  320x12=                 3.840</w:t>
      </w:r>
    </w:p>
    <w:p>
      <w:pPr>
        <w:pStyle w:val="Normal"/>
        <w:shd w:fill="FFFFFF" w:val="clear"/>
        <w:tabs>
          <w:tab w:val="clear" w:pos="709"/>
          <w:tab w:val="left" w:pos="2835" w:leader="none"/>
        </w:tabs>
        <w:jc w:val="both"/>
        <w:rPr/>
      </w:pPr>
      <w:r>
        <w:rPr>
          <w:rFonts w:cs="Arial" w:ascii="Arial" w:hAnsi="Arial"/>
          <w:color w:val="000000"/>
        </w:rPr>
        <w:t>(Art.11y12Trans)       Apoyo Mejor. Cal.(Ext.Hrs).  310x10=                 3.100              19.396</w:t>
      </w:r>
    </w:p>
    <w:p>
      <w:pPr>
        <w:pStyle w:val="Normal"/>
        <w:shd w:fill="FFFFFF" w:val="clear"/>
        <w:tabs>
          <w:tab w:val="clear" w:pos="709"/>
          <w:tab w:val="left" w:pos="2835" w:leader="none"/>
        </w:tabs>
        <w:jc w:val="both"/>
        <w:rPr>
          <w:rFonts w:ascii="Arial" w:hAnsi="Arial" w:cs="Arial"/>
          <w:color w:val="000000"/>
        </w:rPr>
      </w:pPr>
      <w:r>
        <w:rPr>
          <w:rFonts w:cs="Arial" w:ascii="Arial" w:hAnsi="Arial"/>
          <w:color w:val="000000"/>
        </w:rPr>
      </w:r>
    </w:p>
    <w:p>
      <w:pPr>
        <w:pStyle w:val="Normal"/>
        <w:shd w:fill="FFFFFF" w:val="clear"/>
        <w:tabs>
          <w:tab w:val="clear" w:pos="709"/>
          <w:tab w:val="left" w:pos="2835" w:leader="none"/>
        </w:tabs>
        <w:jc w:val="both"/>
        <w:rPr>
          <w:rFonts w:ascii="Arial" w:hAnsi="Arial" w:cs="Arial"/>
          <w:color w:val="000000"/>
        </w:rPr>
      </w:pPr>
      <w:r>
        <w:rPr>
          <w:rFonts w:cs="Arial" w:ascii="Arial" w:hAnsi="Arial"/>
          <w:color w:val="000000"/>
        </w:rPr>
        <w:t>ESTATUTO DOCENTE</w:t>
      </w:r>
    </w:p>
    <w:p>
      <w:pPr>
        <w:pStyle w:val="Normal"/>
        <w:shd w:fill="FFFFFF" w:val="clear"/>
        <w:tabs>
          <w:tab w:val="clear" w:pos="709"/>
          <w:tab w:val="left" w:pos="2835" w:leader="none"/>
        </w:tabs>
        <w:jc w:val="both"/>
        <w:rPr>
          <w:rFonts w:ascii="Arial" w:hAnsi="Arial" w:cs="Arial"/>
          <w:color w:val="000000"/>
        </w:rPr>
      </w:pPr>
      <w:r>
        <w:rPr>
          <w:rFonts w:cs="Arial" w:ascii="Arial" w:hAnsi="Arial"/>
          <w:color w:val="000000"/>
        </w:rPr>
      </w:r>
    </w:p>
    <w:p>
      <w:pPr>
        <w:pStyle w:val="Normal"/>
        <w:shd w:fill="FFFFFF" w:val="clear"/>
        <w:tabs>
          <w:tab w:val="clear" w:pos="709"/>
          <w:tab w:val="left" w:pos="2835" w:leader="none"/>
        </w:tabs>
        <w:jc w:val="both"/>
        <w:rPr>
          <w:rFonts w:ascii="Arial" w:hAnsi="Arial" w:cs="Arial"/>
          <w:color w:val="000000"/>
        </w:rPr>
      </w:pPr>
      <w:r>
        <w:rPr>
          <w:rFonts w:cs="Arial" w:ascii="Arial" w:hAnsi="Arial"/>
          <w:color w:val="000000"/>
        </w:rPr>
        <w:t>(Art. 10º Transit.)      Fdo. Adecuación Docente (Indemniz.)                 2.500</w:t>
      </w:r>
    </w:p>
    <w:p>
      <w:pPr>
        <w:pStyle w:val="Normal"/>
        <w:shd w:fill="FFFFFF" w:val="clear"/>
        <w:tabs>
          <w:tab w:val="clear" w:pos="709"/>
          <w:tab w:val="left" w:pos="2835" w:leader="none"/>
        </w:tabs>
        <w:jc w:val="both"/>
        <w:rPr>
          <w:rFonts w:ascii="Arial" w:hAnsi="Arial" w:cs="Arial"/>
          <w:color w:val="000000"/>
        </w:rPr>
      </w:pPr>
      <w:r>
        <w:rPr>
          <w:rFonts w:cs="Arial" w:ascii="Arial" w:hAnsi="Arial"/>
          <w:color w:val="000000"/>
        </w:rPr>
        <w:t>(art.4º Transit.)         Para Zona   1994  236</w:t>
      </w:r>
    </w:p>
    <w:p>
      <w:pPr>
        <w:pStyle w:val="Normal"/>
        <w:shd w:fill="FFFFFF" w:val="clear"/>
        <w:tabs>
          <w:tab w:val="clear" w:pos="709"/>
          <w:tab w:val="left" w:pos="2835"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1995  118          354x12=                  4.248              6.748</w:t>
      </w:r>
    </w:p>
    <w:p>
      <w:pPr>
        <w:pStyle w:val="Normal"/>
        <w:shd w:fill="FFFFFF" w:val="clear"/>
        <w:tabs>
          <w:tab w:val="clear" w:pos="709"/>
          <w:tab w:val="left" w:pos="2835" w:leader="none"/>
        </w:tabs>
        <w:jc w:val="both"/>
        <w:rPr>
          <w:rFonts w:ascii="Arial" w:hAnsi="Arial" w:cs="Arial"/>
          <w:color w:val="000000"/>
        </w:rPr>
      </w:pPr>
      <w:r>
        <w:rPr>
          <w:rFonts w:cs="Arial" w:ascii="Arial" w:hAnsi="Arial"/>
          <w:color w:val="000000"/>
        </w:rPr>
      </w:r>
    </w:p>
    <w:p>
      <w:pPr>
        <w:pStyle w:val="Normal"/>
        <w:shd w:fill="FFFFFF" w:val="clear"/>
        <w:tabs>
          <w:tab w:val="clear" w:pos="709"/>
          <w:tab w:val="left" w:pos="2835" w:leader="none"/>
        </w:tabs>
        <w:jc w:val="both"/>
        <w:rPr>
          <w:rFonts w:ascii="Arial" w:hAnsi="Arial" w:cs="Arial"/>
          <w:color w:val="000000"/>
        </w:rPr>
      </w:pPr>
      <w:r>
        <w:rPr>
          <w:rFonts w:cs="Arial" w:ascii="Arial" w:hAnsi="Arial"/>
          <w:color w:val="000000"/>
        </w:rPr>
        <w:t>ACUERDO CON PROFESORES</w:t>
      </w:r>
    </w:p>
    <w:p>
      <w:pPr>
        <w:pStyle w:val="Normal"/>
        <w:shd w:fill="FFFFFF" w:val="clear"/>
        <w:tabs>
          <w:tab w:val="clear" w:pos="709"/>
          <w:tab w:val="left" w:pos="2835" w:leader="none"/>
        </w:tabs>
        <w:jc w:val="both"/>
        <w:rPr>
          <w:rFonts w:ascii="Arial" w:hAnsi="Arial" w:cs="Arial"/>
          <w:color w:val="000000"/>
        </w:rPr>
      </w:pPr>
      <w:r>
        <w:rPr>
          <w:rFonts w:cs="Arial" w:ascii="Arial" w:hAnsi="Arial"/>
          <w:color w:val="000000"/>
        </w:rPr>
      </w:r>
    </w:p>
    <w:p>
      <w:pPr>
        <w:pStyle w:val="Normal"/>
        <w:shd w:fill="FFFFFF" w:val="clear"/>
        <w:tabs>
          <w:tab w:val="clear" w:pos="709"/>
          <w:tab w:val="left" w:pos="2835" w:leader="none"/>
        </w:tabs>
        <w:jc w:val="both"/>
        <w:rPr>
          <w:rFonts w:ascii="Arial" w:hAnsi="Arial" w:cs="Arial"/>
          <w:color w:val="000000"/>
        </w:rPr>
      </w:pPr>
      <w:r>
        <w:rPr>
          <w:rFonts w:cs="Arial" w:ascii="Arial" w:hAnsi="Arial"/>
          <w:color w:val="000000"/>
        </w:rPr>
        <w:t>(Artículo12)             Subv. Adicional Especial      1.333x12=               16.000             16.000</w:t>
      </w:r>
    </w:p>
    <w:p>
      <w:pPr>
        <w:pStyle w:val="Normal"/>
        <w:shd w:fill="FFFFFF" w:val="clear"/>
        <w:tabs>
          <w:tab w:val="clear" w:pos="709"/>
          <w:tab w:val="left" w:pos="2835" w:leader="none"/>
        </w:tabs>
        <w:jc w:val="both"/>
        <w:rPr>
          <w:rFonts w:ascii="Arial" w:hAnsi="Arial" w:cs="Arial"/>
          <w:color w:val="000000"/>
        </w:rPr>
      </w:pPr>
      <w:r>
        <w:rPr>
          <w:rFonts w:cs="Arial" w:ascii="Arial" w:hAnsi="Arial"/>
          <w:color w:val="000000"/>
        </w:rPr>
      </w:r>
    </w:p>
    <w:p>
      <w:pPr>
        <w:pStyle w:val="Normal"/>
        <w:shd w:fill="FFFFFF" w:val="clear"/>
        <w:tabs>
          <w:tab w:val="clear" w:pos="709"/>
          <w:tab w:val="left" w:pos="2835"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TOTAL            (Millones de pesos)                          42.144</w:t>
      </w:r>
    </w:p>
    <w:p>
      <w:pPr>
        <w:pStyle w:val="Normal"/>
        <w:shd w:fill="FFFFFF" w:val="clear"/>
        <w:tabs>
          <w:tab w:val="clear" w:pos="709"/>
          <w:tab w:val="left" w:pos="2835" w:leader="none"/>
        </w:tabs>
        <w:jc w:val="both"/>
        <w:rPr>
          <w:rFonts w:ascii="Arial" w:hAnsi="Arial" w:cs="Arial"/>
          <w:color w:val="000000"/>
        </w:rPr>
      </w:pPr>
      <w:r>
        <w:rPr>
          <w:rFonts w:cs="Arial" w:ascii="Arial" w:hAnsi="Arial"/>
          <w:color w:val="000000"/>
        </w:rPr>
      </w:r>
    </w:p>
    <w:p>
      <w:pPr>
        <w:pStyle w:val="Normal"/>
        <w:shd w:fill="FFFFFF" w:val="clear"/>
        <w:tabs>
          <w:tab w:val="clear" w:pos="709"/>
          <w:tab w:val="left" w:pos="2835" w:leader="none"/>
        </w:tabs>
        <w:jc w:val="center"/>
        <w:rPr>
          <w:rFonts w:ascii="Arial" w:hAnsi="Arial" w:cs="Arial"/>
          <w:b/>
          <w:b/>
          <w:bCs/>
        </w:rPr>
      </w:pPr>
      <w:r>
        <w:rPr>
          <w:rFonts w:cs="Arial" w:ascii="Arial" w:hAnsi="Arial"/>
          <w:b/>
          <w:bCs/>
        </w:rPr>
        <w:t>AÑO 1996</w:t>
      </w:r>
    </w:p>
    <w:p>
      <w:pPr>
        <w:pStyle w:val="Normal"/>
        <w:shd w:fill="FFFFFF" w:val="clear"/>
        <w:tabs>
          <w:tab w:val="clear" w:pos="709"/>
          <w:tab w:val="left" w:pos="2835" w:leader="none"/>
        </w:tabs>
        <w:jc w:val="both"/>
        <w:rPr>
          <w:rFonts w:ascii="Arial" w:hAnsi="Arial" w:cs="Arial"/>
          <w:b/>
          <w:b/>
          <w:bCs/>
        </w:rPr>
      </w:pPr>
      <w:r>
        <w:rPr>
          <w:rFonts w:cs="Arial" w:ascii="Arial" w:hAnsi="Arial"/>
          <w:b/>
          <w:bCs/>
        </w:rPr>
      </w:r>
    </w:p>
    <w:p>
      <w:pPr>
        <w:pStyle w:val="Normal"/>
        <w:shd w:fill="FFFFFF" w:val="clear"/>
        <w:tabs>
          <w:tab w:val="clear" w:pos="709"/>
          <w:tab w:val="left" w:pos="2835" w:leader="none"/>
        </w:tabs>
        <w:jc w:val="both"/>
        <w:rPr/>
      </w:pPr>
      <w:r>
        <w:rPr>
          <w:rFonts w:cs="Arial" w:ascii="Arial" w:hAnsi="Arial"/>
        </w:rPr>
        <w:t>SUBVENCION GENERAL                                                                                       19.396</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rFonts w:ascii="Arial" w:hAnsi="Arial" w:cs="Arial"/>
        </w:rPr>
      </w:pPr>
      <w:r>
        <w:rPr>
          <w:rFonts w:cs="Arial" w:ascii="Arial" w:hAnsi="Arial"/>
        </w:rPr>
        <w:t>ESTATUTO DOCENTE                                                                                                   0</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rFonts w:ascii="Arial" w:hAnsi="Arial" w:cs="Arial"/>
        </w:rPr>
      </w:pPr>
      <w:r>
        <w:rPr>
          <w:rFonts w:cs="Arial" w:ascii="Arial" w:hAnsi="Arial"/>
        </w:rPr>
        <w:t>ACUERDO CON PROFESORES</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rFonts w:ascii="Arial" w:hAnsi="Arial" w:cs="Arial"/>
        </w:rPr>
      </w:pPr>
      <w:r>
        <w:rPr>
          <w:rFonts w:cs="Arial" w:ascii="Arial" w:hAnsi="Arial"/>
        </w:rPr>
        <w:t>(Artículo 14)         Subv. por Desemp. Excel.        417x12=                5000</w:t>
      </w:r>
    </w:p>
    <w:p>
      <w:pPr>
        <w:pStyle w:val="Normal"/>
        <w:shd w:fill="FFFFFF" w:val="clear"/>
        <w:tabs>
          <w:tab w:val="clear" w:pos="709"/>
          <w:tab w:val="left" w:pos="2835" w:leader="none"/>
        </w:tabs>
        <w:jc w:val="both"/>
        <w:rPr>
          <w:rFonts w:ascii="Arial" w:hAnsi="Arial" w:cs="Arial"/>
        </w:rPr>
      </w:pPr>
      <w:r>
        <w:rPr>
          <w:rFonts w:cs="Arial" w:ascii="Arial" w:hAnsi="Arial"/>
        </w:rPr>
        <w:t>(Artículo 12)         Subv. Adicional Especial       2.250x12=              27.000                32.000</w:t>
      </w:r>
    </w:p>
    <w:p>
      <w:pPr>
        <w:pStyle w:val="Normal"/>
        <w:shd w:fill="FFFFFF" w:val="clear"/>
        <w:tabs>
          <w:tab w:val="clear" w:pos="709"/>
          <w:tab w:val="left" w:pos="2835" w:leader="none"/>
        </w:tabs>
        <w:jc w:val="both"/>
        <w:rPr>
          <w:rFonts w:ascii="Arial" w:hAnsi="Arial" w:cs="Arial"/>
        </w:rPr>
      </w:pPr>
      <w:r>
        <w:rPr>
          <w:rFonts w:cs="Arial" w:ascii="Arial" w:hAnsi="Arial"/>
        </w:rPr>
      </w:r>
    </w:p>
    <w:p>
      <w:pPr>
        <w:pStyle w:val="Normal"/>
        <w:shd w:fill="FFFFFF" w:val="clear"/>
        <w:tabs>
          <w:tab w:val="clear" w:pos="709"/>
          <w:tab w:val="left" w:pos="2835"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TOTAL            (Millones de pesos)                          51.396</w:t>
      </w:r>
    </w:p>
    <w:p>
      <w:pPr>
        <w:pStyle w:val="Normal"/>
        <w:shd w:fill="FFFFFF" w:val="clear"/>
        <w:tabs>
          <w:tab w:val="clear" w:pos="709"/>
          <w:tab w:val="left" w:pos="2835" w:leader="none"/>
        </w:tabs>
        <w:jc w:val="both"/>
        <w:rPr>
          <w:rFonts w:ascii="Arial" w:hAnsi="Arial" w:cs="Arial"/>
          <w:color w:val="000000"/>
        </w:rPr>
      </w:pPr>
      <w:r>
        <w:rPr>
          <w:rFonts w:cs="Arial" w:ascii="Arial" w:hAnsi="Arial"/>
          <w:color w:val="000000"/>
        </w:rPr>
      </w:r>
    </w:p>
    <w:p>
      <w:pPr>
        <w:pStyle w:val="Normal"/>
        <w:shd w:fill="FFFFFF" w:val="clear"/>
        <w:tabs>
          <w:tab w:val="clear" w:pos="709"/>
          <w:tab w:val="left" w:pos="2835" w:leader="none"/>
        </w:tabs>
        <w:jc w:val="both"/>
        <w:rPr>
          <w:rFonts w:ascii="Arial" w:hAnsi="Arial" w:cs="Arial"/>
          <w:b/>
          <w:b/>
          <w:bCs/>
        </w:rPr>
      </w:pPr>
      <w:r>
        <w:rPr>
          <w:rFonts w:cs="Arial" w:ascii="Arial" w:hAnsi="Arial"/>
          <w:b/>
          <w:bCs/>
        </w:rPr>
      </w:r>
    </w:p>
    <w:p>
      <w:pPr>
        <w:pStyle w:val="Normal"/>
        <w:shd w:fill="FFFFFF" w:val="clear"/>
        <w:tabs>
          <w:tab w:val="clear" w:pos="709"/>
          <w:tab w:val="left" w:pos="2835" w:leader="none"/>
        </w:tabs>
        <w:jc w:val="both"/>
        <w:rPr>
          <w:rFonts w:ascii="Arial" w:hAnsi="Arial" w:cs="Arial"/>
          <w:b/>
          <w:b/>
          <w:bCs/>
          <w:color w:val="000000"/>
          <w:sz w:val="24"/>
          <w:szCs w:val="24"/>
        </w:rPr>
      </w:pPr>
      <w:r>
        <w:rPr>
          <w:rFonts w:cs="Arial" w:ascii="Arial" w:hAnsi="Arial"/>
          <w:b/>
          <w:bCs/>
          <w:color w:val="000000"/>
          <w:sz w:val="24"/>
          <w:szCs w:val="24"/>
        </w:rPr>
      </w:r>
      <w:r>
        <w:br w:type="page"/>
      </w:r>
    </w:p>
    <w:p>
      <w:pPr>
        <w:pStyle w:val="Normal"/>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ARTÍCULOS TRANSITORIOS</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Si bien ya se señaló previamente, cabe recordar que el proyecto de ley en informe consta de catorce disposiciones transitorias, dentro de las cuales son de competencia de vuestra Comisión los artículos transitorios 2º, 3º, 4º, 5º, 6º, 7º, 9º, 10, 11 y 12, a sabe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ARTICULO 2º</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Dispone, en su inciso primero, que la asignación de zona a que se refiere el artículo 46 bis de la ley Nº 19.070, sustituye y reemplaza a la asignación de zona o al porcentaje de ésta que se pagaba o se hubiere pagado a los docentes como tal o como complemento o incremento de zona a los que aludía el artículo 5º transitorio de la ley Nº 19.070.</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Prescribe en su inciso segundo que los responsables de los establecimientos educacionales administrados por municipalidades o por corporaciones que los administren por cuenta de ellas que, antes del 1 de enero de 1994, hubieren pagado el complemento o incremento de zona del artículo 5º transitorio de la ley Nº 19.070, u otra asignación similar a aquélla, deberán ajustar las remuneraciones y asignaciones que pagan a sus docentes a las nuevas disposiciones sobre zona, a contar de la fecha indicada.</w:t>
      </w:r>
    </w:p>
    <w:p>
      <w:pPr>
        <w:pStyle w:val="Normal"/>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xml:space="preserve">Declara, en su inciso tercero, que los profesionales de la educación que hubieren recibido alguna cantidad por concepto de asignación, complemento </w:t>
      </w:r>
      <w:r>
        <w:rPr>
          <w:rFonts w:cs="Arial" w:ascii="Arial" w:hAnsi="Arial"/>
          <w:i/>
          <w:iCs/>
          <w:color w:val="000000"/>
          <w:sz w:val="24"/>
          <w:szCs w:val="24"/>
          <w:lang w:val="es-ES_tradnl"/>
        </w:rPr>
        <w:t xml:space="preserve">o </w:t>
      </w:r>
      <w:r>
        <w:rPr>
          <w:rFonts w:cs="Arial" w:ascii="Arial" w:hAnsi="Arial"/>
          <w:color w:val="000000"/>
          <w:sz w:val="24"/>
          <w:szCs w:val="24"/>
          <w:lang w:val="es-ES_tradnl"/>
        </w:rPr>
        <w:t>incremento de zona, u otra similar, cualquiera que hubiere sido su denominación, no estarán obligados a restitución si el pago hubiere sido mayor o efectuado o calculado de manera distinta al establecido en este proyecto de ley, teniéndose por bien recibidas las cantidades que percibieron. En todo lo que excedieren de las sumas que resulten de la aplicación de este proyecto, constituirán planilla suplementaria por el monto respectivo que dichos profesionales percibían al 31 de diciembre de 1993.</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Su inciso final declara imponible y tributable la planilla suplementaria, en las mismas condiciones que la asignación de zona y dispone que será reajustable, absorbiéndose con los incrementos que resulten de la aplicación del artículo 44 de la ley Nº 19.070 y de otros incrementos de remuneraciones que se otorguen en virtud de otras ley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ARTICULO 3º</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Señala que no se aplicará lo dispuesto en el artículo anterior a quienes hubieren interpuesto demanda judicial por no pago o pago inadecuado del complemento de zona o cualquiera otra denominación relacionada con zona, antes del 19 de octubre de 1994.</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ARTICULO 4º</w:t>
      </w:r>
    </w:p>
    <w:p>
      <w:pPr>
        <w:pStyle w:val="Normal"/>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Dispone en su inciso primero que, en casos calificados, durante el año 1995, el Fisco podrá efectuar un aporte extraordinario de recursos a las Municipalidades que administran establecimientos educacionales, directamente o por medio de corporaciones, por un monto equivalente al mayor gasto que represente la aplicación de la asignación de zona que establece el proyecto en informe. Agrega que el aporte por el año 1995 será de un 50% del mayor gasto calculado por el año 1994.</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A su vez, su inciso segundo prescribe que mediante decreto del Ministerio de Hacienda se determinarán los montos que correspondan a cada Municipalidad en el año de que se trate, los que serán entregados mensualm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a Comisión acordó considerar en conjunto estos artículos 2º, 3º y 4º transitorios por tratar la misma materia, la asignación de zon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señor Ministro  señaló  que  estos preceptos producirán un mayor gasto fiscal mensual difícil de cuantificar en forma exacta, ya que ello requeriría conocer la planilla de remuneraciones de cada uno de los profesionales de la educación a quienes beneficia la asignación de zona, por lo cual se ha estimado un gasto fiscal máximo por este concepto de $ 2.832 millones para 1994 y de $ 1.416 millones para 1995.</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es-ES_tradnl"/>
        </w:rPr>
        <w:t>El H. Senador señor Andrés Zaldívar propuso rechazar estos artículos con el objeto de dar tiempo al Gobierno para preparar indicaciones sobre la materia que puedan concitar una mayor adhesión.</w:t>
      </w:r>
    </w:p>
    <w:p>
      <w:pPr>
        <w:pStyle w:val="Normal"/>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señor Ministro de Educación, en estas circunstancias, solicitó a la Comisión retirar todas las normas relativas a esta materia, es decir, los números 24 (la expresión "de zona"), 27 (agrega el articulo 46 bis), 32 (añade un inciso tercero al artículo 63), 33 (agrega una oración final en la letra c) del inciso segundo, del articulo 3º transitorio) y 34 (deroga los incisos sexto, séptimo, octavo y noveno del artículo 15 transitorio). Todas estas enmiendas son a la ley Nº 19.070.</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xml:space="preserve">Asimismo, se incluyen en este retiro, los artículos 2º, 3º y 4º transitorios de este proyecto de ley. </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La Comisión dio su asentimiento unánime al retiro de las citadas disposiciones del proyecto en estudio, en el entendido de que el Ejecutivo haría las indicaciones pertinentes para el segundo inform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t>ARTICULO 5º</w:t>
      </w:r>
    </w:p>
    <w:p>
      <w:pPr>
        <w:pStyle w:val="Normal"/>
        <w:shd w:fill="FFFFFF" w:val="clear"/>
        <w:tabs>
          <w:tab w:val="clear" w:pos="709"/>
          <w:tab w:val="left" w:pos="2835"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b/>
        <w:t xml:space="preserve">Ha pasado a ser artículo 2º transitorio. </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ste precepto, en su inciso primero, otorga plazo hasta el 29 de febrero de 1996, a contar de la fecha de entrada en vigencia como ley de este proyecto, para que las Municipalidades o las Corporaciones que administren los establecimientos educacionales del sector municipal puedan poner término a la relación laboral de los profesionales de la educación que presten servicios en ellos y que reúnan los requisitos para obtener jubilación o pensión en su régimen previsional, respecto del total de horas que sirven, a iniciativa de cualquiera de las partes. Asimismo, consagra el derecho de estos profesionales a una indemnización de un mes de la última remuneración devengada por cada año de servicios o fracción superior a seis meses, prestados a un mismo empleador, o la que hubieren pactado a todo evento de acuerdo al Código del Trabajo, si esta última fuere mayo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n sus incisos segundo, tercero y cuarto regula aspectos referidos a las causales de término de la relación laboral de los docentes que sean imponentes de una Administradora de Fondos de Pensiones, al modo de hacer el pago de la indemnización, la naturaleza de ésta y normas que la regulan.</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n sus incisos quinto y sexto dispone que el número de horas docentes que desempeñaban quienes cesen en sus servicios por aplicación de lo dispuesto en esta disposición y en el articulo 6º transitorio, se entenderán suprimidas por el solo ministerio de la ley en la dotación docente de la comuna, salvo aquellas que queden vacantes respecto de quienes cesen en la función de director de establecimient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señor Ministro señaló que la ley de Presupuestos del Sector Público actualmente vigente, considera en el Presupuesto del Ministerio de Educación, la suma de $ 2.500 millones para este efect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nte una pregunta del H. Senador señor Jorge Lavandero acerca del número de profesores que jubilarían, el señor Ministro señaló que potencialmente ellos podrían alcanzar a 3.000 profesionales de la educación en el sector municipal, los cuales podrían jubilar, si se retiran hasta el 29 de febrero de 1996, con una pensión muy cercana al 100% de su remuneración actual. Agregó el señor Ministro que la indemnización contemplada en este precepto podrá alcanzar hasta 14 meses, y que si los costos fueran superiores a los referidos, el Ministerio de Hacienda giraría la mayor sum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La Comisión aprobó este precepto sin enmiendas, por la unanimidad de sus miembros presentes, HH. Senadores señores Francisco Javier Errázuriz, Jorge Lavandero, Carlos Ominami y Andrés Zaldíva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ARTICULO 6º</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Ha pasado a ser artículo 3º transitori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xml:space="preserve">Esta disposición establece que, a contar de la fecha de entrada en vigencia como ley de este proyecto y hasta el 29 de febrero de 1996, las pensiones de los profesionales de la educación que jubilen por aplicación de las normas del artículo anterior y las de aquellos que cumplan con todos los requisitos para jubilar que dejen de pertenecer a la dotación por retirarse voluntariamente de ella, y que sean imponentes del Instituto de Normalización Previsional y cuyas pensiones se determinen sobre la base de las treinta y seis últimas remuneraciones, tendrán derecho a que las de los primeros doce meses que se consideren para el cálculo no sean las efectivamente percibidas sino las correspondientes a las de los últimos doce meses que sirvan para su determinación.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i/>
          <w:iCs/>
          <w:color w:val="000000"/>
          <w:sz w:val="24"/>
          <w:szCs w:val="24"/>
          <w:lang w:val="es-ES_tradnl"/>
        </w:rPr>
        <w:tab/>
        <w:t xml:space="preserve">- </w:t>
      </w:r>
      <w:r>
        <w:rPr>
          <w:rFonts w:cs="Arial" w:ascii="Arial" w:hAnsi="Arial"/>
          <w:color w:val="000000"/>
          <w:sz w:val="24"/>
          <w:szCs w:val="24"/>
          <w:lang w:val="es-ES_tradnl"/>
        </w:rPr>
        <w:t>La Comisión aprobó este precepto sin enmiendas, por la unanimidad de sus miembros presentes, HH. Senadores señores Francisco Javier Errázuriz, Jorge Lavandero, Carlos Ominami y Andrés Zaldíva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ARTICULO 7º</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Ha pasado a ser artículo 4º transitorio.</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es-ES_tradnl"/>
        </w:rPr>
        <w:t>Otorga, en su inciso primero, a los profesionales de la educación que no tengan derecho a jubilar en cualquier régimen previsional y dejen de pertenecer a la dotación mediante un acuerdo celebrado con sus respectivos empleadores, en el período comprendido entre la fecha de vigencia de la ley y el 29</w:t>
      </w:r>
      <w:r>
        <w:rPr>
          <w:rFonts w:cs="Arial" w:ascii="Arial" w:hAnsi="Arial"/>
          <w:i/>
          <w:iCs/>
          <w:color w:val="000000"/>
          <w:sz w:val="24"/>
          <w:szCs w:val="24"/>
          <w:lang w:val="es-ES_tradnl"/>
        </w:rPr>
        <w:t xml:space="preserve"> </w:t>
      </w:r>
      <w:r>
        <w:rPr>
          <w:rFonts w:cs="Arial" w:ascii="Arial" w:hAnsi="Arial"/>
          <w:color w:val="000000"/>
          <w:sz w:val="24"/>
          <w:szCs w:val="24"/>
          <w:lang w:val="es-ES_tradnl"/>
        </w:rPr>
        <w:t>de febrero de 1996, derecho a una indemnización por el tiempo efectivamente servido en la respectiva Municipalidad o Corporación, de un mes por cada año de servicio de su última remuneración, con un tope de once meses e incrementada en un 25%.</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Prescribe en su inciso segundo que las horas que queden vacantes por aplicación de lo dispuesto en el inciso anterior, serán suprimidas de la respectiva dotación comunal y la reincorporación de los docentes que hubieren percibido esta indemnización sólo procederá previa devolución de ella, salvo que hayan transcurrido cinco años desde su percepción.</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Indica en su inciso tercero que, no obstante lo anterior, las horas que queden vacantes respecto de quienes cesen en el desempeño de las funciones  de  director  de  establecimientos  no  se suprimirán de la respectiva dotación doc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H. Senador señor Francisco Javier Errázuriz anunció que votaría a favor de este precepto por cuanto abre camino para las nuevas generaciones de profesores sin que sea obligatorio acogerse a és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H. Senador señor Jorge Lavandero dejó constancia de que votaría favorablemente este artículo solamente por disciplina partidaria porque -a su juicio-, no es conveniente para las municipalidades ni para la comunidad.</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H. Senador señor Andrés Zaldívar dijo que votaría favorablemente por cuanto las causales de despido están determinadas y, por otra parte, si se necesitaren mayores recursos para que la municipalidad o corporación pague esa indemnización, el Fisco pondría los mayores recurs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La Comisión aprobó este precepto sin enmiendas, por la unanimidad de sus miembros presentes, HH. Senadores señores Francisco Javier Errázuriz, Jorge Lavandero, Carlos Ominami y Andrés Zaldíva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ARTICULO 9º</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Ha pasado a ser artículo 6º transitorio.</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es-ES_tradnl"/>
        </w:rPr>
        <w:t>Otorga en su inciso primero a los establecimientos educacionales que cumplan al 30 de junio de 1994 con los requisitos señalados en los incisos segundo y cuarto del artículo 12 del decreto con fuerza de ley Nº 5, de Educación, de 1993 (establecimientos educacionales en zonas limítrofes y de aislamiento geográfico y establecimientos rurales que estén ubicados a más de cinco kilómetros de aquél más cercano, respectivamente), derecho a la subvención de ruralidad, a partir del primer día del mes siguiente a la publicación de la ley.</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Dispone en su inciso segundo que por el plazo de un año la concesión de dicha subvención para nuevos establecimientos que deseen optar a ella o la revocación de la misma, cuando circunstancias especiales sobrevinientes lo ameriten, corresponderá al Secretario Regional Ministerial de Educación.</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La Comisión aprobó este precepto sin enmiendas, por la unanimidad de sus miembros presentes, HH. Senadores señores Francisco Javier Errázuriz, Jorge Lavandero, Carlos Ominami y Andrés Zaldíva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ARTICULO 10</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Ha pasado a ser artículo 7º transitori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n su inciso primero establece que aquellas Municipalidades que no cuenten con recursos para solventar íntegramente las indemnizaciones que le corresponda pagar por aplicación de los artículos 5º y 7º transitorios, podrán solicitar al Fisco un aporte extraordinario al efecto, el que se financiará con cargo al Fondo de Adecuación Docente. Este aporte no podrá exceder para cada Municipalidad o Corporación, del 50% del costo de las indemnizacion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Preceptúa su inciso segundo que las solicitudes a los aportes extraordinarios a que se refiere el inciso precedentemente descrito, deberán presentarse a la Secretaría Regional Ministerial de Educación correspondiente, antes del 30 de julio de 1995, añadiendo que un decreto del Ministerio de Educación, suscrito además por el Ministro de Hacienda, establecerá los procedimientos para solicitar dicho aporte, el mecanismo de selección de las Municipalidades que lo recibirán, el que en todo caso garantizará la igualdad de acceso a dicho beneficio, la forma en que se rendirá cuenta de su utilización y los mecanismos de reembolso cuando proced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señor Ministro recordó que -como ya había dicho-, este Fondo de Adecuación Docente que se establece en el Presupuesto del Ministerio de Educación, considera para 1995 la suma de $ 2.500 millon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H. Senador señor Jorge Lavandero recordó que el señor Ministro ya había dicho anteriormente que si esa suma no fuere suficiente, el Fisco pondría la diferenci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H. Senador señor Andrés Zaldívar propuso suprimir la primera oración del inciso segundo y reemplazar, en la segunda oración de dicho inciso, la expresión "los procedimientos" por la frase "el procedimiento y plazo", con el fin de flexibilizar la disposición, evitando que cualquier demora en el despacho de esta ley pudiera entorpecer la aplicación de esta norm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La Comisión aprobó este precepto con las enmiendas señaladas y otra de mera referencia, por la unanimidad de sus miembros presentes, HH. Senadores señores Francisco Javier Errázuriz, Jorge Lavandero, Carlos Ominami y Andrés Zaldíva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ARTÍCULOS 11 y 12</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Han pasado a ser artículos 8º</w:t>
      </w:r>
      <w:r>
        <w:rPr>
          <w:rFonts w:cs="Arial" w:ascii="Arial" w:hAnsi="Arial"/>
          <w:i/>
          <w:iCs/>
          <w:color w:val="000000"/>
          <w:sz w:val="24"/>
          <w:szCs w:val="24"/>
          <w:lang w:val="es-ES_tradnl"/>
        </w:rPr>
        <w:t xml:space="preserve"> </w:t>
      </w:r>
      <w:r>
        <w:rPr>
          <w:rFonts w:cs="Arial" w:ascii="Arial" w:hAnsi="Arial"/>
          <w:color w:val="000000"/>
          <w:sz w:val="24"/>
          <w:szCs w:val="24"/>
          <w:lang w:val="es-ES_tradnl"/>
        </w:rPr>
        <w:t>y 9º transitorios.</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es-ES_tradnl"/>
        </w:rPr>
        <w:t>El artículo 11 permite a los establecimientos educacionales diurnos de Educación General Básica y Media regidos por el decreto con fuerza de ley Nº 5, de Educación, de 1993, que en el trienio 1995, 1996 y 1997 extiendan su jornada diaria en una o dos horas de clases, optar a una subvención que tendrá un valor unitario mensual por hora, por alumno, de 0,167 US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 su vez, su inciso segundo dispone que el cálculo del pago mensual se hará multiplicando el valor antes señalado por el número de horas de extensión y la asistencia media registrada en el mes anterior al pago, durante los meses comprendidos en el año escola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artículo 12 regula, en tres incisos, el procedimiento para la aplicación de la subvención de apoyo al mejoramiento de la educación, disponiendo, entre otros aspectos, que al efecto se seleccionará a los establecimientos de más bajos puntajes promedios en las pruebas de Castellano y Matemáticas del Sistema de Medición de la Calidad de la Educación (SIMC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simismo, agrega que en la Ley de Presupuestos de cada año se determinará el porcentaje máximo de los alumnos de establecimientos regidos por el decreto con fuerza de ley Nº 5, por los cuales se pagará esta subvención.</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Finalmente, agrega que el Ministerio de Educación, mediante decreto supremo que dictará en un plazo de 60 días a contar de la vigencia como ley de esta iniciativa legal, establecerá un procedimiento para la aplicación del artículo 11 y de este precept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Vuestra Comisión consideró ambos artículos en conjunt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señor Ministro de Educación puntualizó que estos artículos tienen un costo mensual de $ 310 millones y un costo anual de $ 3.100 millones, ya que sólo se considera el año escolar de 10 mes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H. Senador señor Francisco Javier Errázuriz estimó que no es bueno que estas normas se dicten sólo para los establecimientos que hayan obtenido los más bajos puntajes. Le habría gustado que se hubiere permitido incorporarse a ellas en forma paulatina a otros establecimientos educacionales que han obtenido mejores rendimient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señor Ministro de Educación explicó que en consideración a la falta de recursos, se ha estimado conveniente empezar por aquellos establecimientos de menor rendimiento.</w:t>
      </w:r>
    </w:p>
    <w:p>
      <w:pPr>
        <w:pStyle w:val="Normal"/>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La Comisión aprobó por unanimidad y sin enmiendas, estos preceptos, con los votos de los HH. Senadores señores Francisco Javier Errázuriz, Jorge Lavandero, Carlos Ominami y Andrés Zaldíva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n consecuencia, vuestra Comisión de Hacienda, con los antecedentes previamente señalados, ha despachado este proyecto de ley debidamente financiado y, por tanto, no producirá desequilibrios macroeconómicos ni incidirá negativamente en la economía del paí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n mérito de los acuerdos precedentemente expuestos, vuestra Comisión de Hacienda tiene a honra proponeros la aprobación del proyecto de ley en informe despachado por la Comisión de Trabajo y Previsión Social de esta Corporación, con las enmiendas que se indicarán más adela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Debe tenerse presente -previamente-, que el Ejecutivo procedió a retirar las disposiciones que se indican a continuación, relativas al complemento de zona, por las razones que se señalan en el cuerpo del inform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t>ARTÍCULO 1º</w:t>
      </w:r>
    </w:p>
    <w:p>
      <w:pPr>
        <w:pStyle w:val="Normal"/>
        <w:shd w:fill="FFFFFF" w:val="clear"/>
        <w:tabs>
          <w:tab w:val="clear" w:pos="709"/>
          <w:tab w:val="left" w:pos="2835"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t>Nº 24</w:t>
      </w:r>
    </w:p>
    <w:p>
      <w:pPr>
        <w:pStyle w:val="Normal"/>
        <w:shd w:fill="FFFFFF" w:val="clear"/>
        <w:tabs>
          <w:tab w:val="clear" w:pos="709"/>
          <w:tab w:val="left" w:pos="2835"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t>Inciso primero</w:t>
      </w:r>
    </w:p>
    <w:p>
      <w:pPr>
        <w:pStyle w:val="Normal"/>
        <w:shd w:fill="FFFFFF" w:val="clear"/>
        <w:tabs>
          <w:tab w:val="clear" w:pos="709"/>
          <w:tab w:val="left" w:pos="2835"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Retiradas las palabras "de zona" y la coma (,) que las preced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Nº 27</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Retirad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Nºs. 28, 29, 30 y 31</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Han pasado a ser Nºs. 27, 28, 29 y 30, respectivamente, sin modificaciones.</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Nºs. 32, 33 y 34</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Retirad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ARTÍCULOS TRANSITORIOS</w:t>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ARTÍCULOS 2º, 3º y 4º</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Retirad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ARTÍCULOS 5º, 6º</w:t>
      </w:r>
      <w:r>
        <w:rPr>
          <w:rFonts w:cs="Arial" w:ascii="Arial" w:hAnsi="Arial"/>
          <w:b/>
          <w:bCs/>
          <w:i/>
          <w:iCs/>
          <w:color w:val="000000"/>
          <w:sz w:val="24"/>
          <w:szCs w:val="24"/>
          <w:lang w:val="es-ES_tradnl"/>
        </w:rPr>
        <w:t xml:space="preserve">, </w:t>
      </w:r>
      <w:r>
        <w:rPr>
          <w:rFonts w:cs="Arial" w:ascii="Arial" w:hAnsi="Arial"/>
          <w:b/>
          <w:bCs/>
          <w:color w:val="000000"/>
          <w:sz w:val="24"/>
          <w:szCs w:val="24"/>
          <w:lang w:val="es-ES_tradnl"/>
        </w:rPr>
        <w:t>7º, 8º y 9º</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Han pasado a ser ARTÍCULOS 2º, 3º, 4º, 5º y 6º transitorios, respectivamente, sin enmienda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n consecuencia, las enmiendas introducidas por esta Comisión de Hacienda son las siguient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ARTICULO 8º</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Ha pasado a ser ARTICULO 5º transitorio.</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Reemplazar la referencia a los artículos "5º" y "7º" por otra a los artículos "2º" y "4º", respectivamente.</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ARTICULO 10</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Ha pasado a   ser ARTICULO 7º transitori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Inciso primero</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Sustituir la referencia a los artículos "5º" y "7º" por otra a los artículos "2º" y "4º", respectivamente.</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Inciso segundo</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1. Suprimir la primera oración que inicia con las palabras, "Las solicitudes" y finaliza con el guarismo "1995".</w:t>
      </w:r>
    </w:p>
    <w:p>
      <w:pPr>
        <w:pStyle w:val="Normal"/>
        <w:shd w:fill="FFFFFF" w:val="clear"/>
        <w:tabs>
          <w:tab w:val="clear" w:pos="709"/>
          <w:tab w:val="left" w:pos="2835"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i/>
          <w:iCs/>
          <w:color w:val="000000"/>
          <w:sz w:val="24"/>
          <w:szCs w:val="24"/>
          <w:lang w:val="es-ES_tradnl"/>
        </w:rPr>
        <w:tab/>
        <w:t xml:space="preserve">2. </w:t>
      </w:r>
      <w:r>
        <w:rPr>
          <w:rFonts w:cs="Arial" w:ascii="Arial" w:hAnsi="Arial"/>
          <w:color w:val="000000"/>
          <w:sz w:val="24"/>
          <w:szCs w:val="24"/>
          <w:lang w:val="es-ES_tradnl"/>
        </w:rPr>
        <w:t>Reemplazar en la segunda oración, la expresión "los procedimientos" por la frase "el procedimiento y plaz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ARTÍCULOS 11, 12</w:t>
      </w:r>
      <w:r>
        <w:rPr>
          <w:rFonts w:cs="Arial" w:ascii="Arial" w:hAnsi="Arial"/>
          <w:b/>
          <w:bCs/>
          <w:i/>
          <w:iCs/>
          <w:color w:val="000000"/>
          <w:sz w:val="24"/>
          <w:szCs w:val="24"/>
          <w:lang w:val="es-ES_tradnl"/>
        </w:rPr>
        <w:t xml:space="preserve">, </w:t>
      </w:r>
      <w:r>
        <w:rPr>
          <w:rFonts w:cs="Arial" w:ascii="Arial" w:hAnsi="Arial"/>
          <w:b/>
          <w:bCs/>
          <w:color w:val="000000"/>
          <w:sz w:val="24"/>
          <w:szCs w:val="24"/>
          <w:lang w:val="es-ES_tradnl"/>
        </w:rPr>
        <w:t>13 Y 14.</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Han pasado a ser ARTÍCULOS 8º, 9º,10 y 11 transitorios, respectivamente, sin enmienda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Como consecuencia de lo anterior, el proyecto de ley aprobado por la Comisión de Hacienda es del siguiente ten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r>
        <mc:AlternateContent>
          <mc:Choice Requires="wps">
            <w:drawing>
              <wp:anchor behindDoc="0" distT="36830" distB="36830" distL="6400800" distR="6400800" simplePos="0" locked="0" layoutInCell="0" allowOverlap="1" relativeHeight="2">
                <wp:simplePos x="0" y="0"/>
                <wp:positionH relativeFrom="margin">
                  <wp:posOffset>2259330</wp:posOffset>
                </wp:positionH>
                <wp:positionV relativeFrom="paragraph">
                  <wp:posOffset>37465</wp:posOffset>
                </wp:positionV>
                <wp:extent cx="5252085" cy="161290"/>
                <wp:effectExtent l="0" t="0" r="0" b="0"/>
                <wp:wrapTopAndBottom/>
                <wp:docPr id="1" name="Frame1"/>
                <a:graphic xmlns:a="http://schemas.openxmlformats.org/drawingml/2006/main">
                  <a:graphicData uri="http://schemas.microsoft.com/office/word/2010/wordprocessingShape">
                    <wps:wsp>
                      <wps:cNvSpPr txBox="1"/>
                      <wps:spPr>
                        <a:xfrm>
                          <a:off x="0" y="0"/>
                          <a:ext cx="5252085" cy="161290"/>
                        </a:xfrm>
                        <a:prstGeom prst="rect"/>
                        <a:solidFill>
                          <a:srgbClr val="FFFFFF">
                            <a:alpha val="0"/>
                          </a:srgbClr>
                        </a:solidFill>
                      </wps:spPr>
                      <wps:txbx>
                        <w:txbxContent>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PROYECTO DE LEY:</w:t>
                            </w:r>
                          </w:p>
                        </w:txbxContent>
                      </wps:txbx>
                      <wps:bodyPr anchor="t" lIns="0" tIns="0" rIns="0" bIns="0">
                        <a:noAutofit/>
                      </wps:bodyPr>
                    </wps:wsp>
                  </a:graphicData>
                </a:graphic>
              </wp:anchor>
            </w:drawing>
          </mc:Choice>
          <mc:Fallback>
            <w:pict>
              <v:rect fillcolor="#FFFFFF" style="position:absolute;rotation:-0;width:413.55pt;height:12.7pt;mso-wrap-distance-left:504pt;mso-wrap-distance-right:504pt;mso-wrap-distance-top:2.9pt;mso-wrap-distance-bottom:2.9pt;margin-top:2.95pt;mso-position-vertical-relative:text;margin-left:177.9pt;mso-position-horizontal-relative:margin">
                <v:fill opacity="0f"/>
                <v:textbox inset="0in,0in,0in,0in">
                  <w:txbxContent>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PROYECTO DE LEY:</w:t>
                      </w:r>
                    </w:p>
                  </w:txbxContent>
                </v:textbox>
                <w10:wrap type="topAndBottom"/>
              </v:rect>
            </w:pict>
          </mc:Fallback>
        </mc:AlternateContent>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ICULO 1°.- Introdúcense las siguientes modificaciones a la ley N° 19.070:</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1.- Intercálase en el inciso primero del artículo 19, entre la palabra "educacionales" y la contracción "del" la siguiente frase: "que integren la dotación respectiv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2.- Reemplázase el artículo 20, por el sigui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20.- El ingreso de los profesionales de la educación a la carrera docente del sector municipal se realizará mediante la incorporación a su dotación doc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Se entiende por dotación docente a los profesionales de la educación necesarios para servir el número total de horas semanales de docencia y de docencia directiva y técnico-pedagógica que requiere el funcionamiento de los establecimientos educacionales del sector municipal de una comun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3.- Reemplázase en el inciso primero del artículo 21, la frase "cada establecimiento será fijada en el mes de noviembre" por "los establecimientos educacionales de cada comuna será fijada a más tardar el 15 de octubr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4.- Reemplázase el artículo 22, por el sigui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22.- La Municipalidad o Corporación que fija la dotación docente de cada comuna, deberá realizar las adecuaciones que procedan por alguna de las siguientes causal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xml:space="preserve">1. Variación en el número de alumnos del sector municipal de una comuna; </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2. Modificaciones curricular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3. Cambios en el tipo de educación que se impar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4. Fusión de establecimientos educacionales, y</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5. Reorganización de la administración educacional.</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a adecuación de la dotación docente será comunicada al Departamento Provincial de Educación que corresponda, fundamentando las causales que la motivan.</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Cualquiera variación de la dotación docente de una comuna, regirá a contar del inicio del año escolar sigui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Todas estas causales para la fijación o la adecuación de la dotación docente deberán estar fundamentadas en el Plan de Desarrollo Educativo Municipal. En todo caso, las modificaciones a la dotación docente que se efectúen de acuerdo a los números 1 a 4 deberán estar basadas en razones de carácter técnico-pedagógic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5.- Sustitúyense en el inciso segundo del articulo 23, las siguientes frases por las que se indican:</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xml:space="preserve">"Dentro del plazo de 10 días hábiles", por "Dentro del plazo de 15 días hábiles"; "personal necesario" por "horas de docencia necesarias", y "en la letra b) del articulo 5º del decreto con fuerza de ley Nº </w:t>
      </w:r>
      <w:r>
        <w:rPr>
          <w:rFonts w:cs="Arial" w:ascii="Arial" w:hAnsi="Arial"/>
          <w:i/>
          <w:iCs/>
          <w:color w:val="000000"/>
          <w:sz w:val="24"/>
          <w:szCs w:val="24"/>
          <w:lang w:val="es-ES_tradnl"/>
        </w:rPr>
        <w:t xml:space="preserve">2, </w:t>
      </w:r>
      <w:r>
        <w:rPr>
          <w:rFonts w:cs="Arial" w:ascii="Arial" w:hAnsi="Arial"/>
          <w:color w:val="000000"/>
          <w:sz w:val="24"/>
          <w:szCs w:val="24"/>
          <w:lang w:val="es-ES_tradnl"/>
        </w:rPr>
        <w:t>de Educación, de 1989," por "en la letra b) del artículo 6º del decreto con fuerza de ley Nº 5, del Ministerio de Educación, de 1993,".</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6.- Introdúcense las siguientes modificaciones al artículo 24:</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 Sustituyese el encabezamiento de su inciso primero, por el sigui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Para incorporarse a la dotación del sector municipal será necesario cumplir con los siguientes requisit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b) Reemplázase en su inciso final la expresión "ingresar" por la palabra "incorporarse" y elimínase la frase "de un establecimient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7.- Sustituyese en los incisos primero y segundo del artículo 25, la expresión "ingresan" por los términos "se incorporan".</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8.- Reemplázase el artículo 26, por el sigui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26.- El número de horas correspondientes a docentes en calidad de contratados en una misma Municipalidad o Corporación Educacional, no podrá exceder del 20% del total de horas de la dotación de las mismas, a menos que en la localidad no haya suficientes docentes que puedan ser integrados en calidad de titular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os docentes a contrata no podrán desempeñar funciones docentes directiva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9.- Modifícase el artículo 27 de la siguiente maner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 Sustitúyense las expresiones "El ingreso" por las siguientes: "La incorporación".</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b) Agregánse los siguientes incisos segundo y tercer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Sin perjuicio de lo dispuesto en el inciso anterior, se podrá asignar hasta 14 horas de docencia de la dotación comunal sin que se requiera concurso público, cuando exista en una Municipalidad o Corporación Municipal un profesional de la educación que sea titular de una asignatura similar a la de las vacantes, que le permita completar un horario de hasta 30 horas semanales, otorgándose preferencia a quien se desempeñe en el mismo establecimiento donde estén asignadas las horas vacant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sta modalidad de asignación de horas sólo se aplicará una vez a cada profesional de la educación y no procederá cuando exista más de un profesional de la educación que tenga los mismos antecedentes para el desempeño de las funciones cuya vacante se pretenda llena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10.-  Agrégase al artículo 28 el siguiente inciso segund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as convocatorias de carácter nacional serán comunicadas en forma previa a los Departamentos Provinciales de Educación que tengan jurisdicción en las respectivas comunas, con una antelación de, a lo menos, 30 días al cierre del concurs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11.-  Agrégase,  a  continuación del artículo 28, el siguiente artículo 28 bis:</w:t>
      </w:r>
    </w:p>
    <w:p>
      <w:pPr>
        <w:pStyle w:val="Normal"/>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28 bis: Los profesionales de la educación serán designados o contratados para el desempeño de sus funciones mediante la dictación de un decreto alcaldicio o un contrato de trabajo, según corresponda, documentos que contendrán, a lo menos, las siguientes especificacion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Nombre del empleador: Municipalidad o Corporación;</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Nombre y R.U.T. del profesional de la educación;</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xml:space="preserve">- Tipo de funciones, de acuerdo al Titulo </w:t>
      </w:r>
      <w:r>
        <w:rPr>
          <w:rFonts w:cs="Arial" w:ascii="Arial" w:hAnsi="Arial"/>
          <w:color w:val="000000"/>
          <w:sz w:val="24"/>
          <w:szCs w:val="24"/>
        </w:rPr>
        <w:t xml:space="preserve">II </w:t>
      </w:r>
      <w:r>
        <w:rPr>
          <w:rFonts w:cs="Arial" w:ascii="Arial" w:hAnsi="Arial"/>
          <w:color w:val="000000"/>
          <w:sz w:val="24"/>
          <w:szCs w:val="24"/>
          <w:lang w:val="es-ES_tradnl"/>
        </w:rPr>
        <w:t>de esta ley;</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Número de horas cronológicas semanales a desempeña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Jornada de trabaj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Nivel o modalidad de enseñanza, cuando corresponda, y</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Calidad de la designación y periodo de vigencia, si se tratare de contrat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12.- Sustitúyense las letras a), b) y c) del artículo 29, por las siguient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a) Docente directivo y técnico pedagógic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b) Docente de la enseñanza medi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c) Docente de la enseñanza básica y pre-básic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13.-  Introdúcense las siguientes modificaciones al artículo 30:</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a) Reemplázanse sus letras b) y c)  por las siguient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b) El Director del establecimiento que corresponda a la vancante concursabl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c) Un docente elegido por sorteo entre los pares de la especialidad de la vacante a llenar.”.</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b) Elimínase su inciso final.</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14.- Modifícase el artículo 31 de la siguiente form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  Sustituyese  la expresión  "cargos docentes directivos" por "horas de labores docente-directiva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b) Agréganse los siguientes incisos segundo, tercero y cuart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as vacantes de Directores de establecimientos educacionales serán provistas mediante concurso público de antecedentes. Corresponderá a la Comisión Calificadora de Concursos a que se refieren los artículos 29 y 30, analizar los antecedentes presentados por los postulantes y emitir un informe fundado que detalle el puntaje ponderado de cada uno de ellos, sobre la base del cual resolverá el Alcald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nombramiento o contrato de dichos Directores tendrá una vigencia de cinco años, al término de los cuales se deberá efectuar un nuevo concurso, pudiendo postular el Director en ejercici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Director que habiendo postulado pierda el concurso, podrá volver a desempeñarse en alguna de las funciones señaladas en el articulo 5º de esta ley, en establecimientos educacionales de la misma Municipalidad o Corporación, y podrá ser designado o contratado hasta con el mismo número de horas que servía en ella antes de ejercer la función de Director, sin necesidad de concurso. Si ello no fuere posible, dada la dotación vigente, tendrá derecho a los beneficios establecidos en el inciso tercero del artículo 52 bis de esta ley.".</w:t>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15.- Sustituyese el inciso segundo del artículo 32, por el sigui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as Comisiones Calificadoras de Concursos, previo análisis de los antecedentes relacionados con la excelencia en el desempeño profesional, la consideración dé los años de servicios, asignando una mayor ponderación a los desempeñados en escuelas básicas rurales, a lo menos durante tres años y el perfeccionamiento acumulado, emitirán un informe fundado que detalle un puntaje ponderado por cada postulante. Asimismo, durante el desarrollo y para la resolución de los concursos deberán considerarse siempre las normas de transparencia, imparcialidad y objetividad, que se señalen en el reglamento de esta ley.".</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16.- Reemplázase el artículo 33 por el sigui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33.- Los Jefes de los Departamentos de Administración de Educación Municipal, sea cual fuere su denominación, serán nombrados mediante un concurso público de antecedentes. Para este efecto se conformará una Comisión Calificadora de Concursos, la que estará integrada por los tres funcionarios de mayor jerarquía de la Municipalidad. El Alcalde resolverá el concurso sobre la base de la propuesta que presente dicha Comisión.</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nombramiento de estos Jefes tendrá una vigencia de cinco años, al término de los cuales se deberá efectuar un nuevo concurso, pudiendo postular el Jefe en ejercici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stas jefaturas serán ejercidas por un profesional con un grado académico en el área de la educación y, en el evento de que ningún profesional con estas características manifestare interés, podrán ser ejercidas por otro profesional de la educación.".</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17.- Reemplázanse en el artículo 34 las palabras "el cargo" por la frase "las horas establecidas en los decretos de designación o contratos de trabajo" y la palabra "él" por "ella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18.- Sustituyese el artículo 36 por el sigui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36.- Los profesionales de la educación se regirán en materia de accidentes en actos de servicio y de enfermedades contraídas en el desempeño de la función, por las normas de la ley Nº 16.744.</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Sin perjuicio de lo anterior, las Municipalidades o Corporaciones Educacionales podrán afiliar a su personal a las Cajas de Compensación y Mutuales de Seguridad.".</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19.- Intercálanse, a continuación del artículo 36, los artículos siguientes:</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es-ES_tradnl"/>
        </w:rPr>
        <w:t>"Artículo 36 bis.- Tendrán derecho a licencia médica, entendida ésta como el derecho que tiene el profesional de la educación de ausentarse o de reducir su jornada de trabajo durante un determinado lapso, con el fin de atender al restablecimiento de la salud, en cumplimiento de una prescripción profesional certificada por un médico cirujano, cirujano dentista o matrona, según corresponda, autorizada por el competente Servicio de Salud o Institución de Salud Previsional, en su caso. Durante su vigencia el profesional de la educación continuará gozando del total de sus remuneracion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36 bis A.- Los profesionales de la educación podrán solicitar permisos para ausentarse de sus labores por motivos particulares hasta por seis días hábiles en el año calendario, con goce de remuneraciones. Estos permisos podrán fraccionarse por días o medios días y serán concedidos o denegados por el Director del establecimient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simismo, los profesionales de la educación podrán solicitar permisos, sin goce de remuneraciones, por motivos particulares hasta por seis meses en cada año calendario y hasta por dos años para permanecer en el extranjer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Cuando el permiso que se solicite sea para realizar estudios de post-titulo o post-grado, éste podrá prorrogarse, por una única vez, hasta el doble del tiempo señalado en el inciso anterio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Para los efectos de la aplicación del artículo 43 de esta ley, no se considerará el tiempo durante el cual el profesional de la educación haya hecho uso de permiso sin goce de remuneraciones, a menos que acredite ante su empleador que ha desempeñado funciones profesionales definidas en el articulo 52 de esta ley, o ha realizado estudios de post-titulo o post-grado.".</w:t>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20.- Agrégase en el artículo 37, entre las palabras "educación" y "será", la siguiente frase: "que se desempeñen en establecimientos educacional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1.- Sustituyese el inciso primero del artículo 38 por el sigui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os profesionales de la educación podrán ser objeto de destinaciones a otros establecimientos educacionales dependientes de un mismo Departamento de Administración de Educación Municipal o de una misma Corporación Educacional, según corresponda, a solicitud suya o como consecuencia de la fijación o adecuación anual de la dotación, practicada en conformidad al artículo 22 y al Plan de Desarrollo Educativo Municipal, sin que signifique menoscabo en su situación laboral y profesional. No obstante, si producida la destinación estimaren que se les ha causado menoscabo, podrán reclamar de ello conforme al procedimiento del inciso tercero del artículo 12 del Código del Trabajo, sin perjuicio que puedan ejercer su derecho a reclamar ante la Contraloría General de la República o la Dirección del Trabajo, según procediere. Lo anterior no implicará dejar sin efecto las destinacion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2.- Agrégase el siguiente artículo 38 bi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38 bis.- Las Municipalidades podrán establecer convenios que permitan que los profesionales de la educación puedan ser destinados a prestar sus servicios en otras Municipalidades. En dicho caso sus remuneraciones serán pagadas por la Municipalidad donde presten efectivamente sus servici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as destinaciones a que se refiere el inciso anterior deberán contar con el acuerdo de los profesionales de la educación y podrán tener una duración de un año laboral docente</w:t>
      </w:r>
      <w:r>
        <w:rPr>
          <w:rFonts w:cs="Arial" w:ascii="Arial" w:hAnsi="Arial"/>
          <w:i/>
          <w:iCs/>
          <w:color w:val="000000"/>
          <w:sz w:val="24"/>
          <w:szCs w:val="24"/>
          <w:lang w:val="es-ES_tradnl"/>
        </w:rPr>
        <w:t xml:space="preserve">, </w:t>
      </w:r>
      <w:r>
        <w:rPr>
          <w:rFonts w:cs="Arial" w:ascii="Arial" w:hAnsi="Arial"/>
          <w:color w:val="000000"/>
          <w:sz w:val="24"/>
          <w:szCs w:val="24"/>
          <w:lang w:val="es-ES_tradnl"/>
        </w:rPr>
        <w:t>al término del cual, podrán ser renovadas por una sola vez por un periodo similar. Esta destinación no significará la pérdida de la titularidad en la dotación docente del Municipio de origen. Estos profesionales tendrán preferencia en los concursos a los cuales convoque la Municipalidad donde efectivamente hayan prestado sus servicios durante esos períod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23.- Sustitúyense en el artículo 39 las expresiones "sus cargos" por la frase "la totalidad de sus horas de trabaj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24.- Reemplázase el artículo 42 por el siguiente:</w:t>
      </w:r>
      <w:r>
        <mc:AlternateContent>
          <mc:Choice Requires="wps">
            <w:drawing>
              <wp:anchor behindDoc="0" distT="36830" distB="36830" distL="24130" distR="24130" simplePos="0" locked="0" layoutInCell="0" allowOverlap="1" relativeHeight="3">
                <wp:simplePos x="0" y="0"/>
                <wp:positionH relativeFrom="margin">
                  <wp:posOffset>-1456055</wp:posOffset>
                </wp:positionH>
                <wp:positionV relativeFrom="paragraph">
                  <wp:posOffset>278130</wp:posOffset>
                </wp:positionV>
                <wp:extent cx="14605" cy="198120"/>
                <wp:effectExtent l="0" t="0" r="0" b="0"/>
                <wp:wrapTopAndBottom/>
                <wp:docPr id="2" name="Frame2"/>
                <a:graphic xmlns:a="http://schemas.openxmlformats.org/drawingml/2006/main">
                  <a:graphicData uri="http://schemas.microsoft.com/office/word/2010/wordprocessingShape">
                    <wps:wsp>
                      <wps:cNvSpPr txBox="1"/>
                      <wps:spPr>
                        <a:xfrm>
                          <a:off x="0" y="0"/>
                          <a:ext cx="14605" cy="198120"/>
                        </a:xfrm>
                        <a:prstGeom prst="rect"/>
                        <a:solidFill>
                          <a:srgbClr val="FFFFFF">
                            <a:alpha val="0"/>
                          </a:srgbClr>
                        </a:solidFill>
                      </wps:spPr>
                      <wps:txbx>
                        <w:txbxContent>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5.6pt;mso-wrap-distance-left:1.9pt;mso-wrap-distance-right:1.9pt;mso-wrap-distance-top:2.9pt;mso-wrap-distance-bottom:2.9pt;margin-top:21.9pt;mso-position-vertical-relative:text;margin-left:-114.65pt;mso-position-horizontal-relative:margin">
                <v:fill opacity="0f"/>
                <v:textbox inset="0in,0in,0in,0in">
                  <w:txbxContent>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42.- Los profesionales de la educación del sector municipal gozarán de las siguientes asignaciones: de experiencia, de perfeccionamiento, de desempeño en condiciones difíciles y de responsabilidad directiva y técnico-pedagógic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demás, las Municipalidades podrán establecer incrementos en las asignaciones anteriores y asignaciones especiales de incentivo profesional, no pudiendo financiarlos con cargo a los recursos a que se refiere el artículo 13 transitori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25.- Elimínase en el inciso cuarto del artículo 45 la expresión "anualmente" y sustitúyense las palabras "una vez al año" por las siguientes: "cada dos añ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26.- Sustitúyense en los incisos primero y segundo del artículo 46 las expresiones los cargos" por la palabra "funcion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27.- Agrégase el siguiente artículo 47 bis:</w:t>
      </w:r>
      <w:r>
        <mc:AlternateContent>
          <mc:Choice Requires="wps">
            <w:drawing>
              <wp:anchor behindDoc="0" distT="36830" distB="36830" distL="24130" distR="24130" simplePos="0" locked="0" layoutInCell="0" allowOverlap="1" relativeHeight="4">
                <wp:simplePos x="0" y="0"/>
                <wp:positionH relativeFrom="margin">
                  <wp:posOffset>-1465580</wp:posOffset>
                </wp:positionH>
                <wp:positionV relativeFrom="paragraph">
                  <wp:posOffset>278130</wp:posOffset>
                </wp:positionV>
                <wp:extent cx="14605" cy="198120"/>
                <wp:effectExtent l="0" t="0" r="0" b="0"/>
                <wp:wrapTopAndBottom/>
                <wp:docPr id="3" name="Frame3"/>
                <a:graphic xmlns:a="http://schemas.openxmlformats.org/drawingml/2006/main">
                  <a:graphicData uri="http://schemas.microsoft.com/office/word/2010/wordprocessingShape">
                    <wps:wsp>
                      <wps:cNvSpPr txBox="1"/>
                      <wps:spPr>
                        <a:xfrm>
                          <a:off x="0" y="0"/>
                          <a:ext cx="14605" cy="198120"/>
                        </a:xfrm>
                        <a:prstGeom prst="rect"/>
                        <a:solidFill>
                          <a:srgbClr val="FFFFFF">
                            <a:alpha val="0"/>
                          </a:srgbClr>
                        </a:solidFill>
                      </wps:spPr>
                      <wps:txbx>
                        <w:txbxContent>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5.6pt;mso-wrap-distance-left:1.9pt;mso-wrap-distance-right:1.9pt;mso-wrap-distance-top:2.9pt;mso-wrap-distance-bottom:2.9pt;margin-top:21.9pt;mso-position-vertical-relative:text;margin-left:-115.4pt;mso-position-horizontal-relative:margin">
                <v:fill opacity="0f"/>
                <v:textbox inset="0in,0in,0in,0in">
                  <w:txbxContent>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47 bis.- A los profesionales de  la  educación  que  hubieren  jubilado  y  que  se incorporen  a  una  dotación docente,  no  les  serán aplicables los artículos 43 y 44 respecto de los años servidos previos a la jubilación.".</w:t>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28.- Sustituyese el articulo 52 por el siguiente:</w:t>
      </w:r>
      <w:r>
        <mc:AlternateContent>
          <mc:Choice Requires="wps">
            <w:drawing>
              <wp:anchor behindDoc="0" distT="36830" distB="36830" distL="24130" distR="24130" simplePos="0" locked="0" layoutInCell="0" allowOverlap="1" relativeHeight="5">
                <wp:simplePos x="0" y="0"/>
                <wp:positionH relativeFrom="margin">
                  <wp:posOffset>-1456055</wp:posOffset>
                </wp:positionH>
                <wp:positionV relativeFrom="paragraph">
                  <wp:posOffset>274955</wp:posOffset>
                </wp:positionV>
                <wp:extent cx="14605" cy="198120"/>
                <wp:effectExtent l="0" t="0" r="0" b="0"/>
                <wp:wrapTopAndBottom/>
                <wp:docPr id="4" name="Frame4"/>
                <a:graphic xmlns:a="http://schemas.openxmlformats.org/drawingml/2006/main">
                  <a:graphicData uri="http://schemas.microsoft.com/office/word/2010/wordprocessingShape">
                    <wps:wsp>
                      <wps:cNvSpPr txBox="1"/>
                      <wps:spPr>
                        <a:xfrm>
                          <a:off x="0" y="0"/>
                          <a:ext cx="14605" cy="198120"/>
                        </a:xfrm>
                        <a:prstGeom prst="rect"/>
                        <a:solidFill>
                          <a:srgbClr val="FFFFFF">
                            <a:alpha val="0"/>
                          </a:srgbClr>
                        </a:solidFill>
                      </wps:spPr>
                      <wps:txbx>
                        <w:txbxContent>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5.6pt;mso-wrap-distance-left:1.9pt;mso-wrap-distance-right:1.9pt;mso-wrap-distance-top:2.9pt;mso-wrap-distance-bottom:2.9pt;margin-top:21.65pt;mso-position-vertical-relative:text;margin-left:-114.65pt;mso-position-horizontal-relative:margin">
                <v:fill opacity="0f"/>
                <v:textbox inset="0in,0in,0in,0in">
                  <w:txbxContent>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52.- Los profesionales de la educación que forman parte de una dotación docente del sector municipal, dejarán de pertenecer a ella, solamente, por las siguientes causal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 Por renuncia voluntari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b) Por falta de probidad, conducta inmoral o incumplimiento grave de las obligaciones gue impone su función, establecidas fehacientemente en un sumario, de acuerdo al procedimiento establecido en los artículos 127 al 143 de la ley Nº</w:t>
      </w:r>
      <w:r>
        <w:rPr>
          <w:rFonts w:cs="Arial" w:ascii="Arial" w:hAnsi="Arial"/>
          <w:smallCaps/>
          <w:color w:val="000000"/>
          <w:sz w:val="24"/>
          <w:szCs w:val="24"/>
          <w:lang w:val="es-ES_tradnl"/>
        </w:rPr>
        <w:t xml:space="preserve"> </w:t>
      </w:r>
      <w:r>
        <w:rPr>
          <w:rFonts w:cs="Arial" w:ascii="Arial" w:hAnsi="Arial"/>
          <w:color w:val="000000"/>
          <w:sz w:val="24"/>
          <w:szCs w:val="24"/>
          <w:lang w:val="es-ES_tradnl"/>
        </w:rPr>
        <w:t>18.883, en lo que fuere pertinente, considerándose las adecuaciones reglamentarias que correspondan;</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c) Por término del período por el cual se efectuó el contrat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d) Por obtención de jubilación, pensión o renta vitalicia en un régimen previsional, en relación a las respectivas funciones docent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xml:space="preserve">e) Por fallecimiento; </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f) Por calificación en lista de demérito por dos años consecutiv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g) Por salud irrecuperable o incompatible con el desempeño de su función en conformidad a lo dispuesto en la ley Nº 18.883;</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h) Por pérdida sobreviniente de alguno de los requisitos de incorporación a una dotación docente, y</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i) Por disminución o supresión de las horas que sirvan, en conformidad con lo dispuesto en el artículo 22 de esta ley.</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 los profesionales de la educación que terminen una relación laboral por las causales de las letras a) y c) se les considerará su experiencia y su perfeccionamiento en posteriores concursos para incorporarse a otra dotación, o para reincorporarse a la mism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29.- Agréganse, a continuación del artículo 52, los siguientes artículos 52 bis y 52 bis 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52 bis.- El Alcalde de una Municipalidad o el representante de una Corporación que aplique la causal de término de la relación laboral contemplada en la letra i) del artículo anterior, deberá basarse obligatoriamente en la dotación aprobada en conformidad al artículo 22 de esta ley, fundamentada en el Plan Anual de Desarrollo Educativo Municipal, mediante el cual se haya resuelto la supresión parcial o total de un número determinado de horas que puedan afectar a uno o más docent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Para determinar al profesional de la educación que desempeñando horas de un mismo nivel y especialidad de enseñanza, al que en virtud de lo establecido en el inciso anterior deba ponérsele término a su relación laboral, sea parcial o totalmente, se deberá proceder en primer término, con quienes tengan la calidad de contratados; si lo anterior no fuere suficiente, se procederá con los titulares que en igualdad de condiciones tengan una menor calificación y, por último, con los titulares que tengan todos los requisitos para jubilar en relación con quienes no los posean.</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decreto alcaldicio o la resolución de la Corporación deberán ser fundados y notificados a los afectados. Los titulares tendrán derecho a una indemnización de cargo del empleador, equivalente al total de las remuneraciones devengadas en el último mes que correspondan al número de horas suprimidas, por cada año de servicio en la administración municipal, con un máximo de once o la indemnización a todo evento que hubieren pactado con su empleador conforme al Código del Trabajo, si esta última fuere mayor. Estas indemnizaciones no serán imponibles ni constituirán renta para ningún efecto legal, salvo acuerdo en contrario respecto de las pactadas a todo event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Mientras dichas indemnizaciones, según corresponda, no se hayan pagado, los profesionales de la educación afectados mantendrán su derecho a las remuneraciones y demás beneficios, tanto legales como contractual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xml:space="preserve">Artículo 52 bis A.- Dentro de los 5 años siguientes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la percepción de la indemnización a que se refiere el artículo anterior, el profesional de la educación que la hubiere recibido, sea en forma parcial o total, no podrá ser incorporado a la dotación docente de la misma Municipalidad o Corporación en calidad de contratad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Si un profesional de la educación que se encontrare en la situación anterior postula a un concurso en la misma Municipalidad o Corporación que le pagó la indemnización y resulta elegido, podrá optar por no devolver la indemnización recibida si acepta que en su decreto de designación o en su contrato, según corresponda, se estipule expresamente que en ningún caso se considerará como tiempo servido para ese empleador, para los efectos del eventual pago de una nueva indemnización, el mismo período de años por el cual se le pagó la anterior indemnización computado desde su reincorporación; o bien, devolverla previamente, expresada en unidades de fomento con más el interés corriente para operaciones reajustabl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30.- Agrégase a continuación del artículo 52 bis A, el siguiente artículo 52 bis B:</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52 bis B.- El hecho de que el profesional de la educación reciba parcial o totalmente la indemnización a que se refiere el artículo 52 bis, importará la aceptación de la causal, sin perjuicio de su derecho a reclamar las diferencias que estime se le adeudan.</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Si el profesional de la educación estima que la Municipalidad o Corporación, según corresponda, no observó, en su caso, el procedimiento señalado en el inciso segundo del artículo 52 bis de la presente ley, incurriendo por tanto en una ilegalidad, podrá reclamar de ello ante el Tribunal del Trabajo respectivo, dentro de un plazo de 60 días contado desde la notificación del cese que lo afecta. Si el Juez acoge el reclamo ordenará que la indemnización a que se refiere el inciso anterior se pague aumentada en un 20%, pudiendo elevar dicho porcentaje hasta un 50%.".</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ICULO 2º.- Modifícase el decreto con fuerza de ley Nº 5, del Ministerio de Educación, de 1993, a contar desde el día primero del mes siguiente a la publicación de esta ley, en la forma que a continuación se indic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1.- Introdúcense las siguientes modificaciones al artículo 5º:</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 Sustituyese su inciso segundo por el sigui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Para fines de carácter estadístico, los sostenedores deberán entregar en el mes de marzo de cada año las informaciones que les solicite el Ministerio de Educación acerca de los rubros indicados en el inciso precedente, en los cuales utilizó los recursos que por concepto de subvención percibió durante el año laboral docente anterio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b) Agrégase el siguiente inciso final:</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incumplimiento de la obligación establecida en el inciso segundo será considerada infracción grave para los efectos del artículo 37.".</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2. Sustituyese el inciso primero del artículo 9º, por el sigui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El valor unitario mensual de la subvención por alumno para cada nivel y modalidad de la enseñanza, expresado en unidades de subvención educacional (USE), será el sigui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rPr>
      </w:pPr>
      <w:r>
        <w:rPr>
          <w:rFonts w:cs="Arial" w:ascii="Arial" w:hAnsi="Arial"/>
          <w:color w:val="000000"/>
          <w:lang w:val="es-ES_tradnl"/>
        </w:rPr>
        <w:t>ENSEÑANZA QUE IMPARTE EL ESTABLECIMIENTO            VALOR DE LA SUBVENCIÓN</w:t>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Educación Parvularia (22 Nivel de transición)</w:t>
        <w:tab/>
        <w:tab/>
        <w:tab/>
        <w:tab/>
        <w:tab/>
        <w:t xml:space="preserve">                         0,936 US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Educación General Básica (1º, 2º, 3º, 4º, 5º y 6º)                      1,030 US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Educación General Básica (7º y 8º)                                             1,140 US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Educación General Básica de Adultos                                        0,700 USE</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Educación General Básica Especial Diferencial                       3,090 USE</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Educación Media Humanístico Científica                                    1,282 US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Educación Media Técnico Profesional Agrícola                        2,029 USE</w:t>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y Marítim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Educación Media Técnico Profesional Industrial                       1,524 USE</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Educación Media Técnico Profesional Comercial                    1,339 USE</w:t>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y Técnic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Educación Media Humanístico Científica y                                 0,816 US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Técnico-Profesional de Adultos (Con a lo menos</w:t>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20 y no más de 25 horas semanales presenciales de clas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Educación Media Humanístico Científica y                                 1,050 US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 xml:space="preserve">Técnico-Profesional de Adultos (Con a lo menos </w:t>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26 horas semanales presenciales de clas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3.- Reemplázase en el inciso segundo del artículo 92 el guarismo "0,01409", por el guarismo "0,01451".</w:t>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4.- Sustituyese el artículo 12, por el siguiente:</w:t>
      </w:r>
      <w:r>
        <mc:AlternateContent>
          <mc:Choice Requires="wps">
            <w:drawing>
              <wp:anchor behindDoc="0" distT="36830" distB="36830" distL="24130" distR="24130" simplePos="0" locked="0" layoutInCell="0" allowOverlap="1" relativeHeight="6">
                <wp:simplePos x="0" y="0"/>
                <wp:positionH relativeFrom="margin">
                  <wp:posOffset>-1456055</wp:posOffset>
                </wp:positionH>
                <wp:positionV relativeFrom="paragraph">
                  <wp:posOffset>290195</wp:posOffset>
                </wp:positionV>
                <wp:extent cx="14605" cy="198120"/>
                <wp:effectExtent l="0" t="0" r="0" b="0"/>
                <wp:wrapTopAndBottom/>
                <wp:docPr id="5" name="Frame5"/>
                <a:graphic xmlns:a="http://schemas.openxmlformats.org/drawingml/2006/main">
                  <a:graphicData uri="http://schemas.microsoft.com/office/word/2010/wordprocessingShape">
                    <wps:wsp>
                      <wps:cNvSpPr txBox="1"/>
                      <wps:spPr>
                        <a:xfrm>
                          <a:off x="0" y="0"/>
                          <a:ext cx="14605" cy="198120"/>
                        </a:xfrm>
                        <a:prstGeom prst="rect"/>
                        <a:solidFill>
                          <a:srgbClr val="FFFFFF">
                            <a:alpha val="0"/>
                          </a:srgbClr>
                        </a:solidFill>
                      </wps:spPr>
                      <wps:txbx>
                        <w:txbxContent>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5.6pt;mso-wrap-distance-left:1.9pt;mso-wrap-distance-right:1.9pt;mso-wrap-distance-top:2.9pt;mso-wrap-distance-bottom:2.9pt;margin-top:22.85pt;mso-position-vertical-relative:text;margin-left:-114.65pt;mso-position-horizontal-relative:margin">
                <v:fill opacity="0f"/>
                <v:textbox inset="0in,0in,0in,0in">
                  <w:txbxContent>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12.- El valor unitario por alumno de los establecimientos educacionales rurales que cumplan además con los requisitos señalados en este artículo, será el contemplado en el artículo 92, multiplicado por el factor que corresponda de acuerdo a la asistencia media promedio determinada según lo establecido en el artículo 13 de esta ley, conforme a la siguiente tabla:</w:t>
      </w:r>
    </w:p>
    <w:p>
      <w:pPr>
        <w:pStyle w:val="Normal"/>
        <w:shd w:fill="FFFFFF" w:val="clear"/>
        <w:tabs>
          <w:tab w:val="clear" w:pos="709"/>
          <w:tab w:val="left" w:pos="5670"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5670"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5670" w:leader="none"/>
        </w:tabs>
        <w:jc w:val="both"/>
        <w:rPr>
          <w:rFonts w:ascii="Arial" w:hAnsi="Arial" w:cs="Arial"/>
          <w:sz w:val="24"/>
          <w:szCs w:val="24"/>
        </w:rPr>
      </w:pPr>
      <w:r>
        <w:rPr>
          <w:rFonts w:cs="Arial" w:ascii="Arial" w:hAnsi="Arial"/>
          <w:color w:val="000000"/>
          <w:sz w:val="24"/>
          <w:szCs w:val="24"/>
          <w:lang w:val="es-ES_tradnl"/>
        </w:rPr>
        <w:t>Cantidad de alumnos                                                         Factor</w:t>
      </w:r>
    </w:p>
    <w:p>
      <w:pPr>
        <w:pStyle w:val="Normal"/>
        <w:tabs>
          <w:tab w:val="clear" w:pos="709"/>
          <w:tab w:val="left" w:pos="5670" w:leader="none"/>
        </w:tabs>
        <w:jc w:val="both"/>
        <w:rPr>
          <w:rFonts w:ascii="Arial" w:hAnsi="Arial" w:cs="Arial"/>
          <w:color w:val="000000"/>
          <w:sz w:val="24"/>
          <w:szCs w:val="24"/>
          <w:lang w:val="es-ES_tradnl"/>
        </w:rPr>
      </w:pPr>
      <w:r>
        <w:rPr>
          <w:rFonts w:cs="Arial" w:ascii="Arial" w:hAnsi="Arial"/>
          <w:color w:val="000000"/>
          <w:sz w:val="24"/>
          <w:szCs w:val="24"/>
          <w:lang w:val="es-ES_tradnl"/>
        </w:rPr>
        <w:t>01    19</w:t>
        <w:tab/>
        <w:t>2,000</w:t>
      </w:r>
    </w:p>
    <w:p>
      <w:pPr>
        <w:pStyle w:val="Normal"/>
        <w:tabs>
          <w:tab w:val="clear" w:pos="709"/>
          <w:tab w:val="left" w:pos="5670" w:leader="none"/>
        </w:tabs>
        <w:jc w:val="both"/>
        <w:rPr>
          <w:rFonts w:ascii="Arial" w:hAnsi="Arial" w:cs="Arial"/>
          <w:color w:val="000000"/>
          <w:sz w:val="24"/>
          <w:szCs w:val="24"/>
          <w:lang w:val="es-ES_tradnl"/>
        </w:rPr>
      </w:pPr>
      <w:r>
        <w:rPr>
          <w:rFonts w:cs="Arial" w:ascii="Arial" w:hAnsi="Arial"/>
          <w:color w:val="000000"/>
          <w:sz w:val="24"/>
          <w:szCs w:val="24"/>
          <w:lang w:val="es-ES_tradnl"/>
        </w:rPr>
        <w:t>20    21</w:t>
        <w:tab/>
        <w:tab/>
        <w:t>1,886</w:t>
      </w:r>
    </w:p>
    <w:p>
      <w:pPr>
        <w:pStyle w:val="Normal"/>
        <w:tabs>
          <w:tab w:val="clear" w:pos="709"/>
          <w:tab w:val="left" w:pos="5670" w:leader="none"/>
        </w:tabs>
        <w:jc w:val="both"/>
        <w:rPr>
          <w:rFonts w:ascii="Arial" w:hAnsi="Arial" w:cs="Arial"/>
          <w:color w:val="000000"/>
          <w:sz w:val="24"/>
          <w:szCs w:val="24"/>
          <w:lang w:val="es-ES_tradnl"/>
        </w:rPr>
      </w:pPr>
      <w:r>
        <w:rPr>
          <w:rFonts w:cs="Arial" w:ascii="Arial" w:hAnsi="Arial"/>
          <w:color w:val="000000"/>
          <w:sz w:val="24"/>
          <w:szCs w:val="24"/>
          <w:lang w:val="es-ES_tradnl"/>
        </w:rPr>
        <w:t>22    23</w:t>
        <w:tab/>
        <w:tab/>
        <w:t>1,792</w:t>
      </w:r>
    </w:p>
    <w:p>
      <w:pPr>
        <w:pStyle w:val="Normal"/>
        <w:tabs>
          <w:tab w:val="clear" w:pos="709"/>
          <w:tab w:val="left" w:pos="5670" w:leader="none"/>
        </w:tabs>
        <w:jc w:val="both"/>
        <w:rPr>
          <w:rFonts w:ascii="Arial" w:hAnsi="Arial" w:cs="Arial"/>
          <w:color w:val="000000"/>
          <w:sz w:val="24"/>
          <w:szCs w:val="24"/>
          <w:lang w:val="es-ES_tradnl"/>
        </w:rPr>
      </w:pPr>
      <w:r>
        <w:rPr>
          <w:rFonts w:cs="Arial" w:ascii="Arial" w:hAnsi="Arial"/>
          <w:color w:val="000000"/>
          <w:sz w:val="24"/>
          <w:szCs w:val="24"/>
          <w:lang w:val="es-ES_tradnl"/>
        </w:rPr>
        <w:t>24    25</w:t>
        <w:tab/>
        <w:t>1,712</w:t>
      </w:r>
    </w:p>
    <w:p>
      <w:pPr>
        <w:pStyle w:val="Normal"/>
        <w:tabs>
          <w:tab w:val="clear" w:pos="709"/>
          <w:tab w:val="left" w:pos="5670" w:leader="none"/>
        </w:tabs>
        <w:jc w:val="both"/>
        <w:rPr>
          <w:rFonts w:ascii="Arial" w:hAnsi="Arial" w:cs="Arial"/>
          <w:color w:val="000000"/>
          <w:sz w:val="24"/>
          <w:szCs w:val="24"/>
          <w:lang w:val="es-ES_tradnl"/>
        </w:rPr>
      </w:pPr>
      <w:r>
        <w:rPr>
          <w:rFonts w:cs="Arial" w:ascii="Arial" w:hAnsi="Arial"/>
          <w:color w:val="000000"/>
          <w:sz w:val="24"/>
          <w:szCs w:val="24"/>
          <w:lang w:val="es-ES_tradnl"/>
        </w:rPr>
        <w:t>26    27</w:t>
        <w:tab/>
        <w:t>1,643</w:t>
      </w:r>
    </w:p>
    <w:p>
      <w:pPr>
        <w:pStyle w:val="Normal"/>
        <w:tabs>
          <w:tab w:val="clear" w:pos="709"/>
          <w:tab w:val="left" w:pos="5670" w:leader="none"/>
        </w:tabs>
        <w:jc w:val="both"/>
        <w:rPr>
          <w:rFonts w:ascii="Arial" w:hAnsi="Arial" w:cs="Arial"/>
          <w:color w:val="000000"/>
          <w:sz w:val="24"/>
          <w:szCs w:val="24"/>
          <w:lang w:val="es-ES_tradnl"/>
        </w:rPr>
      </w:pPr>
      <w:r>
        <w:rPr>
          <w:rFonts w:cs="Arial" w:ascii="Arial" w:hAnsi="Arial"/>
          <w:color w:val="000000"/>
          <w:sz w:val="24"/>
          <w:szCs w:val="24"/>
          <w:lang w:val="es-ES_tradnl"/>
        </w:rPr>
        <w:t>28    29</w:t>
        <w:tab/>
        <w:t>1,583</w:t>
      </w:r>
    </w:p>
    <w:p>
      <w:pPr>
        <w:pStyle w:val="Normal"/>
        <w:tabs>
          <w:tab w:val="clear" w:pos="709"/>
          <w:tab w:val="left" w:pos="5670" w:leader="none"/>
        </w:tabs>
        <w:jc w:val="both"/>
        <w:rPr>
          <w:rFonts w:ascii="Arial" w:hAnsi="Arial" w:cs="Arial"/>
          <w:color w:val="000000"/>
          <w:sz w:val="24"/>
          <w:szCs w:val="24"/>
          <w:lang w:val="es-ES_tradnl"/>
        </w:rPr>
      </w:pPr>
      <w:r>
        <w:rPr>
          <w:rFonts w:cs="Arial" w:ascii="Arial" w:hAnsi="Arial"/>
          <w:color w:val="000000"/>
          <w:sz w:val="24"/>
          <w:szCs w:val="24"/>
          <w:lang w:val="es-ES_tradnl"/>
        </w:rPr>
        <w:t>30    31</w:t>
        <w:tab/>
        <w:t>1,531</w:t>
      </w:r>
    </w:p>
    <w:p>
      <w:pPr>
        <w:pStyle w:val="Normal"/>
        <w:tabs>
          <w:tab w:val="clear" w:pos="709"/>
          <w:tab w:val="left" w:pos="5670" w:leader="none"/>
        </w:tabs>
        <w:jc w:val="both"/>
        <w:rPr>
          <w:rFonts w:ascii="Arial" w:hAnsi="Arial" w:cs="Arial"/>
          <w:color w:val="000000"/>
          <w:sz w:val="24"/>
          <w:szCs w:val="24"/>
          <w:lang w:val="es-ES_tradnl"/>
        </w:rPr>
      </w:pPr>
      <w:r>
        <w:rPr>
          <w:rFonts w:cs="Arial" w:ascii="Arial" w:hAnsi="Arial"/>
          <w:color w:val="000000"/>
          <w:sz w:val="24"/>
          <w:szCs w:val="24"/>
          <w:lang w:val="es-ES_tradnl"/>
        </w:rPr>
        <w:t>32    33</w:t>
        <w:tab/>
        <w:t>1,485</w:t>
      </w:r>
    </w:p>
    <w:p>
      <w:pPr>
        <w:pStyle w:val="Normal"/>
        <w:tabs>
          <w:tab w:val="clear" w:pos="709"/>
          <w:tab w:val="left" w:pos="5670" w:leader="none"/>
        </w:tabs>
        <w:jc w:val="both"/>
        <w:rPr>
          <w:rFonts w:ascii="Arial" w:hAnsi="Arial" w:cs="Arial"/>
          <w:color w:val="000000"/>
          <w:sz w:val="24"/>
          <w:szCs w:val="24"/>
          <w:lang w:val="es-ES_tradnl"/>
        </w:rPr>
      </w:pPr>
      <w:r>
        <w:rPr>
          <w:rFonts w:cs="Arial" w:ascii="Arial" w:hAnsi="Arial"/>
          <w:color w:val="000000"/>
          <w:sz w:val="24"/>
          <w:szCs w:val="24"/>
          <w:lang w:val="es-ES_tradnl"/>
        </w:rPr>
        <w:t>34    35</w:t>
        <w:tab/>
        <w:t>1,444</w:t>
      </w:r>
    </w:p>
    <w:p>
      <w:pPr>
        <w:pStyle w:val="Normal"/>
        <w:tabs>
          <w:tab w:val="clear" w:pos="709"/>
          <w:tab w:val="left" w:pos="5670" w:leader="none"/>
        </w:tabs>
        <w:jc w:val="both"/>
        <w:rPr>
          <w:rFonts w:ascii="Arial" w:hAnsi="Arial" w:cs="Arial"/>
          <w:color w:val="000000"/>
          <w:sz w:val="24"/>
          <w:szCs w:val="24"/>
          <w:lang w:val="es-ES_tradnl"/>
        </w:rPr>
      </w:pPr>
      <w:r>
        <w:rPr>
          <w:rFonts w:cs="Arial" w:ascii="Arial" w:hAnsi="Arial"/>
          <w:color w:val="000000"/>
          <w:sz w:val="24"/>
          <w:szCs w:val="24"/>
          <w:lang w:val="es-ES_tradnl"/>
        </w:rPr>
        <w:t>36    37</w:t>
        <w:tab/>
        <w:t>1,408</w:t>
      </w:r>
    </w:p>
    <w:p>
      <w:pPr>
        <w:pStyle w:val="Normal"/>
        <w:tabs>
          <w:tab w:val="clear" w:pos="709"/>
          <w:tab w:val="left" w:pos="5670" w:leader="none"/>
        </w:tabs>
        <w:jc w:val="both"/>
        <w:rPr>
          <w:rFonts w:ascii="Arial" w:hAnsi="Arial" w:cs="Arial"/>
          <w:color w:val="000000"/>
          <w:sz w:val="24"/>
          <w:szCs w:val="24"/>
          <w:lang w:val="es-ES_tradnl"/>
        </w:rPr>
      </w:pPr>
      <w:r>
        <w:rPr>
          <w:rFonts w:cs="Arial" w:ascii="Arial" w:hAnsi="Arial"/>
          <w:color w:val="000000"/>
          <w:sz w:val="24"/>
          <w:szCs w:val="24"/>
          <w:lang w:val="es-ES_tradnl"/>
        </w:rPr>
        <w:t>38    39</w:t>
        <w:tab/>
        <w:t>1,375</w:t>
      </w:r>
    </w:p>
    <w:p>
      <w:pPr>
        <w:pStyle w:val="Normal"/>
        <w:tabs>
          <w:tab w:val="clear" w:pos="709"/>
          <w:tab w:val="left" w:pos="5670" w:leader="none"/>
        </w:tabs>
        <w:jc w:val="both"/>
        <w:rPr>
          <w:rFonts w:ascii="Arial" w:hAnsi="Arial" w:cs="Arial"/>
          <w:color w:val="000000"/>
          <w:sz w:val="24"/>
          <w:szCs w:val="24"/>
          <w:lang w:val="es-ES_tradnl"/>
        </w:rPr>
      </w:pPr>
      <w:r>
        <w:rPr>
          <w:rFonts w:cs="Arial" w:ascii="Arial" w:hAnsi="Arial"/>
          <w:color w:val="000000"/>
          <w:sz w:val="24"/>
          <w:szCs w:val="24"/>
          <w:lang w:val="es-ES_tradnl"/>
        </w:rPr>
        <w:t>40    41</w:t>
        <w:tab/>
        <w:t>1,345</w:t>
      </w:r>
    </w:p>
    <w:p>
      <w:pPr>
        <w:pStyle w:val="Normal"/>
        <w:tabs>
          <w:tab w:val="clear" w:pos="709"/>
          <w:tab w:val="left" w:pos="5670" w:leader="none"/>
        </w:tabs>
        <w:jc w:val="both"/>
        <w:rPr>
          <w:rFonts w:ascii="Arial" w:hAnsi="Arial" w:cs="Arial"/>
          <w:color w:val="000000"/>
          <w:sz w:val="24"/>
          <w:szCs w:val="24"/>
          <w:lang w:val="es-ES_tradnl"/>
        </w:rPr>
      </w:pPr>
      <w:r>
        <w:rPr>
          <w:rFonts w:cs="Arial" w:ascii="Arial" w:hAnsi="Arial"/>
          <w:color w:val="000000"/>
          <w:sz w:val="24"/>
          <w:szCs w:val="24"/>
          <w:lang w:val="es-ES_tradnl"/>
        </w:rPr>
        <w:t>42    43</w:t>
        <w:tab/>
        <w:t>1,318</w:t>
      </w:r>
    </w:p>
    <w:p>
      <w:pPr>
        <w:pStyle w:val="Normal"/>
        <w:tabs>
          <w:tab w:val="clear" w:pos="709"/>
          <w:tab w:val="left" w:pos="5670" w:leader="none"/>
        </w:tabs>
        <w:jc w:val="both"/>
        <w:rPr>
          <w:rFonts w:ascii="Arial" w:hAnsi="Arial" w:cs="Arial"/>
          <w:color w:val="000000"/>
          <w:sz w:val="24"/>
          <w:szCs w:val="24"/>
          <w:lang w:val="es-ES_tradnl"/>
        </w:rPr>
      </w:pPr>
      <w:r>
        <w:rPr>
          <w:rFonts w:cs="Arial" w:ascii="Arial" w:hAnsi="Arial"/>
          <w:color w:val="000000"/>
          <w:sz w:val="24"/>
          <w:szCs w:val="24"/>
          <w:lang w:val="es-ES_tradnl"/>
        </w:rPr>
        <w:t>44    45</w:t>
        <w:tab/>
        <w:t>1,293</w:t>
      </w:r>
    </w:p>
    <w:p>
      <w:pPr>
        <w:pStyle w:val="Normal"/>
        <w:tabs>
          <w:tab w:val="clear" w:pos="709"/>
          <w:tab w:val="left" w:pos="5670" w:leader="none"/>
        </w:tabs>
        <w:jc w:val="both"/>
        <w:rPr>
          <w:rFonts w:ascii="Arial" w:hAnsi="Arial" w:cs="Arial"/>
          <w:color w:val="000000"/>
          <w:sz w:val="24"/>
          <w:szCs w:val="24"/>
          <w:lang w:val="es-ES_tradnl"/>
        </w:rPr>
      </w:pPr>
      <w:r>
        <w:rPr>
          <w:rFonts w:cs="Arial" w:ascii="Arial" w:hAnsi="Arial"/>
          <w:color w:val="000000"/>
          <w:sz w:val="24"/>
          <w:szCs w:val="24"/>
          <w:lang w:val="es-ES_tradnl"/>
        </w:rPr>
        <w:t>46    47</w:t>
        <w:tab/>
        <w:t>1,271</w:t>
      </w:r>
    </w:p>
    <w:p>
      <w:pPr>
        <w:pStyle w:val="Normal"/>
        <w:tabs>
          <w:tab w:val="clear" w:pos="709"/>
          <w:tab w:val="left" w:pos="5670" w:leader="none"/>
        </w:tabs>
        <w:jc w:val="both"/>
        <w:rPr>
          <w:rFonts w:ascii="Arial" w:hAnsi="Arial" w:cs="Arial"/>
          <w:color w:val="000000"/>
          <w:sz w:val="24"/>
          <w:szCs w:val="24"/>
          <w:lang w:val="es-ES_tradnl"/>
        </w:rPr>
      </w:pPr>
      <w:r>
        <w:rPr>
          <w:rFonts w:cs="Arial" w:ascii="Arial" w:hAnsi="Arial"/>
          <w:color w:val="000000"/>
          <w:sz w:val="24"/>
          <w:szCs w:val="24"/>
          <w:lang w:val="es-ES_tradnl"/>
        </w:rPr>
        <w:t>48    49</w:t>
        <w:tab/>
        <w:t>1,250</w:t>
      </w:r>
    </w:p>
    <w:p>
      <w:pPr>
        <w:pStyle w:val="Normal"/>
        <w:tabs>
          <w:tab w:val="clear" w:pos="709"/>
          <w:tab w:val="left" w:pos="5670" w:leader="none"/>
        </w:tabs>
        <w:jc w:val="both"/>
        <w:rPr>
          <w:rFonts w:ascii="Arial" w:hAnsi="Arial" w:cs="Arial"/>
          <w:color w:val="000000"/>
          <w:sz w:val="24"/>
          <w:szCs w:val="24"/>
          <w:lang w:val="es-ES_tradnl"/>
        </w:rPr>
      </w:pPr>
      <w:r>
        <w:rPr>
          <w:rFonts w:cs="Arial" w:ascii="Arial" w:hAnsi="Arial"/>
          <w:color w:val="000000"/>
          <w:sz w:val="24"/>
          <w:szCs w:val="24"/>
          <w:lang w:val="es-ES_tradnl"/>
        </w:rPr>
        <w:t>50    51</w:t>
        <w:tab/>
        <w:t>1,231</w:t>
      </w:r>
    </w:p>
    <w:p>
      <w:pPr>
        <w:pStyle w:val="Normal"/>
        <w:tabs>
          <w:tab w:val="clear" w:pos="709"/>
          <w:tab w:val="left" w:pos="5670" w:leader="none"/>
        </w:tabs>
        <w:jc w:val="both"/>
        <w:rPr>
          <w:rFonts w:ascii="Arial" w:hAnsi="Arial" w:cs="Arial"/>
          <w:color w:val="000000"/>
          <w:sz w:val="24"/>
          <w:szCs w:val="24"/>
          <w:lang w:val="es-ES_tradnl"/>
        </w:rPr>
      </w:pPr>
      <w:r>
        <w:rPr>
          <w:rFonts w:cs="Arial" w:ascii="Arial" w:hAnsi="Arial"/>
          <w:color w:val="000000"/>
          <w:sz w:val="24"/>
          <w:szCs w:val="24"/>
          <w:lang w:val="es-ES_tradnl"/>
        </w:rPr>
        <w:t>52    53</w:t>
        <w:tab/>
        <w:t>1,213</w:t>
      </w:r>
    </w:p>
    <w:p>
      <w:pPr>
        <w:pStyle w:val="Normal"/>
        <w:tabs>
          <w:tab w:val="clear" w:pos="709"/>
          <w:tab w:val="left" w:pos="5670" w:leader="none"/>
        </w:tabs>
        <w:jc w:val="both"/>
        <w:rPr>
          <w:rFonts w:ascii="Arial" w:hAnsi="Arial" w:cs="Arial"/>
          <w:color w:val="000000"/>
          <w:sz w:val="24"/>
          <w:szCs w:val="24"/>
          <w:lang w:val="es-ES_tradnl"/>
        </w:rPr>
      </w:pPr>
      <w:r>
        <w:rPr>
          <w:rFonts w:cs="Arial" w:ascii="Arial" w:hAnsi="Arial"/>
          <w:color w:val="000000"/>
          <w:sz w:val="24"/>
          <w:szCs w:val="24"/>
          <w:lang w:val="es-ES_tradnl"/>
        </w:rPr>
        <w:t>54    55</w:t>
        <w:tab/>
        <w:t>1,196</w:t>
      </w:r>
    </w:p>
    <w:p>
      <w:pPr>
        <w:pStyle w:val="Normal"/>
        <w:tabs>
          <w:tab w:val="clear" w:pos="709"/>
          <w:tab w:val="left" w:pos="5670" w:leader="none"/>
        </w:tabs>
        <w:jc w:val="both"/>
        <w:rPr>
          <w:rFonts w:ascii="Arial" w:hAnsi="Arial" w:cs="Arial"/>
          <w:color w:val="000000"/>
          <w:sz w:val="24"/>
          <w:szCs w:val="24"/>
          <w:lang w:val="es-ES_tradnl"/>
        </w:rPr>
      </w:pPr>
      <w:r>
        <w:rPr>
          <w:rFonts w:cs="Arial" w:ascii="Arial" w:hAnsi="Arial"/>
          <w:color w:val="000000"/>
          <w:sz w:val="24"/>
          <w:szCs w:val="24"/>
          <w:lang w:val="es-ES_tradnl"/>
        </w:rPr>
        <w:t>56    57</w:t>
        <w:tab/>
        <w:t>1,181</w:t>
      </w:r>
    </w:p>
    <w:p>
      <w:pPr>
        <w:pStyle w:val="Normal"/>
        <w:tabs>
          <w:tab w:val="clear" w:pos="709"/>
          <w:tab w:val="left" w:pos="5670" w:leader="none"/>
        </w:tabs>
        <w:jc w:val="both"/>
        <w:rPr>
          <w:rFonts w:ascii="Arial" w:hAnsi="Arial" w:cs="Arial"/>
          <w:color w:val="000000"/>
          <w:sz w:val="24"/>
          <w:szCs w:val="24"/>
          <w:lang w:val="es-ES_tradnl"/>
        </w:rPr>
      </w:pPr>
      <w:r>
        <w:rPr>
          <w:rFonts w:cs="Arial" w:ascii="Arial" w:hAnsi="Arial"/>
          <w:color w:val="000000"/>
          <w:sz w:val="24"/>
          <w:szCs w:val="24"/>
          <w:lang w:val="es-ES_tradnl"/>
        </w:rPr>
        <w:t>58    59</w:t>
        <w:tab/>
        <w:t>1,167</w:t>
      </w:r>
    </w:p>
    <w:p>
      <w:pPr>
        <w:pStyle w:val="Normal"/>
        <w:tabs>
          <w:tab w:val="clear" w:pos="709"/>
          <w:tab w:val="left" w:pos="5670" w:leader="none"/>
        </w:tabs>
        <w:jc w:val="both"/>
        <w:rPr>
          <w:rFonts w:ascii="Arial" w:hAnsi="Arial" w:cs="Arial"/>
          <w:color w:val="000000"/>
          <w:sz w:val="24"/>
          <w:szCs w:val="24"/>
          <w:lang w:val="es-ES_tradnl"/>
        </w:rPr>
      </w:pPr>
      <w:r>
        <w:rPr>
          <w:rFonts w:cs="Arial" w:ascii="Arial" w:hAnsi="Arial"/>
          <w:color w:val="000000"/>
          <w:sz w:val="24"/>
          <w:szCs w:val="24"/>
          <w:lang w:val="es-ES_tradnl"/>
        </w:rPr>
        <w:t>60    61</w:t>
        <w:tab/>
        <w:t>1,153</w:t>
      </w:r>
    </w:p>
    <w:p>
      <w:pPr>
        <w:pStyle w:val="Normal"/>
        <w:tabs>
          <w:tab w:val="clear" w:pos="709"/>
          <w:tab w:val="left" w:pos="5670" w:leader="none"/>
        </w:tabs>
        <w:jc w:val="both"/>
        <w:rPr>
          <w:rFonts w:ascii="Arial" w:hAnsi="Arial" w:cs="Arial"/>
          <w:color w:val="000000"/>
          <w:sz w:val="24"/>
          <w:szCs w:val="24"/>
          <w:lang w:val="es-ES_tradnl"/>
        </w:rPr>
      </w:pPr>
      <w:r>
        <w:rPr>
          <w:rFonts w:cs="Arial" w:ascii="Arial" w:hAnsi="Arial"/>
          <w:color w:val="000000"/>
          <w:sz w:val="24"/>
          <w:szCs w:val="24"/>
          <w:lang w:val="es-ES_tradnl"/>
        </w:rPr>
        <w:t>62    63</w:t>
        <w:tab/>
        <w:t>1,141</w:t>
      </w:r>
    </w:p>
    <w:p>
      <w:pPr>
        <w:pStyle w:val="Normal"/>
        <w:tabs>
          <w:tab w:val="clear" w:pos="709"/>
          <w:tab w:val="left" w:pos="5670" w:leader="none"/>
        </w:tabs>
        <w:jc w:val="both"/>
        <w:rPr>
          <w:rFonts w:ascii="Arial" w:hAnsi="Arial" w:cs="Arial"/>
          <w:color w:val="000000"/>
          <w:sz w:val="24"/>
          <w:szCs w:val="24"/>
          <w:lang w:val="es-ES_tradnl"/>
        </w:rPr>
      </w:pPr>
      <w:r>
        <w:rPr>
          <w:rFonts w:cs="Arial" w:ascii="Arial" w:hAnsi="Arial"/>
          <w:color w:val="000000"/>
          <w:sz w:val="24"/>
          <w:szCs w:val="24"/>
          <w:lang w:val="es-ES_tradnl"/>
        </w:rPr>
        <w:t>64    65</w:t>
        <w:tab/>
        <w:t>1,129</w:t>
      </w:r>
    </w:p>
    <w:p>
      <w:pPr>
        <w:pStyle w:val="Normal"/>
        <w:tabs>
          <w:tab w:val="clear" w:pos="709"/>
          <w:tab w:val="left" w:pos="5670" w:leader="none"/>
        </w:tabs>
        <w:jc w:val="both"/>
        <w:rPr>
          <w:rFonts w:ascii="Arial" w:hAnsi="Arial" w:cs="Arial"/>
          <w:color w:val="000000"/>
          <w:sz w:val="24"/>
          <w:szCs w:val="24"/>
          <w:lang w:val="es-ES_tradnl"/>
        </w:rPr>
      </w:pPr>
      <w:r>
        <w:rPr>
          <w:rFonts w:cs="Arial" w:ascii="Arial" w:hAnsi="Arial"/>
          <w:color w:val="000000"/>
          <w:sz w:val="24"/>
          <w:szCs w:val="24"/>
          <w:lang w:val="es-ES_tradnl"/>
        </w:rPr>
        <w:t>66    67</w:t>
        <w:tab/>
        <w:t>1,118</w:t>
      </w:r>
    </w:p>
    <w:p>
      <w:pPr>
        <w:pStyle w:val="Normal"/>
        <w:tabs>
          <w:tab w:val="clear" w:pos="709"/>
          <w:tab w:val="left" w:pos="5670" w:leader="none"/>
        </w:tabs>
        <w:jc w:val="both"/>
        <w:rPr>
          <w:rFonts w:ascii="Arial" w:hAnsi="Arial" w:cs="Arial"/>
          <w:color w:val="000000"/>
          <w:sz w:val="24"/>
          <w:szCs w:val="24"/>
          <w:lang w:val="es-ES_tradnl"/>
        </w:rPr>
      </w:pPr>
      <w:r>
        <w:rPr>
          <w:rFonts w:cs="Arial" w:ascii="Arial" w:hAnsi="Arial"/>
          <w:color w:val="000000"/>
          <w:sz w:val="24"/>
          <w:szCs w:val="24"/>
          <w:lang w:val="es-ES_tradnl"/>
        </w:rPr>
        <w:t>68    69</w:t>
        <w:tab/>
        <w:t>1,107</w:t>
      </w:r>
    </w:p>
    <w:p>
      <w:pPr>
        <w:pStyle w:val="Normal"/>
        <w:tabs>
          <w:tab w:val="clear" w:pos="709"/>
          <w:tab w:val="left" w:pos="5670" w:leader="none"/>
        </w:tabs>
        <w:jc w:val="both"/>
        <w:rPr>
          <w:rFonts w:ascii="Arial" w:hAnsi="Arial" w:cs="Arial"/>
          <w:color w:val="000000"/>
          <w:sz w:val="24"/>
          <w:szCs w:val="24"/>
          <w:lang w:val="es-ES_tradnl"/>
        </w:rPr>
      </w:pPr>
      <w:r>
        <w:rPr>
          <w:rFonts w:cs="Arial" w:ascii="Arial" w:hAnsi="Arial"/>
          <w:color w:val="000000"/>
          <w:sz w:val="24"/>
          <w:szCs w:val="24"/>
          <w:lang w:val="es-ES_tradnl"/>
        </w:rPr>
        <w:t>70    71</w:t>
        <w:tab/>
        <w:t>1,097</w:t>
      </w:r>
    </w:p>
    <w:p>
      <w:pPr>
        <w:pStyle w:val="Normal"/>
        <w:tabs>
          <w:tab w:val="clear" w:pos="709"/>
          <w:tab w:val="left" w:pos="5670" w:leader="none"/>
        </w:tabs>
        <w:jc w:val="both"/>
        <w:rPr>
          <w:rFonts w:ascii="Arial" w:hAnsi="Arial" w:cs="Arial"/>
          <w:color w:val="000000"/>
          <w:sz w:val="24"/>
          <w:szCs w:val="24"/>
          <w:lang w:val="es-ES_tradnl"/>
        </w:rPr>
      </w:pPr>
      <w:r>
        <w:rPr>
          <w:rFonts w:cs="Arial" w:ascii="Arial" w:hAnsi="Arial"/>
          <w:color w:val="000000"/>
          <w:sz w:val="24"/>
          <w:szCs w:val="24"/>
          <w:lang w:val="es-ES_tradnl"/>
        </w:rPr>
        <w:t>72    73</w:t>
        <w:tab/>
        <w:t>1,088</w:t>
      </w:r>
    </w:p>
    <w:p>
      <w:pPr>
        <w:pStyle w:val="Normal"/>
        <w:tabs>
          <w:tab w:val="clear" w:pos="709"/>
          <w:tab w:val="left" w:pos="5670" w:leader="none"/>
        </w:tabs>
        <w:jc w:val="both"/>
        <w:rPr>
          <w:rFonts w:ascii="Arial" w:hAnsi="Arial" w:cs="Arial"/>
          <w:color w:val="000000"/>
          <w:sz w:val="24"/>
          <w:szCs w:val="24"/>
          <w:lang w:val="es-ES_tradnl"/>
        </w:rPr>
      </w:pPr>
      <w:r>
        <w:rPr>
          <w:rFonts w:cs="Arial" w:ascii="Arial" w:hAnsi="Arial"/>
          <w:color w:val="000000"/>
          <w:sz w:val="24"/>
          <w:szCs w:val="24"/>
          <w:lang w:val="es-ES_tradnl"/>
        </w:rPr>
        <w:t>74    75</w:t>
        <w:tab/>
        <w:t>1,079</w:t>
      </w:r>
    </w:p>
    <w:p>
      <w:pPr>
        <w:pStyle w:val="Normal"/>
        <w:tabs>
          <w:tab w:val="clear" w:pos="709"/>
          <w:tab w:val="left" w:pos="5670" w:leader="none"/>
        </w:tabs>
        <w:jc w:val="both"/>
        <w:rPr>
          <w:rFonts w:ascii="Arial" w:hAnsi="Arial" w:cs="Arial"/>
          <w:color w:val="000000"/>
          <w:sz w:val="24"/>
          <w:szCs w:val="24"/>
          <w:lang w:val="es-ES_tradnl"/>
        </w:rPr>
      </w:pPr>
      <w:r>
        <w:rPr>
          <w:rFonts w:cs="Arial" w:ascii="Arial" w:hAnsi="Arial"/>
          <w:color w:val="000000"/>
          <w:sz w:val="24"/>
          <w:szCs w:val="24"/>
          <w:lang w:val="es-ES_tradnl"/>
        </w:rPr>
        <w:t>76    77</w:t>
        <w:tab/>
        <w:t>1,071</w:t>
      </w:r>
    </w:p>
    <w:p>
      <w:pPr>
        <w:pStyle w:val="Normal"/>
        <w:tabs>
          <w:tab w:val="clear" w:pos="709"/>
          <w:tab w:val="left" w:pos="5670" w:leader="none"/>
        </w:tabs>
        <w:jc w:val="both"/>
        <w:rPr>
          <w:rFonts w:ascii="Arial" w:hAnsi="Arial" w:cs="Arial"/>
          <w:color w:val="000000"/>
          <w:sz w:val="24"/>
          <w:szCs w:val="24"/>
          <w:lang w:val="es-ES_tradnl"/>
        </w:rPr>
      </w:pPr>
      <w:r>
        <w:rPr>
          <w:rFonts w:cs="Arial" w:ascii="Arial" w:hAnsi="Arial"/>
          <w:color w:val="000000"/>
          <w:sz w:val="24"/>
          <w:szCs w:val="24"/>
          <w:lang w:val="es-ES_tradnl"/>
        </w:rPr>
        <w:t>78    79</w:t>
        <w:tab/>
        <w:t>1,063</w:t>
      </w:r>
    </w:p>
    <w:p>
      <w:pPr>
        <w:pStyle w:val="Normal"/>
        <w:tabs>
          <w:tab w:val="clear" w:pos="709"/>
          <w:tab w:val="left" w:pos="5670" w:leader="none"/>
        </w:tabs>
        <w:jc w:val="both"/>
        <w:rPr>
          <w:rFonts w:ascii="Arial" w:hAnsi="Arial" w:cs="Arial"/>
          <w:color w:val="000000"/>
          <w:sz w:val="24"/>
          <w:szCs w:val="24"/>
          <w:lang w:val="es-ES_tradnl"/>
        </w:rPr>
      </w:pPr>
      <w:r>
        <w:rPr>
          <w:rFonts w:cs="Arial" w:ascii="Arial" w:hAnsi="Arial"/>
          <w:color w:val="000000"/>
          <w:sz w:val="24"/>
          <w:szCs w:val="24"/>
          <w:lang w:val="es-ES_tradnl"/>
        </w:rPr>
        <w:t>80    81</w:t>
        <w:tab/>
        <w:t>1,049</w:t>
      </w:r>
    </w:p>
    <w:p>
      <w:pPr>
        <w:pStyle w:val="Normal"/>
        <w:tabs>
          <w:tab w:val="clear" w:pos="709"/>
          <w:tab w:val="left" w:pos="5670" w:leader="none"/>
        </w:tabs>
        <w:jc w:val="both"/>
        <w:rPr>
          <w:rFonts w:ascii="Arial" w:hAnsi="Arial" w:cs="Arial"/>
          <w:color w:val="000000"/>
          <w:sz w:val="24"/>
          <w:szCs w:val="24"/>
          <w:lang w:val="es-ES_tradnl"/>
        </w:rPr>
      </w:pPr>
      <w:r>
        <w:rPr>
          <w:rFonts w:cs="Arial" w:ascii="Arial" w:hAnsi="Arial"/>
          <w:color w:val="000000"/>
          <w:sz w:val="24"/>
          <w:szCs w:val="24"/>
          <w:lang w:val="es-ES_tradnl"/>
        </w:rPr>
        <w:t>82    83</w:t>
        <w:tab/>
        <w:t>1,041</w:t>
      </w:r>
    </w:p>
    <w:p>
      <w:pPr>
        <w:pStyle w:val="Normal"/>
        <w:tabs>
          <w:tab w:val="clear" w:pos="709"/>
          <w:tab w:val="left" w:pos="5670" w:leader="none"/>
        </w:tabs>
        <w:jc w:val="both"/>
        <w:rPr>
          <w:rFonts w:ascii="Arial" w:hAnsi="Arial" w:cs="Arial"/>
          <w:color w:val="000000"/>
          <w:sz w:val="24"/>
          <w:szCs w:val="24"/>
          <w:lang w:val="es-ES_tradnl"/>
        </w:rPr>
      </w:pPr>
      <w:r>
        <w:rPr>
          <w:rFonts w:cs="Arial" w:ascii="Arial" w:hAnsi="Arial"/>
          <w:color w:val="000000"/>
          <w:sz w:val="24"/>
          <w:szCs w:val="24"/>
          <w:lang w:val="es-ES_tradnl"/>
        </w:rPr>
        <w:t>84    85</w:t>
        <w:tab/>
        <w:t>1,033</w:t>
      </w:r>
    </w:p>
    <w:p>
      <w:pPr>
        <w:pStyle w:val="Normal"/>
        <w:tabs>
          <w:tab w:val="clear" w:pos="709"/>
          <w:tab w:val="left" w:pos="5670" w:leader="none"/>
        </w:tabs>
        <w:jc w:val="both"/>
        <w:rPr>
          <w:rFonts w:ascii="Arial" w:hAnsi="Arial" w:cs="Arial"/>
          <w:color w:val="000000"/>
          <w:sz w:val="24"/>
          <w:szCs w:val="24"/>
          <w:lang w:val="es-ES_tradnl"/>
        </w:rPr>
      </w:pPr>
      <w:r>
        <w:rPr>
          <w:rFonts w:cs="Arial" w:ascii="Arial" w:hAnsi="Arial"/>
          <w:color w:val="000000"/>
          <w:sz w:val="24"/>
          <w:szCs w:val="24"/>
          <w:lang w:val="es-ES_tradnl"/>
        </w:rPr>
        <w:t>86    87</w:t>
        <w:tab/>
        <w:t>1,026</w:t>
      </w:r>
    </w:p>
    <w:p>
      <w:pPr>
        <w:pStyle w:val="Normal"/>
        <w:tabs>
          <w:tab w:val="clear" w:pos="709"/>
          <w:tab w:val="left" w:pos="5670" w:leader="none"/>
        </w:tabs>
        <w:jc w:val="both"/>
        <w:rPr>
          <w:rFonts w:ascii="Arial" w:hAnsi="Arial" w:cs="Arial"/>
          <w:color w:val="000000"/>
          <w:sz w:val="24"/>
          <w:szCs w:val="24"/>
          <w:lang w:val="es-ES_tradnl"/>
        </w:rPr>
      </w:pPr>
      <w:r>
        <w:rPr>
          <w:rFonts w:cs="Arial" w:ascii="Arial" w:hAnsi="Arial"/>
          <w:color w:val="000000"/>
          <w:sz w:val="24"/>
          <w:szCs w:val="24"/>
          <w:lang w:val="es-ES_tradnl"/>
        </w:rPr>
        <w:t>88    90</w:t>
        <w:tab/>
        <w:t>1,015</w:t>
      </w:r>
    </w:p>
    <w:p>
      <w:pPr>
        <w:pStyle w:val="Normal"/>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Para estos efectos se entenderá por establecimiento rural aquel que se encuentre ubicado a más de 5 kilómetros del límite urbano más cercano, salvo que existan accidentes topográficos importantes u otras circunstancias permanentes derivadas del ejercicio de derechos de terceros que impidan el paso y obliguen a un rodeo superior a esta distancia o que esté ubicado en zonas de características geográficas especiales. Ambas situaciones serán certificadas fundadamente por el Secretario Regional Ministerial de Educación, dando origen al pago de la subvención de ruralidad. No obstante, el Subsecretario de Educación podrá objetar y corregir dichas determinacion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mayor valor que resulte de aplicar los factores de la tabla del inciso primero de este artículo, con relación a los montos que fija el artículo 9º, no estará afecto a la asignación a que se refiere el artículo 11 de esta ley.</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No obstante, aquellos establecimientos rurales que al 30 de junio de 1994 estén ubicados en zonas limítrofes o de aislamiento geográfico y tengan una matrícula igual o inferior a 17 alumnos, percibirán una subvención total mensual de 36 USE, más el incremento a que se refiere el artículo 11, no siéndoles aplicables el artículo 9º y el inciso primero de este artículo. Los establecimientos a que se refiere este inciso serán determinados por decreto del Ministerio de Educación.</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Aquellos establecimientos que estén gozando de alguno de los derechos establecidos en el presente artículo y que con motivo de una fusión con otro, vean reducidos o pierdan los beneficios de los cuales disfrutaban al momento de la fusión, mantendrán los montos y derechos ya reconocidos durante los próximos tres años escolares en la forma y proporción que determine el reglament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ICULO 3º.- Establécese un sistema de incrementos al pago de la subvención mensual a que se refiere el articulo 9º del decreto con fuerza de ley Nº 5, de 1993, del Ministerio de Educación, los que se considerarán a su vez para la determinación del incremento establecido en el artículo 11 del mismo cuerpo legal.</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stos  incrementos  regirán  desde  el primer día del mes siguiente a la fecha de publicación de esta ley, se aplicarán durante tres años y favorecerán a los establecimientos educacionales subvencionados de educación gratuita y de financiamiento compartido que hayan registrado, en el período que se determine en el decreto que se señala en el inciso siguiente, una asistencia media promedio inferior al porcentaje promedio nacional de asistencia medi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Por decreto reglamentario del Ministerio de Educación se establecerán las condiciones objetivas de tipo estructural, socioeconómicas, climáticas y otras, que deberán presentar los establecimientos educacionales para tener derecho a este beneficio especial.</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pago de estos incrementos no podrá significar recibir una subvención total mensual superior a la que le habría correspondido al respectivo establecimiento educacional si se hubiese aplicado para su cálculo el porcentaje nacional de asistencia media promedi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os incrementos al pago de la subvención serán determinados mediante decreto supremo del Ministerio de Educación, firmado también por el Ministro de Hacienda, y deberán ajustarse a los recursos contemplados en la Ley de Presupuest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ICULO 4°.- Las Municipalidades, a través de sus Departamentos de Administración Educacional o las Corporaciones Municipales, deberán formular anualmente un Plan de Desarrollo Educativo Municipal, que contemple, a lo men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 Un diagnóstico de la situación de cada uno y del conjunto de los establecimientos educacionales del sector municipal de la comuna. Para estos efectos deberán considerarse los aspectos académicos, extraescolares y administrativos que deberá formular el personal directivo de cada establecimiento y las opiniones y propuestas formuladas por el Consejo de Profesores, las organizaciones de padres y apoderados y los representantes estudiantiles de enseñanza medi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b) La situación de matricula en la comun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c) Las metas que el servicio comunal de educación y cada establecimiento pretendan alcanza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d) La dotación docente y el personal no docente requerido para el ejercicio de las funciones administrativas y pedagógicas necesarias para el desarrollo del Plan en cada establecimiento y en la comuna, fundados en razones técnico-pedagógicas. La dotación se expresará separadamente para cada una de las funciones señaladas en el artículo 5º de la ley Nº 19.070, indicando además, si ésta se desempeña en establecimientos educacionales o en los Departamentos de Educación, ya sea de las Municipalidades o de las Corporaciones Educacional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 Los programas de acción a desarrollar durante el año en cada establecimiento y en la comun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f) El presupuesto de ingresos, gastos e inversión para la ejecución del Plan en cada establecimiento y en el conjunto de la comun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Dicho Plan será elaborado tomando en consideración el proyecto educativo del establecimiento, en conformidad con el artículo 15 de la ley Nº</w:t>
      </w:r>
      <w:r>
        <w:rPr>
          <w:rFonts w:cs="Arial" w:ascii="Arial" w:hAnsi="Arial"/>
          <w:smallCaps/>
          <w:color w:val="000000"/>
          <w:sz w:val="24"/>
          <w:szCs w:val="24"/>
          <w:lang w:val="es-ES_tradnl"/>
        </w:rPr>
        <w:t xml:space="preserve"> </w:t>
      </w:r>
      <w:r>
        <w:rPr>
          <w:rFonts w:cs="Arial" w:ascii="Arial" w:hAnsi="Arial"/>
          <w:color w:val="000000"/>
          <w:sz w:val="24"/>
          <w:szCs w:val="24"/>
          <w:lang w:val="es-ES_tradnl"/>
        </w:rPr>
        <w:t>19.070, se enmarcará en los objetivos comunales de educación y se adecuará a las normas técnico-pedagógicas y programas del Ministerio de Educación.</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ICULO 5°.- El Plan de Desarrollo Educativo Municipal deberá ser presentado en la segunda quincena de septiembre de cada año, por el Alcalde o el gerente de la Corporación al Concejo Municipal para su sanción, y deberá ser considerado por el Consejo Económico y Social de acuerdo a los artículos 79 y siguientes de la ley Nº 18.695. Simultáneamente será remitido al Departamento Provincial de Educación y a los establecimientos educacionales de la comuna, para su informe y formulación de observacion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os Departamentos Provinciales de Educación y los establecimientos educacionales de la comuna examinarán el Plan y enviarán un informe y las observaciones, según corresponda, al Departamento de Administración Municipal o a la Corporación en un plazo que no podrá exceder de 15 días desde su recepción, informes y observaciones que deberán ser acompañados para la consideración del Concejo al aprobar el Plan. Si transcurrido dicho plazo el Departamento de Administración de Educación Municipal no emitiese informe se entenderá que la proposición no le merece objecion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Plan anual deberá ser aprobado por el Concejo Comunal a más tardar el 15 de noviembre de cada año y será puesto en conocimiento del Departamento Provincial de Educación respectivo, estará a disposición de la comunidad y será distribuido a todos los establecimientos educacionales de la Municipalidad o Corporación.</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Si a esta fecha el Concejo no se hubiere pronunciado, regirá el Plan propuesto por el Alcalde o gerente de la Corporación, en su cas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ICULO 6°.- Al término de cada año escolar, los directores de los establecimientos educacionales elaborarán un informe donde darán cuenta de los resultados alcanzados y evaluarán los avances en el logro de los objetivos planteados en sus respectivos Planes de Desarrollo Educativo. Este informe será dado a conocer a la comunidad escolar y remitido al Departamento de Administración Educacional o a la Corporación, según correspond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Dichos informes servirán de base para la evaluación del Plan Anual de Desarrollo Educativo Municipal, que deberá presentarse al Concejo Comunal y al Consejo Económico Social.</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xml:space="preserve">ARTICULO 7°.- Sin perjuicio de lo dispuesto en el articulo 58 y en los incisos primero al cuarto del articulo 5º transitorio, ambos de la ley Nº 19.070, los profesionales de la educación a que se refieren los Títulos </w:t>
      </w:r>
      <w:r>
        <w:rPr>
          <w:rFonts w:cs="Arial" w:ascii="Arial" w:hAnsi="Arial"/>
          <w:color w:val="000000"/>
          <w:sz w:val="24"/>
          <w:szCs w:val="24"/>
        </w:rPr>
        <w:t xml:space="preserve">III </w:t>
      </w:r>
      <w:r>
        <w:rPr>
          <w:rFonts w:cs="Arial" w:ascii="Arial" w:hAnsi="Arial"/>
          <w:color w:val="000000"/>
          <w:sz w:val="24"/>
          <w:szCs w:val="24"/>
          <w:lang w:val="es-ES_tradnl"/>
        </w:rPr>
        <w:t xml:space="preserve">y </w:t>
      </w:r>
      <w:r>
        <w:rPr>
          <w:rFonts w:cs="Arial" w:ascii="Arial" w:hAnsi="Arial"/>
          <w:color w:val="000000"/>
          <w:sz w:val="24"/>
          <w:szCs w:val="24"/>
        </w:rPr>
        <w:t xml:space="preserve">IV </w:t>
      </w:r>
      <w:r>
        <w:rPr>
          <w:rFonts w:cs="Arial" w:ascii="Arial" w:hAnsi="Arial"/>
          <w:color w:val="000000"/>
          <w:sz w:val="24"/>
          <w:szCs w:val="24"/>
          <w:lang w:val="es-ES_tradnl"/>
        </w:rPr>
        <w:t>de la ley Nº 19.070, es decir, los que integran una dotación comunal o se desempeñan en establecimientos educacionales regidos por el decreto con fuerza de ley N° 5, del Ministerio de Educación, de 1993, respectivamente, tendrán una remuneración total que no podrá ser inferior a $ 130.000.- mensuales, a partir desde el 1 de enero de 1995 para quienes tengan una designación o contrato de 30 horas cronológicas semanal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 partir desde el 1 de enero de 1996, la remuneración total a que se refiere el inciso anterior, no podrá ser inferior a $ 150.000.-mensual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Para aquellos profesionales de la educación que tengan una designación o un contrato diferente a 30 horas cronológicas semanales, lo dispuesto en los incisos anteriores se aplicará en proporción a las horas establecidas en sus respectivas designaciones o contrat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Para los efectos de la aplicación de esta ley, se considerará que constituyen remuneración total las contraprestaciones en dinero que deban percibir los profesionales de la educación de sus empleadores, incluidas las que establece este cuerpo legal.</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No obstante, no se considerarán para el cálculo señalado en los dos primeros incisos de este artículo la asignación por desempeño en condiciones difíciles ni las remuneraciones por horas extraordinarias, tanto para los profesionales de la educación que se desempeñen en establecimientos educacionales del sector municipal como del particular subvencionad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ICULO 8º.- Los profesionales de la educación de los establecimientos dependientes del sector municipal y los de los establecimientos del sector particular subvencionado tendrán derecho a percibir mensualmente, a partir desde el 1 de enero de 1995, una bonificación proporcional a sus horas de designación o contrato, cuyo monto será determinado por cada sostenedor, según el procedimiento establecido en el artículo 10 de esta ley, y una vez deducido el costo de la planilla complementaria a que se refiere el artículo 9º.</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sta bonificación será imponible y tributable, no se imputará a la remuneración adicional del artículo 3° transitorio de la ley N° 19.070, y el monto que se haya determinado en el mes de enero de 1995 sólo regirá por ese año. Desde el 1 de enero de 1996, una nueva bonificación proporcional, de similares características, sustituirá a la anterio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También recibirán dicha bonificación los profesionales de la educación de los establecimientos del sector particular subvencionado cuyas remuneraciones se encuentren establecidas en un contrato colectivo o fallo arbitral.</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ICULO 9º.- Los profesionales de la educación de los establecimientos dependientes del sector municipal y los de los establecimientos del sector particular subvencionado que tengan una remuneración total inferior a las cantidades señaladas en los incisos primero y segundo del artículo 7º, tendrán derecho a percibir la diferencia como planilla complementaria para alcanzar las cantidades indicada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Dicha planilla complementaria tendrá el carácter de imponible y tributable y será absorbida con futuros reajustes y otros incrementos de remuneracion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ICULO 10.- Para determinar la bonificación proporcional del año 1995 establecida en el articulo 8º y la planilla complementaria a que se refiere el artículo anterior, los sostenedores de establecimientos educacionales deberán ceñirse al siguiente procedimient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 Se calculará el 90% de la totalidad de los recursos que reciban en el mes de enero de 1995, por concepto de la subvención adicional especial a que se refiere el artículo 12</w:t>
      </w:r>
      <w:r>
        <w:rPr>
          <w:rFonts w:cs="Arial" w:ascii="Arial" w:hAnsi="Arial"/>
          <w:i/>
          <w:iCs/>
          <w:color w:val="000000"/>
          <w:sz w:val="24"/>
          <w:szCs w:val="24"/>
          <w:lang w:val="es-ES_tradnl"/>
        </w:rPr>
        <w:t xml:space="preserve"> </w:t>
      </w:r>
      <w:r>
        <w:rPr>
          <w:rFonts w:cs="Arial" w:ascii="Arial" w:hAnsi="Arial"/>
          <w:color w:val="000000"/>
          <w:sz w:val="24"/>
          <w:szCs w:val="24"/>
          <w:lang w:val="es-ES_tradnl"/>
        </w:rPr>
        <w:t>de esta ley.</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No obstante, si la matrícula del nuevo año escolar para el conjunto de establecimientos educacionales dependientes de un mismo sostenedor, disminuyere en un porcentaje superior a un 10% con relación a la del año 1994, el porcentaje señalado en el inciso anterior será de un 85%.</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b) A continuación se deberá determinar una planilla complementaria, en carácter de estimativa, según la situación individual de cada profesional de la educación, tomando en consideración lo establecido en los artículos 7° y 9º de esta ley.</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c) Con el excedente de los montos de los recursos que resulten de la aplicación de las letras a) y b) anteriores, el sostenedor calculará una bonificación proporcional provisoria, dividiendo este excedente por el número total de horas cronológicas semanales de designación o contrato correspondientes a todos los profesionales de la educación que se desempeñen en el o los establecimientos educacionales subvencionados de su dependenci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d) La planilla complementaria estimativa se recalculará incorporando en la remuneración total que sirve de base para su procedencia, la bonificación provisoria determinada en la letra c) anterior. Los recursos sobrantes, una vez aplicada esta operación, se volverán a distribuir según el procedimiento señalado en la letra c), incrementándose la bonificación provisoria ya calculada para cada profesional de la educación.</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 El procedimiento descrito en la letra anterior deberá repetirse tantas veces como sea necesario hasta absorber los recursos determinados según lo dispuesto en la letra 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f) Una vez que se haya dado término al procedimiento descrito en este artículo, quedarán definitivamente establecidas la planilla complementaria y la bonificación proporcional, las que serán pagadas mensualmente según las normas de esta ley.</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n el sector particular subvencionado, el cálculo de la planilla complementaria y de los bonos proporcionales que resulten se hará en el mes de marzo del año correspondiente, quedando fijados para todo el año laboral docente. La entrega de los beneficios señalados se hará con efecto retroactivo al 1 de enero del año en curso, para todos los profesionales de la educación que laboren en los establecimientos particulares subvencionados al momento de calcular los benefici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g) En el mes de diciembre el sostenedor efectuará una comparación entre los recursos percibidos en el año por aplicación del artículo 12 de esta ley y los montos efectivamente pagados hasta diciembre incluido, por concepto de bonificación proporcional y planilla complementaria. El excedente que resulte lo distribuirá entre los profesionales de la educación de su dependencia a que se refiere el artículo 7°, que no tengan planilla complementaria, en proporción a sus horas de designación o contrato. Esta bonificación no será imponible ni tributable y se pagará por una sola vez en dicho m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n el año 1996 se aplicará el mismo procedimiento establecido en el inciso anterior, debiendo tenerse presente que los montos que resulten como nueva bonificación proporcional y nueva planilla complementaria serán sustitutivos de los establecidos para 1995.</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Para los efectos del cálculo de la planilla complementaria para 1996 establecida en el artículo 9º de esta ley, los montos de la remuneración total a que se refiere el inciso cuarto del artículo 7°, deberán considerar los nuevos valores que puedan tener sus componentes a esa fecha, como producto de reajustes, contratos o convenios colectivos o aumentos voluntari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 contar desde enero de 1997, la bonificación proporcional a que se refiere esta ley será equivalente a la determinada en enero de 1996, reajustada en los porcentajes en que se hubiere reajustado la unidad de subvención educacional (USE), durante 1996. La bonificación así determinada se reajustará posteriormente en igual porcentaje y oportunidad en que se reajuste la unidad de subvención educacional (US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ICULO 11.- La bonificación proporcional establecida en el artículo 8º no se considerará para el cálculo de ninguna remuneración, asignación u otra bonificación que perciban los profesionales de la educación.</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sta bonificación se considerará como renta para determinar la remuneración mínima establecida en el artículo 7º.</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ICULO 12.- A partir desde el 1 de enero de 1995, se pagará a los establecimientos educacionales regidos por el decreto con fuerza de ley N° 5, del Ministerio de Educación, de 1993, una subvención  adicional  especial  para  ese  año que corresponderá a un monto en pesos por alumno para cada nivel y modalidad de enseñanza, de acuerdo a la siguiente tabl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NIVEL Y MODALIDAD                                  VALORES EN PESOS</w:t>
      </w:r>
    </w:p>
    <w:p>
      <w:pPr>
        <w:pStyle w:val="Normal"/>
        <w:shd w:fill="FFFFFF" w:val="clear"/>
        <w:tabs>
          <w:tab w:val="clear" w:pos="709"/>
          <w:tab w:val="left" w:pos="2835" w:leader="none"/>
        </w:tabs>
        <w:jc w:val="both"/>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DE ENSEÑANZA                              SUBVENCIÓN ADICIONAL 1995</w:t>
      </w:r>
    </w:p>
    <w:p>
      <w:pPr>
        <w:pStyle w:val="Normal"/>
        <w:shd w:fill="FFFFFF" w:val="clear"/>
        <w:tabs>
          <w:tab w:val="clear" w:pos="709"/>
          <w:tab w:val="left" w:pos="5670"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5670" w:leader="none"/>
        </w:tabs>
        <w:jc w:val="both"/>
        <w:rPr>
          <w:rFonts w:ascii="Arial" w:hAnsi="Arial" w:cs="Arial"/>
          <w:color w:val="000000"/>
          <w:sz w:val="24"/>
          <w:szCs w:val="24"/>
          <w:lang w:val="es-ES_tradnl"/>
        </w:rPr>
      </w:pPr>
      <w:r>
        <w:rPr>
          <w:rFonts w:cs="Arial" w:ascii="Arial" w:hAnsi="Arial"/>
          <w:color w:val="000000"/>
          <w:sz w:val="24"/>
          <w:szCs w:val="24"/>
          <w:lang w:val="es-ES_tradnl"/>
        </w:rPr>
        <w:t xml:space="preserve">Educación Parvularia </w:t>
        <w:tab/>
        <w:t>$ 410.-</w:t>
      </w:r>
    </w:p>
    <w:p>
      <w:pPr>
        <w:pStyle w:val="Normal"/>
        <w:shd w:fill="FFFFFF" w:val="clear"/>
        <w:tabs>
          <w:tab w:val="clear" w:pos="709"/>
          <w:tab w:val="left" w:pos="5670" w:leader="none"/>
        </w:tabs>
        <w:jc w:val="both"/>
        <w:rPr>
          <w:rFonts w:ascii="Arial" w:hAnsi="Arial" w:cs="Arial"/>
          <w:sz w:val="24"/>
          <w:szCs w:val="24"/>
        </w:rPr>
      </w:pPr>
      <w:r>
        <w:rPr>
          <w:rFonts w:cs="Arial" w:ascii="Arial" w:hAnsi="Arial"/>
          <w:color w:val="000000"/>
          <w:sz w:val="24"/>
          <w:szCs w:val="24"/>
          <w:lang w:val="es-ES_tradnl"/>
        </w:rPr>
        <w:t>(2° Nivel de Transición)</w:t>
      </w:r>
    </w:p>
    <w:p>
      <w:pPr>
        <w:pStyle w:val="Normal"/>
        <w:shd w:fill="FFFFFF" w:val="clear"/>
        <w:tabs>
          <w:tab w:val="clear" w:pos="709"/>
          <w:tab w:val="left" w:pos="5670"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5670" w:leader="none"/>
        </w:tabs>
        <w:jc w:val="both"/>
        <w:rPr>
          <w:rFonts w:ascii="Arial" w:hAnsi="Arial" w:cs="Arial"/>
          <w:color w:val="000000"/>
          <w:sz w:val="24"/>
          <w:szCs w:val="24"/>
          <w:lang w:val="es-ES_tradnl"/>
        </w:rPr>
      </w:pPr>
      <w:r>
        <w:rPr>
          <w:rFonts w:cs="Arial" w:ascii="Arial" w:hAnsi="Arial"/>
          <w:color w:val="000000"/>
          <w:sz w:val="24"/>
          <w:szCs w:val="24"/>
          <w:lang w:val="es-ES_tradnl"/>
        </w:rPr>
        <w:t xml:space="preserve">Educación General Básica </w:t>
        <w:tab/>
        <w:t xml:space="preserve">$ 451.- </w:t>
      </w:r>
    </w:p>
    <w:p>
      <w:pPr>
        <w:pStyle w:val="Normal"/>
        <w:shd w:fill="FFFFFF" w:val="clear"/>
        <w:tabs>
          <w:tab w:val="clear" w:pos="709"/>
          <w:tab w:val="left" w:pos="5670" w:leader="none"/>
        </w:tabs>
        <w:jc w:val="both"/>
        <w:rPr>
          <w:rFonts w:ascii="Arial" w:hAnsi="Arial" w:cs="Arial"/>
          <w:sz w:val="24"/>
          <w:szCs w:val="24"/>
        </w:rPr>
      </w:pPr>
      <w:r>
        <w:rPr>
          <w:rFonts w:cs="Arial" w:ascii="Arial" w:hAnsi="Arial"/>
          <w:color w:val="000000"/>
          <w:sz w:val="24"/>
          <w:szCs w:val="24"/>
          <w:lang w:val="es-ES_tradnl"/>
        </w:rPr>
        <w:t>( 1° a 6° años)</w:t>
      </w:r>
    </w:p>
    <w:p>
      <w:pPr>
        <w:pStyle w:val="Normal"/>
        <w:shd w:fill="FFFFFF" w:val="clear"/>
        <w:tabs>
          <w:tab w:val="clear" w:pos="709"/>
          <w:tab w:val="left" w:pos="5670"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5670" w:leader="none"/>
        </w:tabs>
        <w:jc w:val="both"/>
        <w:rPr>
          <w:rFonts w:ascii="Arial" w:hAnsi="Arial" w:cs="Arial"/>
          <w:color w:val="000000"/>
          <w:sz w:val="24"/>
          <w:szCs w:val="24"/>
          <w:lang w:val="es-ES_tradnl"/>
        </w:rPr>
      </w:pPr>
      <w:r>
        <w:rPr>
          <w:rFonts w:cs="Arial" w:ascii="Arial" w:hAnsi="Arial"/>
          <w:color w:val="000000"/>
          <w:sz w:val="24"/>
          <w:szCs w:val="24"/>
          <w:lang w:val="es-ES_tradnl"/>
        </w:rPr>
        <w:t xml:space="preserve">Educación General Básica </w:t>
        <w:tab/>
        <w:t xml:space="preserve">$ 499.- </w:t>
      </w:r>
    </w:p>
    <w:p>
      <w:pPr>
        <w:pStyle w:val="Normal"/>
        <w:shd w:fill="FFFFFF" w:val="clear"/>
        <w:tabs>
          <w:tab w:val="clear" w:pos="709"/>
          <w:tab w:val="left" w:pos="5670" w:leader="none"/>
        </w:tabs>
        <w:jc w:val="both"/>
        <w:rPr>
          <w:rFonts w:ascii="Arial" w:hAnsi="Arial" w:cs="Arial"/>
          <w:sz w:val="24"/>
          <w:szCs w:val="24"/>
        </w:rPr>
      </w:pPr>
      <w:r>
        <w:rPr>
          <w:rFonts w:cs="Arial" w:ascii="Arial" w:hAnsi="Arial"/>
          <w:color w:val="000000"/>
          <w:sz w:val="24"/>
          <w:szCs w:val="24"/>
          <w:lang w:val="es-ES_tradnl"/>
        </w:rPr>
        <w:t>(7° a 8° años)</w:t>
      </w:r>
    </w:p>
    <w:p>
      <w:pPr>
        <w:pStyle w:val="Normal"/>
        <w:shd w:fill="FFFFFF" w:val="clear"/>
        <w:tabs>
          <w:tab w:val="clear" w:pos="709"/>
          <w:tab w:val="left" w:pos="5670"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5670" w:leader="none"/>
        </w:tabs>
        <w:jc w:val="both"/>
        <w:rPr>
          <w:rFonts w:ascii="Arial" w:hAnsi="Arial" w:cs="Arial"/>
          <w:color w:val="000000"/>
          <w:sz w:val="24"/>
          <w:szCs w:val="24"/>
          <w:lang w:val="es-ES_tradnl"/>
        </w:rPr>
      </w:pPr>
      <w:r>
        <w:rPr>
          <w:rFonts w:cs="Arial" w:ascii="Arial" w:hAnsi="Arial"/>
          <w:color w:val="000000"/>
          <w:sz w:val="24"/>
          <w:szCs w:val="24"/>
          <w:lang w:val="es-ES_tradnl"/>
        </w:rPr>
        <w:t xml:space="preserve">Educación General Básica </w:t>
        <w:tab/>
        <w:t xml:space="preserve">$ 1.353.- </w:t>
      </w:r>
    </w:p>
    <w:p>
      <w:pPr>
        <w:pStyle w:val="Normal"/>
        <w:shd w:fill="FFFFFF" w:val="clear"/>
        <w:tabs>
          <w:tab w:val="clear" w:pos="709"/>
          <w:tab w:val="left" w:pos="5670" w:leader="none"/>
        </w:tabs>
        <w:jc w:val="both"/>
        <w:rPr>
          <w:rFonts w:ascii="Arial" w:hAnsi="Arial" w:cs="Arial"/>
          <w:sz w:val="24"/>
          <w:szCs w:val="24"/>
        </w:rPr>
      </w:pPr>
      <w:r>
        <w:rPr>
          <w:rFonts w:cs="Arial" w:ascii="Arial" w:hAnsi="Arial"/>
          <w:color w:val="000000"/>
          <w:sz w:val="24"/>
          <w:szCs w:val="24"/>
          <w:lang w:val="es-ES_tradnl"/>
        </w:rPr>
        <w:t>Especial Diferencial</w:t>
      </w:r>
    </w:p>
    <w:p>
      <w:pPr>
        <w:pStyle w:val="Normal"/>
        <w:shd w:fill="FFFFFF" w:val="clear"/>
        <w:tabs>
          <w:tab w:val="clear" w:pos="709"/>
          <w:tab w:val="left" w:pos="5670"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5670" w:leader="none"/>
        </w:tabs>
        <w:jc w:val="both"/>
        <w:rPr>
          <w:rFonts w:ascii="Arial" w:hAnsi="Arial" w:cs="Arial"/>
          <w:color w:val="000000"/>
          <w:sz w:val="24"/>
          <w:szCs w:val="24"/>
          <w:lang w:val="es-ES_tradnl"/>
        </w:rPr>
      </w:pPr>
      <w:r>
        <w:rPr>
          <w:rFonts w:cs="Arial" w:ascii="Arial" w:hAnsi="Arial"/>
          <w:color w:val="000000"/>
          <w:sz w:val="24"/>
          <w:szCs w:val="24"/>
          <w:lang w:val="es-ES_tradnl"/>
        </w:rPr>
        <w:t>Educación Media Científico-</w:t>
        <w:tab/>
        <w:t>$ 561</w:t>
      </w:r>
    </w:p>
    <w:p>
      <w:pPr>
        <w:pStyle w:val="Normal"/>
        <w:shd w:fill="FFFFFF" w:val="clear"/>
        <w:tabs>
          <w:tab w:val="clear" w:pos="709"/>
          <w:tab w:val="left" w:pos="5670" w:leader="none"/>
        </w:tabs>
        <w:jc w:val="both"/>
        <w:rPr>
          <w:rFonts w:ascii="Arial" w:hAnsi="Arial" w:cs="Arial"/>
          <w:sz w:val="24"/>
          <w:szCs w:val="24"/>
        </w:rPr>
      </w:pPr>
      <w:r>
        <w:rPr>
          <w:rFonts w:cs="Arial" w:ascii="Arial" w:hAnsi="Arial"/>
          <w:color w:val="000000"/>
          <w:sz w:val="24"/>
          <w:szCs w:val="24"/>
          <w:lang w:val="es-ES_tradnl"/>
        </w:rPr>
        <w:t>Humanista</w:t>
      </w:r>
    </w:p>
    <w:p>
      <w:pPr>
        <w:pStyle w:val="Normal"/>
        <w:shd w:fill="FFFFFF" w:val="clear"/>
        <w:tabs>
          <w:tab w:val="clear" w:pos="709"/>
          <w:tab w:val="left" w:pos="5670"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5670" w:leader="none"/>
        </w:tabs>
        <w:jc w:val="both"/>
        <w:rPr>
          <w:rFonts w:ascii="Arial" w:hAnsi="Arial" w:cs="Arial"/>
          <w:color w:val="000000"/>
          <w:sz w:val="24"/>
          <w:szCs w:val="24"/>
          <w:lang w:val="es-ES_tradnl"/>
        </w:rPr>
      </w:pPr>
      <w:r>
        <w:rPr>
          <w:rFonts w:cs="Arial" w:ascii="Arial" w:hAnsi="Arial"/>
          <w:color w:val="000000"/>
          <w:sz w:val="24"/>
          <w:szCs w:val="24"/>
          <w:lang w:val="es-ES_tradnl"/>
        </w:rPr>
        <w:t>Educación Media Técnico-Profesional</w:t>
        <w:tab/>
        <w:t>$ 888</w:t>
      </w:r>
    </w:p>
    <w:p>
      <w:pPr>
        <w:pStyle w:val="Normal"/>
        <w:shd w:fill="FFFFFF" w:val="clear"/>
        <w:tabs>
          <w:tab w:val="clear" w:pos="709"/>
          <w:tab w:val="left" w:pos="5670" w:leader="none"/>
        </w:tabs>
        <w:jc w:val="both"/>
        <w:rPr>
          <w:rFonts w:ascii="Arial" w:hAnsi="Arial" w:cs="Arial"/>
          <w:sz w:val="24"/>
          <w:szCs w:val="24"/>
        </w:rPr>
      </w:pPr>
      <w:r>
        <w:rPr>
          <w:rFonts w:cs="Arial" w:ascii="Arial" w:hAnsi="Arial"/>
          <w:color w:val="000000"/>
          <w:sz w:val="24"/>
          <w:szCs w:val="24"/>
          <w:lang w:val="es-ES_tradnl"/>
        </w:rPr>
        <w:t>Agrícola y Marítima</w:t>
      </w:r>
    </w:p>
    <w:p>
      <w:pPr>
        <w:pStyle w:val="Normal"/>
        <w:shd w:fill="FFFFFF" w:val="clear"/>
        <w:tabs>
          <w:tab w:val="clear" w:pos="709"/>
          <w:tab w:val="left" w:pos="5670"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5670" w:leader="none"/>
        </w:tabs>
        <w:jc w:val="both"/>
        <w:rPr>
          <w:rFonts w:ascii="Arial" w:hAnsi="Arial" w:cs="Arial"/>
          <w:color w:val="000000"/>
          <w:sz w:val="24"/>
          <w:szCs w:val="24"/>
          <w:lang w:val="es-ES_tradnl"/>
        </w:rPr>
      </w:pPr>
      <w:r>
        <w:rPr>
          <w:rFonts w:cs="Arial" w:ascii="Arial" w:hAnsi="Arial"/>
          <w:color w:val="000000"/>
          <w:sz w:val="24"/>
          <w:szCs w:val="24"/>
          <w:lang w:val="es-ES_tradnl"/>
        </w:rPr>
        <w:t>Educación Media Técnico-Profesional</w:t>
        <w:tab/>
        <w:t>$ 667</w:t>
      </w:r>
    </w:p>
    <w:p>
      <w:pPr>
        <w:pStyle w:val="Normal"/>
        <w:shd w:fill="FFFFFF" w:val="clear"/>
        <w:tabs>
          <w:tab w:val="clear" w:pos="709"/>
          <w:tab w:val="left" w:pos="5670" w:leader="none"/>
        </w:tabs>
        <w:jc w:val="both"/>
        <w:rPr>
          <w:rFonts w:ascii="Arial" w:hAnsi="Arial" w:cs="Arial"/>
          <w:sz w:val="24"/>
          <w:szCs w:val="24"/>
        </w:rPr>
      </w:pPr>
      <w:r>
        <w:rPr>
          <w:rFonts w:cs="Arial" w:ascii="Arial" w:hAnsi="Arial"/>
          <w:color w:val="000000"/>
          <w:sz w:val="24"/>
          <w:szCs w:val="24"/>
          <w:lang w:val="es-ES_tradnl"/>
        </w:rPr>
        <w:t>Industrial</w:t>
      </w:r>
    </w:p>
    <w:p>
      <w:pPr>
        <w:pStyle w:val="Normal"/>
        <w:shd w:fill="FFFFFF" w:val="clear"/>
        <w:tabs>
          <w:tab w:val="clear" w:pos="709"/>
          <w:tab w:val="left" w:pos="5670"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5670" w:leader="none"/>
        </w:tabs>
        <w:jc w:val="both"/>
        <w:rPr>
          <w:rFonts w:ascii="Arial" w:hAnsi="Arial" w:cs="Arial"/>
          <w:color w:val="000000"/>
          <w:sz w:val="24"/>
          <w:szCs w:val="24"/>
          <w:lang w:val="es-ES_tradnl"/>
        </w:rPr>
      </w:pPr>
      <w:r>
        <w:rPr>
          <w:rFonts w:cs="Arial" w:ascii="Arial" w:hAnsi="Arial"/>
          <w:color w:val="000000"/>
          <w:sz w:val="24"/>
          <w:szCs w:val="24"/>
          <w:lang w:val="es-ES_tradnl"/>
        </w:rPr>
        <w:t xml:space="preserve">Educación Media Comercial y Técnica </w:t>
        <w:tab/>
        <w:t xml:space="preserve">$ 586.- </w:t>
      </w:r>
    </w:p>
    <w:p>
      <w:pPr>
        <w:pStyle w:val="Normal"/>
        <w:shd w:fill="FFFFFF" w:val="clear"/>
        <w:tabs>
          <w:tab w:val="clear" w:pos="709"/>
          <w:tab w:val="left" w:pos="5670"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5670" w:leader="none"/>
        </w:tabs>
        <w:jc w:val="both"/>
        <w:rPr>
          <w:rFonts w:ascii="Arial" w:hAnsi="Arial" w:cs="Arial"/>
          <w:sz w:val="24"/>
          <w:szCs w:val="24"/>
        </w:rPr>
      </w:pPr>
      <w:r>
        <w:rPr>
          <w:rFonts w:cs="Arial" w:ascii="Arial" w:hAnsi="Arial"/>
          <w:color w:val="000000"/>
          <w:sz w:val="24"/>
          <w:szCs w:val="24"/>
          <w:lang w:val="es-ES_tradnl"/>
        </w:rPr>
        <w:t>Educación General Básica Adultos</w:t>
        <w:tab/>
        <w:t xml:space="preserve">$ 306.- </w:t>
      </w:r>
    </w:p>
    <w:p>
      <w:pPr>
        <w:pStyle w:val="Normal"/>
        <w:shd w:fill="FFFFFF" w:val="clear"/>
        <w:tabs>
          <w:tab w:val="clear" w:pos="709"/>
          <w:tab w:val="left" w:pos="5670"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5670" w:leader="none"/>
        </w:tabs>
        <w:jc w:val="both"/>
        <w:rPr>
          <w:rFonts w:ascii="Arial" w:hAnsi="Arial" w:cs="Arial"/>
          <w:color w:val="000000"/>
          <w:sz w:val="24"/>
          <w:szCs w:val="24"/>
          <w:lang w:val="es-ES_tradnl"/>
        </w:rPr>
      </w:pPr>
      <w:r>
        <w:rPr>
          <w:rFonts w:cs="Arial" w:ascii="Arial" w:hAnsi="Arial"/>
          <w:color w:val="000000"/>
          <w:sz w:val="24"/>
          <w:szCs w:val="24"/>
          <w:lang w:val="es-ES_tradnl"/>
        </w:rPr>
        <w:t>Educación Media Humanista-Científica</w:t>
        <w:tab/>
        <w:t xml:space="preserve">$ 460.- </w:t>
      </w:r>
    </w:p>
    <w:p>
      <w:pPr>
        <w:pStyle w:val="Normal"/>
        <w:shd w:fill="FFFFFF" w:val="clear"/>
        <w:tabs>
          <w:tab w:val="clear" w:pos="709"/>
          <w:tab w:val="left" w:pos="5670" w:leader="none"/>
        </w:tabs>
        <w:jc w:val="both"/>
        <w:rPr>
          <w:rFonts w:ascii="Arial" w:hAnsi="Arial" w:cs="Arial"/>
          <w:sz w:val="24"/>
          <w:szCs w:val="24"/>
        </w:rPr>
      </w:pPr>
      <w:r>
        <w:rPr>
          <w:rFonts w:cs="Arial" w:ascii="Arial" w:hAnsi="Arial"/>
          <w:color w:val="000000"/>
          <w:sz w:val="24"/>
          <w:szCs w:val="24"/>
          <w:lang w:val="es-ES_tradnl"/>
        </w:rPr>
        <w:t>y Técnico-Profesional de Adultos</w:t>
      </w:r>
    </w:p>
    <w:p>
      <w:pPr>
        <w:pStyle w:val="Normal"/>
        <w:shd w:fill="FFFFFF" w:val="clear"/>
        <w:tabs>
          <w:tab w:val="clear" w:pos="709"/>
          <w:tab w:val="left" w:pos="5670"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 partir desde el 1 de enero de 1996, los montos en pesos de la subvención adicional especial por alumno a que se refiere el inciso anterior, para cada nivel y modalidad de enseñanza, serán los siguient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 xml:space="preserve">NIVEL Y MODALIDAD                                         VALORES EN PESOS </w:t>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DE ENSEÑANZA                                          SUBVENCIÓN ADICIONAL 1996</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t>Educación Parvularia 2º Nivel de                                      $ 692.-</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t xml:space="preserve">Transición </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t xml:space="preserve">Educación General Básica (1º a 6º años)                         $ 761.- </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 xml:space="preserve">Educación General Básica (7° a 8° años)                         $ 842.- </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 xml:space="preserve">Educación General Básica Especial Diferencial              $ 2.283.- </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 xml:space="preserve">Educación Media Científico-Humanista                             $ 947.- </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Educación Media Técnico-Profesional                              $ 1.499.-</w:t>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grícola y Marítima</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Educación Media Técnico-Profesional Industrial             $ 1.126.-</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Educación Media Comercial y Técnica                             $ 989</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Educación General Básica Adultos                                   $ 517.-</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 xml:space="preserve">Educación Media Humanista-                                            $ 776.- </w:t>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Cientifica y Técnico-Profesional</w:t>
      </w:r>
    </w:p>
    <w:p>
      <w:pPr>
        <w:pStyle w:val="Normal"/>
        <w:shd w:fill="FFFFFF" w:val="clear"/>
        <w:tabs>
          <w:tab w:val="clear" w:pos="709"/>
          <w:tab w:val="left" w:pos="2835" w:leader="none"/>
          <w:tab w:val="left" w:pos="7176" w:leader="none"/>
        </w:tabs>
        <w:jc w:val="both"/>
        <w:rPr>
          <w:rFonts w:ascii="Arial" w:hAnsi="Arial" w:cs="Arial"/>
          <w:sz w:val="24"/>
          <w:szCs w:val="24"/>
        </w:rPr>
      </w:pPr>
      <w:r>
        <w:rPr>
          <w:rFonts w:cs="Arial" w:ascii="Arial" w:hAnsi="Arial"/>
          <w:color w:val="000000"/>
          <w:sz w:val="24"/>
          <w:szCs w:val="24"/>
          <w:lang w:val="es-ES_tradnl"/>
        </w:rPr>
        <w:t>de Adult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os montos anteriores por 1995 y 1996, se expresarán en un porcentaje de los valores de la respectiva subvención vigente al mes de enero de cada uno de esos años. Dichos porcentajes se fijarán mediante decreto supremo conjunto de los Ministerios de Educación y de Haciend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sta subvención adicional especial se enterará directamente a cada sostenedor a través de los procedimientos señalados en el articulo 13 de dicho decreto con fuerza de ley, con los incrementos señalados en el inciso primero del artículo 12 de ese mismo cuerpo legal, cuando corresponda. La citada subvención adicional no servirá de base para el cálculo de ningún otro incremento a la subvención.'</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Durante los años 1995 y 1996, las cantidades que reciban los sostenedores por concepto de esta subvención adicional especial, serán destinadas al pago de los beneficios remuneratorios que se establecen en los artículos 8º y 9° de esta ley.</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a infracción a lo dispuesto en el inciso anterior será considerada infracción grave para los efectos del artículo 37 del decreto con fuerza de ley Nº 5, de Educación, de 1993.</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ICULO 13.- Los profesionales de la educación que se desempeñan en establecimientos administrados conforme al decreto ley N° 3.166, de 1980, tendrán derecho a los beneficios establecidos en los artículos 7° a 11 de esta ley.</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Para estos efectos, durante 1995 y 1996 se entregará a esas instituciones un aporte por alumno equivalente a la subvención adicional especial establecida en el artículo anterior, en los establecimientos técnico-profesionales subvencionados, por rama de especialidad. El número de alumnos a considerar por establecimiento se calculará tomando en cuenta la matrícula anual de 1994 de todos los establecimientos que administran, multiplicada por el porcentaje promedio nacional de asistencia media de 1994 de los establecimientos de educación media técnico-profesional regidos por el decreto con fuerza de ley N° 5, del Ministerio de Educación, de 1993.</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Facúltase al Ministerio de Educación para que modifique los respectivos convenios suscritos con las Corporaciones y Fundaciones que administran los establecimientos, con el fin de entregar los recursos a que se refiere este artículo, los que a contar desde 1997 incrementarán los montos permanentes en ellos establecid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ICULO 14.- Créase, a contar desde 1996, una subvención por desempeño de excelencia calculada en los términos del artículo 13 y con el incremento del inciso primero del artículo 12, ambos del decreto con fuerza de ley N° 5, del Ministerio de Educación, de 1993.</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sta subvención por desempeño de excelencia corresponderá a un monto mensual en pesos por alumno de $ 645.-, y se entregará trimestralmente en los meses de marzo, junio, septiembre y diciembre de cada año a los sostenedores de los establecimientos educacionales subvencionados que hayan sido calificados como de excelente desempeñ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monto indicado en el inciso anterior se expresará en unidades de subvención educacional (USE), en enero de 1996, mediante un decreto supremo conjunto de los Ministerios de Educación y de Haciend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os establecimientos educacionales beneficiarios de esta subvención, serán seleccionados cada dos años sobre la base del sistema establecido en el artículo siguiente, representarán, a lo más, el 25% de la matrícula regional y el monto que se reciba será destinado integralmente a los profesionales de la educación que se desempeñen en dichos establecimient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ICULO 15.- El Ministerio de Educación establecerá un Sistema Nacional de Evaluación del Desempeño de los Establecimientos Educacionales Subvencionados, el cual permitirá efectuar la selección y determinación de los establecimientos educacionales que percibirán la subvención por desempeño de excelencia establecida en el artículo anterio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Facúltase al Presidente de la República para que, dentro de los 90 días siguientes a la publicación de la presente ley, mediante uno o más decretos con fuerza de ley, fije las normas por las que se regirá el sistema a que se refiere el inciso anterior. Dicho sistema deberá considerar, a lo menos, los siguientes factor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 Cobertura, consistente en el resultado educativo obtenido por el establecimiento en relación con la población atendid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b) Logro y superación, consistente en el resultado objetivo y las diferenciales de logro educativo obtenidos en el tiempo por el establecimiento educacional.</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c) Iniciativa, consistente en la capacidad del establecimiento para incorporar innovaciones educativas y comprometer el apoyo de agentes externos en su quehacer pedagógic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d) Mejoramiento de las condiciones de trabajo y adecuado funcionamiento del establecimient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 Igualdad de oportunidades, consistente en la accesibilidad y permanencia de la población escolar en el establecimiento educacional y la integración de grupos con dificultades de aprendizaje.</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f) Integración y participación de profesores, padres y apoderados en el desarrollo del proyecto educativo del establecimient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Un reglamento establecerá el sistema de puntaje mediante el cual se medirán y ponderarán los factores antes mencionados, para lo cual se considerarán indicadores e instrumentos objetivos de aplicación nacional.</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ICULO 16.- Para efectuar el pago de esta subvención, la totalidad de los recursos que los sostenedores reciban trimestralmente por aplicación del artículo 14 de esta ley, será dividida por el número de horas cronológicas semanales de desempeño de los profesionales de la educación en los establecimientos seleccionados y el monto resultante se multiplicará por el número de horas semanales de desempeño de cada profesional de la educación en dichos establecimient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sta bonificación de excelencia será imponible y tributable, no servirá de base para el cálculo de ningún otro beneficio, se percibirá mientras el establecimiento reciba la subvención respectiva y no se considerará para el cálculo de la remuneración mínima a que se refiere el articulo 7º.</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No obstante, no podrán ser incluidos en la asignación de la bonificación, los profesionales de la educación que tengan una calificación defici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quellos que estén sometidos a sumario administrativo tendrán derecho a la bonificación, pero su pago sólo se hará efectivo en caso que sean absueltos o sobreseíd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ICULO 17.- Declárase, interpretando lo dispuesto en el articulo 7° de la ley N° 19.278, que en dicha disposición no están ni han estado comprendidos los profesionales de la educación que se desempeñan en establecimientos particulares pagad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ICULO 18.- El mayor gasto que represente la aplicación de la presente ley durante el año 1995, se financiará con cargo a la partida 09-20-01. Subvención a Establecimientos Educacionales, del presupuesto del Ministerio de Educación.</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ARTÍCULOS TRANSITORI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ICULO 1°.- Lo dispuesto en los incisos segundo, tercero y cuarto del articulo 31 de la ley Nº 19.070 se aplicará, tratándose de los profesionales de la educación que actualmente se desempeñan como Directores de establecimientos educacionales, sólo cuando éstos cesen en sus funcion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ICULO 2°.- A contar desde la vigencia de esta ley y hasta el 29 de febrero de 1996, las Municipalidades o las Corporaciones que administren los establecimientos educacionales del sector municipal, podrán poner término a su relación laboral con los profesionales de la educación que presten servicios en ellos y reúnan los requisitos para obtener jubilación o pensión en su régimen previsional, respecto del total de horas que sirven, a iniciativa de cualquiera de las partes. En ambos casos, estos profesionales tendrán derecho a una indemnización de un mes de la última remuneración devengada por cada año de servicios o fracción superior a seis meses prestados a un mismo empleador, o a la que hubieren pactado a todo evento con su empleador de acuerdo al Código del Trabajo, si esta última fuere mayor. Si el profesional de la educación proviniere de otra Municipalidad o Corporación sin solución de continuidad, tendrá derecho a que se le considere todo el tiempo servido en esas condicion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 los profesionales de la educación que sean imponentes de Administradoras de Fondos de Pensiones y tengan los requisitos para obtener pensión o renta vitalicia anticipada, sólo se les podrá aplicar la causal del término de la relación laboral de conformidad con el inciso anterior y durante el periodo ahí señalado, cuando exista el acuerdo de los afectad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Tal indemnización será incompatible con toda otra que, por concepto de término de relación laboral o de los años de servicios en el sector, pudiere corresponder al profesional de la educación, cualquiera que sea su origen, y a cuyo pago concurra el empleador. En todo caso, deberá pagarse al referido profesional la indemnización por la que op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Respecto de quienes perciban la indemnización a que se refieren los incisos anteriores, será aplicable lo dispuesto en el artículo 52 bis A de la ley N° 19.070.</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número de horas docentes que desempeñaban los profesionales de la educación que cesen en servicios por aplicación del inciso primero de este artículo y del artículo siguiente, se entenderán suprimidas por el solo ministerio de la ley en la dotación docente de la comuna respectiv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No obstante lo dispuesto en el inciso anterior, las horas que queden vacantes respecto de quienes cesen en el desempeño de las funciones de director de establecimientos, no se suprimirán de la respectiva dotación doc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ICULO 3°.- A contar desde la vigencia de esta ley y hasta el 29 de febrero de 1996, las pensiones de los profesionales de la educación que jubilen por aplicación de las normas contenidas en el artículo anterior y las de aquellos que cumplan con todos los requisitos para jubilar que dejen de pertenecer a la dotación por retirarse voluntariamente de ella, siempre y cuando en ambos casos sean imponentes del Instituto de Normalización Previsional y cuyas pensiones se determinen sobre la base de las 36 últimas remuneraciones, tendrán derecho a que las de los primeros doce meses que se consideren para el cálculo respectivo, sean las correspondientes a las de los doce últimos meses que sirvan para su determinación y no las efectivamente percibida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ICULO 4°.- Los profesionales de la educación que sin tener derecho a jubilar en cualquier régimen previsional, dejen de pertenecer a la dotación mediante un acuerdo celebrado con sus respectivos empleadores, en el período comprendido entre la fecha de vigencia de esta ley y el 29 de febrero de 1996, tendrán derecho a percibir de parte de su empleador una indemnización por el tiempo efectivamente servido en la respectiva Municipalidad o Corporación, de un mes por cada año de servicio de su última remuneración con un máximo de 11 meses e incrementada en un 25%.</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as horas que queden vacantes por aplicación del inciso anterior serán suprimidas de la respectiva dotación comunal y la reincorporación de los profesionales de la educación que hubieren percibido esta indemnización, sólo procederá previa devolución de ella, salvo que hayan transcurrido al menos cinco años desde su percepción.</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No obstante lo dispuesto en el inciso anterior, las horas que queden vacantes respecto de quienes cesen en el desempeño de las funciones de director de establecimientos, no se suprimirán de la respectiva dotación doc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ICULO 5º.- En los casos mencionados en los artículos 2º y 4º transitorios precedentes, el término de la relación laboral con los profesionales de la educación se entenderá ocurrido sólo desde el día en que el empleador ponga a disposición del trabajador la totalidad de las indemnizaciones que le correspondan, de acuerdo a la ley y al contrato respectiv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ICULO 6°.- Los establecimientos educacionales que al 30 de junio de 1994 cumplan con los requisitos establecidos en los incisos segundo y cuarto del artículo 12 del decreto con fuerza de ley Nº 5, del Ministerio de Educación, de 1993, sustituido por esta ley, tendrán derecho a acceder a dicha subvención a partir desde el 1 del mes siguiente a la publicación de esta ley.</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simismo, por el plazo de un año la concesión de la subvención de ruralidad para nuevos establecimientos que deseen optar a ella o bien para revocar el derecho, cuando circunstancias especiales sobrevinientes lo ameriten, corresponderá al respectivo Secretario Regional Ministerial de Educación.</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ARTICULO 7º.- Aquellas Municipalidades que no cuenten con los recursos para solventar íntegramente las indemnizaciones que proceda pagar por aplicación de . los artículos 2º y 4º transitorios, podrán solicitar al Fisco un aporte extraordinario, el que se financiará con cargo al Fondo de Adecuación Docente que se establece en el presupuesto del Ministerio de Educación para este efecto. Tal aporte no podrá exceder, para cada Municipalidad o Corporación, del 50% del costo de las indemnizaciones que le corresponda paga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Un decreto del Ministerio de Educación, suscrito además por el Ministro de Hacienda, establecerá el procedimiento y el plazo para solicitar dicho aporte, el mecanismo de selección de las Municipalidades que lo recibirán, el que en todo caso garantizará la igualdad de acceso a dicho beneficio, la forma en que se rendirá cuenta de su utilización y los mecanismos de reembolso cuando proced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ICULO 8º.- Los establecimientos educacionales diurnos de Educación General Básica y Media, regidos por el decreto con fuerza de ley Nº 5, del Ministerio de Educación, de 1993, que en los años 1995, 1996 y 1997 extiendan su jornada diaria de atención a todos los alumnos del establecimiento en una o dos horas de clases, podrán optar a una subvención que tendrá un valor unitario mensual por hora, por alumno, de 0,167 unidades de subvención educacional (US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cálculo del pago mensual se hará multiplicando el valor antes señalado por el número de horas de extensión y la asistencia media registrada en el mes anterior al pago, durante los meses comprendidos en el año escola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ICULO 9º.- Para los efectos de la aplicación del artículo anterior, los establecimientos educacionales que opten a dicha subvención se seleccionarán de entre los que hayan obtenido los más bajos puntajes promedios de las pruebas de Castellano y Matemáticas del Sistema de Medición de la Calidad de Educación (SIMCE), aplicadas en los años 1992 y 1993. Tratándose de los establecimientos de educación del sector municipal, que sean administrados directamente por las Municipalidades o por medio de Corporaciones, no podrá incrementarse el número de horas de la dotación docente que les haya sido aprobada para la comuna para el año respectivo, por efectos de aplicación de la extensión horaria a que se refiere el artículo anterior, salvo que, por razones fundadas, lo permita el Jefe Provincial de Educación.</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a Ley de Presupuestos de cada año determinará el porcentaje máximo de los alumnos de establecimientos regidos por el decreto con fuerza de ley Nº</w:t>
      </w:r>
      <w:r>
        <w:rPr>
          <w:rFonts w:cs="Arial" w:ascii="Arial" w:hAnsi="Arial"/>
          <w:smallCaps/>
          <w:color w:val="000000"/>
          <w:sz w:val="24"/>
          <w:szCs w:val="24"/>
          <w:lang w:val="es-ES_tradnl"/>
        </w:rPr>
        <w:t xml:space="preserve"> </w:t>
      </w:r>
      <w:r>
        <w:rPr>
          <w:rFonts w:cs="Arial" w:ascii="Arial" w:hAnsi="Arial"/>
          <w:color w:val="000000"/>
          <w:sz w:val="24"/>
          <w:szCs w:val="24"/>
          <w:lang w:val="es-ES_tradnl"/>
        </w:rPr>
        <w:t>5, del Ministerio de Educación, de 1993, por los cuales se pagará esta subvención.</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Ministerio de Educación, mediante decreto supremo que dictará en un plazo de 60 días a contar desde la vigencia de la presente ley, establecerá un procedimiento para la aplicación del artículo anterior y de este artícul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xml:space="preserve">ARTICULO 10.- Dentro de los noventa días siguientes a la aplicación de esta ley los Alcaldes y gerentes de las corporaciones, según corresponda, deberán celebrar contratos de trabajo con cada uno de los profesionales de la educación del sector municipal, de su dependencia, en conformidad al artículo </w:t>
      </w:r>
      <w:r>
        <w:rPr>
          <w:rFonts w:cs="Arial" w:ascii="Arial" w:hAnsi="Arial"/>
          <w:i/>
          <w:iCs/>
          <w:color w:val="000000"/>
          <w:sz w:val="24"/>
          <w:szCs w:val="24"/>
          <w:lang w:val="es-ES_tradnl"/>
        </w:rPr>
        <w:t xml:space="preserve">28 </w:t>
      </w:r>
      <w:r>
        <w:rPr>
          <w:rFonts w:cs="Arial" w:ascii="Arial" w:hAnsi="Arial"/>
          <w:color w:val="000000"/>
          <w:sz w:val="24"/>
          <w:szCs w:val="24"/>
          <w:lang w:val="es-ES_tradnl"/>
        </w:rPr>
        <w:t>bis de la ley Nº 19.070.</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Posteriormente, los Alcaldes deberán dictar los correspondientes decretos alcaldicios, los que contendrán una referencia expresa al contrato celebrado con cada profesional de la educación, los que se enviarán a éstos por carta certificada dentro de los cinco días siguientes a su dictación.</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os profesionales de la educación dispondrán de 15 días, desde la fecha de despacho de la carta certificada, para apelar de sus alcances ante el Alcalde correspondi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os decretos alcaldicios sólo regirán si no se presentaren apelaciones o cuando éstas sean resuelta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ICULO 11.- Facúltase al Presidente de la República para que en el plazo de noventa días, contado desde la fecha de publicación en el Diario Oficial de esta ley, fije los textos refundidos, coordinados y sistematizados de la ley N° 19.070 y del decreto con fuerza de ley N° 5, del Ministerio de Educación, de 1993, y de las normas que los hayan modificado y complement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tabs>
          <w:tab w:val="clear" w:pos="709"/>
          <w:tab w:val="left" w:pos="2835" w:leader="none"/>
          <w:tab w:val="left" w:pos="6715" w:leader="none"/>
        </w:tabs>
        <w:jc w:val="both"/>
        <w:rPr>
          <w:rFonts w:ascii="Arial" w:hAnsi="Arial" w:cs="Arial"/>
          <w:sz w:val="24"/>
          <w:szCs w:val="24"/>
        </w:rPr>
      </w:pPr>
      <w:r>
        <w:rPr>
          <w:rFonts w:cs="Arial" w:ascii="Arial" w:hAnsi="Arial"/>
          <w:color w:val="000000"/>
          <w:sz w:val="24"/>
          <w:szCs w:val="24"/>
          <w:lang w:val="es-ES_tradnl"/>
        </w:rPr>
        <w:tab/>
        <w:t>Acordado en sesiones celebradas los días 11 y 18 de marzo y 2 de mayo del año en curso, con asistencia de los HH. Senadores señores Andrés Zaldívar (Presidente), Francisco Javier Errázuriz, Jorge Lavandero, Carlos Ominami y Sebastián Piñe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rPr>
        <w:tab/>
        <w:t>Sa</w:t>
      </w:r>
      <w:r>
        <w:rPr>
          <w:rFonts w:cs="Arial" w:ascii="Arial" w:hAnsi="Arial"/>
          <w:color w:val="000000"/>
          <w:sz w:val="24"/>
          <w:szCs w:val="24"/>
          <w:lang w:val="es-ES_tradnl"/>
        </w:rPr>
        <w:t>la de la Comisión, a 5 de mayo de 1995.</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t>CESAR BERGUÑO BENAVENTE</w:t>
      </w:r>
    </w:p>
    <w:p>
      <w:pPr>
        <w:pStyle w:val="Normal"/>
        <w:shd w:fill="FFFFFF" w:val="clear"/>
        <w:tabs>
          <w:tab w:val="clear" w:pos="709"/>
          <w:tab w:val="left" w:pos="2835"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t>Secretario de la Comisión</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4:21:00Z</dcterms:created>
  <dc:creator>Departamento de Informática</dc:creator>
  <dc:description/>
  <cp:keywords/>
  <dc:language>en-US</dc:language>
  <cp:lastModifiedBy>ENIÑO</cp:lastModifiedBy>
  <dcterms:modified xsi:type="dcterms:W3CDTF">2004-11-25T14:21:00Z</dcterms:modified>
  <cp:revision>2</cp:revision>
  <dc:subject/>
  <dc:title> </dc:title>
</cp:coreProperties>
</file>