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b/>
          <w:b/>
          <w:bCs/>
        </w:rPr>
      </w:pPr>
      <w:r>
        <w:rPr>
          <w:b/>
          <w:bCs/>
        </w:rPr>
        <w:t>BOLETIN Nº 1.196-04</w:t>
      </w:r>
    </w:p>
    <w:p>
      <w:pPr>
        <w:pStyle w:val="Normal"/>
        <w:ind w:left="4248" w:hanging="0"/>
        <w:rPr>
          <w:b/>
          <w:b/>
          <w:bCs/>
        </w:rPr>
      </w:pPr>
      <w:r>
        <w:rPr>
          <w:b/>
          <w:bCs/>
        </w:rPr>
      </w:r>
    </w:p>
    <w:p>
      <w:pPr>
        <w:pStyle w:val="Normal"/>
        <w:ind w:left="4248" w:hanging="0"/>
        <w:jc w:val="both"/>
        <w:rPr/>
      </w:pPr>
      <w:r>
        <w:rPr>
          <w:b/>
          <w:bCs/>
        </w:rPr>
        <w:t xml:space="preserve">SEGUNDO INFORME DE LA COMISION DE EDUCACION Y CULTURA </w:t>
      </w:r>
      <w:r>
        <w:rPr/>
        <w:t>recaído en el proyecto de ley, en segundo trámite constitucional, que introduce modificaciones a la ley Nº 19.070, Estatuto Docente, y al decreto con fuerza de ley Nº 5, del Ministerio de Educación, de 1993, Ley de Subvenciones, y establece los beneficios que indica.</w:t>
      </w:r>
    </w:p>
    <w:p>
      <w:pPr>
        <w:pStyle w:val="Normal"/>
        <w:ind w:left="4248" w:hanging="0"/>
        <w:jc w:val="both"/>
        <w:rPr>
          <w:u w:val="single"/>
        </w:rPr>
      </w:pPr>
      <w:r>
        <w:rPr>
          <w:u w:val="single"/>
        </w:rPr>
        <w:t>______________________________</w:t>
      </w:r>
    </w:p>
    <w:p>
      <w:pPr>
        <w:pStyle w:val="Normal"/>
        <w:ind w:left="4248" w:hanging="0"/>
        <w:jc w:val="both"/>
        <w:rPr>
          <w:u w:val="single"/>
        </w:rPr>
      </w:pPr>
      <w:r>
        <w:rPr>
          <w:u w:val="single"/>
        </w:rPr>
      </w:r>
    </w:p>
    <w:p>
      <w:pPr>
        <w:pStyle w:val="Normal"/>
        <w:ind w:left="4248" w:hanging="0"/>
        <w:jc w:val="both"/>
        <w:rPr>
          <w:u w:val="single"/>
        </w:rPr>
      </w:pPr>
      <w:r>
        <w:rPr>
          <w:u w:val="single"/>
        </w:rPr>
      </w:r>
    </w:p>
    <w:p>
      <w:pPr>
        <w:pStyle w:val="Normal"/>
        <w:jc w:val="both"/>
        <w:rPr/>
      </w:pPr>
      <w:r>
        <w:rPr/>
        <w:t>Honorable Senado:</w:t>
      </w:r>
    </w:p>
    <w:p>
      <w:pPr>
        <w:pStyle w:val="Normal"/>
        <w:jc w:val="both"/>
        <w:rPr/>
      </w:pPr>
      <w:r>
        <w:rPr/>
      </w:r>
    </w:p>
    <w:p>
      <w:pPr>
        <w:pStyle w:val="Normal"/>
        <w:tabs>
          <w:tab w:val="clear" w:pos="708"/>
          <w:tab w:val="left" w:pos="2835" w:leader="none"/>
        </w:tabs>
        <w:jc w:val="both"/>
        <w:rPr/>
      </w:pPr>
      <w:r>
        <w:rPr/>
        <w:tab/>
        <w:t>Vuestra Comisión de Educación y Cultura tiene el honor de presentaros su segundo informe acerca del proyecto de ley de la referencia, en segundo trámite constitucional, iniciado en Mensaje de S.E. el Presidente de la Re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stieron a algunas de las sesiones en que vuestra Comisión analizó esta materia los HH. Diputados señores Pedro Pablo Alvarez-Salamanca Büchi, Carlos Montes Cisternas y Felipe Valenzuela Herre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currieron, también, a las sesiones de la Comisión, el Ministro de Educación, don Sergio Molina Silva; el Subsecretario de Educación, don Jaime Pérez de Arce Araya; el Jefe del Departamento Jurídico de esta Secretaría de Estado, don Juan Vilches Jiménez; el Jefe de la Oficina de Pago de Subvenciones, don Cristián Díaz Costa, y la Directora de la División de Planificación y Presupuesto, doña Angela Cortés Saud, ambos del Ministerio de Educación; el Jefe del Sector Educación Interior de la Dirección de Presupuestos del Ministerio de Hacienda, don José Espinoza Sincheira, y el Subdirector de Racionalización y Función Pública de la misma Dirección, don Mario Marcel Collell.</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jc w:val="both"/>
        <w:rPr/>
      </w:pPr>
      <w:r>
        <w:rPr/>
        <w:tab/>
        <w:tab/>
        <w:tab/>
        <w:tab/>
        <w:t xml:space="preserve">Cabe haceros presente que, a juicio de vuestra Comisión, incidirían en </w:t>
      </w:r>
      <w:r>
        <w:rPr>
          <w:b/>
          <w:bCs/>
        </w:rPr>
        <w:t xml:space="preserve">materias propias de ley orgánica constitucional </w:t>
      </w:r>
      <w:r>
        <w:rPr/>
        <w:t xml:space="preserve">y deberían, en consecuencia, ser aprobados con el quórum requerido por la Constitución Política para las leyes revestidas de este carácter, los siguientes artículos del texto aprobado en general por el Senado: </w:t>
      </w:r>
      <w:r>
        <w:rPr>
          <w:b/>
          <w:bCs/>
        </w:rPr>
        <w:t>1º</w:t>
      </w:r>
      <w:r>
        <w:rPr/>
        <w:t xml:space="preserve">, </w:t>
      </w:r>
      <w:r>
        <w:rPr>
          <w:b/>
          <w:bCs/>
        </w:rPr>
        <w:t xml:space="preserve">numerales 11, 14, 16, y 22 </w:t>
      </w:r>
      <w:r>
        <w:rPr/>
        <w:t xml:space="preserve">( numerales que en el texto que os proponemos pasan a ser 13, 16, 18 y 24, respectivamente) y </w:t>
      </w:r>
      <w:r>
        <w:rPr>
          <w:b/>
          <w:bCs/>
        </w:rPr>
        <w:t xml:space="preserve">5º permanentes, y 10 transitorio </w:t>
      </w:r>
      <w:r>
        <w:rPr/>
        <w:t>( que en el texto que os proponemos pasa a ser 14 transitorio).  Ello, en cuanto inciden en materias reguladas por la ley Nº 18.695, Orgánica Constitucional de Municipalidades.</w:t>
      </w:r>
    </w:p>
    <w:p>
      <w:pPr>
        <w:pStyle w:val="Normal"/>
        <w:jc w:val="both"/>
        <w:rPr/>
      </w:pPr>
      <w:r>
        <w:rPr/>
      </w:r>
    </w:p>
    <w:p>
      <w:pPr>
        <w:pStyle w:val="Normal"/>
        <w:jc w:val="both"/>
        <w:rPr/>
      </w:pPr>
      <w:r>
        <w:rPr/>
        <w:tab/>
        <w:tab/>
        <w:tab/>
        <w:tab/>
        <w:t xml:space="preserve">Por la misma razón deben ser aprobados con dicho quórum los </w:t>
      </w:r>
      <w:r>
        <w:rPr>
          <w:b/>
          <w:bCs/>
        </w:rPr>
        <w:t>artículos 18 y 19 permanentes nuevos y el inciso segundo, nuevo, del artículo 8º transitorio</w:t>
      </w:r>
      <w:r>
        <w:rPr/>
        <w:t>, que se proponen en el texto aprobado por la Comisión de Educación y Cultura.</w:t>
      </w:r>
    </w:p>
    <w:p>
      <w:pPr>
        <w:pStyle w:val="Normal"/>
        <w:jc w:val="both"/>
        <w:rPr/>
      </w:pPr>
      <w:r>
        <w:rPr/>
      </w:r>
    </w:p>
    <w:p>
      <w:pPr>
        <w:pStyle w:val="Normal"/>
        <w:jc w:val="both"/>
        <w:rPr/>
      </w:pPr>
      <w:r>
        <w:rPr/>
        <w:tab/>
        <w:tab/>
        <w:tab/>
        <w:tab/>
        <w:t xml:space="preserve">El artículo </w:t>
      </w:r>
      <w:r>
        <w:rPr>
          <w:b/>
          <w:bCs/>
        </w:rPr>
        <w:t xml:space="preserve">1º, numeral 30 </w:t>
      </w:r>
      <w:r>
        <w:rPr/>
        <w:t>(en el texto que os proponemos pasa a ser numeral 31), debe ser aprobado con idéntico quórum, por incidir en materias relativas a la organización y atribuciones de los Tribunales de Justicia.</w:t>
      </w:r>
    </w:p>
    <w:p>
      <w:pPr>
        <w:pStyle w:val="Normal"/>
        <w:jc w:val="both"/>
        <w:rPr/>
      </w:pPr>
      <w:r>
        <w:rPr/>
      </w:r>
    </w:p>
    <w:p>
      <w:pPr>
        <w:pStyle w:val="Normal"/>
        <w:jc w:val="both"/>
        <w:rPr/>
      </w:pPr>
      <w:r>
        <w:rPr/>
        <w:tab/>
        <w:tab/>
        <w:tab/>
        <w:tab/>
        <w:t>Cabe dejar constancia que, consultada respecto a la última disposición citada, la Excma. Corte Suprema, en conformidad a lo establecido en los artículos 74 de la Constitución Política y 16 de la ley Nº 18.918, Orgánica Constitucional del Congreso Nacional, la informó favorablemente por Oficio Nº 208, de 2 de abril del año en curso.</w:t>
      </w:r>
    </w:p>
    <w:p>
      <w:pPr>
        <w:pStyle w:val="Normal"/>
        <w:jc w:val="both"/>
        <w:rPr/>
      </w:pPr>
      <w:r>
        <w:rPr/>
      </w:r>
    </w:p>
    <w:p>
      <w:pPr>
        <w:pStyle w:val="Normal"/>
        <w:jc w:val="both"/>
        <w:rPr/>
      </w:pPr>
      <w:r>
        <w:rPr/>
        <w:tab/>
        <w:tab/>
        <w:tab/>
        <w:tab/>
        <w:t xml:space="preserve">Por su parte, el artículo </w:t>
      </w:r>
      <w:r>
        <w:rPr>
          <w:b/>
          <w:bCs/>
        </w:rPr>
        <w:t xml:space="preserve">3º transitorio </w:t>
      </w:r>
      <w:r>
        <w:rPr/>
        <w:t>(en el texto que os proponemos pasa a ser 6º transitorio), en cuanto regula el ejercicio del derecho a la seguridad social debería ser aprobado con rango de ley de quórum calificado.</w:t>
      </w:r>
    </w:p>
    <w:p>
      <w:pPr>
        <w:pStyle w:val="Normal"/>
        <w:jc w:val="both"/>
        <w:rPr/>
      </w:pPr>
      <w:r>
        <w:rPr/>
      </w:r>
    </w:p>
    <w:p>
      <w:pPr>
        <w:pStyle w:val="Normal"/>
        <w:jc w:val="both"/>
        <w:rPr/>
      </w:pPr>
      <w:r>
        <w:rPr/>
        <w:tab/>
        <w:tab/>
        <w:tab/>
        <w:tab/>
        <w:t>Lo anterior, en conformidad con los artículos 107, 108, 74, y 19, Nº 18, de la Constitución Política, en relación con los incisos segundo y tercero del artículo 63 del mismo Texto Constitucional.</w:t>
      </w:r>
    </w:p>
    <w:p>
      <w:pPr>
        <w:pStyle w:val="Normal"/>
        <w:jc w:val="both"/>
        <w:rPr/>
      </w:pPr>
      <w:r>
        <w:rPr/>
      </w:r>
    </w:p>
    <w:p>
      <w:pPr>
        <w:pStyle w:val="Normal"/>
        <w:jc w:val="both"/>
        <w:rPr/>
      </w:pPr>
      <w:r>
        <w:rPr/>
      </w:r>
    </w:p>
    <w:p>
      <w:pPr>
        <w:pStyle w:val="Normal"/>
        <w:jc w:val="center"/>
        <w:rPr/>
      </w:pPr>
      <w:r>
        <w:rPr/>
        <w:t>- - - - - -</w:t>
      </w:r>
    </w:p>
    <w:p>
      <w:pPr>
        <w:pStyle w:val="Normal"/>
        <w:jc w:val="both"/>
        <w:rPr/>
      </w:pPr>
      <w:r>
        <w:rPr/>
      </w:r>
    </w:p>
    <w:p>
      <w:pPr>
        <w:pStyle w:val="Normal"/>
        <w:jc w:val="both"/>
        <w:rPr/>
      </w:pPr>
      <w:r>
        <w:rPr/>
        <w:tab/>
        <w:tab/>
        <w:tab/>
        <w:tab/>
        <w:t>Vuestra Comisión deja constancia que, tal como lo efectuara en su primer informe, dando cumplimiento a un acuerdo adoptado por la Sala de la Corporación, que a su juicio deberían ser conocidas por la Comisión de Trabajo y Previsión Social las Indicaciones Nºs. 46 a 47a; 52 a 79a; 120 a 134; 145, 146, 147 y 149 a 152 bis, por incidir en los artículos 1º, numerales 28, 29 y 30 (pasan a ser en el texto propuesto por la Comisión de Educación y Cultura numerales 29, 30 y 31); 2º, 3º, 4º y 5º transitorios (que en el texto propuesto por la Comisión de Educación y Cultura pasan a ser 5º, 6º, 7º y 8º transitorios), y nuevos artículos 2º y 3º transitorios del texto aprobado por la Comisión de Educación y Cultura.</w:t>
      </w:r>
    </w:p>
    <w:p>
      <w:pPr>
        <w:pStyle w:val="Normal"/>
        <w:jc w:val="both"/>
        <w:rPr/>
      </w:pPr>
      <w:r>
        <w:rPr/>
      </w:r>
    </w:p>
    <w:p>
      <w:pPr>
        <w:pStyle w:val="Normal"/>
        <w:jc w:val="both"/>
        <w:rPr/>
      </w:pPr>
      <w:r>
        <w:rPr/>
      </w:r>
    </w:p>
    <w:p>
      <w:pPr>
        <w:pStyle w:val="Normal"/>
        <w:jc w:val="center"/>
        <w:rPr/>
      </w:pPr>
      <w:r>
        <w:rPr/>
        <w:t>- - - - - -</w:t>
      </w:r>
    </w:p>
    <w:p>
      <w:pPr>
        <w:pStyle w:val="Normal"/>
        <w:jc w:val="both"/>
        <w:rPr/>
      </w:pPr>
      <w:r>
        <w:rPr/>
      </w:r>
    </w:p>
    <w:p>
      <w:pPr>
        <w:pStyle w:val="Normal"/>
        <w:jc w:val="both"/>
        <w:rPr/>
      </w:pPr>
      <w:r>
        <w:rPr/>
      </w:r>
    </w:p>
    <w:p>
      <w:pPr>
        <w:pStyle w:val="Normal"/>
        <w:tabs>
          <w:tab w:val="clear" w:pos="708"/>
          <w:tab w:val="left" w:pos="2835" w:leader="none"/>
        </w:tabs>
        <w:jc w:val="both"/>
        <w:rPr/>
      </w:pPr>
      <w:r>
        <w:rPr/>
        <w:tab/>
        <w:t>Para los efectos de lo dispuesto en el artículo 124 del Reglamento del Senado, dejamos constancia de lo siguiente:</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1.- Artículos del proyecto que no han sido objeto de Indicaciones ni de modificaciones: 7º, 9º, 13, 17, 18 permanentes y 6º y 8º transitorios (artículos 13, 17 y 18 permanentes y 6º y 8º transitorios pasan a ser 12, 16 y 17 permanentes y 9º y 11 transitorios en el texto que os proponemos al final de este Informe).</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Indicaciones aprobadas: 13, 14, 20, 31, 31 bis, 31a, 32, 33, 43, 44, 44 bis, 44a, 59, 60, 63, 64, 64a, 66, 68, 68 bis, 68a, 84, 85, 88 bis, 88a, 89, 90, 91, 92, 93, 98, 99, 108, 109, 110, 115, 121, 121 bis, 121a, 122, 124 bis, 125, 125a, 125b, 127 bis, 128, 128a, 128b, 129, 129 bis, 129a, 136, 138.</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3.- Indicaciones aprobadas con modificaciones: 1, 1 bis, 3, 3 bis, 3a, 7, 8, 8 bis, 8a, 9, 10, 11, 11 bis, 11a, 12 bis Nº5, 15, 16, </w:t>
        <w:br/>
        <w:t xml:space="preserve">16 bis, 16a, 28, 29, 29 bis, 35, 35 bis, 35a, 37, 38, 42, 42 bis, 42a, 46, 48, </w:t>
        <w:br/>
        <w:t xml:space="preserve">50, 57 bis, 67 inciso primero, 69, 69 bis, 69a, 71, 72, 72 bis, 72a, 74, 75, 75a, </w:t>
        <w:br/>
        <w:t>76 bis, 82, 83, 86, 87, 88, 105, 107, 116, 120, 123, 124, 127, 132, 134, 137, 139, 140, 141, 142, 143, 146, 147, 148, 151, 152, 152 bi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4.- Indicaciones rechazadas: 2, 5, 6, 12, </w:t>
        <w:br/>
        <w:t xml:space="preserve">12 bis Nº4, 17, 17 bis, 17a, 18, 18 bis, 18a, 19, 21, 22, 23, 23 bis, 24, 25, </w:t>
        <w:br/>
        <w:t xml:space="preserve">25 bis, 25a, 26 bis, 27, 27 bis, 27a, 30, 30 bis, 30a, 34 bis, 36, 37 bis, 39, </w:t>
        <w:br/>
        <w:t>39 bis, 39a, 40, 47 bis, 49, 49 bis, 49a, 52, 52 bis, 52a, 53, 54, 55, 55 bis, 55a, 56 bis, 57, 58, 58 bis, 58a, 61, 62, 65, 65 bis, 65a, 65b, 65c, 67 inciso segundo, 70, 70 bis, 70a, 76, 78, 78 bis, 78a, 79, 79 bis, 79a, 94, 95, 96, 97, 100, 101, 104, 111, 112, 113, 114, 118, 119, 133, 133 bis, 133a, 135, 139 bis, 139a, 143 bis, 143a, 144, 145.</w:t>
      </w:r>
    </w:p>
    <w:p>
      <w:pPr>
        <w:pStyle w:val="Normal"/>
        <w:tabs>
          <w:tab w:val="clear" w:pos="708"/>
          <w:tab w:val="left" w:pos="2835" w:leader="none"/>
        </w:tabs>
        <w:jc w:val="both"/>
        <w:rPr/>
      </w:pPr>
      <w:r>
        <w:rPr/>
      </w:r>
    </w:p>
    <w:p>
      <w:pPr>
        <w:pStyle w:val="Normal"/>
        <w:tabs>
          <w:tab w:val="clear" w:pos="708"/>
          <w:tab w:val="left" w:pos="2835" w:leader="none"/>
        </w:tabs>
        <w:jc w:val="both"/>
        <w:rPr/>
      </w:pPr>
      <w:r>
        <w:rPr/>
        <w:tab/>
        <w:t>5.- Indicaciones retiradas: 4, 26, 26a, 29a, 34, 34a, 37a, 45, 47, 47a, 56, 56a, 80, 81, 106.</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tab/>
        <w:t xml:space="preserve">6.- Indicaciones declaradas inadmisibles:  41, </w:t>
        <w:br/>
        <w:t>41 bis, 41a, 51, 51 bis, 51a, 73, 73 bis, 73a, 77, 82 bis, 102, 103, 103 bis, 117, 126, 126 bis, 126a, 130, 130 bis, 130a, 131, 131 bis, 131a, 149, 150, 150 bis.</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pPr>
      <w:r>
        <w:rPr/>
        <w:tab/>
        <w:t>Han sido formuladas, en total, doscientas cincuenta y siete Indicaciones al proyecto de ley en informe, cuya descripción se efectúa a continuación, señalándose, en cada caso, los acuerdos adoptados por la Comisión a su respect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ICULO 1º</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u w:val="single"/>
        </w:rPr>
      </w:pPr>
      <w:r>
        <w:rPr/>
        <w:tab/>
        <w:t>Introduce, en treinta numerales, diversas enmiendas a la ley Nº 19.070, Estatuto de los Profesionales de la Educación.</w:t>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center"/>
        <w:rPr/>
      </w:pPr>
      <w:r>
        <w:rPr/>
        <w:t>º º º º º º</w:t>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center"/>
        <w:rPr>
          <w:b/>
          <w:b/>
          <w:bCs/>
          <w:u w:val="single"/>
        </w:rPr>
      </w:pPr>
      <w:r>
        <w:rPr>
          <w:b/>
          <w:bCs/>
          <w:u w:val="single"/>
        </w:rPr>
        <w:t>Indicación Nº 1</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Del H. Senador señor Hormazábal, para consultar como numeral 1 del artículo 1º del proyecto, una proposición que sustituye el inciso primero del artículo 4º de la ley Nº 19.070, con el objeto de incluir entre las inhabilidades que esta norma contempla para poder ejercer labores docentes, a quienes sean condenados por alguno de los delitos contemplados en la ley Nº 19.366, que sanciona el tráfico ilícito de estupefacientes y sustancias sicotrópicas.</w:t>
      </w:r>
    </w:p>
    <w:p>
      <w:pPr>
        <w:pStyle w:val="Normal"/>
        <w:tabs>
          <w:tab w:val="clear" w:pos="708"/>
          <w:tab w:val="left" w:pos="2835" w:leader="none"/>
        </w:tabs>
        <w:ind w:left="708" w:hanging="0"/>
        <w:jc w:val="both"/>
        <w:rPr/>
      </w:pPr>
      <w:r>
        <w:rPr/>
      </w:r>
    </w:p>
    <w:p>
      <w:pPr>
        <w:pStyle w:val="Normal"/>
        <w:tabs>
          <w:tab w:val="clear" w:pos="708"/>
          <w:tab w:val="left" w:pos="2835" w:leader="none"/>
        </w:tabs>
        <w:jc w:val="both"/>
        <w:rPr/>
      </w:pPr>
      <w:r>
        <w:rPr/>
        <w:tab/>
        <w:t>La Comisión, coincidiendo con los propósitos que la inspiran, fue partidaria de acogerla, incorporándole modificaciones de redacción tendientes a responder a una correcta técnica legislati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integrantes de la Comisión estuvieron de acuerdo en la necesidad de que el problema social que genera el consumo y tráfico de drogas, de suyo complejo, debe ser abordado mediante una normativa integral y completa.</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 Esta Indicación fue aprobada con enmiendas por la unanimidad de los miembros presentes de vuestra Comisión, HH. Senadores señora Feliú y señores Cantuarias y Muñoz.</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u w:val="single"/>
        </w:rPr>
        <w:t>Indicación Nº 1 bis</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De S.E. el Presidente de la República, para consultar como Numeral 1, una proposición que agrega un inciso segundo al artículo 5º de la ley Nº 19.070, que entiende por cargo el empleo para cumplir una función de las señaladas en los artículos 6º a 8º de dicha ley, que los profesionales de la educación regidos por su Título III realizan de acuerdo a las normas de la mism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analizó esta Indicación conjuntamente con las Indicaciones Nºs. 3, 3 bis y 3a, en cuanto persiguen similar propósi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se sentido, la Comisión fue partidaria de refundir tales Indicaciones, incorporándole las enmiendas necesarias que permitan que entre ellas exista la debida correspondencia y armonía, como se explicitará más adela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se estimó conveniente que la definición que resulta de “cargo”, en virtud de estas Indicaciones, se consigne como inciso segundo del artículo 5º de la ley Nº 19.070, cuya ubicación en el Título II, “Aspectos Profesionales, Párrafo I, “Funciones Profesionales”, vincula la definición de que se trata con los principios y normas generales que se contienen en la citad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entiende que el concepto de “cargo” que se propone es aplicable tratándose de los profesionales de la educación del sector municipal regidos por el Título III de la ley Nº 19.070, lo cual permite precisar su alcanc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sta Indicación fue aprobada con enmiendas por la unanimidad de los miembros de vuestra Comisión, HH. Senadores señores Cantuarias, Muñoz, Piñera, Ruiz-Esquide y Thayer.</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º º º º º º</w:t>
      </w:r>
    </w:p>
    <w:p>
      <w:pPr>
        <w:pStyle w:val="Normal"/>
        <w:tabs>
          <w:tab w:val="clear" w:pos="708"/>
          <w:tab w:val="left" w:pos="2835" w:leader="none"/>
        </w:tabs>
        <w:jc w:val="both"/>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u w:val="single"/>
        </w:rPr>
      </w:pPr>
      <w:r>
        <w:rPr>
          <w:b/>
          <w:bCs/>
          <w:u w:val="single"/>
        </w:rPr>
        <w:t>Numeral 1</w:t>
      </w:r>
    </w:p>
    <w:p>
      <w:pPr>
        <w:pStyle w:val="Normal"/>
        <w:tabs>
          <w:tab w:val="clear" w:pos="708"/>
          <w:tab w:val="left" w:pos="2835" w:leader="none"/>
        </w:tabs>
        <w:jc w:val="both"/>
        <w:rPr>
          <w:u w:val="single"/>
        </w:rPr>
      </w:pPr>
      <w:r>
        <w:rPr>
          <w:u w:val="single"/>
        </w:rPr>
      </w:r>
    </w:p>
    <w:p>
      <w:pPr>
        <w:pStyle w:val="Normal"/>
        <w:tabs>
          <w:tab w:val="clear" w:pos="708"/>
          <w:tab w:val="left" w:pos="2835" w:leader="none"/>
        </w:tabs>
        <w:jc w:val="both"/>
        <w:rPr/>
      </w:pPr>
      <w:r>
        <w:rPr/>
        <w:tab/>
        <w:t>Intercala, en el inciso primero del artículo 19, que establece el ámbito de aplicación del Título III de la ley Nº 19.070, una frase relativa a los profesionales de la educación que integren la respectiva dotac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ón Nº 2</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dicación Nº 2, de la H. Senadora señora Feliú, sustituye el numeral en comentario por otro, que agrega en el inciso primero del artículo 19 a continuación de la palabra “municipal” la frase “integrando la respectiva dotación doc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stimándose que la proposición se encuentra ya recogida en el texto del Primer Informe que aprobara la Comisión, fue rechazada por la unanimidad de los miembros de vuestra Comisión, HH. Senadores señores Cantuarias, Muñoz, Piñera, Ruiz-Esquide y Thayer.</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3, 3 bis y 3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dicaciones Nºs. 3, 3 bis y 3a, de los HH. Senadores señores Ruiz-Esquide; Carrera, Gazmuri y Ominami, y Muñoz Barra y Sule, respectivamente, proponen incorporar un inciso tercero al artículo 19, según el cual para los efectos del Título III se entiende por cargo el empleo para cumplir una función, de aquellas señaladas y definidas en los artículos cinco a ocho de la ley Nº 19.070, que desempeñan los profesionales de la educación pertenecientes al sector municipal de la educación.</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 Estas Indicaciones fueron aprobadas con modificaciones por la unanimidad de los miembros de vuestra Comisión, HH. Senadores señores Cantuarias, Muñoz, Piñera, Ruiz-Esquide y Thayer, en concordancia con lo acordado a propósito de la Indicación Nº 1 bis, a que se ha hecho mención precedentement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º º º º º</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bCs/>
          <w:u w:val="single"/>
        </w:rPr>
      </w:pPr>
      <w:r>
        <w:rPr>
          <w:b/>
          <w:bCs/>
          <w:u w:val="single"/>
        </w:rPr>
        <w:t>Indicación Nº 4</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De los HH. Senadores señores Muñoz Barra y Sule, para consultar, a continuación del numeral 1 del proyecto, un nuevo número, que agrega al inciso segundo una alusión a los cargos docentes directivos y de naturaleza técnica-pedagógica, y la idea de que los cargos docentes directivos y técnicos pedagógicos deberán definirse para todos los establecimientos educacionales, según su nivel y modalidad de enseñanza, mediante un decreto del Ministerio de Edu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tirada por su autor, H. Senador señor Muñoz.</w:t>
      </w:r>
    </w:p>
    <w:p>
      <w:pPr>
        <w:pStyle w:val="Normal"/>
        <w:tabs>
          <w:tab w:val="clear" w:pos="708"/>
          <w:tab w:val="left" w:pos="2835" w:leader="none"/>
        </w:tabs>
        <w:jc w:val="both"/>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º º º º º º</w:t>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center"/>
        <w:rPr>
          <w:b/>
          <w:b/>
          <w:bCs/>
          <w:u w:val="single"/>
        </w:rPr>
      </w:pPr>
      <w:r>
        <w:rPr>
          <w:b/>
          <w:bCs/>
          <w:u w:val="single"/>
        </w:rPr>
        <w:t>Numeral 2</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Reemplaza el artículo 20 por otro, que señala, en su inciso primero, la forma de ingresar a la carrera docente del sector municipal y consagra, en su inciso segundo, el concepto de dotación docent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5 y 6</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s Indicaciones Nºs. 5 y 6, de los HH. Senadores señora Feliú y señores Cantuarias, Larraín, Ríos y Urenda, respectivamente, proponen suprimir este numera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stas Indicaciones fueron rechazadas por la mayoría de los miembros presentes de vuestra Comisión, HH. Senadores señores Muñoz, Ruiz-Esquide y Thayer, y el voto en contra del H. Senador señor Cantuarias.</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7, 8, 8 bis y 8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dicación Nº 7, de S.E. el Presidente de la República, propone reemplazar el inciso segundo por otro que entiende por dotación docente a los profesionales de la educación necesarios para servir las funciones docente, docente directiva y técnico-pedagógica que requiere el funcionamiento de los establecimientos educacionales del sector municipal de una comuna, expresada en horas cronológicas de trabajo sema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dicaciones Nºs. 8, 8 bis y 8a, de los HH. Senadores señores Ruiz-Esquide; Carrera, Gazmuri y Ominami, y Muñoz Barra y Sule, respectivamente, proponen también sustituir dicho inciso segundo por otro, que define dotación docente como el número total de profesionales de la educación en cargos de docencia, docencia directiva y técnico pedagógica, que requiere el funcionamiento de los establecimientos educacionales del sector municipal de una comuna, incluyendo a quienes desempeñen cargos y horas directivos y técnicos pedagógicos en los organismos de administración de dicho sector, idea esta última que no contiene la indicación a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mayoría de los miembros de vuestra Comisión fue de opinión de refundir las Indicaciones Nºs. 7, 8, 8 bis y 8a, en el entendido de que , de este modo, se incorporan las ideas que las diferencian, esto es, se aclara que la dotación docente debe estar expresada en horas y se incluye en la misma  a quienes desempeñan funciones directivas y técnico pedagógicas en los organismos de administración educacional del sector municipal en la respectiva dotación doc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norma aprobada por la mayoría de la Comisión utiliza la expresión “funciones”, teniendo en cuenta que mediante la aprobación de las indicaciones Nºs. 1 bis, 3, 3 bis y 3a, se ha incorporado en el artículo 5º del Estatuto Docente una definición de cargo, entendido como el desempeño de las funciones que indica.</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 Las Indicaciones Nºs. 7, 8, 8 bis y 8a fueron aprobadas con enmiendas por la mayoría de los miembros de la Comisión, HH. Senadores señores Cantuarias, Muñoz y Ruiz-Esquide, y el voto en contra de los HH. Senadores señores Piñera y Thayer.</w:t>
      </w:r>
    </w:p>
    <w:p>
      <w:pPr>
        <w:pStyle w:val="Normal"/>
        <w:tabs>
          <w:tab w:val="clear" w:pos="708"/>
          <w:tab w:val="left" w:pos="2835" w:leader="none"/>
        </w:tabs>
        <w:jc w:val="both"/>
        <w:rPr/>
      </w:pPr>
      <w:r>
        <w:rPr/>
      </w:r>
    </w:p>
    <w:p>
      <w:pPr>
        <w:pStyle w:val="Normal"/>
        <w:tabs>
          <w:tab w:val="clear" w:pos="708"/>
          <w:tab w:val="left" w:pos="2835" w:leader="none"/>
        </w:tabs>
        <w:jc w:val="center"/>
        <w:rPr>
          <w:u w:val="single"/>
        </w:rPr>
      </w:pPr>
      <w:r>
        <w:rPr>
          <w:b/>
          <w:bCs/>
          <w:u w:val="single"/>
        </w:rPr>
        <w:t>Numeral 3</w:t>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both"/>
        <w:rPr>
          <w:u w:val="single"/>
        </w:rPr>
      </w:pPr>
      <w:r>
        <w:rPr/>
        <w:tab/>
        <w:t>Reemplaza, en el inciso primero del artículo 21, la idea de que la dotación de cada establecimiento será fijada en el mes de noviembre, por la de que la dotación de los establecimientos de cada comuna se fijará a más tardar el 15 de octubre.</w:t>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center"/>
        <w:rPr>
          <w:u w:val="single"/>
        </w:rPr>
      </w:pPr>
      <w:r>
        <w:rPr>
          <w:b/>
          <w:bCs/>
          <w:u w:val="single"/>
        </w:rPr>
        <w:t>Indicaciones Nºs. 9, 10, 11, 11 bis y 11a</w:t>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both"/>
        <w:rPr/>
      </w:pPr>
      <w:r>
        <w:rPr/>
        <w:tab/>
        <w:t>Las Indicaciones Nºs. 9 y 10, de S.E. el Presidente de la República y de los HH. Senadores señores Cantuarias, Larraín, Ríos y Urenda, respectivamente, proponen suprimir este numeral, con el propósito de que rija la norma vigente, que establece que la dotación será fijada en el mes de noviembre de cada añ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dicaciones Nºs. 11, 11 bis y 11a, de los HH. Senadores señores Ruiz-Esquide; Carrera, Gazmuri y Ominami, y Muñoz Barra y Sule, respectivamente, sustituyen, en el inciso primero, la frase según la cual la dotación de los establecimientos educacionales de cada comuna será fijada a más tardar el 15 de octubre por la idea de que los establecimientos educacionales de cada comuna, incluyendo a quienes desempeñen cargos y horas directivos y técnico-pedagógicos en los organismos de administración del sector, será fijada a más tardar el 15 de noviembre del año anterior a aquel en que comience a regir, una vez aprobado el Plan Anual de Desarrollo Educativo Municipal, por el respectivo Concejo Municip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fundada en la circunstancia de que ambas Indicaciones están inspiradas en similares objetivos y que guardan armonía con los criterios que informan el proyecto de ley -en cuanto la dotación se determina por comuna y se integra con aquellos docentes que desempeñen funciones directivas y técnico-pedagógicas en los organismos de administración de la municipalidad- fue partidaria de refundirlas efectuándoles algunas enmiendas formales destinadas a armonizar las proposiciones con el texto vigente de la ley Nº 19.070.</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stas Indicaciones fueron aprobadas con modificaciones por la unanimidad de los miembros de vuestra Comisión, HH. Senadores señora Feliú y señores Cantuarias, Muñoz, Ruiz-Esquide y Thayer.</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u w:val="single"/>
        </w:rPr>
        <w:t>Numeral 4</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u w:val="single"/>
        </w:rPr>
      </w:pPr>
      <w:r>
        <w:rPr/>
        <w:tab/>
        <w:t>Reemplaza el artículo 22 por otro, que establece el modo y las causales que autorizan adecuar la dotación docente de cada comuna.</w:t>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center"/>
        <w:rPr>
          <w:b/>
          <w:b/>
          <w:bCs/>
          <w:u w:val="single"/>
        </w:rPr>
      </w:pPr>
      <w:r>
        <w:rPr>
          <w:b/>
          <w:bCs/>
          <w:u w:val="single"/>
        </w:rPr>
        <w:t>Indicaciones Nºs. 12 y 12 bis</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 Indicación Nº 12, del H. Senador señor Piñera, reemplaza la causal relativa a las modificaciones curriculares, consignada en el Nº 2 del precepto en comentario, por la de modificaciones curriculares establecidas por leyes o decretos, o aquellas innovaciones derivadas de la flexibilidad curricular.</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sta Indicación fue rechazada por la unanimidad de los miembros de vuestra Comisión, HH. Senadores señora Feliú y señores Cantuarias, Muñoz, Ruiz-Esquide y Thayer, en el entendido de que estas precisiones son innecesarias, por  cuanto las modificaciones curriculares sólo caben cuando lo autoriza la normativa que los rig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dicación Nº 12 bis, de los HH. Senadores señores Cantuarias, Larraín, Ríos y Urenda, propone suprimir los números 4 y 5 del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acordó dividir la votación de esta Indicación, en conformidad con las supresiones que propon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mayoría de vuestra Comisión tuvo en cuenta que la fusión de establecimientos educacionales puede dar origen a una adecuación de la dotación, la que en todo caso, deberá estar fundada en el Plan de Desarrollo Educativo, como lo expresa el inciso final del artículo 22 que se propon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La supresión del número 4 del artículo 22 fue rechazada por la mayoría de los miembros de la Comisión, HH. Senadores señora Feliú y señores Ruiz-Esquide y Thayer, y el voto en contra de los HH. Senadores señores Cantuarias y Muñoz.</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 La supresión del número 5 del artículo en comentario fue aprobada con modificaciones, por la unanimidad de los miembros de vuestra Comisión, HH. Senadores señora Feliú y señores Cantuarias, Muñoz, Ruiz-Esquide y Thayer, en el sentido de que se consideró conveniente precisar, para evitar problemas de interpretación, que esta causal de adecuación de la dotación se consagra, tal como se hiciera presente en el Primer Informe de esta Comisión, en función de las entidades de administración educacional.</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u w:val="single"/>
        </w:rPr>
        <w:t>Indicaciones Nºs. 13 y 14</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dicaciones Nºs. 13 y 14, de los HH. Senadores señores Piñera y Cantuarias, Larraín, Ríos y Urenda, respectivamente, suprimen el inciso segundo de la disposición, que exige comunicar al Departamento Provincial de Educación las adecuaciones efectuadas a la dotación, fundamentándol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mayoría de la Comisión fue partidaria de acoger las Indicaciones, en cuanto lo prescrito en el inciso segundo que se propone eliminar se encuentra también establecido en el artículo 23, con mayor especif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r señor Ruiz-Esquide fundó su rechazo a estas Indicaciones en la circunstancia de que, a su juicio, considerando la naturaleza de la materia que se regula, resultaría conveniente mantener el inciso en cuestión para precaver conflictos de interpret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stas Indicaciones fueron aprobadas por la mayoría de los miembros de vuestra Comisión, HH. Senadores señora Feliú y señores Cantuarias, Muñoz y Thayer, y el voto en contra del H. Senador señor Ruiz-Esquide.</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dejar constancia que el H. Senador señor Cantuarias, durante la discusión de las Indicaciones anteriores, planteó la conveniencia de eliminar el número 1 de esta disposición, que establece como causal de adecuación de la dotación la variación del número de alumnos del sector municipal de una comuna.  A juicio de dicho Senador, con esta supresión se contribuye a evitar que la estabilidad laboral de los profesionales de la educación dependa de las fluctuaciones que experimente la cantidad de alumnos del sector municip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r Ruiz-Esquide discrepó de lo sostenido por Su Señoría, en razón de que a su juicio la causal que se propone eliminar no pone en riesgo la estabilidad, sino que, en correspondencia con las normas de protección y resguardo que contiene el proyecto, contribuirá a conferir calidad a la gestión educ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mayoría de la Comisión concluyó que la aprobación de la proposición formulada no se justificaría, pudiendo ser inconveniente, pues el factor “número de alumnos” se constituiría en un elemento clave para determinar la respectiva dotación, teniéndose presente, en todo caso, que se trata de una causal que deberá ser evaluada en relación con los restantes numerales del artículo 22, y particularmente con su inciso final que relaciona la adecuación de la dotación con el Plan de Desarrollo Educativo, los que, en este sentido, operarían como mecanismos de resguar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tal razón, el planteamiento en comentario fue rechazado con los votos de los HH. Senadores señora Feliú y señores Ruiz-Esquide y Thayer, el voto en contra del H. Senador señor Cantuarias y la abstención del H. Senador señor Muñoz.  El H. Senador Ruiz-Esquide, además, fundamentó su rechazo en la improcedencia, desde el punto de vista reglamentario, de aceptar a tramitación esta nueva Indicación.</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Numeral 5</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Amplía de diez a quince días hábiles, en el inciso segundo del artículo 23, el plazo que se confiere al Departamento Provincial de Educación para observar la dotación fijada; sustituye la expresión “personal necesario” por “horas de docencia necesarias”, y efectúa una actualización de la referencia que contiene respecto del decreto con fuerza de ley Nº 5, de Educación, de 1993.</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15, 16, 16 bis y 16a</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 Indicación Nº 15, de la H. Senadora señora Feliú, suprime la sustitución de la frase “personal necesario” por “horas de docencia necesar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dicaciones Nºs. 16, 16 bis y 16a, de los HH. Senadores señores Ruiz-Esquide; Carrera, Gazmuri y Ominami, y Muñoz Barra y Sule, respectivamente, reemplazan la frase “horas de docencia necesarias” por “profesionales de la educación necesar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considerando la identidad de propósito que inspira a las Indicaciones Nºs. 15, 16, 16 bis y 16a, resolvió tratarlas de manera conjun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opinión de la Comisión dichas Indicaciones deben ser aprobadas con las modificaciones que permitan que el inciso segundo del artículo 23, guardando correspondencia con los criterios que informan el proyecto, dé cuenta de la idea de que la dotación docente constituye una relación entre tres elementos: el número de profesionales de la educación necesarios, las horas cronológicas de trabajo semanales y el número de alumnos y cursos.  De la exacta ecuación de esos tres elementos debería surgir la determinación precisa de la dotación requerida para la respectiva comun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stas Indicaciones fueron aprobadas con modificaciones por la mayoría de los miembros de la Comisión, HH. Senadores señores Cantuarias, Muñoz, Ruiz-Esquide y Thayer, y el voto en contra de la H. Senadora señora Feliú, quien estimó que la referencia a “horas cronológicas” que se incorpora podría oscurecer el sentido de la norma.</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t>Indicaciones Nºs. 17, 17 bis y 17a</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dicaciones Nºs. 17, 17 bis y 17a, de los HH. Senadores señores Ruiz-Esquide; Carrera, Gazmuri y Ominami, y Muñoz Barra y Sule, respectivamente, reemplaza la frase “número de alumnos y cursos conforme a lo dispuesto en la letra b), del artículo 6º del D.F.L. Nº 5, de Educación de 1993, en el artículo 8º del Decreto 8.144, de 1980, del Ministerio de Educación, de las normas del presente Estatuto” por “sus respectivas cargas horarias establecidas conforme al Plan de Desarrollo Educativo Municipal.”.</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 Atendido lo acordado con ocasión de las Indicaciones anteriores, las signadas con los Nºs. 17, 17 bis y 17a fueron rechazadas por la mayoría de los miembros presentes de la Comisión, HH. Senadores señora Feliú y señores Cantuarias y Thayer, y la abstención del H. Senador señor Muñoz.</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Numeral 8</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Reemplaza el artículo 26 por otro, que establece el número máximo de docentes a contrata con que puede contar una  Municipalidad o Corporación, en relación con la respectiva dotación.  Prescribe, también, que estos docentes no podrán desempeñar funciones docentes directiva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18, 18 bis y 18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dicaciones Nºs. 18, 18 bis y 18a, de los HH. Senadores señores Ruiz-Esquide; Carrera, Gazmuri y Ominami, y Muñoz Barra y Sule, respectivamente, reemplazan el artículo 26 por otro, que prescribe que el número de horas correspondientes a docentes que se desempeñan en calidad de contratados en una misma Municipalidad o Corporación Educacional, no podrá exceder del 20% del total de cargos y horas de la dotación de las mism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mayoría de la Comisión se inclinó por mantener el texto del proyecto que, sobre el particular, concibiera la Comisión en su Primer Informe, en cuanto regula dos aspectos considerados como relevantes: por una parte, contiene una excepción al límite del 20% de que se trata, que cautela la continuidad del servicio educacional y que se aplicaría cuando en la localidad no haya suficientes docentes que puedan ser integrados en calidad de titulares; y por otra, establece la prohibición de que los docentes a contrata desempeñen funciones docentes directivas, las que por su trascendencia en relación con la prestación del servicio educacional en el respectivo establecimiento deberían corresponder a los titulares, lo que además guarda armonía con la jurisprudencia administrativa que sobre la materia ha dictado la Contraloría General de la República.</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 Estas Indicaciones fueron rechazadas por la mayoría de los miembros de vuestra Comisión, HH. Senadores señora Feliú y señores Cantuarias y Thayer, y el voto en contra de los HH. Senadores señores Muñoz y Ruiz-Esquide.</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u w:val="single"/>
        </w:rPr>
        <w:t>Indicación Nº 19</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La Indicación Nº 19, del H. Senador señor Calderón, reemplaza el artículo 26 por otro, que establece que el número de cargos y horas correspondientes a docentes que se desempeñan en calidad de contratados en una misma municipalidad o Corporación educacional, no podrá exceder del 20% del total de cargos y horas de la dotación de las mismas.  Señala, asimismo, que, en todo caso, el número de docentes contratados de un establecimiento educacional no podrá ser superior al 20% del total de la dotación docente del mismo.  Por último, dispone que no regirá dicho tope en aquellos establecimientos cuya dotación sea inferior a cinco profesores, y que los cargos directivos no podrán ser desempeñados por profesionales de la educación contra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n razón del acuerdo adoptado a propósito de las Indicaciones anteriores, la presente Indicación fue rechazada por la unanimidad de los miembros de la Comisión, HH. Senadores señora Feliú y señores Cantuarias, Muñoz, Ruiz-Esquide y Thayer.</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ón Nº 20</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dicación Nº 20, de S.E. el Presidente de la República, sustituye, en el inciso primero, la palabra “localidad” por “comuna”.</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 Fue aprobada por la unanimidad de los miembros de la Comisión, HH. Senadores señora Feliú y señores Cantuarias, Muñoz, Ruiz-Esquide y Thayer.</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Numeral 9</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Modifica, en dos letras -a) y b)- el artículo 27.</w:t>
      </w:r>
    </w:p>
    <w:p>
      <w:pPr>
        <w:pStyle w:val="Normal"/>
        <w:tabs>
          <w:tab w:val="clear" w:pos="708"/>
          <w:tab w:val="left" w:pos="2835" w:leader="none"/>
        </w:tabs>
        <w:jc w:val="both"/>
        <w:rPr>
          <w:u w:val="single"/>
        </w:rPr>
      </w:pPr>
      <w:r>
        <w:rPr>
          <w:u w:val="single"/>
        </w:rPr>
      </w:r>
    </w:p>
    <w:p>
      <w:pPr>
        <w:pStyle w:val="Normal"/>
        <w:tabs>
          <w:tab w:val="clear" w:pos="708"/>
          <w:tab w:val="left" w:pos="2835" w:leader="none"/>
        </w:tabs>
        <w:jc w:val="center"/>
        <w:rPr>
          <w:b/>
          <w:b/>
          <w:bCs/>
        </w:rPr>
      </w:pPr>
      <w:r>
        <w:rPr>
          <w:b/>
          <w:bCs/>
          <w:u w:val="single"/>
        </w:rPr>
        <w:t>Letra b</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Agrega dos incisos a la disposición, referidos a la posibilidad de asignar hasta catorce horas de docencia de la dotación comunal, sin necesidad de concurso público, y detalla las condiciones bajo las cuales procederá dicha asignac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21, 22, 23 y 23 bis</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s Indicaciones Nºs. 21, 22, 23 y 23 bis, de S.E. el Presidente de la República; y de los HH. Senadores señores Muñoz Barra y Sule; Ruiz-Esquide, y Carrera, Gazmuri y Ominami, proponen suprimir la letra en comenta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mayoría de la Comisión fue partidaria de mantener el texto propuesto en su Primer Informe, por cuanto la correcta aplicación de los incisos en comentario debería traducirse en un beneficio para el servicio educacional que la Municipalidad o Corporación, según el caso, está llamada a prestar.</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stas Indicaciones fueron rechazadas por la mayoría de los miembros de la Comisión, HH. Senadores señora Feliú y señores Cantuarias y Thayer, y el voto en contra de los HH. Senadores señores Muñoz y Ruiz-Esquide.</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u w:val="single"/>
        </w:rPr>
        <w:t>Numeral 10</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Agrega un inciso segundo al artículo 28, que exige comunicar las convocatorias a concurso de carácter nacional a los Departamentos Provinciales de Educación, con una antelación de, a lo menos, 30 día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ón Nº 24</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 Indicación Nº 24, de la H. Senadora señora Feliú, lo suprim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mayoría de los miembros de vuestra Comisión, HH. Senadores señores Muñoz, Ruiz-Esquide y Thayer, y el voto en contra de los HH. Senadores señora Feliú y señor Cantuarias.</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u w:val="single"/>
        </w:rPr>
        <w:t>Indicaciones Nºs. 25, 25 bis, 25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dicaciones Nºs. 25, 25 bis y 25a, de los HH. Senadores señores Ruiz-Esquide; Carrera, Gazmuri y Ominami, y Muñoz Barra y Sule, sustituyen el plazo aludido de 30 a 45 día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rechazadas por la mayoría de los miembros de la Comisión, HH. Senadores señora Feliú y señores Cantuarias y Thayer, y el voto en contra de los HH. Senadores señores Muñoz y Ruiz-Esquide.</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26, 26 bis y 26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dicaciones Nºs. 26, 26 bis y 26a, de los HH. Senadores señores Ruiz-Esquide; Carrera, Gazmuri y Ominami, y Muñoz Barra y Sule, agregan en el inciso segundo la frase “para su publicación en el mes de ener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Las Indicaciones Nºs. 26 y 26a fueron retiradas por sus autores, HH. Senadores señores Ruiz-Esquide y Muñoz, respectivamente.</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La Indicación Nº 26 bis fue rechazada por la mayoría de los miembros de la Comisión, HH. Senadores señora Feliú y señores Cantuarias, Muñoz y Thayer, y la abstención del H. Senador señor Ruiz-Esquide.</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Numeral 11</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Incorpora un artículo 28 bis, que señala la manera cómo serán designados o contratados, según corresponda, los profesionales de la educación, y determina las menciones que deberán contener los respectivos document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t>Indicaciones Nºs 27, 27 bis y 27a</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s Indicaciones Nºs. 27, 27 bis y 27a, de los HH. Senadores señores Ruiz-Esquide; Carrera, Gazmuri y Ominami, y Muñoz Barra y Sule, respectivamente, reemplazan el artículo 28 bis por otro, que agrega a las menciones aprobadas por esta Comisión en su Primer Informe, las siguientes: lugar y fecha del decreto; cargo y establecimiento educacional en donde se desempeña; duración y distribución de la jornada semanal de trabajo, con indicación, en su caso, de las horas de docencia de aula y de aquellas correspondientes a actividades curriculares no lectivas, horas que tratándose de docentes de enseñanza básica no podrán ser, en la semana, inferiores a 30; monto desglosado de la remuneración mensual; fecha de ingreso del profesional de la educación a la municipalidad, y demás pactos que acuerden las par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HH. Senadores señores Muñoz y Ruiz-Esquide estimaron que estas Indicaciones permiten que el decreto alcaldicio o el contrato de trabajo, según corresponda, reflejen exactamente la relación laboral que se constituye entre la Municipalidad o Corporación y los profesionales de la educación, todo lo cual contribuye a precaver o minimizar conflictos entre éstos y sus empleadores acerca de los términos de dicha rel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mayoría de la Comisión fue de opinión que estas Indicaciones, en cuanto prescriben un límite mínimo de treinta horas para la jornada cronológica semanal de los docentes de enseñanza básica, incidiría en materias de iniciativa exclusiva de S.E. el Presidente de la República.  En todo caso, estimó que las menciones que se exigen en el texto aprobado por la Comisión en su Primer Informe serían suficientes para alcanzar el propósito que persiguen estas Indic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rechazadas por la mayoría de los miembros de la Comisión, HH. Senadores señora Feliú y señores Cantuariuas y Thayer, y el voto en contra de los HH. Senadores señores Muñoz y Ruiz-Esquide.</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ón Nº28</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dicación Nº 28, del H. Senador señor Calderón, agrega entre las menciones de los documentos de que se trata, el monto desglosado de la remuneración mensual y la fecha de ingreso del profesional a la Corporación o Municipalidad, y fue analizada conjuntamente con las anteri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mayoría de la Comisión, al comenzar el análisis de estas Indicaciones, con los votos de los HH. Senadores señora Feliú y señores Cantuarias y Thayer, y la abstención de los HH. Senadores señores Muñoz y Ruiz-Esquide, fue de opinión de rechazar la Indicación en comenta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steriormente, la unanimidad de los miembros presentes de la Comisión, HH. Senadores señora Feliú y señores Cantuarias, Muñoz y Thayer, acordó reabrir el debate de la Ind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reabrirse el debate, la Comisión fue partidaria de acogerla, con enmiendas, consistentes en eliminar la mención relativa al monto desglosado de la remuneración mensual y perfeccionar la redacción de la mención referida a la fecha de ingreso del profesional de la edu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aprobación de esta Indicación obedece a la idea de que la alusión a la fecha de ingreso de que se trata, es un elemento significativo para que el docente pueda acceder posteriormente a un conjunto de beneficios económicos expresados, por una parte, en la remuneración que le corresponda recibir, tales como bienios y asignación de experiencia, y, por otra, en la eventual indemnización que tenga derecho a percibir por concepto de término de la relación laboral en conformidad con las normas de la ley Nº 19.070.</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La Indicación Nº 28 fue aprobada con enmiendas por la unanimidad de los miembros presentes de la Comisión, HH. Senadores señora Feliú y señores Cantuarias, Muñoz y Thayer.</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Numeral 12</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Sustituye las letras a), b) y c) del artículo 2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29 y 29 bis</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s Indicaciones Nºs. 29 y 29 bis, de los HH. Senadores señora Carrera y señores Gazmuri y Ominami, y Muñoz Barra y Sule, respectivamente, mantienen la redacción del texto actual de la ley.</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 Fueron aprobadas con modificaciones tendientes a armonizar la disposición vigente con los criterios que informan este proyecto de ley, por la unanimidad de los miembros presentes de la Comisión, HH. Senadores señora Feliú y señores Cantuarias, Muñoz y Thayer.</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u w:val="single"/>
        </w:rPr>
        <w:t>Indicación Nº 29a</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dicación Nº 29a, de los HH. Senadores señores Muñoz Barra y Sule, suprime la letra 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tirada por su autor, H. Senador señor Muñoz.</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Numeral 13</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Introduce diversas enmiendas al artículo 30.</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30 y 30 bis</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s Indicaciones Nºs. 30 y 30 bis, de los HH.  Senadores señora Carrera y señores Gazmuri y Ominami, y Muñoz Barra y Sule, respectivamente, mantienen la redacción del texto actual de l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mayoría de la Comisión se mostró partidaria de mantener el texto aprobado en su Primer Informe, en cuanto se inserta en los acuerdos a que llegaran el Ministerio de Educación y el Colegio de Profesores, tendientes a conferirle un mayor valor al voto del director del establecimiento y al del docente elegido por sorteo entre los pares de la especialidad de la vacante a llenar en las Comisiones Calificadoras de Concurso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rechazadas por la mayoría de los miembros de la Comisión, HH. Senadores señora Feliú y señores Cantuarias, Ruiz-Esquide y Thayer, y el voto en contra del H. Senador señor Muñoz.</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ón Nº 30a</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dicación Nº 30a, de S.E. el Presidente de la República, propone restablecer el inciso final vigente del artículo 30, que señala que en las Comisiones Calificadoras de Concursos actuará como ministro de fe un funcionario designado por el Departamento Provincial de Edu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mayoría de la Comisión rechazó esta Indicación en consideración a que, por una parte, en las Municipalidades, en conformidad con su Ley Orgánica, le corresponde actuar como ministro de fe al Secretario Municipal y, por otra, a que se orientaría en un sentido contrario a la idea de darle mayor significación a los votos del director del establecimiento y del profesional de la educación elegido por sus pa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mayoría de los miembros de la Comisión, HH. Senadores señora Feliú y señores Cantuarias y Thayer, y el voto en contra de los HH. Senadores señores Ruiz-Esquide y Muñoz.</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Numeral 14</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Introduce diversas enmiendas al artículo 31.</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31y 31 bis</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s Indicaciones Nºs. 31 y 31 bis, de los HH. Senadores señora Carrera y señores Gazmuri y Ominami, y Muñoz Barra y Sule, respectivamente, proponen mantener la redacción del texto actual de l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entiende que estas Indicaciones han sido formuladas a la letra a) del numeral en estud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dicaciones Nºs. 31a, 32 y 33, de S.E. el Presidente de la República; y de los HH. Senadores señora Feliú, y Cantuarias, Larraín, Ríos y Urenda, respectivamente, proponen suprimir la letra a), que sustituye la expresión “cargos docentes directivos” por “horas de labores docente-directiv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teniendo presente la identidad de propósitos que persiguen estas Indicaciones, acordó analizarlas conjunta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tendida la incorporación, como inciso segundo del artículo 5º de la ley Nº 19.070, del concepto de “cargo”, la Comisión fue de opinión de refundir las Indicaciones en comentario, y aprobarlas en el sentido de que las referencias que en el Título III se contienen a dicha expresión deberán ser interpretadas en función del concepto que en la citada disposición se consagra.</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 Las Indicaciones Nºs. 31, 31 bis, 31a, 32 y 33, fueron aprobadas, suprimiéndose en consecuencia la letra a) del numeral 14, por la unanimidad de los miembros de vuestra Comisión, HH. Senadores señora Feliú y señores Cantuarias, Muñoz, Ruiz-Esquide y Thayer.</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34, 34 bis y 34a</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Las Indicaciones Nºs. 34, 34 bis y 34a, de los HH. Senadores señores Ruiz-Esquide; Carrera, Gazmuri y Ominami, y Muñoz Barra y Sule, respectivamente, agregan en el inciso segundo una oración según la cual el Alcalde deberá nombrar a quien ocupe el primer lugar ponderado en cada concurso, y sólo en caso de renuncia voluntaria de quien ocupe el primer lugar, se podrá nombrar a los siguientes en estricto orden de preced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Las Indicaciones Nºs. 34 y 34a fueron retiradas por sus autores, HH. Senadores señores Ruiz-Esquide y Muñoz, respectivamente.</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 La Indicación Nº 34 bis fue rechazada por la unanimidad de los miembros presentes de la Comisión, HH. Senadores señora Feliú y señores Muñoz, Ruiz-Esquide y Thayer, en razón de que la idea propuesta se encuentra recogida en el artículo 32 de la ley vigente.</w:t>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center"/>
        <w:rPr>
          <w:b/>
          <w:b/>
          <w:bCs/>
          <w:u w:val="single"/>
        </w:rPr>
      </w:pPr>
      <w:r>
        <w:rPr>
          <w:b/>
          <w:bCs/>
          <w:u w:val="single"/>
        </w:rPr>
        <w:t>Numeral 16</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u w:val="single"/>
        </w:rPr>
      </w:pPr>
      <w:r>
        <w:rPr/>
        <w:tab/>
        <w:t>Reemplaza el artículo 33 por otro, que establece la forma de nombramiento de los Jefes de los Departamentos de Administración de Educación Municipal, los requisitos para servir el cargo y el tiempo por el cual ejercen sus funciones.</w:t>
      </w:r>
    </w:p>
    <w:p>
      <w:pPr>
        <w:pStyle w:val="Normal"/>
        <w:tabs>
          <w:tab w:val="clear" w:pos="708"/>
          <w:tab w:val="left" w:pos="2835" w:leader="none"/>
        </w:tabs>
        <w:jc w:val="both"/>
        <w:rPr>
          <w:u w:val="single"/>
        </w:rPr>
      </w:pPr>
      <w:r>
        <w:rPr>
          <w:u w:val="single"/>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35, 35 bis y 35a</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s Indicaciones Nºs. 35, 35 bis y 35a, de los HH. Senadores señores Ruiz-Esquide; Carrera, Gazmuri y Ominami, y Muñoz Barra y Sule, respectivamente, reemplazan el inciso primero por otro, de acuerdo con el cual los Jefes de los Departamentos de Administración de Educación Municipal y Corporaciones municipales, sea cual fuere su denominación, serán nombrados a través de un concurso público de antecedentes.  Agrega que, al efecto, se conformará una comisión calificadora  de concursos, la que estará integrada por los tres funcionarios de mayor jerarquía de la planta municipal, en la cual actuará como ministro de fe el Jefe del Departamento Provincial de Educación respectivo.  El Alcalde deberá nombrar a quien ocupe el primer lugar ponderado en cada concurso. Sólo en caso de renuncia voluntaria de quien ocupe el primer lugar, se podrá nombrar a los siguientes en estricto orden de precedencia.   En todo caso, estos  profesionales de la educación estarán sujetos a la calificación y evaluación de su desempeño profesional, conforme al reglamento de la ley, al cual se le incorporarán las modificaciones que sean pertin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mayoría de la Comisión, afirmando la conveniencia de que en la resolución de los concursos se respeten estrictamente las calificaciones obtenidas por los postulantes, fue partidaria de acoger estas Indicaciones, aunque con algunas enmiendas que consisten en: suprimir la alusión a las Corporaciones Municipales, atendido que, tratándose de personas jurídicas de derecho privado regidas por el derecho común, no sería posible afectar su autonomía; sustituir la mención del Jefe del Departamento de Educación Provincial, como ministro de fe, por otra al Secretario Municipal, cual es el funcionario municipal a quien, en razón de su propia competencia, le corresponde realizar esta clase de funciones, y eliminar la idea de que al reglamento del presente proyecto de ley se le deberán incorporar las modificaciones que sean pertinentes, por estimarse innecesaria ya que esa labor emana de la propia potestad reglamenta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HH. Senadores señora Feliú y señor Thayer consideraron que la norma podría ser inconveniente, puesto que restaría a la Municipalidad, sobre la cual recae la responsabilidad por el servicio educacional que presta, flexibilidad para evaluar y remover a los Jefes de los Departamentos de Administración de Educación Municipa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aprobadas con modificaciones por la mayoría de los miembros de la Comisión, HH. Senadores señores Cantuarias, Muñoz y Ruiz-Esquide, y el voto en contra de los HH. Senadores señora Feliú y señor Thayer.</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t>Numeral 17</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Sustituye, en el artículo 34, la expresión “el cargo” por “las horas establecidas en los decretos de designación o contratos de trabajo”, e introduce una enmienda de redacción.</w:t>
      </w:r>
    </w:p>
    <w:p>
      <w:pPr>
        <w:pStyle w:val="Normal"/>
        <w:tabs>
          <w:tab w:val="clear" w:pos="708"/>
          <w:tab w:val="left" w:pos="2835" w:leader="none"/>
        </w:tabs>
        <w:jc w:val="both"/>
        <w:rPr/>
      </w:pPr>
      <w:r>
        <w:rPr/>
      </w:r>
    </w:p>
    <w:p>
      <w:pPr>
        <w:pStyle w:val="Normal"/>
        <w:tabs>
          <w:tab w:val="clear" w:pos="708"/>
          <w:tab w:val="left" w:pos="2835" w:leader="none"/>
        </w:tabs>
        <w:jc w:val="both"/>
        <w:rPr>
          <w:u w:val="single"/>
        </w:rPr>
      </w:pPr>
      <w:r>
        <w:rPr>
          <w:u w:val="single"/>
        </w:rPr>
      </w:r>
    </w:p>
    <w:p>
      <w:pPr>
        <w:pStyle w:val="Normal"/>
        <w:tabs>
          <w:tab w:val="clear" w:pos="708"/>
          <w:tab w:val="left" w:pos="2835" w:leader="none"/>
        </w:tabs>
        <w:jc w:val="center"/>
        <w:rPr>
          <w:b/>
          <w:b/>
          <w:bCs/>
          <w:u w:val="single"/>
        </w:rPr>
      </w:pPr>
      <w:r>
        <w:rPr>
          <w:b/>
          <w:bCs/>
          <w:u w:val="single"/>
        </w:rPr>
        <w:t>Indicación Nº 36</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 Indicación Nº 36, de la H. Senadora señora Feliú, lo suprim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mayoría de los miembros de la Comisión, HH. Senadores señores Muñoz, Ruiz-Esquide y Thayer, y el voto en contra de los HH. Senadores señora Feliú y señor Cantuarias.</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u w:val="single"/>
        </w:rPr>
        <w:t>Indicación Nº37</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dicación Nº 37, de los HH. Senadores señores Muñoz Barra y Sule, intercala las palabras “o cargos” entre “horas” y “establecidas”, reemplaza la palabra “establecidas” por “establecidos” y agrega la expresión “según corresponda” a continuación de la palabra “trabaj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acogió esta Indicación con enmiendas, reemplazando la expresión “cargos” por “funciones”, para armonizar la redacción del precepto con los criterios que informan el proy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con enmiendas por la unanimidad de los miembros presentes de vuestra Comisión, HH. Senadores señora Feliú y señores Cantuarias, Muñoz y Ruiz-Esquide.</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37 bis y 37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dicaciones Nºs. 37 bis y 37a, de los HH. Senadores señora Carrera y señores Gazmuri y Ominami, y Muñoz Barra y Sule, respectivamente, proponen mantener el texto actual de l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La Indicación Nº 37a fue retirada por su autor, H. Senador señor Muñoz.</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 La Indicación Nº 37 bis fue rechazada por la mayoría de los miembros de la Comisión, HH. Senadores señores Muñoz, Ruiz-Esquide y Thayer, y el voto en contra de los HH. Senadores señora Feliú y señor Cantuarias.</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Numeral 19</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Intercala, a continuación del artículo 36, dos nuevos preceptos signados 36 bis y 36 bis A.  El primero de ellos establece el derecho a licencia médica y señala sus condiciones; el segundo, consagra el derecho a los permisos por los lapsos y en las condiciones que indic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ón Nº 38</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 Indicación Nº 38, de S.E. el Presidente de la República, propone agregar a continuación del artículo 36 bis un artículo 36 bis A, pasando a ser Artículo 36 bis B el actual artículo 36 bis A, de acuerdo con el cual las Municipalidades podrán celebrar convenios con las Cajas de Compensación y Mutuales de Seguridad o los Servicios de Salud o Instituciones de Salud Previsional, según corresponda, a fin de que los profesionales de la educación continúen gozando del total de sus remuner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fue partidaria de acoger esta Indicación con enmiendas de redacción, que establece normas para la recuperación por Municipalidades o Corporaciones empleadoras, cuando hayan celebrado convenios con las Mutuales de Seguridad, de sumas equivalentes a los subsidios correspondientes a los funcionarios que señala.</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 Fue aprobada con modificaciones por la uanimidad de los miembros presentes de vuestra Comisión, HH. Senadores señores Cantuarias, Muñoz y Thayer.</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ón Nº 39</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dicación Nº 39, de S.E. el Presidente de la República, reemplaza en el inciso final del artículo 36 bis A la expresión “de esta ley, o ha realizado estudios de post-título o post-grado” por la siguiente: “de esta ley en establecimientos educacionales públicos o particulares, o ha realizado estudios de post-título o post-grado, habiendo efectuado voluntariamente las imposiciones previsionales correspondientes a dicho perío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mantuvo su criterio original, consignado en su Primer Informe, estimando que la circunstancia de que el docente efectúe imposiciones en forma voluntaria no se vincularía con el derecho a gozar de bienios.  Tales imposiciones sólo producirían un efecto previsional a futuro, pero no influirían en la remuneración del docente que deba percibir bienios.  Además, conforme al Estatuto Docente, si el profesional de la educación acredita que ha realizado estudios de post-título o post-grado, el tiempo que hayan durado tales estudios se computan para los efectos de obtener bien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n ese entendido, la Indicación fue rechazada por la unanimidad de los miembros presentes de la Comisión, HH. Senadores señora Feliú y señores Muñoz y Thayer.</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39 bis y 39a</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dicaciones Nºs. 39 bis y 39a, de los HH. Senadores señora Carrera y señores Gazmuri y Ominami, y Muñoz Barra y Sule, respectivamente, proponen agregar al siquiatra entre los profesionales que la norma mencio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consideró innecesaria la proposición, en cuanto la norma vigente se refiere a licencias otorgadas, entre otros, por médicos-cirujanos, calidad que detentan los médicos siquiatra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rechazadas por la unanimidad de los miembros presentes de la Comisión, HH. Senadores señora Feliú y señores Muñoz y Thayer.</w:t>
      </w:r>
    </w:p>
    <w:p>
      <w:pPr>
        <w:pStyle w:val="Normal"/>
        <w:tabs>
          <w:tab w:val="clear" w:pos="708"/>
          <w:tab w:val="left" w:pos="2835" w:leader="none"/>
        </w:tabs>
        <w:jc w:val="both"/>
        <w:rPr/>
      </w:pPr>
      <w:r>
        <w:rPr/>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center"/>
        <w:rPr>
          <w:b/>
          <w:b/>
          <w:bCs/>
          <w:u w:val="single"/>
        </w:rPr>
      </w:pPr>
      <w:r>
        <w:rPr>
          <w:b/>
          <w:bCs/>
          <w:u w:val="single"/>
        </w:rPr>
        <w:t>Numeral 20</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Agrega, en el artículo 37, la frase “que se desempeñen en establecimientos educ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ón Nº 40</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 Indicación Nº 40, de S.E. el Presidente de la República, agrega al artículo la idea de que durante el feriado de los profesionales de la educación, éstos  no sólo podrán ser convocados para realizar actividades de perfeccionamiento, como lo establece la norma vigente, sino también actividades que tengan carácter educacional, hasta por un período de tres semanas, incluyendo la idea de que estas últimas deben ser consecutiva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n concordancia con lo que acordara la Comisión en su Primer Informe, fue rechazada por la unanimidad de sus miembros, HH. Senadores señora Feliú y señores Cantuarias, Muñoz, Ruiz-Esquide y Thayer.</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u w:val="single"/>
        </w:rPr>
        <w:t>Indicaciones Nºs. 41, 41 bis y 41a</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dicaciones Nºs. 41, 41 bis y 41a, de los HH. Senadores señores Ruiz-Esquide; Carrera, Gazmuri y Ominami, y Muñoz Barra y Sule, respectivamente, proponen agregar un inciso final que establece que los profesionales de la educación que se encuentren prestando servicios al  primero de diciembre de cada año, tendrán derecho a las remuneraciones correspondientes a los meses de enero y febrero siguientes, siempre que tengan, a lo menos, seis meses de servicios a esta fecha, en la misma municipalidad o corporación municipal.</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 Estas Indicaciones por incidir en materias de iniciativa exclusiva de S.E. el Presidente de la República, fueron declaradas inadmisibles por el Presidente de la Comisión, H. Senador señor Cantuarias.</w:t>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center"/>
        <w:rPr>
          <w:b/>
          <w:b/>
          <w:bCs/>
          <w:u w:val="single"/>
        </w:rPr>
      </w:pPr>
      <w:r>
        <w:rPr>
          <w:b/>
          <w:bCs/>
          <w:u w:val="single"/>
        </w:rPr>
        <w:t>Numeral 22</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u w:val="single"/>
        </w:rPr>
      </w:pPr>
      <w:r>
        <w:rPr/>
        <w:tab/>
        <w:t>Agrega un artículo 38 bis, que consagra la facultad de las Municipalidades para celebrar convenios entre sí a fin de que sus docentes sean destinados a prestar servicios en otros Municipios, y fija las condiciones bajo las que puede ejercerse esta facultad.</w:t>
      </w:r>
    </w:p>
    <w:p>
      <w:pPr>
        <w:pStyle w:val="Normal"/>
        <w:tabs>
          <w:tab w:val="clear" w:pos="708"/>
          <w:tab w:val="left" w:pos="2835" w:leader="none"/>
        </w:tabs>
        <w:jc w:val="both"/>
        <w:rPr>
          <w:u w:val="single"/>
        </w:rPr>
      </w:pPr>
      <w:r>
        <w:rPr>
          <w:u w:val="single"/>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42, 42 bis y 42a</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s Indicaciones Nºs. 42, 42 bis y 42a, de los HH. Senadores señores Ruiz-Esquide; Carrera, Gazmuri y Ominami, y Muñoz Barra y Sule, respectivamente, proponen agregar un inciso final al artículo 38 bis, que establece que los profesionales de la educación que se encuentren cumpliendo una destinación en virtud de lo dispuesto en este artículo, no serán incluidos, con sus respectivas cargas  horarias, en la dotación docente del municipio de origen, mientras dure su cometido.</w:t>
      </w:r>
    </w:p>
    <w:p>
      <w:pPr>
        <w:pStyle w:val="Normal"/>
        <w:tabs>
          <w:tab w:val="clear" w:pos="708"/>
          <w:tab w:val="left" w:pos="2835" w:leader="none"/>
        </w:tabs>
        <w:rPr/>
      </w:pPr>
      <w:r>
        <w:rPr/>
      </w:r>
    </w:p>
    <w:p>
      <w:pPr>
        <w:pStyle w:val="Normal"/>
        <w:tabs>
          <w:tab w:val="clear" w:pos="708"/>
          <w:tab w:val="left" w:pos="2835" w:leader="none"/>
        </w:tabs>
        <w:jc w:val="both"/>
        <w:rPr/>
      </w:pPr>
      <w:r>
        <w:rPr/>
        <w:tab/>
        <w:t>La Comisión se mostró partidaria de acogerlas,  introduciéndole no obstante diversas enmiendas de redacción al inciso propuesto, a fin de contribuir a precisar su sentido y alcance, e incorporarle la idea del número de horas cronológicas de trabajo semanales, para armonizar la norma con anteriores resoluciones adoptadas por la Comis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aprobadas con modificaciones por la unanimidad de los miembros de la Comisión, HH. Senadores señora Feliú y señores Cantuarias, Muñoz, Ruiz-Esquide y Thayer.</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center"/>
        <w:rPr>
          <w:b/>
          <w:b/>
          <w:bCs/>
          <w:u w:val="single"/>
        </w:rPr>
      </w:pPr>
      <w:r>
        <w:rPr>
          <w:b/>
          <w:bCs/>
          <w:u w:val="single"/>
        </w:rPr>
        <w:t>Numeral 23</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Sustituye, en el artículo 39, la expresión “sus cargos” por “la totalidad de sus horas de trabaj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43, 44, 44 bis y 44a</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s Indicaciones Nºs. 43 y 44, de S.E. el Presidente de la República y de la H. Senadora señora Feliú, respectivamente, proponen suprimir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dicaciones Nºs. 44 bis y 44a, de los HH. Senadores señora Carrera y señores Gazmuri y Ominami, y Muñoz Barra y Sule, respectivamente, proponen mantener la redacción actual de l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stas Indicaciones, atendida su identidad de propósito, fueron aprobadas por la unanimidad de los miembros de la Comisión, HH. Senadores señora Feliú y señores Cantuarias, Muñoz, Ruiz-Esquide y Thayer.</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u w:val="single"/>
        </w:rPr>
        <w:t>Indicación Nº 45</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dicación 45, de los HH. Senadores señores Muñoz Barra y Sule, reemplaza este numeral por otro que reza: “Agrégase en el artículo 39, la frase “u horas de trabajo, según corresponda”, entre las palabras “cargos” y “siempr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sta Indicación fue retirada por su autor, H. Senador señor Muñoz.</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º º º º º º</w:t>
      </w:r>
    </w:p>
    <w:p>
      <w:pPr>
        <w:pStyle w:val="Normal"/>
        <w:tabs>
          <w:tab w:val="clear" w:pos="708"/>
          <w:tab w:val="left" w:pos="2835" w:leader="none"/>
        </w:tabs>
        <w:jc w:val="center"/>
        <w:rPr/>
      </w:pPr>
      <w:r>
        <w:rPr/>
      </w:r>
    </w:p>
    <w:p>
      <w:pPr>
        <w:pStyle w:val="Normal"/>
        <w:tabs>
          <w:tab w:val="clear" w:pos="708"/>
          <w:tab w:val="left" w:pos="2835" w:leader="none"/>
        </w:tabs>
        <w:jc w:val="center"/>
        <w:rPr>
          <w:b/>
          <w:b/>
          <w:bCs/>
          <w:u w:val="single"/>
        </w:rPr>
      </w:pPr>
      <w:r>
        <w:rPr>
          <w:b/>
          <w:bCs/>
          <w:u w:val="single"/>
        </w:rPr>
        <w:t>Indicación Nº 46</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 Indicación Nº 46, de S.E. el Presidente de la República, propone agregar, a continuación del numeral 23, uno nuevo que agrega los artículos 41bis y 41bis 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imero de ellos prescribe que los profesionales de la educación que formen parte de una dotación docente en calidad de titulares podrán renunciar a parte de las horas por las que se encuentren designados o contratados, según corresponda, reteniendo la titularidad de las restantes.  Este derecho no regirá cuando la reducción exceda del 50% de las horas que desempeña de acuerdo a su designación o contrato.  La renuncia parcial a la titularidad de horas, deberá ser comunicada al empleador a lo menos con treinta días de anticipación a la fecha en que deba producir sus efectos, quien procederá a modificar los decretos alcaldicios o los contratos según correspo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gundo artículo propuesto establece que si por aplicación del artículo 22 es adecuada la dotación y ello representa una supresión parcial de horas, los profesionales de la educación de carácter titular que sean afectados, tendrán derecho a percibir una indemnización parcial proporcional al número de horas que dejen de desempeñ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a que, en tal caso, dicha disminución o supresión parcial podrá afectar a diferentes profesionales de la educación que desempeñen horas de la misma asignatura o de un mismo nivel y/o especialidad de enseñanza y que estén destinados en un mismo o en diferentes establecimientos, cuando ello sea el resultado de las necesidades o requerimientos técnico-pedagógicos, que se hayan expresado en la adecuación de la dotación y se hayan fundamentado en el Proyecto Anual de Desarrollo Educativo Municip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obstante, a igualdad de condiciones de los profesionales de la educación de un mismo establecimiento y jornada, la reducción parcial de horas afectará al profesional con una menor calif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cluye la norma expresando que el monto de la indemnización y los requisitos para percibirla o reintegrarla, en su caso, se determinará en conformidad a lo establecido en los artículos 52 bis A y 52 bis B, en relación con el monto de las remuneraciones correspondientes a las horas que el profesional de la educación deja de servir.  Asimismo, si el profesional afectado estimare que hubo ilegalidad a su respecto, podrá reclamar de ello, de acuerdo al procedimiento establecido en el artículo 52 bis B, ya ci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acordó dividir el análisis y votación de esta Indicación, según los artículos que propone incorporar al texto del proyecto d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Tratándose del primer artículo que se viene proponiendo, signado como 41 bis, la mayoría de la Comisión, coincidiendo con el objetivo de la Indicación, se inclinó por acogerlo, incorporándole algunas enmiendas formales destinadas a precisar su sentido y alcanc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le agregó una oración que faculta al empleador para negar lugar a la renuncia de que se trata cuando afecte la continuidad del servicio educacional.  Esta facultad se funda en la circunstancia de que, en determinadas oportunidades y por razones de buen servicio, aceptar la renuncia podría perjudicar el normal funcionamiento del sistema educacional de la comun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El primer precepto propuesto fue aprobado por la mayoría de los miembros presentes de la Comisión, HH. Senadores señora Feliú y señores Muñoz y Ruiz-Esquide, y el voto en contra del H. Senador señor Thaye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o concerniente al segundo artículo que la Indicación propone, la mayoría de la Comisión fue partidaria de acogerlo, incorporándole una importante innovación, cual es, que el profesional docente, en el evento de que la supresión de horas de que se trata exceda del 50% de aquellas que está cumpliendo, tenga el derecho de renunciar a las restantes con la indemnización a que éstas dieren lugar.</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El segundo artículo propuesto fue aprobado con enmiendas por la mayoría de los miembros presentes de la Comisión, HH. Senadores señores Muñoz, Ruiz-Esquide y Thayer, y el voto en contra de la H. Senadora señora Feliú.</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La mayoría de la Comisión estimó conveniente, que dada la materia que ambos preceptos regulan, agregarlos como artículos 52 bis C y 52 bis D, respectivamente, en el Párrafo VII, “Término de la Relación Laboral de los Profesionales de la Educación”, Título III, “De la Carrera de los Profesionales de la Educación del Sector Municipal”, de la ley Nº 19.070.</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47, 47 bis y 47a</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dicaciones Nºs. 47, 47 bis y 47a, de los HH. Senadores señores Ruiz-Esquide; Carrera, Gazmuri y Ominami, y Muñoz Barra y Sule, respectivamente, proponen agregar un artículo 41 bis, según el cual la carga horaria de un profesional de la educación titular podrá ser suprimida parcialmente a petición suya, aceptada por la Municipalidad o Corporación Municipal, o de acuerdo a lo dispuesto en el artículo 22 de esta ley, mediante resolución fundada  en el Plan Anual de Desarrollo Educativo Municipal, como resultado de necesidades o requerimientos técnico-pedagógic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a la disposición que para determinar al o los profesionales de la educación cuyas cargas horarias serán reducidas se procederá con los titulares de una misma asignatura, mismo nivel y/o especialidad de enseñanza.  No obstante, en igualdad de condiciones de los  profesionales de la educación de un mismo establecimiento y jornada, la supresión  parcial de horas, afectará a quienes tengan una menor calificación por desempeño profes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ofesional de la educación a quien se aplique lo dispuesto en este artículo y que considere que tal medida no ha cumplido con los requisitos establecidos en los incisos precedentes, podrá reclamar de ilegalidad dentro del plazo de treinta días a contar de la notificación de la respectiva resolución, ante el juzgado de letras del trabajo compet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aso de acogerse el reclamo el precepto prescribe que el tribunal ordenará la restitución de la carga horaria ilegalmente reducida al igual que el pago retroactivo de las remuneraciones y demás beneficios legales y convencionales que se adeuden por tal concep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ser rechazado el reclamo del profesional de la educación, se tendrá por  ajustada a derecho la reducción parcial de la carga horaria, ordenando el tribunal además el pago de una indemnización proporcional a las horas suprimidas, por cada año de servicio o fracción superior a seis meses restados a la Municipalidad o Corporación Municip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iza la norma indicando que si el profesional de la educación, no reclamare la ilegalidad dentro del plazo señalado, sólo tendrá derecho a la indemnización mencionada precedente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Las Indicaciones Nºs. 47 y 47a fueron retiradas por sus autores, HH. Senadores señores Ruiz-Esquide y Muñoz, respectivamente.</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 La Indicación Nº 47 bis fue rechazada por la unanimidad de los miembros presentes de la Comisión, HH. Senadores señora Feliú y señores Muñoz, Ruiz-Esquide y Thayer, en razón de haberse acogido la Indicación anterior.</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º º º º º</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bCs/>
          <w:u w:val="single"/>
        </w:rPr>
      </w:pPr>
      <w:r>
        <w:rPr>
          <w:b/>
          <w:bCs/>
          <w:u w:val="single"/>
        </w:rPr>
        <w:t>Numeral 24</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Reemplaza el artículo 42 por otro, relativo a las asignaciones de que gozan los profesionales de la educac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ón Nº 48</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De S.E. el Presidente de la República, agrega un inciso tercero que precisa que las asignaciones especiales de incentivo profesional podrán tener el carácter de temporal o permanente y podrán otorgarse para algunos o la totalidad de los profesionales de la educación, de uno o más de los establecimientos de la respectiva comu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acogió esta Indicación con enmiendas, en cuanto consideró necesario reformular el inciso propuesto por el Ejecutivo, de acuerdo con las siguientes ide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ustituir el inciso segundo del texto aprobado en el Primer Informe, simplificando sus términos, conservando la facultad que otorga a las Municipalidades para establecer incrementos en las asignaciones de que se trata y asignaciones especiales de incentivo profes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 Consignar un inciso tercero que, refiriéndose a las características de las asignaciones especiales de incentivo profesional, tal como lo plantea la Indicación del Ejecutivo, deje claramente consagrado el principio de que tales asignaciones se conferirán por razones fundadas en el méri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eñalar, en un inciso final, que los incrementos y asignaciones especiales en comentario no podrán financiarse con cargo al Fondo de Recursos Complementarios del artículo 13 transitorio de la ley Nº 19.070.</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Con dichas modificaciones, la Indicación fue aprobada por la unanimidad de los miembros presentes de la Comisión, HH. Senadores señora Feliú y señores Cantuarias y Thayer.</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u w:val="single"/>
        </w:rPr>
      </w:pPr>
      <w:r>
        <w:rPr>
          <w:b/>
          <w:bCs/>
          <w:u w:val="single"/>
        </w:rPr>
        <w:t>Numeral 25</w:t>
      </w:r>
    </w:p>
    <w:p>
      <w:pPr>
        <w:pStyle w:val="Normal"/>
        <w:tabs>
          <w:tab w:val="clear" w:pos="708"/>
          <w:tab w:val="left" w:pos="2835" w:leader="none"/>
        </w:tabs>
        <w:jc w:val="both"/>
        <w:rPr>
          <w:u w:val="single"/>
        </w:rPr>
      </w:pPr>
      <w:r>
        <w:rPr>
          <w:u w:val="single"/>
        </w:rPr>
      </w:r>
    </w:p>
    <w:p>
      <w:pPr>
        <w:pStyle w:val="Normal"/>
        <w:tabs>
          <w:tab w:val="clear" w:pos="708"/>
          <w:tab w:val="left" w:pos="2835" w:leader="none"/>
        </w:tabs>
        <w:jc w:val="both"/>
        <w:rPr/>
      </w:pPr>
      <w:r>
        <w:rPr/>
        <w:tab/>
        <w:t>Elimina, en el inciso cuarto del artículo 45, la expresión “anualmente”, y sustituye las palabras “una vez al año” por “cada dos años”, autorizando de esta manera que la proposición que debe hacer la Secretaría Ministerial de Educación de los establecimientos que tendrán derecho a percibir la asignación por desempeño difícil se efectúe cada dos añ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ón Nº 49</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De la H. Senadora señora Feliú, lo suprim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mayoría de los miembros presentes de la Comisión, HH. Senadores señores Cantuarias y Thayer, y el voto en contra de la H. Senadora señora Feliú.</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Numeral 26</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Sustituye, en los incisos primero y segundo del artículo 46, las expresiones “los cargos” por “funcion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u w:val="single"/>
        </w:rPr>
      </w:pPr>
      <w:r>
        <w:rPr>
          <w:b/>
          <w:bCs/>
          <w:u w:val="single"/>
        </w:rPr>
        <w:t>Indicaciones Nºs. 49 bis y  49a</w:t>
      </w:r>
    </w:p>
    <w:p>
      <w:pPr>
        <w:pStyle w:val="Normal"/>
        <w:tabs>
          <w:tab w:val="clear" w:pos="708"/>
          <w:tab w:val="left" w:pos="2835" w:leader="none"/>
        </w:tabs>
        <w:jc w:val="both"/>
        <w:rPr>
          <w:u w:val="single"/>
        </w:rPr>
      </w:pPr>
      <w:r>
        <w:rPr>
          <w:u w:val="single"/>
        </w:rPr>
      </w:r>
    </w:p>
    <w:p>
      <w:pPr>
        <w:pStyle w:val="Normal"/>
        <w:tabs>
          <w:tab w:val="clear" w:pos="708"/>
          <w:tab w:val="left" w:pos="2835" w:leader="none"/>
        </w:tabs>
        <w:jc w:val="both"/>
        <w:rPr/>
      </w:pPr>
      <w:r>
        <w:rPr/>
        <w:tab/>
        <w:t>Las Indicaciones Nºs. 49 bis y 49a, de los HH. Senadores señora Carrera y señores Gazmuri, Ominami, y Muñoz Barra y Sule, respectivamente, proponen mantener la redacción del texto actual de l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rechazadas por la mayoría de los miembros presentes de la Comisión, HH. Senadores señora Feliú y señor Thayer, y el voto en contra del H. Senador señor Cantuarias.</w:t>
      </w:r>
    </w:p>
    <w:p>
      <w:pPr>
        <w:pStyle w:val="Normal"/>
        <w:tabs>
          <w:tab w:val="clear" w:pos="708"/>
          <w:tab w:val="left" w:pos="2835" w:leader="none"/>
        </w:tabs>
        <w:jc w:val="both"/>
        <w:rPr/>
      </w:pPr>
      <w:r>
        <w:rPr/>
      </w:r>
    </w:p>
    <w:p>
      <w:pPr>
        <w:pStyle w:val="Normal"/>
        <w:tabs>
          <w:tab w:val="clear" w:pos="708"/>
          <w:tab w:val="left" w:pos="2835" w:leader="none"/>
        </w:tabs>
        <w:jc w:val="center"/>
        <w:rPr>
          <w:u w:val="single"/>
        </w:rPr>
      </w:pPr>
      <w:r>
        <w:rPr>
          <w:b/>
          <w:bCs/>
          <w:u w:val="single"/>
        </w:rPr>
        <w:t>Indicación Nº 50</w:t>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dicación Nº 50, de la H. Senadora señora Feliú, agrega la siguiente sustitución en el inciso segundo: las expresiones “directivos” y “técnico-pedagógicos” por “directivas” y “técnico-pedagógic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partidaria de acoger la Indicación, le introdujo algunas enmiendas para armonizar la norma que resulta con el criterio que informa esta iniciativa lega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con modificaciones por la unanimidad de los miembros presentes de la Comisión, HH. Senadores señora Feliú y señores Cantuarias y Thayer.</w:t>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center"/>
        <w:rPr>
          <w:b/>
          <w:b/>
          <w:bCs/>
          <w:u w:val="single"/>
        </w:rPr>
      </w:pPr>
      <w:r>
        <w:rPr>
          <w:b/>
          <w:bCs/>
          <w:u w:val="single"/>
        </w:rPr>
        <w:t>Numeral 27</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Agrega un artículo 47 bis, según el cual a los profesionales de la educación que hubieren jubilado y que se incorporen a una dotación docente, no les serán aplicables los artículos 43 y 44 respecto de los años servidos previos a la jubilac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51, 51 bis y 51a</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s Indicaciones Nºs. 51, 51 bis y 51a, de los HH. Senadores señores Ruiz-Esquide; Carrera, Gazmuri y Ominami, y Muñoz Barra y Sule, respectivamente, proponen suprimir, en el artículo 47 bis, la expresión “no”, entre las palabras “docente,” y la palabra “les”.</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 Estas Indicaciones fueron declaradas inadmisibles por el Presidente de la Comisión, H. Senador señor Cantuarias, por incidir en materias de la iniciativa exclusiva de S. E. el Presidente de la República.</w:t>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center"/>
        <w:rPr>
          <w:b/>
          <w:b/>
          <w:bCs/>
          <w:u w:val="single"/>
        </w:rPr>
      </w:pPr>
      <w:r>
        <w:rPr>
          <w:b/>
          <w:bCs/>
          <w:u w:val="single"/>
        </w:rPr>
        <w:t>Numeral 28</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u w:val="single"/>
        </w:rPr>
      </w:pPr>
      <w:r>
        <w:rPr/>
        <w:tab/>
        <w:t>Sustituye el artículo 52 por otro, que establece las causales por las cuales los profesionales de la educación dejarán de pertenecer a una dotación docente del sector municipal.</w:t>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center"/>
        <w:rPr>
          <w:b/>
          <w:b/>
          <w:bCs/>
          <w:u w:val="single"/>
        </w:rPr>
      </w:pPr>
      <w:r>
        <w:rPr>
          <w:b/>
          <w:bCs/>
          <w:u w:val="single"/>
        </w:rPr>
        <w:t>Letra b)</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Contiene la causal relativa a falta de probidad, conducta inmoral o incumplimiento grave de las obligaciones que impone la función, establecidas fehacientamente en un sumario, conforme al procedimiento consagrado en la ley Nº 18.883.</w:t>
      </w:r>
    </w:p>
    <w:p>
      <w:pPr>
        <w:pStyle w:val="Normal"/>
        <w:tabs>
          <w:tab w:val="clear" w:pos="708"/>
          <w:tab w:val="left" w:pos="2835" w:leader="none"/>
        </w:tabs>
        <w:jc w:val="both"/>
        <w:rPr/>
      </w:pPr>
      <w:r>
        <w:rPr/>
      </w:r>
    </w:p>
    <w:p>
      <w:pPr>
        <w:pStyle w:val="Normal"/>
        <w:tabs>
          <w:tab w:val="clear" w:pos="708"/>
          <w:tab w:val="left" w:pos="2835" w:leader="none"/>
        </w:tabs>
        <w:jc w:val="both"/>
        <w:rPr>
          <w:u w:val="single"/>
        </w:rPr>
      </w:pPr>
      <w:r>
        <w:rPr>
          <w:u w:val="single"/>
        </w:rPr>
      </w:r>
    </w:p>
    <w:p>
      <w:pPr>
        <w:pStyle w:val="Normal"/>
        <w:tabs>
          <w:tab w:val="clear" w:pos="708"/>
          <w:tab w:val="left" w:pos="2835" w:leader="none"/>
        </w:tabs>
        <w:jc w:val="center"/>
        <w:rPr>
          <w:u w:val="single"/>
        </w:rPr>
      </w:pPr>
      <w:r>
        <w:rPr>
          <w:b/>
          <w:bCs/>
          <w:u w:val="single"/>
        </w:rPr>
        <w:t>Indicaciones Nºs. 52, 52 bis y 52a</w:t>
      </w:r>
    </w:p>
    <w:p>
      <w:pPr>
        <w:pStyle w:val="Normal"/>
        <w:tabs>
          <w:tab w:val="clear" w:pos="708"/>
          <w:tab w:val="left" w:pos="2835" w:leader="none"/>
        </w:tabs>
        <w:jc w:val="both"/>
        <w:rPr>
          <w:u w:val="single"/>
        </w:rPr>
      </w:pPr>
      <w:r>
        <w:rPr>
          <w:u w:val="single"/>
        </w:rPr>
      </w:r>
    </w:p>
    <w:p>
      <w:pPr>
        <w:pStyle w:val="Normal"/>
        <w:tabs>
          <w:tab w:val="clear" w:pos="708"/>
          <w:tab w:val="left" w:pos="2835" w:leader="none"/>
        </w:tabs>
        <w:jc w:val="both"/>
        <w:rPr/>
      </w:pPr>
      <w:r>
        <w:rPr/>
        <w:tab/>
        <w:t>Las Indicaciones Nºs. 52, 52 bis y 52a, de los HH. Senadores señores Ruiz-Esquide; Carrera, Gazmuri y Ominami, y Muñoz Barra y Sule, respectivamente, proponen reemplazar, en esta letra, la frase “considerándose las adecuaciones reglamentarias que correspondan” por “el que se incorporará al Reglamento con las adecuaciones que fueren pertin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mayoría de la Comisión fue de opinión de no remitirse al procedimiento sumarial de la ley Nº 18.883.  En ese sentido, estimó conveniente entregar esta materia a un reglamento que establezca un procedimiento más simple y flexible, que, en todo caso, podría referirse a los principios básicos que informan el sumario consagrado en la citad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stas Indicaciones fueron rechazadas por la mayoría de los miembros de la Comisión, HH. Senadores señora Feliú y señores Cantuarias y Thayer, y el voto en contra de los HH. Senadores señores Muñoz y Ruiz-Esquide.</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center"/>
        <w:rPr>
          <w:u w:val="single"/>
        </w:rPr>
      </w:pPr>
      <w:r>
        <w:rPr>
          <w:b/>
          <w:bCs/>
          <w:u w:val="single"/>
        </w:rPr>
        <w:t>Letra g)</w:t>
      </w:r>
    </w:p>
    <w:p>
      <w:pPr>
        <w:pStyle w:val="Normal"/>
        <w:tabs>
          <w:tab w:val="clear" w:pos="708"/>
          <w:tab w:val="left" w:pos="2835" w:leader="none"/>
        </w:tabs>
        <w:jc w:val="both"/>
        <w:rPr>
          <w:u w:val="single"/>
        </w:rPr>
      </w:pPr>
      <w:r>
        <w:rPr>
          <w:u w:val="single"/>
        </w:rPr>
      </w:r>
    </w:p>
    <w:p>
      <w:pPr>
        <w:pStyle w:val="Normal"/>
        <w:tabs>
          <w:tab w:val="clear" w:pos="708"/>
          <w:tab w:val="left" w:pos="2835" w:leader="none"/>
        </w:tabs>
        <w:jc w:val="both"/>
        <w:rPr/>
      </w:pPr>
      <w:r>
        <w:rPr/>
        <w:tab/>
        <w:t>Contiene la causal relativa a salud irrecuperable o incompatible con el desempeño de la función, en conformidad con lo dispuesto en la ley Nº 18.883.</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t>Indicaciones Nºs. 53 y 54</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s Indicaciones Nºs. 53 y 54, de los HH. Senadores señores Calderón y Muñoz Barra y Sule, respectivamente, proponen suprimir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r Thayer explicó que la Comisión de Trabajo agregó esta causal en el entendido de que el beneficio que habrá de representar para los profesionales de la educación encuentra su razón en la remisión a la ley Nº 18.883, que consagra un mecanismo objetivo, fundado en razones médicas debidamente acreditadas, para decidir el término de la relación laboral por “salud incompatib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r señor Cantuarias, partidario de acoger las Indicaciones, sostuvo que esta causal sería innecesaria, pues estaría contenida implícitamente en aquella relativa a la pérdida sobreviniente de alguno de los requisitos de incorporación a la dotación docente.  A su juicio, consagradas ambas causales, el texto de la disposición en comentario debería guardar armonía con la norma que se propone como artículo 2º transito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stas Indicaciones fueron rechazadas por la mayoría de los miembros de la Comisión, HH. Senadores señora Feliú y señores Ruiz-Esquide y Thayer, y el voto en contra de los HH. Senadores señores Cantuarias y Muñoz.</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55, 55 bis y 55a</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dicaciones Nºs. 55, 55 bis y 55a, de los HH. Senadores señores Ruiz-Esquide; Carrera, Gazmuri y Ominami, y Muñoz Barra y Sule, respectivamente, la reemplazan por otra que consagra como causal el haber sido inhabilitado para el ejercicio de funciones o cargos públicos o condenado por crimen, o simple delito que merezca pena aflictiva con la excepción de los correspondientes a condenas por delitos políticos en el período 1973-1989.</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mayoría de la Comisión estimó inconvenientes las Indicaciones en comentario, teniendo presente, por una parte, que las proposiciones que contiene estarían contempladas en la causal establecida en la letra h) aprobada en general por el Senado, y, por otra, debido a la imprecisión que contiene la proposición al no definir los delitos políticos a los cuales hace refer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rechazadas por la mayoría de los miembros de la Comisión, HH. Senadores señora Feliú y señores Cantuarias y Thayer, y el voto en contra de los HH. Senadores señores Muñoz y Ruiz-Esquid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u w:val="single"/>
        </w:rPr>
        <w:t>Letra h)</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Contiene la causal referida a pérdida sobreviniente de alguno de los requisitos de incorporación a una dotac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56, 56 bis y 56a</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s Indicaciones Nºs. 56, 56 bis y 56a, de los HH. Senadores señores Ruiz-Esquide; Carrera, Gazmuri y Ominami, y Muñoz Barra y Sule, la reemplazan por otra que contempla como causal la salud irrecuperable o incompatible con el desempeño de la función en conformidad a lo dispuesto en la ley Nº 18.883.</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Las Indicaciones Nºs. 56 y 56a fueron retiradas por sus autores, HH. Senadores señores Ruiz-Esquide y Muñoz, respectivamente.</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 La Indicación Nº 56 bis fue rechazada por la mayoría de los miembros presentes de la Comisión, HH. Senadores señora Feliú y señores Cantuarias y Thayer, y la abstención del H. Senador señor Muñoz.</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ón Nº 57</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dicación Nº 57, del H. Senador señor Calderón, la reemplaza por otra que contempla como causal la de haber sido inhabilitado para el ejercicio de funciones o cargos públicos o condenado por crimen o simple delito que merezca pena aflictiva, con la excepción de los correspondientes a condenas por delitos políticos en el período 1973-1989.</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sta Indicación fue rechazada por la mayoría de los miembros presentes de la Comisión, HH. Senadores señora Feliú y señor Thayer, y el voto en contra del H. Senador señor Muñoz, teniéndose en cuenta la decisión adoptada a propósito de las Indicaciones Nºs. 55 a 55a.</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u w:val="single"/>
        </w:rPr>
        <w:t>Indicación Nº 57 bi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dicación Nº 57 bis, de los HH. Senadores señores Muñoz Barra y Sule, agrega la idea de que si se tratare de salud irrecuperable o incompatible, sólo se podrá aplicar esta causal con el acuerdo de los profesionales de la educación mientras no se legisle sobre enfermedades profesionales específicas que los afect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 Indicación fue analizada conjuntamente con la Indicación Nº 147, que más adelante se desarrolla, atendida su identidad de propósi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mbas Indicaciones fueron refundidas, incorporándoseles enmiendas destinadas a que la norma resultante respondiera a una correcta técnica legislati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demás, siguiendo el criterio que inspira la Indicación Nº 147, la proposición fue incorporada como artículo 2º transitorio en el texto del proyecto de ley que figura al final de este Inform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La Indicación Nº 57 bis fue aprobada con enmiendas por la mayoría de los miembros presentes de la Comisión, HH. Senadores señores Cantuarias y Muñoz, y el voto en contra de la H. Senadora señora Feliú.</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u w:val="single"/>
        </w:rPr>
        <w:t>Letra i)</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Contiene la causal relativa a disminución o supresión de las horas que el profesional de la educación sirva, en conformidad con lo dispuesto en el artículo 22 del Estatuto Docent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u w:val="single"/>
        </w:rPr>
      </w:pPr>
      <w:r>
        <w:rPr>
          <w:b/>
          <w:bCs/>
          <w:u w:val="single"/>
        </w:rPr>
        <w:t>Indicaciones Nºs. 58, 58 bis y 58a</w:t>
      </w:r>
    </w:p>
    <w:p>
      <w:pPr>
        <w:pStyle w:val="Normal"/>
        <w:tabs>
          <w:tab w:val="clear" w:pos="708"/>
          <w:tab w:val="left" w:pos="2835" w:leader="none"/>
        </w:tabs>
        <w:jc w:val="both"/>
        <w:rPr>
          <w:u w:val="single"/>
        </w:rPr>
      </w:pPr>
      <w:r>
        <w:rPr>
          <w:u w:val="single"/>
        </w:rPr>
      </w:r>
    </w:p>
    <w:p>
      <w:pPr>
        <w:pStyle w:val="Normal"/>
        <w:tabs>
          <w:tab w:val="clear" w:pos="708"/>
          <w:tab w:val="left" w:pos="2835" w:leader="none"/>
        </w:tabs>
        <w:jc w:val="both"/>
        <w:rPr/>
      </w:pPr>
      <w:r>
        <w:rPr/>
        <w:tab/>
        <w:t>Las Indicaciones Nºs. 58, 58 bis y 58a, de los HH. Senadores señores Ruiz-Esquide; Carrera, Gazmuri y Ominami, y Muñoz Barra y Sule, respectivamente, la reemplazan por otra, referida a la disminución de la dotación en conformidad con lo dispuesto en el artículo 22 de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stas Indicaciones fueron rechazadas por la mayoría de los miembros de la Comisión, HH. Senadores señora Feliú y señores Cantuarias y Thayer, y el voto en contra de los HH. Senadores señores Muñoz y Ruiz-Esquide.</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ón Nº 59</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dicación Nº 59, de S.E. el Presidente de la República, propone suprimir la expresión “disminución 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 Indicación, señaló el representante del Ejecutivo, persigue que el artículo al cual se refiere contenga sólo causales que signifiquen, en concordancia con lo establecido en el encabezado del precepto, dejar de pertenecer a una dotación docente del sector municipal, quedando regulados en otras disposiciones la disminución de horas y el efecto jurídico que genera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por mayoría con el voto de los HH. Senadores señores Muñoz, Ruiz-Esquide y Thayer, y el voto en contra de los HH. Senadores señora Feliú y señor Cantuarias.</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ón Nº 60</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dicación Nº 60, de los HH. Senadores señores Muñoz Barra y Sule, propone reemplazar la expresión “las horas que sirvan” por “los cargos u horas que desempeñen”.</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 En conformidad con la incorporación, como inciso segundo del artículo 5º de la ley Nº 19.070, de la definición de “cargo”, la Indicación Nº 60 fue aprobada por mayoría, con el voto de los HH. Senadores señora Feliú y señores Cantuarias, Muñoz y Ruiz-Esquide, y el voto en contra del H. Senador señor Thayer.</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61 y 62</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dicaciones Nºs. 61 y 62, de S.E. el Presidente de la República, proponen agregar al inciso final la frase “siempre y cuando no hubieren jubil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stas Indicaciones fueron rechazadas por la unanimidad de los miembros presentes de la Comisión, HH. Senadores señora Feliú y señores Cantuarias, Ruiz-Esquide y Thayer.</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t>Indicaciones Nºs. 63, 64 y 64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dicaciones Nºs. 63, 64 y 64a, de los HH. Senadores señores Ruiz-Esquide; Carrera, Gazmuri y Ominami, y Muñoz Barra y Sule, respectivamente, proponen suprimir el inciso fi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stas Indicaciones fueron aprobadas por la unanimidad de los miembros presentes de la Comisión, HH. Senadores señora Feliú y señores Cantuarias, Ruiz-Esquide y Thayer.</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65 y 65 bi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dicaciones Nºs. 65 y 65 bis, de los HH. Senadores señora Carrera y señores Gazmuri y Ominami, y Muñoz Barra y Sule, respectivamente, proponen reemplazar en el inciso primero la letra “h” por “i”.</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stas Indicaciones fueron rechazadas, por haberse hecho innecesaria la adecuación, por la unanimidad de los miembros de la Comisión, HH. Senadores señora Feliú y señores Cantuarias, Muñoz, Ruiz-Esquide y Thayer.</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center"/>
        <w:rPr>
          <w:b/>
          <w:b/>
          <w:bCs/>
          <w:u w:val="single"/>
        </w:rPr>
      </w:pPr>
      <w:r>
        <w:rPr>
          <w:b/>
          <w:bCs/>
          <w:u w:val="single"/>
        </w:rPr>
        <w:t>Numeral 29</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a, a continuación del artículo 52, dos artículos nuevos, signados 52 bis y 52 bis A.  El primero de ellos se refiere al procedimiento que habrá de observarse cuando se aplique la causal de término de la relación laboral consagrada en la letra i) del artículo 52; el segundo, contempla ciertas limitaciones cuando se haya recibido la indemnización que consagra el precepto anterior.</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65a, 65b y 65c</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s Indicaciones Nºs. 65a, 65b y 65c, de los HH. Senadores señores Ruiz-Esquide; Carrera, Gazmuri y Ominami, y Muñoz Barra y Sule, respectivamente, proponen reemplazar las frases “mediante el cual se haya resuelto la supresión parcial o total de un número determinado de horas que puedan afectar a uno o más docentes”, por las siguientes:  “mediante el cual se haya resuelto la supresión total de uno o más cargos que pueda afectar a uno o más doc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stas Indicaciones fueron rechazadas por mayoría, con el voto de los HH. Senadores señora Feliú y señores Cantuarias y Thayer, y el voto en contra de los HH. Senadores señores Muñoz y Ruiz-Esquide.</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ón Nº 66</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dicación Nº 66, de S.E. el Presidente de la República, suprime, en el inciso primero, la expresión “parcial o”, que figura entre las palabras “supresión” y “tota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stas Indicaciones fueron aprobadas por la unanimidad de los miembros de la Comisión, HH. Senadores señora Feliú y señores Cantuarias, Muñoz, Ruiz-Esquide y Thayer.</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ón Nº 67</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dicación Nº 67, de S.E. el Presidente de la República, propone reemplazar el inciso segundo por dos nuev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imero de los incisos sustitutivos propuestos señala que para determinar el profesional de la educación que, desempeñando horas de una misma asignatura o de igual nivel y especialidad de enseñanza, al que en virtud de lo establecido en el inciso anterior, deba ponérsele término a su relación laboral, se deberá proceder en primer lugar con quienes tengan la calidad de contratados; y si lo anterior no fuere suficiente, se procederá con los titulares que, en igualdad de condiciones, tengan una menor calif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gundo de los incisos sustitutivos propuestos dispone que en caso de igualdad absoluta de todos los factores anteriormente señalados, decidirá el Alcalde o el Gerente de la Corporación respectiva, según correspo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acordó dividir la votación de esta Indicación, según los incisos que propone.</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specto del primero de los incisos sustitutivos, la Comisión fue partidaria de acogerlo con algunas enmiendas de redacción, fundada en la circunstancia de que la norma resultante debe establecer un orden de prelación de tal naturaleza que la decisión que el empleador deba adoptar para poner término a la relación laboral con un docente no constituya la aplicación de una regla injusta.  En este sentido, la Comisión consideró que el exceso de rigor también es injusticia, por lo que resulta conveniente consagrar una norma más flexible que no por ello pierda clar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En ese entendido este primer inciso sustitutivo fue aprobado con enmiendas por la unanimidad de los miembros presentes de la Comisión, HH. Senadores señora Feliú y señores Cantuarias, Ruiz-Esquide y Thaye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uanto al segundo inciso sustitutivo, la mayoría de la Comisión fue contraria a acogerlo en la medida que, al no existir un sistema general de calificaciones de carácter objetivo y transparente, pudiera dar lugar, en la práctica, a medidas arbitrarias de la autoridad encargada de determinar al profesional de la educación a quien deba ponérsele término a su relación labora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Por tal razón, este inciso fue rechazado por mayoría, con el voto de los HH. Senadores señora Feliú y señores Cantuarias y Thayer, y el voto en contra de los HH. Senadores señores Muñoz y Ruiz-Esquide.</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68, 68 bis y 68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dicaciones Nºs. 68, 68 bis y 68a, de los HH. Senadores señores Ruiz-Esquide; Carrera, Gazmuri y Ominami, y Muñoz Barra y Sule, respectivamente, suprimen, en el inciso segundo, la expresión “sea parcial o total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stas Indicaciones fueron aprobadas por la unanimidad de los miembros presentes de la Comisión, HH. Senadores señora Feliú y señores Cantuarias, Ruiz-Esquide y Thayer.</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69, 69 bis y 69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dicaciones Nºs. 69, 69 bis y 69a, de los HH. Senadores señores Ruiz-Esquide; Carrera, Gazmuri y Ominami, y Muñoz Barra y Sule, respectivamente, proponen reemplazar el punto aparte del inciso segundo, por coma, y agregar lo siguiente: “con excepción de quienes siendo imponentes de una AFP, están en condiciones de acogerse a una pensión de vejez anticipada.  Si aplicadas las reglas de prelación precedentes subsiste la necesidad de reducir la dotación docente, se ofrecerá a quienes, dentro de la misma asignatura, nivel y/o especialidad que se requiere disminuir, la posibilidad de renunciar voluntariamente con el derecho a percibir indemnización que se establece en el inciso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estuvo por acoger sólo parcialmente esta Indicación, incorporándole, además, algunas enmiendas de redacción para precisar su sentido y alcance, en cuanto acordó intercalar como inciso tercero la idea relativa a la norma que deberá observarse cuando no sea posible aplicar las reglas de prelación precedentes, desechando la excepción que la Indicación propone.  Se entiende por la Comisión que el inciso resultante contribuye a flexibilizar la gestión educacional de la comuna, posibilitando la movilidad laboral voluntaria al interior del sistem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stas Indicaciones fueron aprobadas con modificaciones por la unanimidad de los miembros presentes de la Comisión, HH. Senadores señora Feliú y señores Cantuarias, Ruiz-Esquide y Thayer.</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70, 70 bis y 70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dicaciones Nºs. 70, 70 bis y 70a, de los HH. Senadores señores Ruiz-Esquide; Carrera, Gazmuri y Ominami, y Muñoz Barra y Sule, respectivamente, proponen reemplazar, en el inciso tercero, la expresión “número de horas suprimidas” por “cargo suprimid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stas Indicaciones fueron rechazadas por la unanimidad de los miembros presentes de la Comisión, HH. Senadores señora Feliú y señores Cantuarias y Thayer.</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ón Nº 71</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dicación Nº 71, de S.E. el Presidente de la República, reemplaza, en el inciso tercero, la expresión “administración municipal” por “respectiva Municipalidad o Corporación”, y agrega la idea de que si el profesional de la educación proviniere de otra Municipalidad o Corporación sin solución de continuidad tendrá derecho a que se le considere todo el tiempo servido en esas condi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stimándose de toda justicia, fue aprobada con enmiendas formales por la unanimidad de los miembros presentes de la Comisión, HH. Senadores señora Feliú y señores Cantuarias y Thayer.</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72, 72 bis y 72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dicaciones Nºs. 72, 72 bis y 72a, de los HH. Senadores señores Ruiz-Esquide; Carrera, Gazmuri y Ominami, y Muñoz Barra y Sule, respectivamente, proponen intercalar, en el inciso tercero, entre las palabras “municipal” y “con”, la frase “o fracción superior a seis mes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relación con estas Indicaciones, el representante del Ejecutivo sostuvo que, en su concepto, el propósito que las inspira se orienta en el mismo sentido en que habría sido establecida la disposición que se viene modificando, por lo que contribuiría a esclarecer su apl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stimándose de toda justicia, fueron aprobadas con enmiendas formales por la unanimidad de los miembros presentes de la Comisión, HH. Senadores señora Feliú y señores Cantuarias y Thayer.</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73, 73 bis y 73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dicaciones Nºs. 73, 73 bis y 73a, de los HH. Senadores señores Ruiz-Esquide; Carrera, Gazmuri y Ominami, y Muñoz Barra y Sule, suprimen el artículo 52 bis 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declaradas inadmisibles por el Presidente de la Comisión, H. Senador señor Cantuarias, por incidir en materias de iniciativa exclusiva de S.E. el Presidente de la Re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u w:val="single"/>
        </w:rPr>
      </w:pPr>
      <w:r>
        <w:rPr>
          <w:b/>
          <w:bCs/>
          <w:u w:val="single"/>
        </w:rPr>
        <w:t>Numeral 30</w:t>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both"/>
        <w:rPr/>
      </w:pPr>
      <w:r>
        <w:rPr/>
        <w:tab/>
        <w:t>Agrega, a continuación del artículo 52 bis A, un nuevo artículo, signado 52 bis B, que regula la situación que se produce cuando el docente estima que la Municipalidad o Corporación no observó el procedimiento del inciso segundo del artículo 52 bis para poner término a la relación laboral, incurriendo por ende en una ilegalidad.</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74, 75 y 75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dicaciones Nºs. 74, 75 y 75a, de los HH. Senadores señores Ruiz-Esquide; Carrera, Gazmuri y Ominami, y Muñoz Barra y Sule, respectivamente, proponen reemplazar el inciso segundo del artículo 52 bis B, por otro, de acuerdo con el cual si el profesional de la educación estima que la municipalidad o la corporación, según corresponda, no observó en su caso, las condiciones y requisitos que se señalan en los incisos primero y segundo del artículo 52 bis, incurriendo, por tanto, en una ilegalidad, podrá reclamar por tal motivo ante el Juzgado del Letras del  Trabajo competente, dentro de un plazo de 60 días contados desde la notificación del cese que le afecta y solicitar la reincorporación en su carg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mayoría de la Comisión fue partidaria de aprobar la Indicación, con algunas enmiendas destinadas a armonizar los términos del precepto con los criterios que sustentan el proyecto y precisar que si el juez acoge el reclamo deberá ordenar la reincorporación del reclama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r señor Thayer manifestó su preocupación por el efecto que podría tener la norma resultante, en la medida que al alterar los principios que informan esta materia en el ámbito del Derecho Laboral Chileno podría ser interpretada como una señal legislativa confusa o contradicto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aprobadas con modificaciones por la mayoría de los miembros de la Comisión, HH. Senadores Cantuarias, Muñoz y Ruiz-Esquide, y el voto en contra de los HH. Senadores señora Feliú y señor Thayer.</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ón Nº 76</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dicación Nº 76, del H. Senador señor Calderón, reemplaza el inciso segundo del artículo 52 bis B por otro, que dispone que si el profesional de la educación estima que la Municipalidad o Corporación, según corresponda, no observó en su caso, el procedimiento señalado en los incisos primero y segundo del artículo 52 bis, incurriendo por tanto en una ilegalidad, podrá reclamar de ello ante el Tribunal del Trabajo respectivo, dentro de un plazo de 60 días contado desde la notificación del cese que lo afecta.  Si el juez acoge el reclamo ordenará su reincorporación, o bien, que la indemnización a que se refiere el mismo artículo 52 bis se pague aumentada en un 50%.</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sta Indicación fue rechazada por la unanimidad de los miembros de la Comisión, HH. Senadores señora Feliú y señores Cantuarias, Muñoz, Ruiz-Esquide y Thayer.</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ón Nº 76 bi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dicación Nº 76 bis, de S.E. el Presidente de la República, propone reemplazar, en el inciso segundo del artículo 52 bis B, la frase “Si el juez acoge el reclamo ordenará que la indemnización a que se refiere el inciso anterior se pague aumentada en un 20%, pudiendo elevar dicho porcentaje hasta un 50%.”, por la siguiente: “Si el juez acoge el reclamo, ordenará la reincorporación del reclamante, sin perjuicio que el empleador, junto con dar cumplimiento a la resolución judicial, proceda a aplicar la causal a quien efectivamente correspo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mayoría de la Comisión, en concordancia con lo resuelto a propósito de las Indicaciones Nºs. 74, 75 y 75a, estuvo por acoger parcialmente la Indicación del Ejecutivo, sólo en lo tocante al efecto que tiene lugar si el juez falla en favor del reclamante, esto es, la reincorporación del mismo.  Desechó, en cambio, la alusión a las exigencias que recaen sobre el empleador por estimar, por una parte, que el cumplimiento de las sentencias judiciales es un deber que emana del propio imperio de la función jurisdiccional, que además supone la facultad de hacer ejecutar lo juzgado, y, por otra, porque la evaluación acerca de la procedencia o no de la aplicación de la causal deberá efectuarla el empleador sin necesidad de que la norma legal se lo adviert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con enmiendas por la mayoría de los miembros de la Comisión, HH. Senadores Cantuarias, Muñoz y Ruiz-Esquide, y el voto en contra de los HH. Senadores señora Feliú y señor Thayer.</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ón Nº 77</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dicación Nº 77, de los HH. Senadores señores Muñoz Barra y Sule, agrega un inciso final al artículo 52 bis B, que prescribe que si el empleador no acata la resolución judicial dentro de tres días de ser notificado, deberá ser sancionado con una medida disciplinaria que aplicará la Contraloría General de la República y el profesional tendrá derecho a optar entre su reincorporación o a que su indemnización le sea pagada con un recargo de 100%, sin perjuicio del derecho a percibir todas las remuneraciones que se hayan devengado entre la fecha de su cese y el del pago efectivo de la reincorporación o del pago efectivo y total de la indemnización aument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declarada inadmisible por el Presidente de la Comisión, H. Senador señor Cantuarias, por referirse a materias de iniciativa exclusiva de S.E. el Presidente de la República.</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78, 78 bis y 78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dicaciones Nºs. 78, 78 bis y 78a, de los HH. Senadores señores Ruiz-Esquide; Carrera, Gazmuri y Ominami, y Muñoz Barra y Sule, proponen agregar un inciso tercero que establece que de acogerse el reclamo, el Juez ordenará la reincorporación del demandante una vez ejecutoriado que sea el fallo, ante ministro de fe designado al efecto. Asimismo, ordenará el pago de todas las remuneraciones y demás beneficios, tanto legales como convencionales, por todo el tiempo en que el profesional de la educación estuvo ilegalmente separado de su cargo.  En el mismo caso, agrega, la Municipalidad o Corporación Municipal, junto con dar cumplimiento a la resolución judicial, y sólo si fuere procedente, podrá aplicar la causal a quien legalmente correspo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 En concordancia con lo resuelto a propósito de la Indicaciones Nºs. 74, 75, 75a y 76 bis, estas Indicaciones fueron rechazadas por la mayoría de los miembros presentes de la Comisión, HH. Senadores señora Feliú y señores Cantuarias y Thayer, y el voto en contra del H. Senador señor Muñoz. </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79, 79 bis y 79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dicaciones Nºs. 79, 79 bis y 79a, de los HH. Senadores señores Ruiz-Esquide; Carrera, Gazmuri y Ominami, y Muñoz Barra y Sule, proponen agregar un inciso cuarto que dispone que si el juez rechazare el reclamo del profesional de la educación, éste sólo tendrá derecho a la indemnización que se establece en el inciso tercero del artículo 52 bi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 Fueron rechazadas por la mayoría de los miembros de la Comisión, HH. Senadores señora Feliú y señores Cantuarias y Thayer, y el voto en contra de los HH. Senadores señores Muñoz y Ruiz-Esquide.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80 y 81</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s Indicaciones Nºs. 80 y 81, de los HH. Senadores señores Cantuarias, Larraín, Ríos y Urenda, suprimen los numerales 33 y 34 del texto del proyecto de ley propuesto por la Comisión de Edu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Ambas Indicaciones fueron retiradas por su autor, H. Senador señor Cantuaria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ICULO 2º</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both"/>
        <w:rPr/>
      </w:pPr>
      <w:r>
        <w:rPr/>
        <w:tab/>
        <w:t>Contiene, en cuatro numerales, diversas enmiendas al decreto con fuerza de ley Nº 5, del Ministerio de Educación, de 1993, las que entrarán en vigor a contar del día 1º del mes siguiente a la publicación de esta iniciativa.</w:t>
      </w:r>
    </w:p>
    <w:p>
      <w:pPr>
        <w:pStyle w:val="Normal"/>
        <w:tabs>
          <w:tab w:val="clear" w:pos="708"/>
          <w:tab w:val="left" w:pos="2835" w:leader="none"/>
        </w:tabs>
        <w:jc w:val="both"/>
        <w:rPr/>
      </w:pPr>
      <w:r>
        <w:rPr/>
      </w:r>
    </w:p>
    <w:p>
      <w:pPr>
        <w:pStyle w:val="Normal"/>
        <w:tabs>
          <w:tab w:val="clear" w:pos="708"/>
          <w:tab w:val="left" w:pos="2835" w:leader="none"/>
        </w:tabs>
        <w:jc w:val="both"/>
        <w:rPr>
          <w:u w:val="single"/>
        </w:rPr>
      </w:pPr>
      <w:r>
        <w:rPr>
          <w:u w:val="single"/>
        </w:rPr>
      </w:r>
    </w:p>
    <w:p>
      <w:pPr>
        <w:pStyle w:val="Normal"/>
        <w:tabs>
          <w:tab w:val="clear" w:pos="708"/>
          <w:tab w:val="left" w:pos="2835" w:leader="none"/>
        </w:tabs>
        <w:jc w:val="center"/>
        <w:rPr>
          <w:u w:val="single"/>
        </w:rPr>
      </w:pPr>
      <w:r>
        <w:rPr>
          <w:b/>
          <w:bCs/>
          <w:u w:val="single"/>
        </w:rPr>
        <w:t>Numeral 1</w:t>
      </w:r>
    </w:p>
    <w:p>
      <w:pPr>
        <w:pStyle w:val="Normal"/>
        <w:tabs>
          <w:tab w:val="clear" w:pos="708"/>
          <w:tab w:val="left" w:pos="2835" w:leader="none"/>
        </w:tabs>
        <w:jc w:val="both"/>
        <w:rPr>
          <w:u w:val="single"/>
        </w:rPr>
      </w:pPr>
      <w:r>
        <w:rPr>
          <w:u w:val="single"/>
        </w:rPr>
      </w:r>
    </w:p>
    <w:p>
      <w:pPr>
        <w:pStyle w:val="Normal"/>
        <w:tabs>
          <w:tab w:val="clear" w:pos="708"/>
          <w:tab w:val="left" w:pos="2835" w:leader="none"/>
        </w:tabs>
        <w:jc w:val="both"/>
        <w:rPr/>
      </w:pPr>
      <w:r>
        <w:rPr/>
        <w:tab/>
        <w:t>Introduce, en dos letras, modificaciones al artículo 5º.</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ón Nº 82</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De la H. Senadora señora Feliú, para suprimir la letra b), que agrega un inciso final a la disposición en comentario, según el cual el incumplimiento de la obligación establecida en el inciso segundo del mismo será considerada infracción grave para los efectos del artículo 37.</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acogió esta Indicación con enmiendas, considerando conveniente que la infracción del deber de que se trata traiga aparejada alguna sanción para el evento de su inobservancia, estimándola como falta, al tenor de lo prescrito en el artículo 36 del decreto con fuerza de ley en análisis, la que deberá ser sancionada conforme al procedimiento del artículo 39 del mismo cuerpo legal.  Lo anterior, teniéndose en cuenta que no se consideró apropiado asimilar el incumplimiento de esta obligación con las conductas dolosas a que alude el artículo 37.</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sta Indicación fue aprobada con modificaciones por la unanimidad de los miembros de vuestra Comisión, HH. Senadores señora Feliú y señores Cantuarias, Muñoz, Ruiz-Esquide y Thayer.</w:t>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center"/>
        <w:rPr>
          <w:u w:val="single"/>
        </w:rPr>
      </w:pPr>
      <w:r>
        <w:rPr>
          <w:b/>
          <w:bCs/>
          <w:u w:val="single"/>
        </w:rPr>
        <w:t>Numeral 4</w:t>
      </w:r>
    </w:p>
    <w:p>
      <w:pPr>
        <w:pStyle w:val="Normal"/>
        <w:tabs>
          <w:tab w:val="clear" w:pos="708"/>
          <w:tab w:val="left" w:pos="2835" w:leader="none"/>
        </w:tabs>
        <w:jc w:val="both"/>
        <w:rPr>
          <w:u w:val="single"/>
        </w:rPr>
      </w:pPr>
      <w:r>
        <w:rPr>
          <w:u w:val="single"/>
        </w:rPr>
      </w:r>
    </w:p>
    <w:p>
      <w:pPr>
        <w:pStyle w:val="Normal"/>
        <w:tabs>
          <w:tab w:val="clear" w:pos="708"/>
          <w:tab w:val="left" w:pos="2835" w:leader="none"/>
        </w:tabs>
        <w:jc w:val="both"/>
        <w:rPr/>
      </w:pPr>
      <w:r>
        <w:rPr/>
        <w:tab/>
        <w:t>Sustituye el artículo 12 por otro, que, entre otros aspectos, consagra una tabla con los factores que deberán considerarse para el cálculo del “valor unitario por alumno” de los establecimientos educacionales rurales.</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ón Nº 82 bis</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 Indicación Nº 82 bis, de los HH. Senadores señores Cantuarias, Larraín, Ríos y Urenda, propone reemplazar la definición de establecimiento rural que contempla en su inciso segundo, por la siguiente: “Para estos efectos se entenderá por establecimiento rural, aquel que se encuentre en comunas con menos de 12.000 habitantes y aquellas otras que se ubiquen a más de 5 kms. del límite urbano de ciudades con más de 10.000 habita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sta Indicación fue declarada inadmisible por el Presidente de la Comisión, H. Senador señor Cantuarias, por incidir en materias de iniciativa exclusiva de S.E. el Presidente de la República.</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ón Nº 83</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dicación Nº 83, de S.E. el Presidente de la República, agrega, antes del punto final del inciso cuarto, la siguiente frase: “y suscrito, además, por el Ministro de Hacie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representante del Ejecutivo explicó que esta Indicación es necesaria, atendido que la incorporación de cada nuevo establecimiento al beneficio que contempla el inciso sobre que versa la proposición genera mayor gasto, el cual debe ser evaluado por el Ministerio respec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con una enmienda formal por la mayoría de los miembros de la Comisión, HH. Senadores señora Feliú y señores Ruiz-Esquide y Thayer, y el voto en contra de los HH. Senadores señores Cantuarias y Muñoz.</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t>ARTICULO 3º</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Establece un sistema de incrementos al pago de la subvención mensual, señalando sus características y forma de determinac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84 y 85</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 Indicación Nº 84, de la H. Senadora señora Feliú, propone suprimir, en el inciso segundo, las frases “que hayan registrado, en el período que se determine en el decreto que se señala en el inciso siguiente, una asistencia media promedio inferior al porcentaje promedio nacional de asistencia med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dicación Nº 85, de la misma señora Senadora, intercala, en el inciso tercero, a continuación de “socioeconómicas,”, la frase “relativas a los niveles de asist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señora Senadora autora de esta Indicaciones sostuvo que al no existir un sistema de registro de asistencia de alumnos que otorgue plena confiabilidad, el procedimiento de cálculo que esta disposición consagra para determinar la subvención correspondiente podría sufrir distorsiones.  De este modo, lo que se pretende con las Indicaciones es que el sistema se oriente hacia factores de cálculo que reflejen la situación real de los establecimien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representante del Ejecutivo se mostró conforme con las proposiciones, en el entendido de que, si bien pueden hacer menos flexible la norma, igualmente en el reglamento deberán señalarse las condiciones objetivas que permitan acceder al beneficio especial de que se trat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aprobadas por la unanimidad de los miembros de la Comisión, HH. Senadores señora Feliú y señores Cantuarias, Muñoz, Ruiz-Esquide y Thayer.</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center"/>
        <w:rPr/>
      </w:pPr>
      <w:r>
        <w:rPr/>
        <w:t>º º º º º</w:t>
      </w:r>
    </w:p>
    <w:p>
      <w:pPr>
        <w:pStyle w:val="Normal"/>
        <w:tabs>
          <w:tab w:val="clear" w:pos="708"/>
          <w:tab w:val="left" w:pos="2835" w:leader="none"/>
        </w:tabs>
        <w:jc w:val="center"/>
        <w:rPr/>
      </w:pPr>
      <w:r>
        <w:rPr/>
      </w:r>
    </w:p>
    <w:p>
      <w:pPr>
        <w:pStyle w:val="Normal"/>
        <w:tabs>
          <w:tab w:val="clear" w:pos="708"/>
          <w:tab w:val="left" w:pos="2835" w:leader="none"/>
        </w:tabs>
        <w:jc w:val="center"/>
        <w:rPr>
          <w:b/>
          <w:b/>
          <w:bCs/>
          <w:u w:val="single"/>
        </w:rPr>
      </w:pPr>
      <w:r>
        <w:rPr>
          <w:b/>
          <w:bCs/>
          <w:u w:val="single"/>
        </w:rPr>
        <w:t>Indicación Nº 86</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De S.E. el Presidente de la República, para consultar, después del artículo 3º, un artículo nuevo, que consta de tres incis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inciso primero faculta al Presidente de la República para establecer una subvención educacional denominada “de refuerzo educativo”, para los años 1996 a 1998, que se pagará a aquellos establecimientos educacionales regidos por el decreto con fuerza de ley Nº 5, de Educación de 1993, que durante los días no comprendidos en el año escolar, efectúen cursos de reforzamiento a aquellos alumnos que hayan obtenido un rendimiento escolar calificado como deficiente en el año lectivo recién termi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inciso segundo dispone que el valor de la subvención será por clase efectivamente realizada y el cálculo de pago mensual por curso, se hará multiplicando el valor antes señalado por el número de clases realizadas en el mes y por el número de alumnos que constituye la asistencia promed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inciso tercero prescribe que el procedimiento para efectuar los pagos a que se refiere el inciso anterior y los requisitos y exigencias de los cursos que permitirán percibirla, serán fijados por decreto supremo expedido a través del Ministerio de Educación, suscrito además, por el Ministro de Hacie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valorando el propósito de la Indicación, fue partidaria de acogerla con enmiendas, que persiguen orientar la norma hacia los siguientes aspec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Que sea la misma disposición legal la que cree la subvención de refuerzo educativo.  Este artículo, en todo caso, se incorpora como transitorio ya que el beneficio que contiene sólo rige para los años 1996 a 1998.</w:t>
      </w:r>
    </w:p>
    <w:p>
      <w:pPr>
        <w:pStyle w:val="Normal"/>
        <w:tabs>
          <w:tab w:val="clear" w:pos="708"/>
          <w:tab w:val="left" w:pos="2835" w:leader="none"/>
        </w:tabs>
        <w:jc w:val="both"/>
        <w:rPr/>
      </w:pPr>
      <w:r>
        <w:rPr/>
      </w:r>
    </w:p>
    <w:p>
      <w:pPr>
        <w:pStyle w:val="Normal"/>
        <w:tabs>
          <w:tab w:val="clear" w:pos="708"/>
          <w:tab w:val="left" w:pos="2835" w:leader="none"/>
        </w:tabs>
        <w:jc w:val="both"/>
        <w:rPr/>
      </w:pPr>
      <w:r>
        <w:rPr/>
        <w:tab/>
        <w:t>- Que los cursos de reforzamiento respectivos tengan lugar durante el año escolar y no después que éste ha concluido, de manera que se constituyan en un método efectivo para contribuir a superar el rendimiento deficiente del alumn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Que el beneficio se vincule a un compromiso que deberá asumir el establecimiento en cuanto a que las actividades de reforzamiento que lleve a cabo produzcan resultados positivos reales, que puedan ser objeto de medición por parte del Ministerio de Edu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Que en el reglamento respectivo se indiquen los mecanismos que permitirán evaluar los logros que el establecimiento alcance en función de las actividades de reforzamiento que se propuso.</w:t>
      </w:r>
    </w:p>
    <w:p>
      <w:pPr>
        <w:pStyle w:val="Normal"/>
        <w:tabs>
          <w:tab w:val="clear" w:pos="708"/>
          <w:tab w:val="left" w:pos="2835" w:leader="none"/>
        </w:tabs>
        <w:jc w:val="both"/>
        <w:rPr/>
      </w:pPr>
      <w:r>
        <w:rPr/>
      </w:r>
    </w:p>
    <w:p>
      <w:pPr>
        <w:pStyle w:val="Normal"/>
        <w:tabs>
          <w:tab w:val="clear" w:pos="708"/>
          <w:tab w:val="left" w:pos="2835" w:leader="none"/>
        </w:tabs>
        <w:jc w:val="both"/>
        <w:rPr/>
      </w:pPr>
      <w:r>
        <w:rPr/>
        <w:tab/>
        <w:t>Todas estas ideas fueron recogidas en la redacción que para esta nueva disposición os proponemos al final de este Informe, y que aparece como artículo 13 transito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n esos términos, la Indicación fue aprobada con enmiendas por la unanimidad de los miembros de la Comisión, HH. Senadores señora Feliú y señores Cantuarias, Muñoz, Ruiz-Esquide y Thayer.</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center"/>
        <w:rPr/>
      </w:pPr>
      <w:r>
        <w:rPr/>
        <w:t>º º º º º</w:t>
      </w:r>
    </w:p>
    <w:p>
      <w:pPr>
        <w:pStyle w:val="Normal"/>
        <w:tabs>
          <w:tab w:val="clear" w:pos="708"/>
          <w:tab w:val="left" w:pos="2835" w:leader="none"/>
        </w:tabs>
        <w:jc w:val="center"/>
        <w:rPr/>
      </w:pPr>
      <w:r>
        <w:rPr/>
      </w:r>
    </w:p>
    <w:p>
      <w:pPr>
        <w:pStyle w:val="Normal"/>
        <w:tabs>
          <w:tab w:val="clear" w:pos="708"/>
          <w:tab w:val="left" w:pos="2835" w:leader="none"/>
        </w:tabs>
        <w:jc w:val="center"/>
        <w:rPr>
          <w:b/>
          <w:b/>
          <w:bCs/>
          <w:u w:val="single"/>
        </w:rPr>
      </w:pPr>
      <w:r>
        <w:rPr>
          <w:b/>
          <w:bCs/>
          <w:u w:val="single"/>
        </w:rPr>
        <w:t>ARTICULO 4º</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Consagra el denominado Plan de Desarrollo Educativo Municipal, que deberán formular las Municipalidades o las Corporaciones, según corresponda, y señala sus menciones y forma de elaborac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87 y 88</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s Indicaciones Nºs. 87 y 88, de S.E. el Presidente de la República, proponen reemplazar en la letra c) del inciso primero, referida a las metas que el servicio comunal de educación y cada establecimiento pretendan alcanzar, la frase “el servicio comunal de educación” por “el Departamento de Administración Educacional Municipal, o la Corporación Municipa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stas Indicaciones fueron aprobadas con enmiendas formales por la unanimidad de los miembros de la Comisión, HH. Senadores señora Feliú y señores Cantuarias, Muñoz, Ruiz-Esquide y Thayer.</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u w:val="single"/>
        </w:rPr>
        <w:t>Indicación Nº 88 bi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dicación Nº 88 bis, de los HH. Senadores señores Cantuarias, Larraín, Ríos y Urenda, propone reemplazar la expresión “Municipal” por “comunal” en todas las referencias al Plan de Desarrollo Educativo Municipal que figuren en los artículos 4º, 5º y 6º.</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por la unanimidad de los miembros de la Comisión, HH. Senadores señora Feliú y señores Cantuarias, Muñoz, Ruiz-Esquide y Thayer.</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center"/>
        <w:rPr>
          <w:u w:val="single"/>
        </w:rPr>
      </w:pPr>
      <w:r>
        <w:rPr>
          <w:b/>
          <w:bCs/>
          <w:u w:val="single"/>
        </w:rPr>
        <w:t>ARTICULO 5º</w:t>
      </w:r>
    </w:p>
    <w:p>
      <w:pPr>
        <w:pStyle w:val="Normal"/>
        <w:tabs>
          <w:tab w:val="clear" w:pos="708"/>
          <w:tab w:val="left" w:pos="2835" w:leader="none"/>
        </w:tabs>
        <w:jc w:val="both"/>
        <w:rPr>
          <w:u w:val="single"/>
        </w:rPr>
      </w:pPr>
      <w:r>
        <w:rPr>
          <w:u w:val="single"/>
        </w:rPr>
      </w:r>
    </w:p>
    <w:p>
      <w:pPr>
        <w:pStyle w:val="Normal"/>
        <w:tabs>
          <w:tab w:val="clear" w:pos="708"/>
          <w:tab w:val="left" w:pos="2835" w:leader="none"/>
        </w:tabs>
        <w:jc w:val="both"/>
        <w:rPr/>
      </w:pPr>
      <w:r>
        <w:rPr/>
        <w:tab/>
        <w:t>Establece los plazos de presentación, aprobación y formulación de observaciones a que se somete el Plan, ante las diversas instancias y organismos a que la norma alude.</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ón Nº 88a</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De los HH. Senadores señores Cantuarias, Larraín, Ríos y Urenda, propone reemplazar, en el inciso primero del artículo, la palabra “considerando” por “conocido”, entre las expresiones “deberá ser” y “por el Consejo Económico Socia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por la unanimidad de los miembros de la Comisión, HH. Senadores señora Feliú y señores Cantuarias, Muñoz, Ruiz-Esquide y Thayer.</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center"/>
        <w:rPr>
          <w:u w:val="single"/>
        </w:rPr>
      </w:pPr>
      <w:r>
        <w:rPr>
          <w:b/>
          <w:bCs/>
          <w:u w:val="single"/>
        </w:rPr>
        <w:t>ARTICULO 8º</w:t>
      </w:r>
    </w:p>
    <w:p>
      <w:pPr>
        <w:pStyle w:val="Normal"/>
        <w:tabs>
          <w:tab w:val="clear" w:pos="708"/>
          <w:tab w:val="left" w:pos="2835" w:leader="none"/>
        </w:tabs>
        <w:jc w:val="both"/>
        <w:rPr>
          <w:u w:val="single"/>
        </w:rPr>
      </w:pPr>
      <w:r>
        <w:rPr>
          <w:u w:val="single"/>
        </w:rPr>
      </w:r>
    </w:p>
    <w:p>
      <w:pPr>
        <w:pStyle w:val="Normal"/>
        <w:tabs>
          <w:tab w:val="clear" w:pos="708"/>
          <w:tab w:val="left" w:pos="2835" w:leader="none"/>
        </w:tabs>
        <w:jc w:val="both"/>
        <w:rPr/>
      </w:pPr>
      <w:r>
        <w:rPr/>
        <w:tab/>
        <w:t>Consagra en beneficio de los profesionales de la educación de los establecimientos dependientes del sector municipal y del sector particular subvencionado, una bonificación proporcional a sus horas de designación o contrato, regulando la manera de calcularla y sus característica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ón Nº 89</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 Indicación Nº 89, de la H. Senadora señora Feliú, sustituye, en el inciso primero, la frase “según el procedimiento establecido en el artículo 10” por “ciñéndose a los recursos a que se refiere el artículo 12”.</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sta Indicación, en concordancia con lo resuelto respecto de la Indicación Nº 93, que más adelante se desarrolla, fue aprobada por la mayoría de los miembros de la Comisión, HH. Senadores señora Feliú y señores Cantuarias y Thayer, y el voto en contra de los HH. Senadores señores Muñoz y Ruiz-Esquide.</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90, 91 y 92</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dicaciones Nºs. 90, 91 y 92, de S.E. el Presidente de la República; y de los HH. Senadores señores Cantuarias, Larraín, Ríos y Urenda, y Larre y Thayer, respectivamente, proponen agregar, a continuación del punto final del inciso primero, la siguiente oración:  “Sin perjuicio de lo anterior, en el caso del sector particular subvencionado, los cálculos y el reparto se harán por establecimiento o sostenedor, según se perciba la subven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aprobadas por mayoría, con el voto de los HH. Senadores señora Feliú y señores Cantuarias y Thayer, y la abstención de los HH. Senadores señores Muñoz y Ruiz-Esquide.</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u w:val="single"/>
        </w:rPr>
        <w:t>ARTICULO 10</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Establece el procedimiento que deberá observarse por los sostenedores de establecimientos educacionales para determinar la bonificación proporcional del año 1995 establecida en el artículo 8º y la planilla complementaria a que se refiere el artículo 9º, ambos preceptos del proyecto de ley en inform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ón Nº 93</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 Indicación Nº 93, de la H. Senadora señora Feliú, propone suprimir este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señora Senadora autora de esta Indicación manifestó, tal como lo hiciera con ocasión del Primer Informe de la Comisión, que el procedimiento de cálculo que consagra la disposición que propone suprimir contradice el principio de que las normas legales deben contener un mandato claro.  En su opinión, además, un procedimiento semejante implícitamente impondría una carga económica a los municipios, dada la eventual necesidad en que los colocaría de contar con especialistas capacitados para aplicarlo, y que no estarían en condiciones de solventar.  Por último, agregó, con este tipo de procedimientos, considerando la complejidad del sistema remuneracional docente que se viene estructurando, no podrá existir certeza acerca de lo que, en rigor, le corresponderá recibir a cada profesional de la edu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HH. Senadores señores Muñoz y Ruiz-Esquide, por su parte, reconociendo la dificultad que entraña el procedimiento para su aplicación, fueron partidarios de mantenerlo, no sólo porque la propia Asociación Chilena de Municipalidades estuvo de acuerdo en su establecimiento, sino también porque su supresión significaría que no habría un mecanismo para poder calcular la planilla complementaria y la bonificación proporcional, cuestión que generaría un problema insostenib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ambos señores Senadores expresaron que aun cuando el procedimiento sea de difícil interpretación, no podría discutirse su constitucional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Sometida a votación, la Indicación fue aprobada por mayoría, con el voto de los HH. Senadores señora Feliú y señores Cantuarias y Thayer, y el voto en contra de los HH. Senadores señores Muñoz y Ruiz-Esquide.</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Letra f)</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Dispone que una vez que se haya dado término al procedimiento descrito en el artículo en comentario, quedarán definitivamente establecidas la planilla complementaria y la bonificación proporcional, las que serán pagadas mensual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inciso segundo de este literal prescribe, entre otros aspectos, que en el sector particular subvencionado el cálculo de la planilla complementaria y de los bonos proporcionales que resulten se hará en el mes de marzo del año correspondiente, quedando fijados para todo el año laboral docent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94, 95 y 96</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dicaciones Nºs. 94 y 95, de S.E. el Presidente de la República, y de los HH. Senadores señores Cantuarias, Larraín, Ríos y Urenda, respectivamente, proponen reemplazar el inciso segundo por otro, según el cual en el sector particular subvencionado, el cálculo de la planilla complementaria y de la bonificación proporcional resultante, se hará en el mes de marzo, quedando fijados para todo el año laboral docente.  La planilla complementaria se pagará a los profesionales de la educación que tengan contrato, en tanto que la bonificación proporcional beneficiará a todos los profesionales de la educación que se desempeñen en dichos establecimientos. La entrega de los beneficios señalados, según corresponda, se hará con efecto retroactivo al 1º de enero para todos los profesionales de la educación que laboren en estos establecimientos al momento de calcularse los benefic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dicación Nº 96, de los HH. Senadores señores Larre y Thayer, propone intercalar, en el inciso segundo, a continuación de la oración que termina con la frase “quedando fijados para todo el año laboral docente.”, la siguiente oración:  “La planilla complementaria se pagará a los profesionales de la educación que tengan contrato, en tanto que la bonificación proporcional beneficiará a todos los profesionales de la educación que trabajen en dichos establecimien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n concordancia con lo resuelto a propósito de la Indicación Nº 93, todas estas Indicaciones fueron rechazadas por mayoría, con el voto de los HH. Senadores señora Feliú y señores Cantuarias y Thayer, y la abstención de los HH. Senadores señores Muñoz y Ruiz-Esquide.</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u w:val="single"/>
        </w:rPr>
        <w:t>Letra g)</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Prescribe, en síntesis, que en el mes de diciembre el sostenedor efectuará una comparación entre los recursos percibidos en el año por aplicación del artículo 12 del proyecto y los montos efectivamente pagados por concepto de bonificación proporcional y planilla complementaria.</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ón Nº 97</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De S.E. el Presidente de la República, para reemplazar la frase “no será imponible ni tributable” que aparece en este literal, por “será tributable y no imponibl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n concordancia con lo resuelto a propósito de la Indicación Nº 93, esta Indicación fue rechazada por mayoría, con el voto de los HH. Senadores señora Feliú y señores Cantuarias y Thayer, y la abstención de los HH. Senadores señores Muñoz y Ruiz-Esquid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u w:val="single"/>
        </w:rPr>
        <w:t>ARTICULO 11</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Señala las características y naturaleza de la bonificación proporcional del artículo 8º.</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98 y 99</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De S.E. el Presidente de la República, para intercalar, en el inciso primero, la expresión “como base”, entre las palabras “considerará” y “par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aprobadas por la unanimidad de los miembros de la Comisión, HH. Senadores señora Feliú y señores Cantuarias, Muñoz, Ruiz-Esquide y Thayer.</w:t>
      </w:r>
    </w:p>
    <w:p>
      <w:pPr>
        <w:pStyle w:val="Normal"/>
        <w:tabs>
          <w:tab w:val="clear" w:pos="708"/>
          <w:tab w:val="left" w:pos="2835" w:leader="none"/>
        </w:tabs>
        <w:jc w:val="both"/>
        <w:rPr/>
      </w:pPr>
      <w:r>
        <w:rPr/>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rPr>
      </w:pPr>
      <w:r>
        <w:rPr>
          <w:b/>
          <w:bCs/>
          <w:u w:val="single"/>
        </w:rPr>
        <w:t>ARTICULO 12</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Establece una subvención adicional especial para el año 1995, que corresponderá a un monto en pesos por alumno para cada nivel y modalidad de enseñanza, que será fijada conforme a la tabla que al efecto contien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ón Nº 100</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De la H. Senadora señora Feliú, propone suprimir su inciso final, que dispone que la infracción a lo prescrito en el inciso quinto será considerada infracción grave para los efectos del artículo 37 del decreto con fuerza de ley Nº 5, de Educación, de 1993.</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mayoría, con el voto de los HH. Senadores señores Cantuarias, Muñoz y Ruiz-Esquide, y el voto en contra de los HH. Senadores señora Feliú y señor Thayer.</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º º º º º º</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bCs/>
          <w:u w:val="single"/>
        </w:rPr>
      </w:pPr>
      <w:r>
        <w:rPr>
          <w:b/>
          <w:bCs/>
          <w:u w:val="single"/>
        </w:rPr>
        <w:t>Indicación Nº 101</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De S.E. el Presidente de la República, propone intercalar, a continuación del artículo 12, el siguiente artículo 12 bis (aprobado por la H. Cámara de Diputados como artículo 13):</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2 bis.-  Lo dispuesto en los artículos 7º al 11 de esta ley, sólo será aplicable en el sector municipal a los profesionales de la educación que desempeñen horas que figuren dentro de la dotación comunal docente, aprobadas según las normas establecidas en la ley Nº 19.070.”.</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representante del Ejecutivo explicó que esta norma contribuiría a facilitar la interpretación de lo dispuesto en los artículos mencionados, atendido que existiendo profesionales de la educación que laboran en establecimientos educacionales y en los Departamentos de Administración de Educación Municipal que no están en las respectivas dotaciones, sin la norma propuesta podría pensarse que resultan también beneficiados, lo cual elevaría de una manera muy significativa el costo del proyecto y, por ende, el déficit de algunas municipalidad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mayoría de la Comisión estimó que no sería necesaria la disposición, puesto que cada uno de los artículos sobre que versa discurriría sobre el supuesto de que se trata de docentes que figuren en las correspondientes dot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mayoría de los miembros presentes de la Comisión, HH. Senadores señora Feliú y señor Cantuarias, y el voto en contra del H. Senador señor Muñoz.</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º º º º º º</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bCs/>
          <w:u w:val="single"/>
        </w:rPr>
      </w:pPr>
      <w:r>
        <w:rPr>
          <w:b/>
          <w:bCs/>
          <w:u w:val="single"/>
        </w:rPr>
        <w:t>ARTICULO 14</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Crea, a contar desde 1996, una subvención por desempeño de excelencia, consagrando su monto, forma de entrega y la manera de seleccionar a los establecimientos que serán beneficiad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102, 103 y 103 bis</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s Indicaciones Nºs. 102, 103 y 103 bis, de los HH. Senadores señores Ruiz-Esquide; Carrera, Gazmuri y Ominami, y Muñoz Barra y Sule, respectivamente, proponen agregar al inciso segundo del artículo 14, en punto seguido, la siguiente oración:  “Asimismo tendrán derecho a esta subvención los establecimientos educacionales del sector municipa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stas Indicaciones fueron declaradas inadmisibles por el Presidente de la Comisión, H. Senador señor Cantuarias, por referirse a materias de iniciativa exclusiva de S.E. el Presidente de la República.</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ón Nº 104</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dicación Nº 104, de la H. Senadora señora Feliú, sustituye el inciso final por otro, que establece que los establecimientos educacionales beneficiarios de la subvención de que se trata serán seleccionados cada dos años considerando el rendimiento que hayan tenido en ese período de acuerdo al sistema de evaluación de la educación al que se refiere la ley Nº 18.962.  Agrega que deberá tomarse en cuenta tanto el resultado educativo como los diferenciales de logro educativo del períod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mayoría, con el voto de los HH. Senadores señores Cantuarias, Muñoz, Ruiz-Esquide y Thayer, y el voto en contra de la H. Senadora señora Feliú.</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u w:val="single"/>
        </w:rPr>
        <w:t>ARTICULO 15</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Dispone que el Ministerio de Educación establecerá un Sistema Nacional de Evaluación del Desempeño de los Establecimientos Educacionales Subvencionados, indicando su finalidad. Asimismo, faculta al Presidente de la República para establecer, mediante uno o más decretos con fuerza de ley, las normas por las que se regirá el Sistema, y señala los factores que, como mínimo, éste deberá considerar.</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ón Nº 105</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 Indicación Nº 105, de la H. Senadora señora Feliú, propone suprimir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comenzar la discusión de esta Indicación fue rechazada por mayoría, con el voto de los HH. Senadores señores Cantuarias, Muñoz y Ruiz-Esquide, el voto en contra de la H. Senadora señora Feliú y la abstención del H. Senador señor Thayer.</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steriormente, como consecuencia del análisis de la Indicaciones siguientes, la Comisión, por acuerdo unánime de sus miembros presentes, estuvo por acogerla, con enmiendas, en cuanto se elimina del artículo sobre que versa la Indicación la facultad que se entrega al Presidente de la República para fijar, mediante uno o más decretos con fuerza de ley, las normas por las que se regirá el sistema de que se trata, prefiriéndose que la ley consagre los factores que deberán ser considerados para el otorgamiento del beneficio. Además, se modifica el inciso final del precepto en comentario exigiéndose que el reglamento a que alude sea suscrito por el Ministro de Edu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Con tales enmiendas, la Indicación fue aprobada por la unanimidad de los miembros presentes de la Comisión, HH. Senadores señora Feliú y señores Cantuarias y Muñoz.</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t>Indicación Nº 106</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dicación Nº 106, de S.E. el Presidente de la República, sustituye, en el inciso segundo, la palabra “noventa” por “ciento vei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sta Indicación fue retirada por el Ejecutivo.</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ón Nº 107</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dicación Nº 107, del H. Senador señor Piñera, propone reemplazar el inciso segundo por otro, que prescribe que dicho sistema deberá considerar los siguientes factores:  a) el logro educativo obtenido por el establecimiento en relación con las características de la población que atiende, y b) la superación de sus propios resultados, medido como los diferenciales de logro educativo obtenidos en el tiempo por el establecimiento educ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con enmiendas, para hacerla concordante con lo resuelto en relación con las Indicaciones que a continuación se describen, por la unanimidad de los miembros presentes de la Comisión, HH. Senadores señora Feliú y señores Cantuarias y Muñoz.</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Letra a)</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Consagra el factor “cobertura”, estoes, el resultado educativo obtenido por el establecimiento en relación con la población atendid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ón Nº 108</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De S.E. el Presidente de la República, para reemplazar la palabra “Cobertura” por “Efectividad”.</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 Fue aprobada por la unanimidad de los miembros presentes de la Comisión, HH. Senadores señora Feliú y señores Cantuarias y Muñoz.</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t>Letra b)</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Consagra el factor “logro y superación”, esto es, el resultado objetivo y las diferenciales de logro educativo obtenidos en el tiempo por el establecimiento educacional.</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ón Nº 109</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De S.E. el Presidente de la República, para sustituirla por otra que contempla como factor la “superación”, consistente en los diferenciales de logro educativo obtenidos en el tiempo por el establecimiento educacional.</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 Fue aprobada por la unanimidad de los miembros presentes de la Comisión, HH. Senadores señora Feliú y señores Cantuarias y Muñoz.</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Letra e)</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Consagra el factor “igualdad de oportunidades”, esto es, la accesibilidad y permanencia de la población escolar en el establecimiento educacional y la integración de grupos con dificultades de aprendizaj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ón Nº 110</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De los HH. Senadores señores Larre y Thayer, propone suprimir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mayoría de la Comisión consideró que las subvenciones que el Estado entregue para premiar la excelencia en el servicio educacional no deben ser confundidas con el estilo propio de cada establecimiento, puesto que éste puede variar y, por tanto, no permite establecer un criterio uniforme u obje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por la mayoría de los miembros presentes de la Comisión, HH. Senadores señora Feliú y señor Cantuarias, y el voto en contra del H. Senador señor Muñoz.</w:t>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center"/>
        <w:rPr>
          <w:b/>
          <w:b/>
          <w:bCs/>
          <w:u w:val="single"/>
        </w:rPr>
      </w:pPr>
      <w:r>
        <w:rPr>
          <w:b/>
          <w:bCs/>
          <w:u w:val="single"/>
        </w:rPr>
        <w:t>ARTICULO 16</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Establece la manera de efectuar el pago de la subvención por desempeño de excelencia, y su naturaleza jurídic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ón Nº 111</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 Indicación Nº 111, de la H. Senadora señora Feliú, propone suprimir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relación con esta Indicación, cabe dejar constancia que a juicio del H. Senador señor Cantuarias, quien no fue partidario de acogerla, se haría indispensable, para facilitar la comprensión de las normas del Estatuto Docente, propender a la simplificación de la estructura remuneracional del profesor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mayoría de los miembros presentes de la Comisión, HH. Senadores señores Cantuarias y Muñoz, y el voto en contra de la H. Senadora señora Feliú.</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ón Nº 112</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dicación Nº 112, de S.E. el Presidente de la República, reemplaza, en el inciso primero, la expresión “la totalidad” por “el 90%”, y la palabra “dividida” por “dividid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n concordancia con lo resuelto a propósito de la Indicación Nº 114, que más adelante se consigna, esta Indicación fue rechazada por la unanimidad de los miembros presentes de la Comisión, HH. Senadores señora Feliú y señores Cantuarias y Muñoz.</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ón Nº 113</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dicación Nº 113, de S.E. el Presidente de la República, sustituye, en el inciso segundo, la frase “será imponible y tributable” por “será tributable y no imponib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se manifestó contraria a la Indicación en consideración a que, en su opinión, si se tiene presente lo dispuesto en el artículo 40 de la ley Nº 19.070, que consagra el derecho de los profesionales de la educación a que se les efectúen imposiciones previsionales sobre la totalidad de sus remuneraciones, la modificación que el Ejecutivo propone podría traducirse en un perjuicio a futuro para los propios docentes, expresado en una disminución del monto de sus fondos previsionales, sobre la base de los cuales habrán de calcularse las respectivas pensiones.</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 Fue rechazada por la unanimidad de los miembros presentes de la Comisión, HH. Senadores señora Feliú y señores Cantuarias y Muñoz.</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ón Nº 114</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dicación Nº 114, de S.E. el Presidente de la República, intercala, como inciso tercero, un nuevo inciso, de acuerdo con el cual un 10% de los recursos entregados a los sostenedores deberá destinarse a otorgar incentivos remuneracionales especiales a los profesores que se hubieren destacado notablemente en su desempeño profesional.  La forma de distribución la determinarán los profesionales de la educación, de cada establecimiento seleccio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estuvo por rechazar esta Indicación, no obstante valorar su propósito, porque consideró que las bases que sustentan la elección del profesional de la educación como “el más destacado” entre sus pares no resultan perfectamente establecidas, lo cual podría tergiversar el objetivo que se tiene con un estímulo de esta naturaleza.</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 Fue rechazada por la unanimidad de los miembros presentes de la Comisión, HH. Senadores señora Feliú y señores Cantuarias y Muñoz.</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º º º º º º</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bCs/>
          <w:u w:val="single"/>
        </w:rPr>
      </w:pPr>
      <w:r>
        <w:rPr>
          <w:b/>
          <w:bCs/>
          <w:u w:val="single"/>
        </w:rPr>
        <w:t>Indicación Nº 115</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 Indicación Nº 115, de S.E. el Presidente de la República, propone agregar, como artículo 19, un precepto aprobado por la H. Cámara de Diputados como artículo 22, según el cual el Presupuesto de educación del sector municipal de cada comuna quedará sujeto a los artículos 58 y 70 de la ley Nº 18.695 y al decreto ley Nº 1.263 de 1975.</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estimó de toda conveniencia la norma propuesta, en el sentido de que permite establecer criterios de fiscalización o control claros para la inversión de recursos público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por la unanimidad de los miembros presentes de la Comisión, HH. Senadores señora Feliú y señores Cantuarias y Muñoz.</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ón Nº 116</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dicación Nº 116, de S.E. el Presidente de la República, propone consultar, a continuación de la disposición anterior, un artículo nuevo que aprueba el texto de la ley sobre otorgamiento de facultades especiales delegadas a establecimientos educacionales del sector municip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cuerpo legal que se propone, en virtud de esta Indicación, consta de seis artícul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1º prescribe que a solicitud de los Directores de los establecimientos educacionales dependientes de las Municipalidades o Corporaciones que los administran por cuenta de ellas, los Alcaldes podrán delegar facultades especiales en dichos Directores para administrar los recursos a que se refiere esta ley, de conformidad a los procedimientos que más adelante se señal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2º dispone que los recursos que los Directores de establecimientos podrán percibir y administrar son los siguientes: los pagos por derechos de escolaridad y matrícula; las donaciones a que se refiere el artículo 18 del Decreto con Fuerza de Ley Nº 5, de Educación, de 1993; los aportes de padres y apoderados de los establecimientos afectos al sistema de financiamiento compartido, en aquella parte que el monto de éstos exceda la cantidad en que disminuya la subvención que habría correspondido, de no haber estado afecto el establecimiento al sistema de financiamiento antes aludido, por aplicación de lo dispuesto en el Título II del Decreto con Fuerza de Ley Nº 5, de Educación, de 1993; los provenientes de donaciones con fines educacionales otorgados en virtud del artículo 3º de la ley Nº 19.247; los percibidos por la venta de bienes y servicios producidos o prestados por el establecimiento, y los asignados al respectivo establecimiento en su carácter de beneficiario de programas ministeriales o regionales de desarrol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3º precisa que los recursos a que se refiere el artículo anterior deberán ser destinados al financiamiento de proyecto de programas orientados a mejorar la calidad de la educación del respectivo establecimiento.  En ningún caso podrán ser utilizados en el pago de remuneraciones del personal que se desempeña en és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4º, en su inciso primero, señala que el Director del establecimiento, para solicitar la delegación a que se refiere el artículo 1º, deberá contar con la anuencia previa del Consejo de Profesores y del Centro de Padres y Apoderados del establecimiento, si lo hubier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dispone que el Alcalde conferirá la delegación a través de la dictación de un decreto alcaldicio, que contendrá, a lo menos, las siguientes menciones: identificación del establecimiento; nombre del Director en quien se delegan las atribuciones; facultades que se incluyen en la delegación, las que a lo menos, deberán comprender las de percibir los recursos, y adquirir los bienes y servicios necesarios para la concreción de los proyectos y programas respectivos, y el funcionario del correspondiente establecimiento que subrogará, para estos efectos, al Director en caso de ausencia u otro impedimento que lo afec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tercero establece que copia del aludido decreto se remitirá al Departamento Provincial de Educación respectivo, dentro del tercer día de su dictación, el que llevará un registro especial al ef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5º exige a cada Director de establecimiento afecto a las normas de esta ley llevar una contabilidad presupuestaria simplificada, atenerse a las instrucciones específicas que imparta la Dirección de Presupuesto e informar semestralmente a la comunidad escolar y a la Municipalidad respectiva del monto de los recursos obtenidos y la forma de su utiliz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6º, en su inciso primero, prescribe que cuando se ponga término al régimen de administración delegada, el administrador de los referidos recursos deberá presentar una liquidación de los fondos a su cargo y transferir el remanente, si lo hubiere, a la respectiva Municipal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indica que si a tal fecha existieren derechos y obligaciones emanados de dicha administración, éstos serán asumidos por la Municipalidad respecti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mayoría de la Comisión fue partidaria de acoger esta Indicación, fundada en la idea de que se orientaría en el sentido buscado por el proyecto de ley de que las normas del Estatuto Docente propendan, por un lado, a garantizar los derechos de los profesionales de la educación y, por otro, a permitir que el sistema educacional del sector municipal goce de flexibilidad y efici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 todo, estimó conveniente incorporar aspectos que las disposiciones propuestas no contemplan, a saber: establecer un quórum que deberá observarse por el Consejo de Profesores del establecimiento y el Centro de Padres y Apoderados, si lo hubiere, para prestar su consentimiento a la solicitud de delegación de facultades que el Director formule al Alcalde, e indicar, en el decreto alcaldicio que las delegue, a los funcionarios que en ausencia del Director, deberán subrogarlo en el ejercicio de las mism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eliminó la exigencia de remitir copia de dicho decreto al Departamento Provincial de Educación, por considerarse innecesaria, teniendo presente la supresión que acordó de la idea del registro de estos antecedentes que la proposición contenía.</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le introdujo algunas enmiendas de redacción que inciden en el encabezamiento del nuevo artículo 19, a fin de que dé cuenta exacta del contenido de la iniciativa que se propone a continu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r señor Muñoz fue contrario a la Indicación, atendida la oportunidad en que se viene agregando la iniciativa en comentario y porque no resuelve de manera clara el modo de acceso del establecimiento a los recursos provenientes del mecanismo de “financiamiento compartido” y distribución de los mismos.</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 xml:space="preserve"> La Indicación Nº 116 fue aprobada por la mayoría de los miembros presentes de la Comisión, HH. Senadores señora Feliú y señor Cantuarias, y el voto en contra del H. Senador señor Muñoz.</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º º º º º</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ón Nº 117</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Del H. Senador señor Bitar, propone consultar un artículo nuevo que dispone, en su inciso primero, que todos los profesionales de la educación regidos por las normas del Título III de la ley 19.070, que se desempeñen en localidades donde los funcionarios del sector público perciben asignación de zona, han tenido y tienen el derecho a que se les pague, a contar desde su vigencia, el complemento de zona que estableció su artículo 5º transitorio, cuyo gasto necesariamente ha debido y deberá ser imputado al incremento de la subvención por zona que mensualmente entrega el Ministerio de Educación a cada una de las Municipalidades o Corporaciones Municipales de esas mismas localidades, de acuerdo al artículo 11 del decreto con fuerza de ley Nº 5, del Ministerio de Educación de 1993, salvo respecto de aquellos sostenedores que no pudieron ajustar sus remuneraciones conforme lo señalado en el inciso final de ese artículo antes del 31 de diciembre de 1993, en cuyo caso la exigibilidad del pago solamente pudo efectuarse a partir desde el 1 de enero de 1994.</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precisa que por tratarse de un beneficio especialmente otorgado por la ley para compensar el mayor costo de vida de las localidades donde este beneficio ha sido establecido, el cual siempre se ha encontrado debida y adecuadamente financiado por el Estado al otorgar la subvención incrementada en igual porcentaje que aquél que debe pagarse a los profesionales de la educación, el pago ya efectuado o el que se efectúe no ha podido ni podrá haberse imputado o deducido o imputarse o deducirse, respectivamente, de ninguna otra remuneración que perciban esos profesionales, sea que provinieren de las que recibían antes de la vigencia de la ley 19.070, o de las que resultaron como consecuencia de la aplicación de la remuneración básica mínima nacional y de las cuatro asignaciones que ella estableció.</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sta Indicación fue declarada inadmisible por el Presidente de la Comisión, H. Senador señor Cantuarias, por incidir en materias de iniciativa exclusiva de S.E. el Presidente de la Repúblic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Asimismo, algunos señores integrantes de la Comisión manifestaron su inquietud acerca de la constitucionalidad de la norma en otro sentido, en la medida en que al excluir a los profesionales de la educación que prestan servicios en el sector particular subvencionado de los beneficios que emanarían de la disposición, vulneraría el principio de igualdad ante la ley.</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º º º º º º</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ICULOS TRANSITORIOS</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center"/>
        <w:rPr>
          <w:b/>
          <w:b/>
          <w:bCs/>
          <w:u w:val="single"/>
        </w:rPr>
      </w:pPr>
      <w:r>
        <w:rPr>
          <w:b/>
          <w:bCs/>
          <w:u w:val="single"/>
        </w:rPr>
        <w:t>ARTICULO 1º</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Establece que lo dispuesto en los incisos segundo, tercero y cuarto del artículo 31 de la ley Nº 19.070 se aplicará, tratándose de los profesionales de la educación que actualmente se desempeñan como Directores de establecimientos educacionales, sólo cuando éstos cesen en sus funciones.</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ón Nº 118</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 Indicación Nº 118, de S.E. el Presidente de la República, propone reemplazarlo por otro, que prescribe que los profesionales de la educación que ejerzan actualmente funciones docentes directivas de Director de establecimientos del sector municipal, cesarán en sus funciones a partir del 1º de marzo de 1997, si a la fecha de vigencia de esta ley se hubieren desempeñado durante 10 o más años como tales.  Agrega que quienes tengan más de 5 y menos de 10 años y aquéllos que tengan menos de 5 años, en ambos casos a la fecha de vigencia de esta ley, cesarán en el desempeño de sus funciones a partir desde el 1º de marzo de 1998 y a contar desde el 1º de marzo de 1999, respectiva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a, asimismo, que en todos los casos indicados, los profesionales de la educación serán nuevamente designados o contratados, según corresponda, a contar desde el día siguiente a la fecha de su cese, si ganaren el concurso a que obligatoriamente deberá llamarse en los segundos semestres de los años 1996, 1997 y 1998, respectivamente.  Estas designaciones o contratos se efectuarán de acuerdo a lo establecido en el artículo 31 de la ley Nº 19.070.</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precisa que quienes habiendo postulado pierdan el concurso, tendrán las opciones y los beneficios establecidos en el inciso final del artículo 31 ya ci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mayoría de la Comisión se inclinó por rechazar esta Indicación, por dos razones princip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una parte, porque el texto vigente de la ley Nº 19.070 estableció, en el inciso cuarto de su artículo 1º transitorio, la posibilidad de que las Comisiones Calificadoras llamaran a concurso para proveer los cargos directivo-docentes (según reza la disposición) que a la fecha de publicación de la ley estaban siendo desempeñados por profesionales de la educación que no reunían al menos uno de los requisitos que en la norma se consagran.  Al respecto, los HH. Senadores señora Feliú y señor Cantuarias expresaron la conveniencia de que exista información acerca de la manera cómo se aplicó esta disposi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otra, porque el texto del proyecto aprobado por la Comisión en su Primer Informe, que se refiere especialmente, en su artículo 1º transitorio, a los profesionales de la educación que actualmente se desempeñan como Directores de establecimientos, permitiría que la concursabilidad de estos cargos no afecte el necesario resguardo de los derechos de las personas en esa condi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r señor Muñoz, proclive a la Indicación, sostuvo que, a su juicio, la concursabilidad de que se trata debería aplicarse respecto de todos los Directores de establecimientos, puesto que, en caso contrario, se estaría reconociendo la inamovilidad de algunos en desmedro de otros que sí tendrán que someterse a las reglas generales del Estatuto Doc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Puesta en votación, la Indicación fue rechazada por la mayoría de los miembros presentes de la Comisión, HH. Senadores señora Feliú y señor Cantuarias, y el voto en contra del H. Senador señor Muñoz.</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ón Nº 119</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dicación Nº 119, de los HH. Senadores señores Muñoz Barra y Sule, propone agregar un inciso segundo, de acuerdo con el cual lo dispuesto en el inciso primero se aplicará a los actuales directores de establecimientos, quienes deberán reconcursar para permanecer en sus cargos por el plazo indicado en ese artículo.  Con el objeto que no se produzca discontinuidad en el desempeño de las funciones que ejercen, las Municipalidades o Corporaciones Municipales programarán gradualmente los concursos debiendo realizarse en 1995 para quienes tengan 10 años o más como tales; en 1996 para quienes tengan entre 7 y 10 años y en 1997 para quienes tengan menos de 7 años.  Quienes no se presenten a los concursos o no sean designados o contratados, como proceda una vez éstos realizados, tendrán derecho a las indemnizaciones en la forma, monto y condiciones establecidas en el artículo 52 bis de la ley 19.070.</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Por las mismas razones consignadas respecto de la Indicación anterior, esta Indicación fue rechazada por la mayoría de los miembros presentes de la Comisión, HH. Senadores señora Feliú y señor Cantuarias, y el voto en contra del H. Senador señor Muñoz.</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u w:val="single"/>
        </w:rPr>
      </w:pPr>
      <w:r>
        <w:rPr>
          <w:b/>
          <w:bCs/>
          <w:u w:val="single"/>
        </w:rPr>
        <w:t>ARTICULO 2º</w:t>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both"/>
        <w:rPr/>
      </w:pPr>
      <w:r>
        <w:rPr/>
        <w:tab/>
        <w:t>Dispone, en lo fundamental, que a contar desde la vigencia del presente proyecto de ley y hasta el 29 de febrero de 1996, las Municipalidades o Corporaciones que administren los establecimientos educacionales del sector municipal, podrán poner término a su relación laboral con los docentes que presten servicios en ellos y reúnan los requisitos para obtener jubilación o pensión en su régimen previsional, respecto del total de horas que sirven, a iniciativa de cualquiera de las partes.  Estos profesionales tendrán derecho a una indemnización cuya cuantía y condiciones regul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120, 121, 121 bis, 121a y 122</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 Indicación Nº 120, del H. Senador señor Calderón, reemplaza “1996” por “1997”.</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n concordancia con lo resuelto respecto de las Indicaciones Nºs. 121, 121 bis y 121a, esta Indicación fue aprobada con enmiendas por la mayoría de los miembros presentes de la Comisión, HH. Senadores señores Cantuarias y Muñoz, y el voto en contra de la H. Senadora señora Feliú.</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dicaciones Nºs. 121, 121 bis y 121a, de los HH. Senadores señores Ruiz-Esquide; Carrera, Gazmuri y Ominami, y Muñoz Barra y Sule, respectivamente, proponen reemplazar, en el inciso primero, la expresión “29 de febrero de 1996” por “28 de febrero de 1997”.</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stas Indicaciones fueron aprobadas por la mayoría de los miembros presentes de la Comisión, HH. Senadores señores Cantuarias y Muñoz, y el voto en contra de la H. Senadora señora Feliú.</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dicación Nº 122, de S.E. el Presidente de la República, propone reemplazar, en el inciso primero, la expresión “29 de febrero de 1996” por “28 de febrero de 1997” y las frases “un mismo empleador” y “en esas condiciones” por “la misma Municipalidad o Corporación” y “en esas Instituciones”, respectiva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sta Indicación fue aprobada por la mayoría de los miembros presentes de la Comisión, HH. Senadores señores Cantuarias y Muñoz, y el voto en contra de la H. Senadora señora Feliú.</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ón Nº 123</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dicación Nº 123, de S.E. el Presidente de la República, intercala, en el inciso sexto, que dispone que las horas que queden vacantes no se suprimirán de la respectiva dotación, entre las palabras “no” y “se”, la expresión “necesaria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representante del Ejecutivo señaló que con esta Indicación se pretende responder a la circunstancia de que no siempre se verifica una relación unívoca entre el número de establecimientos educacionales y el número de Directores, puesto que dichos establecimientos pueden, por ejemplo, fusionarse, lo cual altera la reg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partidaria de acoger la Indicación, le introdujo enmiendas destinadas a precisar su sentid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con modificaciones por la unanimidad de los miembros presentes de la Comisión, HH. Senadores señora Feliú y señores Cantuarias y Muñoz.</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u w:val="single"/>
        </w:rPr>
      </w:pPr>
      <w:r>
        <w:rPr>
          <w:b/>
          <w:bCs/>
          <w:u w:val="single"/>
        </w:rPr>
        <w:t>ARTICULO 3º</w:t>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both"/>
        <w:rPr/>
      </w:pPr>
      <w:r>
        <w:rPr/>
        <w:tab/>
        <w:t>Dispone que, a contar desde la vigencia de este proyecto de ley y hasta el 29 de febrero de 1996, las pensiones de los profesionales de la educación que jubilen por aplicación de las normas contenidas en el artículo anterior y las de aquellos que cumplan con todos los requisitos para jubilar que dejen de pertenecer a la dotación por retirarse voluntariamente de ella, siempre y cuando en ambos casos sean imponentes del Instituto de Normalización Previsional y cuyas pensiones se determinen sobre la base de las treinta y seis últimas remuneraciones, tendrán derecho a que las de los primeros doce meses que se consideren para el cálculo respectivo, sean las correspondientes a las de los doce últimos meses que sirvan para su determinación y no las efectivamente percibida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124, 124 bis, 125, 125a y 125b</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 Indicación Nº 124, del H. Senador señor Calderón, propone reemplazar “1996” por “1997”.</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n concordancia con lo resuelto respecto de las Indicaciones Nºs. 124 bis, 125, 125a y 125b, esta Indicación fue aprobada con enmiendas por la mayoría de los miembros presentes de la Comisión, HH. Senadores señores Cantuarias y Muñoz, y el voto en contra de la H. Senadora señora Feliú.</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dicaciones Nºs. 124 bis, 125, 125a y 125b, de S.E. el Presidente de la República; y de los HH. Senadores señores Ruiz-Esquide; Carrera, Gazmuri y Ominami, y Muñoz Barra y Sule, respectivamente, proponen sustituir la expresión “29 de febrero de 1996” por “28 de febrero de 1997”.</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stas Indicaciones fueron aprobadas por la mayoría de los miembros presentes de la Comisión, HH. Senadores señores Cantuarias y Muñoz, y el voto en contra de la H. Senadora señora Feliú.</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126, 126 bis y 126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dicaciones Nºs. 126, 126 bis y 126a, de los HH. Senadores señores Ruiz-Esquide; Carrera, Gazmuri y Ominami, y Muñoz Barra y Sule, respectivamente, agregan la siguiente oración: “Para estos efectos, se entenderá que cualquiera sea el régimen previsional de los imponentes del  INP, sus pensiones se calcularán conforme al procedimiento que se establece  en este artículo, vale decir  de 36 meses corregidos a 24 meses”.</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 Estas Indicaciones fueron declaradas inadmisibles por el Presidente de la Comisión, H. Senador señor Cantuarias, por incidir en materias de iniciativa exclusiva de S.E. el Presidente de la Re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u w:val="single"/>
        </w:rPr>
        <w:t>ARTICULO 4º</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Regula el derecho a percibir una indemnización por el tiempo efectivamente servido en la respectiva Municipalidad o Corporación, de un mes por cada año de servicio de su última remuneración con un máximo de once meses e incrementada en un 25%, de los profesionales de la educación que sin tener derecho a jubilar en cualquier régimen previsional, dejen de pertener a la dotación en virtud de un acuerdo celebrado con sus empleadores, en el período comprendido entre la fecha de vigencia de este proyecto de ley y el 29 de febrero de 1996.</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ón Nº 127</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 Indicación Nº 127, del H. Senador señor Calderón, propone reemplazar “1996” por “1997”.</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n concordancia con lo resuelto respecto de las Indicaciones Nºs. 127 bis, 128, 128a, y 128b, esta Indicación fue aprobada con enmiendas por la mayoría de los miembros presentes de la Comisión, HH. Senadores señores Cantuarias y Muñoz, y el voto en contra de la H. Senadora señora Feliú.</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127 bis, 128, 128a y 128b</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dicaciones Nºs. 127 bis, 128, 128a y 128b, de S.E. el Presidente de la República; y de los HH. Senadores señores Ruiz-Esquide; Carrera, Gazmuri y Ominami, y Muñoz Barra y Sule, respectivamente, proponen sustituir la expresión “29 de febrero de 1996” por “28 de febrero de 1997”.</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stas Indicaciones fueron aprobadas por la mayoría de los miembros presentes de la Comisión, HH. Senadores señores Cantuarias y Muñoz, y el voto en contra de la H. Senadora señora Feliú.</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129, 129 bis y 129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dicaciones Nºs. 129, 129 bis y 129a, de los HH. Senadores señores Ruiz-Esquide; Carrera, Gazmuri y Ominami, y Muñoz Barra y Sule, respectivamente, intercalan, en el inciso primero, entre las palabras “remuneración” y “con”, la frase “o fracción superior a seis mes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stas Indicaciones fueron aprobadas por la unanimidad de los miembros presentes de la Comisión, HH. Senadores señora Feliú y señores Cantuarias y Muñoz.</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130, 130 bis y 130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dicaciones Nºs. 130, 130 bis y 130a, de los HH. Senadores señores Ruiz-Esquide; Carrera, Gazmuri y Ominami, y Muñoz Barra y Sule, respectivamente, proponen reemplazar, en el inciso primero, el guarismo “25%” por “30%”.</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 Estas Indicaciones fueron declaradas inadmisibles por el Presidente de la Comisión, H. Senador señor Cantuarias, por incidir en materias de iniciativa exclusiva de S.E. el Presidente de la República.</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131, 131 bis y 131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dicaciones Nºs. 131, 131 bis y 131a, de los HH. Senadores señores Ruiz-Esquide; Carrera, Gazmuri y Ominami, y Muñoz Barra y Sule, respectivamente suprimen el inciso segundo.</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 Estas Indicaciones fueron declaradas inadmisibles por el Presidente de la Comisión, H. Senador señor Cantuarias, por incidir en materias de iniciativa exclusiva de S.E. el Presidente de la República.</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ón Nº 132</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dicación Nº 132, de S.E. el Presidente de la República, propone intercalar, en el inciso tercero, entre las expresiones “no” y “se”, la palabra  “necesaria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sta Indicación fue aprobada con enmiendas de redacción por la unanimidad de los miembros presentes de la Comisión, HH. Senadores señora Feliú y señores Cantuarias y Muñoz.</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133, 133 bis y 133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dicaciones Nºs. 133, 133 bis y 133a, de los HH. Senadores señores Ruiz-Esquide; Carrera, Gazmuri y Ominami, y Muñoz Barra y Sule, respectivamente, proponen reemplazar, en el inciso tercero, las palabras “las funciones” por “los cargo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stas Indicaciones fueron rechazadas por la mayoría de los miembros presentes de la Comisión, HH. Senadores señora Feliú y señor Cantuarias, y el voto en contra del H. Senador señor Muñoz.</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ICULO 5º</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Determina el momento en que se entenderá terminada la relación laboral con los profesionales de la educación, en los casos mencionados en los artículos 2º y 4º precedent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ón Nº 134</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De S.E. el Presidente de la República, agrega un inciso según el cual la aplicación de las normas señaladas en los artículos segundo y cuarto transitorios, cuando sean de iniciativa de las Municipalidades o de las Corporaciones, sólo producirán efecto una vez que hayan sido ratificadas por el Concejo Municipa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Con enmiendas de redacción y de referencia, fue aprobada por mayoría con el voto de los HH. Senadores señores Cantuarias y Muñoz, y el voto en contra de la H. Senadora señora Feliú.</w:t>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center"/>
        <w:rPr>
          <w:b/>
          <w:b/>
          <w:bCs/>
          <w:u w:val="single"/>
        </w:rPr>
      </w:pPr>
      <w:r>
        <w:rPr>
          <w:b/>
          <w:bCs/>
          <w:u w:val="single"/>
        </w:rPr>
        <w:t>ARTICULO 7º</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Regula la situación de aquellas Municipalidades que no cuenten con los recursos para solventar íntegramente las indemnizaciones que procedan por aplicación de los artículos 2º y 4º transitori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ón Nº 135</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Del H. Senador señor Calderón, propone agregar, en punto seguido, la siguiente oración:  “En consecuencia, mientras dichas indemnizaciones no se paguen íntegramente, el profesional de la educación mantendrá su derecho a percibir las remuneraciones y demás beneficios legales y contractuales que le correspond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entiende que, sin perjuicio de la competencia de la Comisión de Trabajo y Previsión Social para conocer esta Indicación y pronunciarse a su respecto, en razón de la materia sobre que versa, la proposición de que se trata estaría recogida en el inciso final del artículo 52 bis que el proyecto de ley incorpora a la ley Nº 19.070.</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presentes de la Comisión, HH. Senadores señora Feliú y señores Cantuarias y Muñoz.</w:t>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center"/>
        <w:rPr>
          <w:b/>
          <w:b/>
          <w:bCs/>
          <w:u w:val="single"/>
        </w:rPr>
      </w:pPr>
      <w:r>
        <w:rPr>
          <w:b/>
          <w:bCs/>
          <w:u w:val="single"/>
        </w:rPr>
        <w:t>ARTICULO 9º</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Señala la manera de seleccionar a los establecimientos educacionales que opten a la subvención que consagra el artículo 8º transitorio, cuando extiendan su jornada diaria de atención en los términos de dicho precepto.</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t>Indicación Nº 136</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 Indicación Nº 136, de S.E. el Presidente de la República, propone reemplazar, en el inciso primero, las expresiones “1992 y 1993” por “1993 y 1994”.</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por la unanimidad de los miembros presentes de la Comisión, HH. Senadores señora Feliú y señores Cantuarias y Muñoz.</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ón Nº 137</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dicación Nº 137, de S.E. el Presidente de la República, agrega, en el inciso segundo, la siguiente oración:  “No obstante para 1995, el porcentaje aquí señalado se fijará por decreto conjunto del Ministerio de Educación y Hacie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fue partidaria de acoger la Indicación con enmiendas, en cuanto se consideró improcedente entregar a un decreto supremo la determinación del porcentaje de que se trata, en atención a que la materia sobre que versa la proposición sería propia del dominio de la ley.  Por el contrario, la Comisión prefirió encargar tal determinación al Presidente de la República, mediante la autorización para dictar un decreto con fuerza de ley al ef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n esos términos, fue aprobada con modificaciones por la unanimidad de los miembros presentes de la Comisión, HH. Senadores señora Feliú y señores Cantuarias y Muñoz.</w:t>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center"/>
        <w:rPr>
          <w:b/>
          <w:b/>
          <w:bCs/>
          <w:u w:val="single"/>
        </w:rPr>
      </w:pPr>
      <w:r>
        <w:rPr>
          <w:b/>
          <w:bCs/>
          <w:u w:val="single"/>
        </w:rPr>
        <w:t>ARTICULO 10</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Exige a los Alcaldes y gerentes de las corporaciones celebrar, dentro de los noventa días siguientes a la aplicación de este proyecto de ley, contratos de trabajo con cada uno de los profesionales de la educación del sector municipal, y señala sus condiciones y mencion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138 y 139</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s Indicaciones Nºs. 138 y 139, de S.E. el Presidente de la República, proponen, la primera, reemplazar, en el inciso primero, la palabra “noventa” por “ciento ochenta” y, la segunda, sustituir, en este mismo inciso, la frase “celebrar contratos de trabajo con” por “regularizar la situación de designación o contrato d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La Indicación Nº 138 fue aprobada por la unanimidad de los miembros presentes de la Comisión, HH. Senadores señora Feliú y señores Cantuarias y Muñoz.</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o concerniente a la Indicación Nº 139, la Comisión fue de opinión de acogerla con enmiendas, en el sentido de que el supuesto sobre que descansa la norma no es el de que exista alguna “irregularidad” que sea necesario subsanar con la aplicación de este precepto, sino el de que deben adecuarse los decretos de designación o los contratos de trabajo, según el caso, al nuevo régimen jurídico que se constituye en virtud del proyecto de ley en informe.</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 Esta Indicación fue aprobada con modificaciones por la unanimidad de los miembros presentes de la Comisión, HH. Senadores señora Feliú y señores Cantuarias y Muñoz.</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139 bis y 139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dicaciones Nºs. 139bis y 139a, de los HH. Senadores señora Carrera y señores Gazmuri y Ominami, y Muñoz Barra y Sule, respectivamente, proponen suprimir los incisos segundo, tercero y cuart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stas Indicaciones fueron rechazadas por la mayoría de los miembros presentes de la Comisión, HH. Senadores señora Feliú y señor Cantuarias, y el voto en contra del H. Senador señor Muñoz.</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140, 141, 142 y 143</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dicaciones Nºs. 140, 141, 142 y 143, de S.E. el Presidente de la República, efectúan las siguientes proposi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primera de ellas, reemplaza el inciso segundo por otro según el cual los Alcaldes o gerentes de las Corporaciones deberán enviar copia de los decretos alcaldicios o de los contratos, según corresponda, a cada profesional de la educación mediante carta certificada dentro de los cinco días siguientes a su dictación o emis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La Indicación Nº 140 fue aprobada con enmiendas destinadas a responder a una correcta técnica legislativa, por la unanimidad de los miembros presentes de la Comisión, HH. Senadores señora Feliú y señores Cantuarias y Muñoz.</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segunda, intercala, en el inciso tercero, entre las palabras “Alcalde” y “correspondiente”, la expresión “o Gerente de la Corpor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La Indicación Nº 141 fue aprobada con enmienda formal por la unanimidad de los miembros presentes de la Comisión, HH. Senadores señora Feliú y señores Cantuarias y Muñoz.</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tercera, intercala, en el inciso cuarto, entre las palabras “alcaldicios” y “sólo”, la frase “o los contratos según el cas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La Indicación Nº 142 fue aprobada con enmienda formal por la unanimidad de los miembros presentes de la Comisión, HH. Senadores señora Feliú y señores Cantuarias y Muñoz.</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uarta, agrega un inciso final que precisa que las apelaciones que se presentaren deberán ser resueltas en un plazo máximo de 10 días hábi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estimó conveniente aumentar el plazo que se viene proponiendo a veinte días hábiles, atendida la especial relevancia que reviste la resolución de un recurso de apelación como el que se consagra en esta norm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La Indicación Nº 143 fue aprobada con dicha enmienda por la unanimidad de los miembros presentes de la Comisión, HH. Senadores señora Feliú y señores Cantuarias y Muñoz.</w:t>
      </w:r>
    </w:p>
    <w:p>
      <w:pPr>
        <w:pStyle w:val="Normal"/>
        <w:tabs>
          <w:tab w:val="clear" w:pos="708"/>
          <w:tab w:val="left" w:pos="2835" w:leader="none"/>
        </w:tabs>
        <w:jc w:val="both"/>
        <w:rPr/>
      </w:pPr>
      <w:r>
        <w:rPr/>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center"/>
        <w:rPr>
          <w:b/>
          <w:b/>
          <w:bCs/>
          <w:u w:val="single"/>
        </w:rPr>
      </w:pPr>
      <w:r>
        <w:rPr>
          <w:b/>
          <w:bCs/>
          <w:u w:val="single"/>
        </w:rPr>
        <w:t>ARTICULO 11</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Faculta al Presidente de la República para fijar, dentro de cierto plazo, los textos refundidos, coordinados y sistematizados de la ley Nº 19.070 y del decreto con fuerza de ley Nº 5, de Educación, de 1993, y de las normas que los hayan modificado y complementa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t>Indicaciones Nºs. 143 bis y 143a</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s Indicaciones Nºs. 143 bis y 143a, de los HH. Senadores señora Carrera y señores Gazmuri y Ominami, y Muñoz Barra y Sule, respectivamente, proponen agregar un inciso segundo que dispone que dentro del mismo plazo señalado en el inciso primero, el Presidente de la República deberá dictar un nuevo reglamento, concordante y coherente, con las modificaciones que la presente ley introduce a la ley Nº 19.070, y que refunde en un solo texto los actualmente vigentes.</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 Por estimarse innecesaria la proposición, fue rechazada por la mayoría de los miembros presentes de la Comisión, HH. Senadores señora Feliú y señor Cantuarias, y el voto en contra del H. Senador señor Muñoz.</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º º º º º º</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bCs/>
          <w:u w:val="single"/>
        </w:rPr>
      </w:pPr>
      <w:r>
        <w:rPr>
          <w:b/>
          <w:bCs/>
          <w:u w:val="single"/>
        </w:rPr>
        <w:t>Indicaciones Nºs. 144, 145, 146, 147 y 148</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s Indicaciones Nºs. 144, 145, 146, 147 y 148, de S.E. el Presidente de la República, proponen agregar cinco nuevos artículos transitor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imero de los preceptos propuestos, en su inciso primero, establece que durante los años 1996 y 1997 la dotación docente de los establecimientos educacionales del sector municipal a que se refiere el artículo 19 de la ley Nº 19.070 corresponderá, como máximo, a la dotación docente fijada para el año 1995.</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señala que, sin perjuicio de lo dispuesto en el inciso anterior, las horas de docencia o las de labores docentes-directivas o técnico pedagógicas que quedaren vacantes en ese período, no podrán reponerse, a menos que el Jefe del Departamento Provincial de Educación determine, mediante un informe fundado técnicamente, que se produce un daño grave en el proceso enseñanza aprendizaj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tercero expresa que en caso que la variación a que se refiere el artículo 22 de la ley Nº 19.070, represente un aumento de matrícula que implique creación de nuevos cursos del o de los establecimientos en la comuna, no se aplicará la limitación establecida en el inciso primero de este artículo, para lo cual se procederá conforme a lo dispuesto en el artículo 23 de la ley Nº 19.070.</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mayoría de la Comisión estimó inconveniente la disposición propuesta, en cuanto afectaría la flexibilidad de la gestión del sistema educacional del sector municipal que se procura en virtud de este proyecto d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La Indicación Nº 144 fue rechazada por la mayoría de los miembros presentes de la Comisión, HH. Senadores señora Feliú y señor Cantuarias, y el voto en contra del H. Senador señor Muñoz.</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gundo artículo propuesto prescribe que para los efectos de la aplicación de los artículos 52 bis, 52 bis A) y 52 bis B) el Ministerio de Educación adecuará las normas reglamentarias correspondientes, de manera que el proceso anual de evaluación de los profesionales de la educación que se establece en los artículos 18 y 50 de la ley Nº 19.070 esté terminado a más tardar el 15 de diciembre de cada añ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mayoría de la Comisión se manifestó contraria a esta disposición, atendidas las atribuciones de que goza S.E. el Presidente de la República en virtud del artículo 32, Nº 8, de la Constitución Política del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La Indicación Nº 145 fue rechazada por la mayoría de los miembros presentes de la Comisión, HH. Senadores señora Feliú y señor Cantuarias, y el voto en contra del H. Senador señor Muñoz.</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tercer artículo propuesto dispone que la causal de término de la relación laboral establecida en la letra i) del artículo 52 de la ley Nº 19.070, sustituído por el Nº 28 del artículo 1º de esta ley, no tendrá aplicación sino a partir desde el 1 de marzo de 1997, como consecuencia de la vigencia de la nueva dotación que se haya fijado o adecuado en octubre de 1996.</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favorable a la Indicación, estimó necesario introducirle algunas enmiendas de redacción para facilitar su interpretación y para responder a una correcta técnica legislativa.  Asimismo, modificó la alusión al mes de octubre por otra al mes de noviembre, para armonizar la disposición con los plazos que se vienen estableciendo en materia de fijación de la dotación docente en la ley Nº 19.070.</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sta proposición, contenida en la Indicación Nº 146, fue aprobada con enmiendas por la unanimidad de los miembros presentes de la Comisión, HH. Senadores señora Feliú y señores Cantuarias y Muñoz.</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cuarto precepto que se propone establece que la causal de término de la relación laboral establecida en la letra g) del artículo 52 de la ley Nº 19.070, sustituido por el Nº 28 del artículo 1º de esta ley, no tendrá aplicación sino a partir desde el 1 de marzo de 1997, o desde la fecha en que entre en vigencia una ley que haga compatible y aplicable a los profesionales de la educación, la actual legislación sobre enfermedades profes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Con enmiendas formales y de técnica legislativa, la Indicación Nº 147, que contiene esta proposición, fue aprobada por la mayoría de los miembros presentes de la Comisión, HH. Senadores señores Cantuarias y Muñoz, y el voto en contra de la H. Senadora señora Feliú.</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El quinto artículo propuesto declara, interpretando el inciso noveno del artículo quinto transitorio de la ley Nº 19.070, que el plazo que allí se indica ha tenido por objeto señalar la fecha a partir desde la cual resulta exigible el pago del complemento adicional por zona.  Asimismo, que aquellos sostenedores que al 1 de junio de 1991 pagaban remuneraciones mensuales superiores a la suma de la Remuneración Básica Mínima Nacional y las tres asignaciones especiales a que se refiere el Párrafo IV del Libro III de la ley Nº 19.070, y en la forma señalada en los artículos 6º, 7º y 9º transitorios de la misma ley, han podido, pueden y podrán imputar la respectiva diferencia al pago del complemento adicional por zo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ñor Ministro, al explicar los propósitos de la Indicación Nº 148, que se refiere al artículo en comentario, reprodujo los planteamientos que formulara con ocasión del Primer Informe de la Comisión, durante el análisis del problema relativo a la asignación de zona, a los cuales nos remitimos en el presente Inform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todo caso, el representante del Ejecutivo recordó que el conflicto interpretativo a que ha dado lugar lo prescrito en el artículo 5º transitorio de la ley Nº 19.070, se ha expresado en la dificultad para comprender cuál es la naturaleza jurídica, dentro de la estructura remuneracional de los profesionales de la educación, del llamado complemento de zona en relación con la asignación de zona histórica que correspondía a los docentes cuando tenían la calidad de funcionarios públicos. Lo anterior reviste particular importancia, agregó, porque de la opinión que se tenga al respecto dependerá que se admita la imputabilidad o inimputabilidad del complemento de zona a la denominada remuneración adi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ñor Ministro señaló que la dificultad para entender cabalmente las normas contenidas en el citado artículo 5º transitorio, se ha traducido, en la práctica, en que las Municipalidades han procedido sin ningún concierto en el pago del complemento de zona, pudiendo observarse algunas que no lo han cancelado, otras que lo han pagado parcialmente y finalmente algunas que lo han pagado en forma íntegra.  A ello se suma la circunstancia de que no hay tampoco uniformidad en cuanto a darle un carácter imputable o no a este complem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advirtió que habría un punto respecto del cual existiría cierta claridad: a contar del 1 de enero de 1994 el beneficio en comentario se hace exigib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al igual como lo sostuvo en su Primer Informe, coincidiendo en la gravedad del problema, abogó por la búsqueda de un mecanismo justo y equitativo para todos los involucrados, que cumpla dos finalidades: por una parte, respetar el principio de que los docentes en igualdad de condiciones tienen derecho a recibir beneficios económicos similares; por otra, cautelar debidamente las repercusiones financieras que puedan originarse en el sistema educacional del sector municip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se sentido, y teniendo presente el reducido ámbito de iniciativa parlamentaria en la materia, la mayoría de la Comisión fue partidaria de acoger la Indicación del Ejecutivo con enmiendas, en cuanto acordó una norma interpretativa que consigna explícitamente que la obligatoriedad del pago del complemento adicional por zona rige a partir desde el 1 de enero de 1994.  Esta solución, a juicio de la Comisión, permitiría zanjar la discusión sobre el momento de entrada en vigencia del complemento de zona, en orden a que entre la fecha de publicación de la ley Nº 19.070 y el 31 de diciembre de 1993 la entrega del beneficio por las Municipalidades a sus docentes era sólo voluntaria, esto es, se trataba de una facultad discrecional que las Municipalidades por propia iniciativa, aunque fundadas en la ley, decidieron ejerce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ecepto propuesto, además, en armonía con el criterio de la voluntariedad del pago del complemento de zona hasta el 31 de diciembre de 1993, y a iniciativa del H. Senador señor Cantuarias, da cuenta de la siguiente idea: que las cancelaciones que hayan efectuado los sostenedores, antes del 1 de enero de 1994, en conformidad con lo dispuesto en los incisos sexto, séptimo y octavo del artículo 5º transitorio, se ajustan a derecho y no darán lugar a restitución alguna por parte de los profesionales de la educación que percibieron las sumas correspond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estimó que una disposición interpretativa como la que propone, similar a la que se aprobara para esclarecer el sentido y alcance de las normas sobre asignación de zona del Poder Judicial, no vulneraría principios generales del Derecho Chileno, aun cuando existan juicios pendientes referidos a las materias sobre que versa la interpretación del legislador.  Desde este punto de vista, se citan el inciso segundo del artículo 9º del Código Civil que limita el alcance de la ley interpretativa, que declara el sentido de otra ley y que, por lo mismo, se entiende incorporada en ésta, a las sentencias judiciales ejecutoriadas en el tiempo intermedio, y el artículo 7º de la Ley sobre el Efecto Retroactivo de las Leyes de 1861 que dispone que las meras expectativas no forman derech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consignar que la H. Senadora señora Feliú planteó la posibilidad de establecer un precepto que sustituya la remuneración adicional consagrada en la letra c) del artículo 3º transitorio de la ley Nº 19.070, por el complemento adicional por zona que otorga el artículo 5º transitorio a los profesionales de la edu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el H. Senador señor Muñoz afirmó que la decisión legislativa que en definitiva se adopte, debe serlo sobre la base de antecedentes fidedignos y completos que permitan formarse convicción acerca de la magnitud judicial que ha adquirido el conflicto en estudio.  El citado señor Senador estimó que no sería posible adoptar una norma que prescindiera de la realidad que se esté viviendo en los Tribunales de Justicia, en cuanto al número exacto de demandas y juicios que se han interpuesto o se encuentran en tramitación.  Por tal motivo, se mostró contrario a la Indicación del Ejecu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La Indicación Nº 148 fue aprobada con modificaciones por la mayoría de los miembros presentes de la Comisión, HH. Senadores señora Feliú y señor Cantuarias, y el voto en contra del H. Senador señor Muñoz.</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149, 150 y 150 bi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dicaciones Nºs. 149, 150 y 150 bis, de los HH. Senadores señores Ruiz-Esquide; Carrera, Gazmuri y Ominami, y Muñoz Barra y Sule, respectivamente, proponen consultar un artículo transitorio, nuevo, que prescribe que no regirá el límite de 11 meses a que se refieren los artículos 52, 52 bis y 7º transitorio de esta ley, tratándose de aquellos profesionales de la educación cuyos servicios para la Municipalidad o Corporación Municipal se iniciaron con anterioridad al 14 de agosto de 1981.</w:t>
      </w:r>
    </w:p>
    <w:p>
      <w:pPr>
        <w:pStyle w:val="Normal"/>
        <w:tabs>
          <w:tab w:val="clear" w:pos="708"/>
          <w:tab w:val="left" w:pos="2835" w:leader="none"/>
        </w:tabs>
        <w:rPr/>
      </w:pPr>
      <w:r>
        <w:rPr/>
      </w:r>
    </w:p>
    <w:p>
      <w:pPr>
        <w:pStyle w:val="Normal"/>
        <w:tabs>
          <w:tab w:val="clear" w:pos="708"/>
          <w:tab w:val="left" w:pos="2835" w:leader="none"/>
        </w:tabs>
        <w:jc w:val="both"/>
        <w:rPr/>
      </w:pPr>
      <w:r>
        <w:rPr/>
        <w:tab/>
      </w:r>
      <w:r>
        <w:rPr>
          <w:b/>
          <w:bCs/>
        </w:rPr>
        <w:t>- Estas Indicaciones fueron declaradas inadmisibles por el Presidente de la Comisión, H. Senador señor Cantuarias, por incidir en materias de iniciativa exclusiva de S.E. el Presidente de la Repúblic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aciones Nºs. 151, 152 y 152 bi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dicaciones Nºs. 151, 152 y 152 bis, de los HH. Senadores señores Ruiz-Esquide; Carrera, Gazmuri y Ominami, y Muñoz Barra y Sule, respectivamente, proponen consultar un artículo transitorio, nuevo, que dispone que la causal de término de la relación laboral, establecida en la letra h) del artículo 52 de esta ley, no tendrá aplicación sino a partir del 1 de marzo de 1997 o desde la fecha que entre en vigencia una ley que haga compatible y aplicable a los profesionales de la educación la actual legislación sobre enfermedades profes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n concordancia con lo resuelto respecto de la Indicación Nº 147, estas Indicaciones fueron aprobadas con enmiendas, destinadas a armonizarlas con aquélla, por la mayoría de los miembros presentes de la Comisión, HH. Senadores señores Cantuarias y Muñoz, y el voto en contra de la H. Senadora señora Feliú.</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En mérito de los acuerdos precedentemente descritos vuestra Comisión de Educación y Cultura tiene el honor de recomendaros la aprobación de las siguientes modificaciones al proyecto de ley aprobado en general por el Sena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u w:val="single"/>
        </w:rPr>
      </w:pPr>
      <w:r>
        <w:rPr>
          <w:b/>
          <w:bCs/>
          <w:u w:val="single"/>
        </w:rPr>
        <w:t>ARTICULO 1º</w:t>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center"/>
        <w:rPr/>
      </w:pPr>
      <w:r>
        <w:rPr/>
        <w:t>º º º º º º</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Intercalar, a continuación de su encabezamiento, los siguientes nuevos numerales:</w:t>
      </w:r>
    </w:p>
    <w:p>
      <w:pPr>
        <w:pStyle w:val="Normal"/>
        <w:tabs>
          <w:tab w:val="clear" w:pos="708"/>
          <w:tab w:val="left" w:pos="2835" w:leader="none"/>
        </w:tabs>
        <w:rPr/>
      </w:pPr>
      <w:r>
        <w:rPr/>
      </w:r>
    </w:p>
    <w:p>
      <w:pPr>
        <w:pStyle w:val="Normal"/>
        <w:tabs>
          <w:tab w:val="clear" w:pos="708"/>
          <w:tab w:val="left" w:pos="2835" w:leader="none"/>
        </w:tabs>
        <w:jc w:val="both"/>
        <w:rPr/>
      </w:pPr>
      <w:r>
        <w:rPr/>
        <w:tab/>
        <w:t>1.- Sustitúyese el inciso primero del artículo 4º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perjuicio de las inhabilidades señaladas en la Constitución y la ley, no podrán ejercer labores docentes quienes sean condenados por alguno de los delitos contemplados en la ley Nº 19.366 y en los párrafos 1,4,5,6 y 8 del Título VII y en los párrafos 1 y 2 del Título VIII del Libro Segundo del Código Penal.”.</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 por unanimidad 3-0.  Senadores Cantuarias, Feliú y Muñoz.  Indicación Nº 1)</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2.- Agrégase el siguiente inciso segundo al artículo 5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entiende por cargo el empleo para cumplir una función de aquellas señaladas en los artículos 6º a 8º siguientes, que los profesionales de la educación del sector municipal, regidos por el Título III, realizan de acuerdo a las normas de la presente ley.”.</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 por unanimidad 5-0.  Senadores Cantuarias, Muñoz, Ruiz-Esquide, Thayer y Piñera.  Indicaciones Nºs. 1 bis, 3, 3 bis y 3a)</w:t>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t>º º º º º º</w:t>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t>Numeral 1</w:t>
      </w:r>
    </w:p>
    <w:p>
      <w:pPr>
        <w:pStyle w:val="Normal"/>
        <w:tabs>
          <w:tab w:val="clear" w:pos="708"/>
          <w:tab w:val="left" w:pos="2835" w:leader="none"/>
        </w:tabs>
        <w:jc w:val="center"/>
        <w:rPr/>
      </w:pPr>
      <w:r>
        <w:rPr/>
        <w:t>(Pasa a ser 3)</w:t>
      </w:r>
    </w:p>
    <w:p>
      <w:pPr>
        <w:pStyle w:val="Normal"/>
        <w:tabs>
          <w:tab w:val="clear" w:pos="708"/>
          <w:tab w:val="left" w:pos="2835" w:leader="none"/>
        </w:tabs>
        <w:jc w:val="center"/>
        <w:rPr/>
      </w:pPr>
      <w:r>
        <w:rPr/>
      </w:r>
    </w:p>
    <w:p>
      <w:pPr>
        <w:pStyle w:val="Normal"/>
        <w:tabs>
          <w:tab w:val="clear" w:pos="708"/>
          <w:tab w:val="left" w:pos="2835" w:leader="none"/>
        </w:tabs>
        <w:rPr/>
      </w:pPr>
      <w:r>
        <w:rPr/>
        <w:tab/>
        <w:t>Sin modificaciones.</w:t>
      </w:r>
    </w:p>
    <w:p>
      <w:pPr>
        <w:pStyle w:val="Normal"/>
        <w:tabs>
          <w:tab w:val="clear" w:pos="708"/>
          <w:tab w:val="left" w:pos="2835" w:leader="none"/>
        </w:tabs>
        <w:rPr/>
      </w:pPr>
      <w:r>
        <w:rPr/>
      </w:r>
    </w:p>
    <w:p>
      <w:pPr>
        <w:pStyle w:val="Normal"/>
        <w:tabs>
          <w:tab w:val="clear" w:pos="708"/>
          <w:tab w:val="left" w:pos="2835" w:leader="none"/>
        </w:tabs>
        <w:jc w:val="center"/>
        <w:rPr>
          <w:b/>
          <w:b/>
          <w:bCs/>
        </w:rPr>
      </w:pPr>
      <w:r>
        <w:rPr>
          <w:b/>
          <w:bCs/>
        </w:rPr>
        <w:t>Numeral 2</w:t>
      </w:r>
    </w:p>
    <w:p>
      <w:pPr>
        <w:pStyle w:val="Normal"/>
        <w:tabs>
          <w:tab w:val="clear" w:pos="708"/>
          <w:tab w:val="left" w:pos="2835" w:leader="none"/>
        </w:tabs>
        <w:jc w:val="center"/>
        <w:rPr/>
      </w:pPr>
      <w:r>
        <w:rPr/>
        <w:t>(Pasa a ser 4)</w:t>
      </w:r>
    </w:p>
    <w:p>
      <w:pPr>
        <w:pStyle w:val="Normal"/>
        <w:tabs>
          <w:tab w:val="clear" w:pos="708"/>
          <w:tab w:val="left" w:pos="2835" w:leader="none"/>
        </w:tabs>
        <w:jc w:val="center"/>
        <w:rPr/>
      </w:pPr>
      <w:r>
        <w:rPr/>
      </w:r>
    </w:p>
    <w:p>
      <w:pPr>
        <w:pStyle w:val="Normal"/>
        <w:tabs>
          <w:tab w:val="clear" w:pos="708"/>
          <w:tab w:val="left" w:pos="2835" w:leader="none"/>
        </w:tabs>
        <w:rPr/>
      </w:pPr>
      <w:r>
        <w:rPr/>
        <w:tab/>
      </w:r>
      <w:r>
        <w:rPr>
          <w:b/>
          <w:bCs/>
        </w:rPr>
        <w:t>En el artículo 20 que este numeral reemplaza:</w:t>
      </w:r>
    </w:p>
    <w:p>
      <w:pPr>
        <w:pStyle w:val="Normal"/>
        <w:tabs>
          <w:tab w:val="clear" w:pos="708"/>
          <w:tab w:val="left" w:pos="2835" w:leader="none"/>
        </w:tabs>
        <w:rPr/>
      </w:pPr>
      <w:r>
        <w:rPr/>
      </w:r>
    </w:p>
    <w:p>
      <w:pPr>
        <w:pStyle w:val="Normal"/>
        <w:tabs>
          <w:tab w:val="clear" w:pos="708"/>
          <w:tab w:val="left" w:pos="2835" w:leader="none"/>
        </w:tabs>
        <w:rPr/>
      </w:pPr>
      <w:r>
        <w:rPr/>
        <w:tab/>
        <w:t>Sustituir su inciso segundo por el siguiente:</w:t>
      </w:r>
    </w:p>
    <w:p>
      <w:pPr>
        <w:pStyle w:val="Normal"/>
        <w:tabs>
          <w:tab w:val="clear" w:pos="708"/>
          <w:tab w:val="left" w:pos="2835" w:leader="none"/>
        </w:tabs>
        <w:rPr/>
      </w:pPr>
      <w:r>
        <w:rPr/>
      </w:r>
    </w:p>
    <w:p>
      <w:pPr>
        <w:pStyle w:val="Normal"/>
        <w:tabs>
          <w:tab w:val="clear" w:pos="708"/>
          <w:tab w:val="left" w:pos="2835" w:leader="none"/>
        </w:tabs>
        <w:jc w:val="both"/>
        <w:rPr/>
      </w:pPr>
      <w:r>
        <w:rPr/>
        <w:tab/>
        <w:t>“Se entiende por dotación docente el número total de profesionales de la educación que sirven funciones de docencia, docencia directiva y técnico-pedagógica, que requiere el funcionamiento de los establecimientos educacionales del sector municipal de una comuna, expresada en horas cronológicas de trabajo semanales, incluyendo a quienes desempeñan funciones directivas y técnico-pedagógicas en los organismos de administración educacional de dicho sector.”.</w:t>
      </w:r>
    </w:p>
    <w:p>
      <w:pPr>
        <w:pStyle w:val="Normal"/>
        <w:tabs>
          <w:tab w:val="clear" w:pos="708"/>
          <w:tab w:val="left" w:pos="2835" w:leader="none"/>
        </w:tabs>
        <w:rPr/>
      </w:pPr>
      <w:r>
        <w:rPr/>
      </w:r>
    </w:p>
    <w:p>
      <w:pPr>
        <w:pStyle w:val="Normal"/>
        <w:tabs>
          <w:tab w:val="clear" w:pos="708"/>
          <w:tab w:val="left" w:pos="2835" w:leader="none"/>
        </w:tabs>
        <w:jc w:val="both"/>
        <w:rPr/>
      </w:pPr>
      <w:r>
        <w:rPr/>
        <w:tab/>
      </w:r>
      <w:r>
        <w:rPr>
          <w:b/>
          <w:bCs/>
        </w:rPr>
        <w:t>(Aprobada por mayoría 3-2.  Senadores Cantuarias, Muñoz y Ruiz-Esquide - Piñera y Thayer.  Indicaciones Nºs. 7, 8, 8 bis y 8a)</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rPr>
        <w:t>Numeral 3</w:t>
      </w:r>
    </w:p>
    <w:p>
      <w:pPr>
        <w:pStyle w:val="Normal"/>
        <w:tabs>
          <w:tab w:val="clear" w:pos="708"/>
          <w:tab w:val="left" w:pos="2835" w:leader="none"/>
        </w:tabs>
        <w:jc w:val="center"/>
        <w:rPr/>
      </w:pPr>
      <w:r>
        <w:rPr/>
        <w:t>(Pasa a ser 5)</w:t>
      </w:r>
    </w:p>
    <w:p>
      <w:pPr>
        <w:pStyle w:val="Normal"/>
        <w:tabs>
          <w:tab w:val="clear" w:pos="708"/>
          <w:tab w:val="left" w:pos="2835" w:leader="none"/>
        </w:tabs>
        <w:jc w:val="center"/>
        <w:rPr/>
      </w:pPr>
      <w:r>
        <w:rPr/>
      </w:r>
    </w:p>
    <w:p>
      <w:pPr>
        <w:pStyle w:val="Normal"/>
        <w:tabs>
          <w:tab w:val="clear" w:pos="708"/>
          <w:tab w:val="left" w:pos="2835" w:leader="none"/>
        </w:tabs>
        <w:rPr/>
      </w:pPr>
      <w:r>
        <w:rPr/>
        <w:tab/>
        <w:t>Sustituirlo por el siguiente:</w:t>
      </w:r>
    </w:p>
    <w:p>
      <w:pPr>
        <w:pStyle w:val="Normal"/>
        <w:tabs>
          <w:tab w:val="clear" w:pos="708"/>
          <w:tab w:val="left" w:pos="2835" w:leader="none"/>
        </w:tabs>
        <w:rPr/>
      </w:pPr>
      <w:r>
        <w:rPr/>
      </w:r>
    </w:p>
    <w:p>
      <w:pPr>
        <w:pStyle w:val="Normal"/>
        <w:tabs>
          <w:tab w:val="clear" w:pos="708"/>
          <w:tab w:val="left" w:pos="2835" w:leader="none"/>
        </w:tabs>
        <w:jc w:val="both"/>
        <w:rPr/>
      </w:pPr>
      <w:r>
        <w:rPr/>
        <w:tab/>
        <w:t>“5.- Reemplázase, en el inciso primero del artículo 21, la frase “cada establecimiento será fijada en el mes de noviembre de cada año” por la siguiente:  “los establecimientos educacionales de cada comuna, incluyendo a quienes desempeñen cargos y horas directivos y técnico-pedagógicos en los organismos de administración educacional del sector, será fijada a más tardar el 15 de noviembre del año anterior a aquel en que comience a regir, una vez aprobado el Plan Anual de Desarrollo Educativo Municipal por el Concejo Municipal,”.</w:t>
      </w:r>
    </w:p>
    <w:p>
      <w:pPr>
        <w:pStyle w:val="Normal"/>
        <w:tabs>
          <w:tab w:val="clear" w:pos="708"/>
          <w:tab w:val="left" w:pos="2835" w:leader="none"/>
        </w:tabs>
        <w:rPr/>
      </w:pPr>
      <w:r>
        <w:rPr/>
      </w:r>
    </w:p>
    <w:p>
      <w:pPr>
        <w:pStyle w:val="Normal"/>
        <w:tabs>
          <w:tab w:val="clear" w:pos="708"/>
          <w:tab w:val="left" w:pos="2835" w:leader="none"/>
        </w:tabs>
        <w:jc w:val="both"/>
        <w:rPr/>
      </w:pPr>
      <w:r>
        <w:rPr/>
        <w:tab/>
      </w:r>
      <w:r>
        <w:rPr>
          <w:b/>
          <w:bCs/>
        </w:rPr>
        <w:t>(Aprobada por unanimidad 5-0.  Senadores Cantuarias, Feliú, Muñoz, Ruiz-Esquide y Thayer.  Indicaciones Nºs 9, 10, 11, 11 bis y 11a)</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t>Numeral 4</w:t>
      </w:r>
    </w:p>
    <w:p>
      <w:pPr>
        <w:pStyle w:val="Normal"/>
        <w:tabs>
          <w:tab w:val="clear" w:pos="708"/>
          <w:tab w:val="left" w:pos="2835" w:leader="none"/>
        </w:tabs>
        <w:jc w:val="center"/>
        <w:rPr/>
      </w:pPr>
      <w:r>
        <w:rPr/>
        <w:t>(Pasa a ser 6)</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En el artículo 22 que este numeral reemplaz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stituir, en su inciso primero, el número 5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5. Reorganización de la entidad de administración educ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Aprobada por unanimidad 5-0.  Senadores Cantuarias, Feliú, Muñoz, Ruiz-Esquide y Thayer .  Indicación Nº 12 bis)</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Suprimir su inciso segund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Aprobada por mayoría 4-1.  Senadores Cantuarias, Feliú, Muñoz y Thayer - Ruiz-Esquide.  Indicaciones Nºs. 13 y 14)</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rPr>
        <w:t>Numeral 5</w:t>
      </w:r>
    </w:p>
    <w:p>
      <w:pPr>
        <w:pStyle w:val="Normal"/>
        <w:tabs>
          <w:tab w:val="clear" w:pos="708"/>
          <w:tab w:val="left" w:pos="2835" w:leader="none"/>
        </w:tabs>
        <w:jc w:val="center"/>
        <w:rPr/>
      </w:pPr>
      <w:r>
        <w:rPr/>
        <w:t>(Pasa a ser 7)</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Reemplazar la siguiente expresión, que figura entre comillas, “horas de docencia necesarias” por la siguiente:  “profesionales de la educación necesarios, horas cronológicas de trabajo semanales”.</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 por mayoría 4-1.  Senadores Cantuarias, Muñoz, Ruiz-Esquide y Thayer - Feliú.  Indicaciones Nºs. 15, 16, 16 bis y 16a)</w:t>
      </w:r>
    </w:p>
    <w:p>
      <w:pPr>
        <w:pStyle w:val="Normal"/>
        <w:tabs>
          <w:tab w:val="clear" w:pos="708"/>
          <w:tab w:val="left" w:pos="2835" w:leader="none"/>
        </w:tabs>
        <w:rPr>
          <w:b/>
          <w:b/>
          <w:bCs/>
        </w:rPr>
      </w:pPr>
      <w:r>
        <w:rPr>
          <w:b/>
          <w:bCs/>
        </w:rPr>
      </w:r>
    </w:p>
    <w:p>
      <w:pPr>
        <w:pStyle w:val="Normal"/>
        <w:tabs>
          <w:tab w:val="clear" w:pos="708"/>
          <w:tab w:val="left" w:pos="2835" w:leader="none"/>
        </w:tabs>
        <w:jc w:val="center"/>
        <w:rPr>
          <w:b/>
          <w:b/>
          <w:bCs/>
        </w:rPr>
      </w:pPr>
      <w:r>
        <w:rPr>
          <w:b/>
          <w:bCs/>
        </w:rPr>
        <w:t>Numeral 6</w:t>
      </w:r>
    </w:p>
    <w:p>
      <w:pPr>
        <w:pStyle w:val="Normal"/>
        <w:tabs>
          <w:tab w:val="clear" w:pos="708"/>
          <w:tab w:val="left" w:pos="2835" w:leader="none"/>
        </w:tabs>
        <w:jc w:val="center"/>
        <w:rPr/>
      </w:pPr>
      <w:r>
        <w:rPr/>
        <w:t>(Pasa a ser 8)</w:t>
      </w:r>
    </w:p>
    <w:p>
      <w:pPr>
        <w:pStyle w:val="Normal"/>
        <w:tabs>
          <w:tab w:val="clear" w:pos="708"/>
          <w:tab w:val="left" w:pos="2835" w:leader="none"/>
        </w:tabs>
        <w:jc w:val="center"/>
        <w:rPr/>
      </w:pPr>
      <w:r>
        <w:rPr/>
      </w:r>
    </w:p>
    <w:p>
      <w:pPr>
        <w:pStyle w:val="Normal"/>
        <w:tabs>
          <w:tab w:val="clear" w:pos="708"/>
          <w:tab w:val="left" w:pos="2835" w:leader="none"/>
        </w:tabs>
        <w:rPr/>
      </w:pPr>
      <w:r>
        <w:rPr/>
        <w:tab/>
        <w:t>Sin modificaciones.</w:t>
      </w:r>
    </w:p>
    <w:p>
      <w:pPr>
        <w:pStyle w:val="Normal"/>
        <w:tabs>
          <w:tab w:val="clear" w:pos="708"/>
          <w:tab w:val="left" w:pos="2835" w:leader="none"/>
        </w:tabs>
        <w:rPr/>
      </w:pPr>
      <w:r>
        <w:rPr/>
      </w:r>
    </w:p>
    <w:p>
      <w:pPr>
        <w:pStyle w:val="Normal"/>
        <w:tabs>
          <w:tab w:val="clear" w:pos="708"/>
          <w:tab w:val="left" w:pos="2835" w:leader="none"/>
        </w:tabs>
        <w:jc w:val="center"/>
        <w:rPr>
          <w:b/>
          <w:b/>
          <w:bCs/>
        </w:rPr>
      </w:pPr>
      <w:r>
        <w:rPr>
          <w:b/>
          <w:bCs/>
        </w:rPr>
        <w:t>Numeral 7</w:t>
      </w:r>
    </w:p>
    <w:p>
      <w:pPr>
        <w:pStyle w:val="Normal"/>
        <w:tabs>
          <w:tab w:val="clear" w:pos="708"/>
          <w:tab w:val="left" w:pos="2835" w:leader="none"/>
        </w:tabs>
        <w:jc w:val="center"/>
        <w:rPr/>
      </w:pPr>
      <w:r>
        <w:rPr/>
        <w:t>(Pasa a ser 9)</w:t>
      </w:r>
    </w:p>
    <w:p>
      <w:pPr>
        <w:pStyle w:val="Normal"/>
        <w:tabs>
          <w:tab w:val="clear" w:pos="708"/>
          <w:tab w:val="left" w:pos="2835" w:leader="none"/>
        </w:tabs>
        <w:jc w:val="center"/>
        <w:rPr/>
      </w:pPr>
      <w:r>
        <w:rPr/>
      </w:r>
    </w:p>
    <w:p>
      <w:pPr>
        <w:pStyle w:val="Normal"/>
        <w:tabs>
          <w:tab w:val="clear" w:pos="708"/>
          <w:tab w:val="left" w:pos="2835" w:leader="none"/>
        </w:tabs>
        <w:rPr/>
      </w:pPr>
      <w:r>
        <w:rPr/>
        <w:tab/>
        <w:t>Sin modificaciones.</w:t>
      </w:r>
    </w:p>
    <w:p>
      <w:pPr>
        <w:pStyle w:val="Normal"/>
        <w:tabs>
          <w:tab w:val="clear" w:pos="708"/>
          <w:tab w:val="left" w:pos="2835" w:leader="none"/>
        </w:tabs>
        <w:rPr/>
      </w:pPr>
      <w:r>
        <w:rPr/>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t>Numeral 8</w:t>
      </w:r>
    </w:p>
    <w:p>
      <w:pPr>
        <w:pStyle w:val="Normal"/>
        <w:tabs>
          <w:tab w:val="clear" w:pos="708"/>
          <w:tab w:val="left" w:pos="2835" w:leader="none"/>
        </w:tabs>
        <w:jc w:val="center"/>
        <w:rPr/>
      </w:pPr>
      <w:r>
        <w:rPr/>
        <w:t>(Pasa a ser 10)</w:t>
      </w:r>
    </w:p>
    <w:p>
      <w:pPr>
        <w:pStyle w:val="Normal"/>
        <w:tabs>
          <w:tab w:val="clear" w:pos="708"/>
          <w:tab w:val="left" w:pos="2835" w:leader="none"/>
        </w:tabs>
        <w:jc w:val="center"/>
        <w:rPr/>
      </w:pPr>
      <w:r>
        <w:rPr/>
      </w:r>
    </w:p>
    <w:p>
      <w:pPr>
        <w:pStyle w:val="Normal"/>
        <w:tabs>
          <w:tab w:val="clear" w:pos="708"/>
          <w:tab w:val="left" w:pos="2835" w:leader="none"/>
        </w:tabs>
        <w:rPr/>
      </w:pPr>
      <w:r>
        <w:rPr/>
        <w:tab/>
      </w:r>
      <w:r>
        <w:rPr>
          <w:b/>
          <w:bCs/>
        </w:rPr>
        <w:t>En el artículo 26 que este numeral reemplaza:</w:t>
      </w:r>
    </w:p>
    <w:p>
      <w:pPr>
        <w:pStyle w:val="Normal"/>
        <w:tabs>
          <w:tab w:val="clear" w:pos="708"/>
          <w:tab w:val="left" w:pos="2835" w:leader="none"/>
        </w:tabs>
        <w:rPr/>
      </w:pPr>
      <w:r>
        <w:rPr/>
      </w:r>
    </w:p>
    <w:p>
      <w:pPr>
        <w:pStyle w:val="Normal"/>
        <w:tabs>
          <w:tab w:val="clear" w:pos="708"/>
          <w:tab w:val="left" w:pos="2835" w:leader="none"/>
        </w:tabs>
        <w:jc w:val="both"/>
        <w:rPr/>
      </w:pPr>
      <w:r>
        <w:rPr/>
        <w:tab/>
        <w:t>Sustituir, en su inciso primero, la palabra “localidad” por el vocablo “comun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Aprobada por unanimidad 5-0.  Senadores Cantuarias, Feliú, Muñoz, Ruiz-Esquide y Thayer.  Indicación Nº 20)</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rPr>
        <w:t>Numeral 9</w:t>
      </w:r>
    </w:p>
    <w:p>
      <w:pPr>
        <w:pStyle w:val="Normal"/>
        <w:tabs>
          <w:tab w:val="clear" w:pos="708"/>
          <w:tab w:val="left" w:pos="2835" w:leader="none"/>
        </w:tabs>
        <w:jc w:val="center"/>
        <w:rPr/>
      </w:pPr>
      <w:r>
        <w:rPr/>
        <w:t>(Pasa a ser 11)</w:t>
      </w:r>
    </w:p>
    <w:p>
      <w:pPr>
        <w:pStyle w:val="Normal"/>
        <w:tabs>
          <w:tab w:val="clear" w:pos="708"/>
          <w:tab w:val="left" w:pos="2835" w:leader="none"/>
        </w:tabs>
        <w:jc w:val="center"/>
        <w:rPr/>
      </w:pPr>
      <w:r>
        <w:rPr/>
      </w:r>
    </w:p>
    <w:p>
      <w:pPr>
        <w:pStyle w:val="Normal"/>
        <w:tabs>
          <w:tab w:val="clear" w:pos="708"/>
          <w:tab w:val="left" w:pos="2835" w:leader="none"/>
        </w:tabs>
        <w:rPr/>
      </w:pPr>
      <w:r>
        <w:rPr/>
        <w:tab/>
        <w:t>Sin modificaciones.</w:t>
      </w:r>
    </w:p>
    <w:p>
      <w:pPr>
        <w:pStyle w:val="Normal"/>
        <w:tabs>
          <w:tab w:val="clear" w:pos="708"/>
          <w:tab w:val="left" w:pos="2835" w:leader="none"/>
        </w:tabs>
        <w:rPr/>
      </w:pPr>
      <w:r>
        <w:rPr/>
      </w:r>
    </w:p>
    <w:p>
      <w:pPr>
        <w:pStyle w:val="Normal"/>
        <w:tabs>
          <w:tab w:val="clear" w:pos="708"/>
          <w:tab w:val="left" w:pos="2835" w:leader="none"/>
        </w:tabs>
        <w:jc w:val="center"/>
        <w:rPr>
          <w:b/>
          <w:b/>
          <w:bCs/>
        </w:rPr>
      </w:pPr>
      <w:r>
        <w:rPr>
          <w:b/>
          <w:bCs/>
        </w:rPr>
        <w:t>Numeral 10</w:t>
      </w:r>
    </w:p>
    <w:p>
      <w:pPr>
        <w:pStyle w:val="Normal"/>
        <w:tabs>
          <w:tab w:val="clear" w:pos="708"/>
          <w:tab w:val="left" w:pos="2835" w:leader="none"/>
        </w:tabs>
        <w:jc w:val="center"/>
        <w:rPr/>
      </w:pPr>
      <w:r>
        <w:rPr/>
        <w:t>(Pasa a ser 12)</w:t>
      </w:r>
    </w:p>
    <w:p>
      <w:pPr>
        <w:pStyle w:val="Normal"/>
        <w:tabs>
          <w:tab w:val="clear" w:pos="708"/>
          <w:tab w:val="left" w:pos="2835" w:leader="none"/>
        </w:tabs>
        <w:jc w:val="center"/>
        <w:rPr/>
      </w:pPr>
      <w:r>
        <w:rPr/>
      </w:r>
    </w:p>
    <w:p>
      <w:pPr>
        <w:pStyle w:val="Normal"/>
        <w:tabs>
          <w:tab w:val="clear" w:pos="708"/>
          <w:tab w:val="left" w:pos="2835" w:leader="none"/>
        </w:tabs>
        <w:rPr/>
      </w:pPr>
      <w:r>
        <w:rPr/>
        <w:tab/>
        <w:t>Sin modificaciones.</w:t>
      </w:r>
    </w:p>
    <w:p>
      <w:pPr>
        <w:pStyle w:val="Normal"/>
        <w:tabs>
          <w:tab w:val="clear" w:pos="708"/>
          <w:tab w:val="left" w:pos="2835" w:leader="none"/>
        </w:tabs>
        <w:rPr/>
      </w:pPr>
      <w:r>
        <w:rPr/>
      </w:r>
    </w:p>
    <w:p>
      <w:pPr>
        <w:pStyle w:val="Normal"/>
        <w:tabs>
          <w:tab w:val="clear" w:pos="708"/>
          <w:tab w:val="left" w:pos="2835" w:leader="none"/>
        </w:tabs>
        <w:jc w:val="center"/>
        <w:rPr>
          <w:b/>
          <w:b/>
          <w:bCs/>
        </w:rPr>
      </w:pPr>
      <w:r>
        <w:rPr>
          <w:b/>
          <w:bCs/>
        </w:rPr>
        <w:t>Numeral 11</w:t>
      </w:r>
    </w:p>
    <w:p>
      <w:pPr>
        <w:pStyle w:val="Normal"/>
        <w:tabs>
          <w:tab w:val="clear" w:pos="708"/>
          <w:tab w:val="left" w:pos="2835" w:leader="none"/>
        </w:tabs>
        <w:jc w:val="center"/>
        <w:rPr/>
      </w:pPr>
      <w:r>
        <w:rPr/>
        <w:t>(Pasa a ser 13)</w:t>
      </w:r>
    </w:p>
    <w:p>
      <w:pPr>
        <w:pStyle w:val="Normal"/>
        <w:tabs>
          <w:tab w:val="clear" w:pos="708"/>
          <w:tab w:val="left" w:pos="2835" w:leader="none"/>
        </w:tabs>
        <w:jc w:val="center"/>
        <w:rPr/>
      </w:pPr>
      <w:r>
        <w:rPr/>
      </w:r>
    </w:p>
    <w:p>
      <w:pPr>
        <w:pStyle w:val="Normal"/>
        <w:tabs>
          <w:tab w:val="clear" w:pos="708"/>
          <w:tab w:val="left" w:pos="2835" w:leader="none"/>
        </w:tabs>
        <w:rPr/>
      </w:pPr>
      <w:r>
        <w:rPr/>
        <w:tab/>
      </w:r>
      <w:r>
        <w:rPr>
          <w:b/>
          <w:bCs/>
        </w:rPr>
        <w:t>En el artículo 28 bis que este numeral agrega:</w:t>
      </w:r>
    </w:p>
    <w:p>
      <w:pPr>
        <w:pStyle w:val="Normal"/>
        <w:tabs>
          <w:tab w:val="clear" w:pos="708"/>
          <w:tab w:val="left" w:pos="2835" w:leader="none"/>
        </w:tabs>
        <w:rPr/>
      </w:pPr>
      <w:r>
        <w:rPr/>
      </w:r>
    </w:p>
    <w:p>
      <w:pPr>
        <w:pStyle w:val="Normal"/>
        <w:tabs>
          <w:tab w:val="clear" w:pos="708"/>
          <w:tab w:val="left" w:pos="2835" w:leader="none"/>
        </w:tabs>
        <w:jc w:val="both"/>
        <w:rPr/>
      </w:pPr>
      <w:r>
        <w:rPr/>
        <w:tab/>
        <w:t>Intercalar, entre las especificaciones que deberá contener el decreto alcaldicio o el contrato de trabajo, a continuación de la referente al nombre y R.U.T. del profesional de la educación, la siguiente:</w:t>
        <w:br/>
        <w:t>“-Fecha de ingreso del profesional de la educación a la Municipalidad o Corporación;”.</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 por unanimidad 4-0.  Senadores Cantuarias, Feliú, Muñoz y Thayer.  Indicación Nº 28)</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rPr>
        <w:t>Numeral 12</w:t>
      </w:r>
    </w:p>
    <w:p>
      <w:pPr>
        <w:pStyle w:val="Normal"/>
        <w:tabs>
          <w:tab w:val="clear" w:pos="708"/>
          <w:tab w:val="left" w:pos="2835" w:leader="none"/>
        </w:tabs>
        <w:jc w:val="center"/>
        <w:rPr/>
      </w:pPr>
      <w:r>
        <w:rPr/>
        <w:t>(Pasa a ser 14)</w:t>
      </w:r>
    </w:p>
    <w:p>
      <w:pPr>
        <w:pStyle w:val="Normal"/>
        <w:tabs>
          <w:tab w:val="clear" w:pos="708"/>
          <w:tab w:val="left" w:pos="2835" w:leader="none"/>
        </w:tabs>
        <w:jc w:val="center"/>
        <w:rPr/>
      </w:pPr>
      <w:r>
        <w:rPr/>
      </w:r>
    </w:p>
    <w:p>
      <w:pPr>
        <w:pStyle w:val="Normal"/>
        <w:tabs>
          <w:tab w:val="clear" w:pos="708"/>
          <w:tab w:val="left" w:pos="2835" w:leader="none"/>
        </w:tabs>
        <w:rPr/>
      </w:pPr>
      <w:r>
        <w:rPr/>
        <w:tab/>
        <w:t>Reemplazarlo por el que a continuación se indica:</w:t>
      </w:r>
    </w:p>
    <w:p>
      <w:pPr>
        <w:pStyle w:val="Normal"/>
        <w:tabs>
          <w:tab w:val="clear" w:pos="708"/>
          <w:tab w:val="left" w:pos="2835" w:leader="none"/>
        </w:tabs>
        <w:rPr/>
      </w:pPr>
      <w:r>
        <w:rPr/>
      </w:r>
    </w:p>
    <w:p>
      <w:pPr>
        <w:pStyle w:val="Normal"/>
        <w:tabs>
          <w:tab w:val="clear" w:pos="708"/>
          <w:tab w:val="left" w:pos="2835" w:leader="none"/>
        </w:tabs>
        <w:rPr/>
      </w:pPr>
      <w:r>
        <w:rPr/>
        <w:tab/>
        <w:t>“14.- Sustitúyese el artículo 29, por el siguiente:</w:t>
      </w:r>
    </w:p>
    <w:p>
      <w:pPr>
        <w:pStyle w:val="Normal"/>
        <w:tabs>
          <w:tab w:val="clear" w:pos="708"/>
          <w:tab w:val="left" w:pos="2835" w:leader="none"/>
        </w:tabs>
        <w:rPr/>
      </w:pPr>
      <w:r>
        <w:rPr/>
      </w:r>
    </w:p>
    <w:p>
      <w:pPr>
        <w:pStyle w:val="Normal"/>
        <w:tabs>
          <w:tab w:val="clear" w:pos="708"/>
          <w:tab w:val="left" w:pos="2835" w:leader="none"/>
        </w:tabs>
        <w:jc w:val="both"/>
        <w:rPr/>
      </w:pPr>
      <w:r>
        <w:rPr/>
        <w:tab/>
        <w:t>“Artículo 29.- En cada comuna se establecerán anualmente Comisiones Calificadoras de Concursos para cada una de las siguientes fun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Docente directiva y técnico-pedagógica.</w:t>
      </w:r>
    </w:p>
    <w:p>
      <w:pPr>
        <w:pStyle w:val="Normal"/>
        <w:tabs>
          <w:tab w:val="clear" w:pos="708"/>
          <w:tab w:val="left" w:pos="2835" w:leader="none"/>
        </w:tabs>
        <w:jc w:val="both"/>
        <w:rPr/>
      </w:pPr>
      <w:r>
        <w:rPr/>
      </w:r>
    </w:p>
    <w:p>
      <w:pPr>
        <w:pStyle w:val="Normal"/>
        <w:tabs>
          <w:tab w:val="clear" w:pos="708"/>
          <w:tab w:val="left" w:pos="2835" w:leader="none"/>
        </w:tabs>
        <w:ind w:left="2835" w:hanging="0"/>
        <w:jc w:val="both"/>
        <w:rPr/>
      </w:pPr>
      <w:r>
        <w:rPr/>
        <w:t>b) Docente de la enseñanza med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Docente de la enseñanza básica y pre-básica.”.</w:t>
      </w:r>
    </w:p>
    <w:p>
      <w:pPr>
        <w:pStyle w:val="Normal"/>
        <w:tabs>
          <w:tab w:val="clear" w:pos="708"/>
          <w:tab w:val="left" w:pos="2835" w:leader="none"/>
        </w:tabs>
        <w:rPr/>
      </w:pPr>
      <w:r>
        <w:rPr/>
      </w:r>
    </w:p>
    <w:p>
      <w:pPr>
        <w:pStyle w:val="Normal"/>
        <w:tabs>
          <w:tab w:val="clear" w:pos="708"/>
          <w:tab w:val="left" w:pos="2835" w:leader="none"/>
        </w:tabs>
        <w:jc w:val="both"/>
        <w:rPr>
          <w:b/>
          <w:b/>
          <w:bCs/>
        </w:rPr>
      </w:pPr>
      <w:r>
        <w:rPr>
          <w:b/>
          <w:bCs/>
        </w:rPr>
        <w:tab/>
        <w:t>(Aprobada por unanimidad 4-0.  Senadores Cantuarias, Feliú, Muñoz y Thayer.  Indicaciones Nºs. 29 y 29 bis)</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rPr>
        <w:t>Numeral 13</w:t>
      </w:r>
    </w:p>
    <w:p>
      <w:pPr>
        <w:pStyle w:val="Normal"/>
        <w:tabs>
          <w:tab w:val="clear" w:pos="708"/>
          <w:tab w:val="left" w:pos="2835" w:leader="none"/>
        </w:tabs>
        <w:jc w:val="center"/>
        <w:rPr/>
      </w:pPr>
      <w:r>
        <w:rPr/>
        <w:t>(Pasa a ser 15)</w:t>
      </w:r>
    </w:p>
    <w:p>
      <w:pPr>
        <w:pStyle w:val="Normal"/>
        <w:tabs>
          <w:tab w:val="clear" w:pos="708"/>
          <w:tab w:val="left" w:pos="2835" w:leader="none"/>
        </w:tabs>
        <w:jc w:val="center"/>
        <w:rPr/>
      </w:pPr>
      <w:r>
        <w:rPr/>
      </w:r>
    </w:p>
    <w:p>
      <w:pPr>
        <w:pStyle w:val="Normal"/>
        <w:tabs>
          <w:tab w:val="clear" w:pos="708"/>
          <w:tab w:val="left" w:pos="2835" w:leader="none"/>
        </w:tabs>
        <w:rPr/>
      </w:pPr>
      <w:r>
        <w:rPr/>
        <w:tab/>
        <w:t>Sin modificaciones.</w:t>
      </w:r>
    </w:p>
    <w:p>
      <w:pPr>
        <w:pStyle w:val="Normal"/>
        <w:tabs>
          <w:tab w:val="clear" w:pos="708"/>
          <w:tab w:val="left" w:pos="2835" w:leader="none"/>
        </w:tabs>
        <w:rPr/>
      </w:pPr>
      <w:r>
        <w:rPr/>
      </w:r>
    </w:p>
    <w:p>
      <w:pPr>
        <w:pStyle w:val="Normal"/>
        <w:tabs>
          <w:tab w:val="clear" w:pos="708"/>
          <w:tab w:val="left" w:pos="2835" w:leader="none"/>
        </w:tabs>
        <w:jc w:val="center"/>
        <w:rPr>
          <w:b/>
          <w:b/>
          <w:bCs/>
        </w:rPr>
      </w:pPr>
      <w:r>
        <w:rPr>
          <w:b/>
          <w:bCs/>
        </w:rPr>
        <w:t>Numeral 14</w:t>
      </w:r>
    </w:p>
    <w:p>
      <w:pPr>
        <w:pStyle w:val="Normal"/>
        <w:tabs>
          <w:tab w:val="clear" w:pos="708"/>
          <w:tab w:val="left" w:pos="2835" w:leader="none"/>
        </w:tabs>
        <w:jc w:val="center"/>
        <w:rPr/>
      </w:pPr>
      <w:r>
        <w:rPr/>
        <w:t>(Pasa a ser 16)</w:t>
      </w:r>
    </w:p>
    <w:p>
      <w:pPr>
        <w:pStyle w:val="Normal"/>
        <w:tabs>
          <w:tab w:val="clear" w:pos="708"/>
          <w:tab w:val="left" w:pos="2835" w:leader="none"/>
        </w:tabs>
        <w:rPr/>
      </w:pPr>
      <w:r>
        <w:rPr/>
      </w:r>
    </w:p>
    <w:p>
      <w:pPr>
        <w:pStyle w:val="Normal"/>
        <w:tabs>
          <w:tab w:val="clear" w:pos="708"/>
          <w:tab w:val="left" w:pos="2835" w:leader="none"/>
        </w:tabs>
        <w:rPr/>
      </w:pPr>
      <w:r>
        <w:rPr/>
        <w:tab/>
        <w:t>Sustituirlo por el siguiente:</w:t>
      </w:r>
    </w:p>
    <w:p>
      <w:pPr>
        <w:pStyle w:val="Normal"/>
        <w:tabs>
          <w:tab w:val="clear" w:pos="708"/>
          <w:tab w:val="left" w:pos="2835" w:leader="none"/>
        </w:tabs>
        <w:rPr/>
      </w:pPr>
      <w:r>
        <w:rPr/>
      </w:r>
    </w:p>
    <w:p>
      <w:pPr>
        <w:pStyle w:val="Normal"/>
        <w:tabs>
          <w:tab w:val="clear" w:pos="708"/>
          <w:tab w:val="left" w:pos="2835" w:leader="none"/>
        </w:tabs>
        <w:jc w:val="both"/>
        <w:rPr/>
      </w:pPr>
      <w:r>
        <w:rPr/>
        <w:tab/>
        <w:t>“16.- Agréganse en el artículo 31, los siguientes incisos segundo, tercero y cuarto:</w:t>
      </w:r>
    </w:p>
    <w:p>
      <w:pPr>
        <w:pStyle w:val="Normal"/>
        <w:tabs>
          <w:tab w:val="clear" w:pos="708"/>
          <w:tab w:val="left" w:pos="2835" w:leader="none"/>
        </w:tabs>
        <w:rPr/>
      </w:pPr>
      <w:r>
        <w:rPr/>
      </w:r>
    </w:p>
    <w:p>
      <w:pPr>
        <w:pStyle w:val="Normal"/>
        <w:tabs>
          <w:tab w:val="clear" w:pos="708"/>
          <w:tab w:val="left" w:pos="2835" w:leader="none"/>
        </w:tabs>
        <w:jc w:val="both"/>
        <w:rPr/>
      </w:pPr>
      <w:r>
        <w:rPr/>
        <w:tab/>
        <w:t>“Las vacantes de Directores de establecimientos educacionales serán provistas mediante concurso público de antecedentes.  Corresponderá a la Comisión Calificadora de Concursos a que se refieren los artículos 29 y 30, analizar los antecedentes presentados por los postulantes y emitir un informe fundado que detalle el puntaje ponderado de cada uno de ellos, sobre la base del cual resolverá el Alcald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nombramiento o contrato de dichos Directores tendrá una vigencia de cinco años, al término de los cuales se deberá efectuar un nuevo concurso, pudiendo postular el Director en ejercicio.</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tab/>
        <w:t>El Director que habiendo postulado pierda el concurso, podrá volver a desempeñarse en alguna de las funciones señaladas en el artículo 5º de esta ley, en establecimientos educacionales de la misma Municipalidad o Corporación, y podrá ser designado o contratado hasta con el mismo número de horas que servía en ella antes de ejercer la función de Director, sin necesidad de concurso.  Si ello no fuere posible, dada la dotación vigente, tendrá derecho a los beneficios establecidos en el inciso tercero del artículo 52 bis de esta ley.”.</w:t>
      </w:r>
    </w:p>
    <w:p>
      <w:pPr>
        <w:pStyle w:val="Normal"/>
        <w:tabs>
          <w:tab w:val="clear" w:pos="708"/>
          <w:tab w:val="left" w:pos="2835" w:leader="none"/>
        </w:tabs>
        <w:rPr>
          <w:b/>
          <w:b/>
          <w:bCs/>
        </w:rPr>
      </w:pPr>
      <w:r>
        <w:rPr>
          <w:b/>
          <w:bCs/>
        </w:rPr>
      </w:r>
    </w:p>
    <w:p>
      <w:pPr>
        <w:pStyle w:val="Normal"/>
        <w:tabs>
          <w:tab w:val="clear" w:pos="708"/>
          <w:tab w:val="left" w:pos="2835" w:leader="none"/>
        </w:tabs>
        <w:jc w:val="both"/>
        <w:rPr>
          <w:b/>
          <w:b/>
          <w:bCs/>
        </w:rPr>
      </w:pPr>
      <w:r>
        <w:rPr>
          <w:b/>
          <w:bCs/>
        </w:rPr>
        <w:tab/>
        <w:t>(Aprobada por unanimidad 5-0.  Senadores Cantuarias, Feliú, Muñoz, Ruiz-Esquide y Thayer.  Indicaciones Nºs. 31, 31 bis, 31a, 32 y 33)</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Numeral 15</w:t>
      </w:r>
    </w:p>
    <w:p>
      <w:pPr>
        <w:pStyle w:val="Normal"/>
        <w:tabs>
          <w:tab w:val="clear" w:pos="708"/>
          <w:tab w:val="left" w:pos="2835" w:leader="none"/>
        </w:tabs>
        <w:jc w:val="center"/>
        <w:rPr/>
      </w:pPr>
      <w:r>
        <w:rPr/>
        <w:t>(Pasa a ser 17)</w:t>
      </w:r>
    </w:p>
    <w:p>
      <w:pPr>
        <w:pStyle w:val="Normal"/>
        <w:tabs>
          <w:tab w:val="clear" w:pos="708"/>
          <w:tab w:val="left" w:pos="2835" w:leader="none"/>
        </w:tabs>
        <w:jc w:val="center"/>
        <w:rPr/>
      </w:pPr>
      <w:r>
        <w:rPr/>
      </w:r>
    </w:p>
    <w:p>
      <w:pPr>
        <w:pStyle w:val="Normal"/>
        <w:tabs>
          <w:tab w:val="clear" w:pos="708"/>
          <w:tab w:val="left" w:pos="2835" w:leader="none"/>
        </w:tabs>
        <w:rPr/>
      </w:pPr>
      <w:r>
        <w:rPr/>
        <w:tab/>
        <w:t>Sin modificaciones.</w:t>
      </w:r>
    </w:p>
    <w:p>
      <w:pPr>
        <w:pStyle w:val="Normal"/>
        <w:tabs>
          <w:tab w:val="clear" w:pos="708"/>
          <w:tab w:val="left" w:pos="2835" w:leader="none"/>
        </w:tabs>
        <w:rPr/>
      </w:pPr>
      <w:r>
        <w:rPr/>
      </w:r>
    </w:p>
    <w:p>
      <w:pPr>
        <w:pStyle w:val="Normal"/>
        <w:tabs>
          <w:tab w:val="clear" w:pos="708"/>
          <w:tab w:val="left" w:pos="2835" w:leader="none"/>
        </w:tabs>
        <w:jc w:val="center"/>
        <w:rPr>
          <w:b/>
          <w:b/>
          <w:bCs/>
        </w:rPr>
      </w:pPr>
      <w:r>
        <w:rPr>
          <w:b/>
          <w:bCs/>
        </w:rPr>
        <w:t>Numeral 16</w:t>
      </w:r>
    </w:p>
    <w:p>
      <w:pPr>
        <w:pStyle w:val="Normal"/>
        <w:tabs>
          <w:tab w:val="clear" w:pos="708"/>
          <w:tab w:val="left" w:pos="2835" w:leader="none"/>
        </w:tabs>
        <w:jc w:val="center"/>
        <w:rPr/>
      </w:pPr>
      <w:r>
        <w:rPr/>
        <w:t>(Pasa a ser 18)</w:t>
      </w:r>
    </w:p>
    <w:p>
      <w:pPr>
        <w:pStyle w:val="Normal"/>
        <w:tabs>
          <w:tab w:val="clear" w:pos="708"/>
          <w:tab w:val="left" w:pos="2835" w:leader="none"/>
        </w:tabs>
        <w:jc w:val="center"/>
        <w:rPr/>
      </w:pPr>
      <w:r>
        <w:rPr/>
      </w:r>
    </w:p>
    <w:p>
      <w:pPr>
        <w:pStyle w:val="Normal"/>
        <w:tabs>
          <w:tab w:val="clear" w:pos="708"/>
          <w:tab w:val="left" w:pos="2835" w:leader="none"/>
        </w:tabs>
        <w:rPr>
          <w:b/>
          <w:b/>
          <w:bCs/>
        </w:rPr>
      </w:pPr>
      <w:r>
        <w:rPr>
          <w:b/>
          <w:bCs/>
        </w:rPr>
        <w:tab/>
        <w:t>En el artículo 33 que este numeral reemplaza:</w:t>
      </w:r>
    </w:p>
    <w:p>
      <w:pPr>
        <w:pStyle w:val="Normal"/>
        <w:tabs>
          <w:tab w:val="clear" w:pos="708"/>
          <w:tab w:val="left" w:pos="2835" w:leader="none"/>
        </w:tabs>
        <w:rPr/>
      </w:pPr>
      <w:r>
        <w:rPr/>
      </w:r>
    </w:p>
    <w:p>
      <w:pPr>
        <w:pStyle w:val="Normal"/>
        <w:tabs>
          <w:tab w:val="clear" w:pos="708"/>
          <w:tab w:val="left" w:pos="2835" w:leader="none"/>
        </w:tabs>
        <w:jc w:val="both"/>
        <w:rPr/>
      </w:pPr>
      <w:r>
        <w:rPr/>
        <w:tab/>
        <w:t>Sustituir su inciso primero por el que se indica a continu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Jefes de los Departamentos de Administración de Educación Municipal, sea cual fuere su denominación, serán nombrados mediante un concurso público de antecedentes.  Para este efecto se conformará una Comisión Calificadora de Concursos, la que estará integrada por los tres funcionarios de mayor jerarquía de la planta municipal, en la cual actuará como ministro de fe el Secretario Municipal.  El Alcalde deberá nombrar a quien ocupe el primer lugar ponderado en cada concurso.  Sólo en caso de renuncia voluntaria de quien ocupe el primer lugar, se podrá nombrar a los siguientes en estricto orden de precedencia.  En todo caso, estos profesionales de la educación estarán sujetos a la calificación y evaluación de su desempeño profesional, conforme al reglamento de la presente ley.”.</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 por mayoría 3-2.  Senadores Cantuarias, Muñoz y Ruiz-Esquide - Feliú y Thayer.  Indicaciones Nºs. 35, 35 bis y 35a)</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rPr>
        <w:t>Numeral 17</w:t>
      </w:r>
    </w:p>
    <w:p>
      <w:pPr>
        <w:pStyle w:val="Normal"/>
        <w:tabs>
          <w:tab w:val="clear" w:pos="708"/>
          <w:tab w:val="left" w:pos="2835" w:leader="none"/>
        </w:tabs>
        <w:jc w:val="center"/>
        <w:rPr/>
      </w:pPr>
      <w:r>
        <w:rPr/>
        <w:t>(Pasa a ser 19)</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stituirl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19.- Reemplázanse en el artículo 34 las palabras “el cargo” por la frase “las horas y funciones establecidas en los decretos de designación o contratos de trabajo, según corresponda” y la palabra “él” por “ellas”.</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 por unanimidad 4-0.  Senadores Cantuarias, Feliú, Muñoz y Ruiz-Esquide.  Indicación Nº 37)</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t>Numeral 18</w:t>
      </w:r>
    </w:p>
    <w:p>
      <w:pPr>
        <w:pStyle w:val="Normal"/>
        <w:tabs>
          <w:tab w:val="clear" w:pos="708"/>
          <w:tab w:val="left" w:pos="2835" w:leader="none"/>
        </w:tabs>
        <w:jc w:val="center"/>
        <w:rPr/>
      </w:pPr>
      <w:r>
        <w:rPr/>
        <w:t>(Pasa a ser 20)</w:t>
      </w:r>
    </w:p>
    <w:p>
      <w:pPr>
        <w:pStyle w:val="Normal"/>
        <w:tabs>
          <w:tab w:val="clear" w:pos="708"/>
          <w:tab w:val="left" w:pos="2835" w:leader="none"/>
        </w:tabs>
        <w:rPr/>
      </w:pPr>
      <w:r>
        <w:rPr/>
      </w:r>
    </w:p>
    <w:p>
      <w:pPr>
        <w:pStyle w:val="Normal"/>
        <w:tabs>
          <w:tab w:val="clear" w:pos="708"/>
          <w:tab w:val="left" w:pos="2835" w:leader="none"/>
        </w:tabs>
        <w:rPr/>
      </w:pPr>
      <w:r>
        <w:rPr/>
        <w:tab/>
        <w:t>Sin modificaciones.</w:t>
      </w:r>
    </w:p>
    <w:p>
      <w:pPr>
        <w:pStyle w:val="Normal"/>
        <w:tabs>
          <w:tab w:val="clear" w:pos="708"/>
          <w:tab w:val="left" w:pos="2835" w:leader="none"/>
        </w:tabs>
        <w:rPr/>
      </w:pPr>
      <w:r>
        <w:rPr/>
      </w:r>
    </w:p>
    <w:p>
      <w:pPr>
        <w:pStyle w:val="Normal"/>
        <w:tabs>
          <w:tab w:val="clear" w:pos="708"/>
          <w:tab w:val="left" w:pos="2835" w:leader="none"/>
        </w:tabs>
        <w:jc w:val="center"/>
        <w:rPr>
          <w:b/>
          <w:b/>
          <w:bCs/>
        </w:rPr>
      </w:pPr>
      <w:r>
        <w:rPr>
          <w:b/>
          <w:bCs/>
        </w:rPr>
        <w:t>Numeral 19</w:t>
      </w:r>
    </w:p>
    <w:p>
      <w:pPr>
        <w:pStyle w:val="Normal"/>
        <w:tabs>
          <w:tab w:val="clear" w:pos="708"/>
          <w:tab w:val="left" w:pos="2835" w:leader="none"/>
        </w:tabs>
        <w:jc w:val="center"/>
        <w:rPr/>
      </w:pPr>
      <w:r>
        <w:rPr/>
        <w:t>(Pasa a ser 21)</w:t>
      </w:r>
    </w:p>
    <w:p>
      <w:pPr>
        <w:pStyle w:val="Normal"/>
        <w:tabs>
          <w:tab w:val="clear" w:pos="708"/>
          <w:tab w:val="left" w:pos="2835" w:leader="none"/>
        </w:tabs>
        <w:jc w:val="center"/>
        <w:rPr/>
      </w:pPr>
      <w:r>
        <w:rPr/>
        <w:t>º º º º º º</w:t>
      </w:r>
    </w:p>
    <w:p>
      <w:pPr>
        <w:pStyle w:val="Normal"/>
        <w:tabs>
          <w:tab w:val="clear" w:pos="708"/>
          <w:tab w:val="left" w:pos="2835" w:leader="none"/>
        </w:tabs>
        <w:jc w:val="both"/>
        <w:rPr/>
      </w:pPr>
      <w:r>
        <w:rPr/>
        <w:tab/>
        <w:t>Intercalar, a continuación del artículo 36 bis, el siguiente artículo 36 bis A, pasando el actual artículo 36 bis A a ser 36 bis B:</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tab/>
        <w:t>“Artículo 36 bis A.- Las Mutuales de Seguridad pagarán a las Municipalidades o Corporaciones municipales empleadoras una suma equivalente al total del subsidio que hubiere correspondido a los funcionarios regidos por la presente ley, de acuerdo con las normas del decreto con fuerza de ley Nº44, de 1978, del Ministerio del Trabajo y Previsión Social, cuando existan convenios celebrados al respecto entre las instituciones señaladas.”.</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Aprobada por unanimidad 3-0.  Senadores Cantuarias, Muñoz y Thayer.  Indicación Nº 38)</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rPr>
        <w:t>Numeral 20</w:t>
      </w:r>
    </w:p>
    <w:p>
      <w:pPr>
        <w:pStyle w:val="Normal"/>
        <w:tabs>
          <w:tab w:val="clear" w:pos="708"/>
          <w:tab w:val="left" w:pos="2835" w:leader="none"/>
        </w:tabs>
        <w:jc w:val="center"/>
        <w:rPr/>
      </w:pPr>
      <w:r>
        <w:rPr/>
        <w:t>(Pasa a ser 22)</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modificaciones.</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Numeral 21</w:t>
      </w:r>
    </w:p>
    <w:p>
      <w:pPr>
        <w:pStyle w:val="Normal"/>
        <w:tabs>
          <w:tab w:val="clear" w:pos="708"/>
          <w:tab w:val="left" w:pos="2835" w:leader="none"/>
        </w:tabs>
        <w:jc w:val="center"/>
        <w:rPr/>
      </w:pPr>
      <w:r>
        <w:rPr/>
        <w:t>(Pasa a ser 23)</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Sin modificaciones.</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Numeral 22</w:t>
      </w:r>
    </w:p>
    <w:p>
      <w:pPr>
        <w:pStyle w:val="Normal"/>
        <w:tabs>
          <w:tab w:val="clear" w:pos="708"/>
          <w:tab w:val="left" w:pos="2835" w:leader="none"/>
        </w:tabs>
        <w:jc w:val="center"/>
        <w:rPr/>
      </w:pPr>
      <w:r>
        <w:rPr/>
        <w:t>(Pasa a ser 24)</w:t>
      </w:r>
    </w:p>
    <w:p>
      <w:pPr>
        <w:pStyle w:val="Normal"/>
        <w:tabs>
          <w:tab w:val="clear" w:pos="708"/>
          <w:tab w:val="left" w:pos="2835" w:leader="none"/>
        </w:tabs>
        <w:jc w:val="center"/>
        <w:rPr/>
      </w:pPr>
      <w:r>
        <w:rPr/>
      </w:r>
    </w:p>
    <w:p>
      <w:pPr>
        <w:pStyle w:val="Normal"/>
        <w:tabs>
          <w:tab w:val="clear" w:pos="708"/>
          <w:tab w:val="left" w:pos="2835" w:leader="none"/>
        </w:tabs>
        <w:jc w:val="both"/>
        <w:rPr/>
      </w:pPr>
      <w:r>
        <w:rPr/>
        <w:tab/>
      </w:r>
      <w:r>
        <w:rPr>
          <w:b/>
          <w:bCs/>
        </w:rPr>
        <w:t>En el artículo 38 bis que este numeral agrega:</w:t>
      </w:r>
    </w:p>
    <w:p>
      <w:pPr>
        <w:pStyle w:val="Normal"/>
        <w:tabs>
          <w:tab w:val="clear" w:pos="708"/>
          <w:tab w:val="left" w:pos="2835" w:leader="none"/>
        </w:tabs>
        <w:jc w:val="center"/>
        <w:rPr/>
      </w:pPr>
      <w:r>
        <w:rPr/>
        <w:t>º º º º º º</w:t>
      </w:r>
    </w:p>
    <w:p>
      <w:pPr>
        <w:pStyle w:val="Normal"/>
        <w:tabs>
          <w:tab w:val="clear" w:pos="708"/>
          <w:tab w:val="left" w:pos="2835" w:leader="none"/>
        </w:tabs>
        <w:jc w:val="both"/>
        <w:rPr/>
      </w:pPr>
      <w:r>
        <w:rPr/>
        <w:tab/>
        <w:t>Incluir el siguiente inciso fi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número de horas cronológicas de trabajo semanales correspondientes a los profesionales de la educación que se encuentren cumpliendo una destinación en virtud de lo dispuesto en este artículo, serán contabilizadas en la dotación docente del municipio al cual hayan sido destinados, mientras duren sus cometidos.”.</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 por unanimidad 5-0.  Senadores Cantuarias, Feliú, Muñoz, Ruiz-Esquide y Thayer.  Indicaciones Nºs. 42, 42 bis y 42a)</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rPr>
        <w:t>Numeral 23</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Suprimirlo.</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 por unanimidad 5-0.  Senadores Cantuarias, Feliú, Muñoz, Ruiz-Esquide y Thayer.  Indicaciones Nºs. 43, 44, 44 bis y 44a)</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rPr>
        <w:t>Numeral 24</w:t>
      </w:r>
    </w:p>
    <w:p>
      <w:pPr>
        <w:pStyle w:val="Normal"/>
        <w:tabs>
          <w:tab w:val="clear" w:pos="708"/>
          <w:tab w:val="left" w:pos="2835" w:leader="none"/>
        </w:tabs>
        <w:jc w:val="center"/>
        <w:rPr/>
      </w:pPr>
      <w:r>
        <w:rPr/>
        <w:t>(Pasa a ser 25)</w:t>
      </w:r>
    </w:p>
    <w:p>
      <w:pPr>
        <w:pStyle w:val="Normal"/>
        <w:tabs>
          <w:tab w:val="clear" w:pos="708"/>
          <w:tab w:val="left" w:pos="2835" w:leader="none"/>
        </w:tabs>
        <w:jc w:val="center"/>
        <w:rPr/>
      </w:pPr>
      <w:r>
        <w:rPr/>
      </w:r>
    </w:p>
    <w:p>
      <w:pPr>
        <w:pStyle w:val="Normal"/>
        <w:tabs>
          <w:tab w:val="clear" w:pos="708"/>
          <w:tab w:val="left" w:pos="2835" w:leader="none"/>
        </w:tabs>
        <w:jc w:val="both"/>
        <w:rPr>
          <w:b/>
          <w:b/>
          <w:bCs/>
        </w:rPr>
      </w:pPr>
      <w:r>
        <w:rPr>
          <w:b/>
          <w:bCs/>
        </w:rPr>
        <w:tab/>
        <w:t>En el artículo 42 que este numeral reemplaz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Sustituir su inciso segundo por lo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demás, las Municipalidades podrán establecer incrementos en las asignaciones anteriores y asignaciones especiales de incentivo profes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asignaciones especiales de incentivo profesional se otorgarán por razones fundadas en el mérito, tendrán el carácter de temporal o permanente y se establecerán para algunos o la totalidad de los profesionales de la educación, de uno o más de los establecimientos de la respectiva comu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todo caso, dichos incrementos y asignaciones especiales de incentivo profesional no podrán financiarse con cargo al Fondo de Recursos Complementarios creado por el artículo 13 transitorio de la presente ley.”.</w:t>
      </w:r>
    </w:p>
    <w:p>
      <w:pPr>
        <w:pStyle w:val="Normal"/>
        <w:tabs>
          <w:tab w:val="clear" w:pos="708"/>
          <w:tab w:val="left" w:pos="2835" w:leader="none"/>
        </w:tabs>
        <w:rPr/>
      </w:pPr>
      <w:r>
        <w:rPr/>
      </w:r>
    </w:p>
    <w:p>
      <w:pPr>
        <w:pStyle w:val="Normal"/>
        <w:tabs>
          <w:tab w:val="clear" w:pos="708"/>
          <w:tab w:val="left" w:pos="2835" w:leader="none"/>
        </w:tabs>
        <w:jc w:val="both"/>
        <w:rPr>
          <w:b/>
          <w:b/>
          <w:bCs/>
        </w:rPr>
      </w:pPr>
      <w:r>
        <w:rPr>
          <w:b/>
          <w:bCs/>
        </w:rPr>
        <w:tab/>
        <w:t>(Aprobada por unanimidad 3-0.  Senadores Cantuarias, Feliú y Thayer.  Indicación Nº 48)</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Numeral 25</w:t>
      </w:r>
    </w:p>
    <w:p>
      <w:pPr>
        <w:pStyle w:val="Normal"/>
        <w:tabs>
          <w:tab w:val="clear" w:pos="708"/>
          <w:tab w:val="left" w:pos="2835" w:leader="none"/>
        </w:tabs>
        <w:jc w:val="center"/>
        <w:rPr/>
      </w:pPr>
      <w:r>
        <w:rPr/>
        <w:t>(Pasa a ser 26)</w:t>
      </w:r>
    </w:p>
    <w:p>
      <w:pPr>
        <w:pStyle w:val="Normal"/>
        <w:tabs>
          <w:tab w:val="clear" w:pos="708"/>
          <w:tab w:val="left" w:pos="2835" w:leader="none"/>
        </w:tabs>
        <w:jc w:val="center"/>
        <w:rPr/>
      </w:pPr>
      <w:r>
        <w:rPr/>
      </w:r>
    </w:p>
    <w:p>
      <w:pPr>
        <w:pStyle w:val="Normal"/>
        <w:tabs>
          <w:tab w:val="clear" w:pos="708"/>
          <w:tab w:val="left" w:pos="2835" w:leader="none"/>
        </w:tabs>
        <w:rPr/>
      </w:pPr>
      <w:r>
        <w:rPr/>
        <w:tab/>
        <w:t>Sin modificaciones.</w:t>
      </w:r>
    </w:p>
    <w:p>
      <w:pPr>
        <w:pStyle w:val="Normal"/>
        <w:tabs>
          <w:tab w:val="clear" w:pos="708"/>
          <w:tab w:val="left" w:pos="2835" w:leader="none"/>
        </w:tabs>
        <w:rPr/>
      </w:pPr>
      <w:r>
        <w:rPr/>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t>Numeral 26</w:t>
      </w:r>
    </w:p>
    <w:p>
      <w:pPr>
        <w:pStyle w:val="Normal"/>
        <w:tabs>
          <w:tab w:val="clear" w:pos="708"/>
          <w:tab w:val="left" w:pos="2835" w:leader="none"/>
        </w:tabs>
        <w:jc w:val="center"/>
        <w:rPr/>
      </w:pPr>
      <w:r>
        <w:rPr/>
        <w:t>(Pasa a ser 27)</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Reemplazarl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27.- Introdúcense las siguientes modificaciones al artículo 46:</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stitúyese en su inciso primero la expresión “los cargos” por la palabra “fun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Reemplázanse en su inciso segundo las siguientes expresiones:  “los cargos” por “las funciones” y “directivos” y “técnico-pedagógicos” por “directivas” y “técnico-pedagógicas”.”.</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 por unanimidad 3-0.  Senadores Cantuarias, Feliú y Thayer.  Indicación Nº 50)</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rPr>
        <w:t>Numeral 27</w:t>
      </w:r>
    </w:p>
    <w:p>
      <w:pPr>
        <w:pStyle w:val="Normal"/>
        <w:tabs>
          <w:tab w:val="clear" w:pos="708"/>
          <w:tab w:val="left" w:pos="2835" w:leader="none"/>
        </w:tabs>
        <w:jc w:val="center"/>
        <w:rPr/>
      </w:pPr>
      <w:r>
        <w:rPr/>
        <w:t>(Pasa a ser 28)</w:t>
      </w:r>
    </w:p>
    <w:p>
      <w:pPr>
        <w:pStyle w:val="Normal"/>
        <w:tabs>
          <w:tab w:val="clear" w:pos="708"/>
          <w:tab w:val="left" w:pos="2835" w:leader="none"/>
        </w:tabs>
        <w:jc w:val="both"/>
        <w:rPr/>
      </w:pPr>
      <w:r>
        <w:rPr/>
      </w:r>
    </w:p>
    <w:p>
      <w:pPr>
        <w:pStyle w:val="Normal"/>
        <w:tabs>
          <w:tab w:val="clear" w:pos="708"/>
          <w:tab w:val="left" w:pos="2835" w:leader="none"/>
        </w:tabs>
        <w:rPr/>
      </w:pPr>
      <w:r>
        <w:rPr/>
        <w:tab/>
        <w:t>Sin modificaciones.</w:t>
      </w:r>
    </w:p>
    <w:p>
      <w:pPr>
        <w:pStyle w:val="Normal"/>
        <w:tabs>
          <w:tab w:val="clear" w:pos="708"/>
          <w:tab w:val="left" w:pos="2835" w:leader="none"/>
        </w:tabs>
        <w:rPr/>
      </w:pPr>
      <w:r>
        <w:rPr/>
      </w:r>
    </w:p>
    <w:p>
      <w:pPr>
        <w:pStyle w:val="Normal"/>
        <w:tabs>
          <w:tab w:val="clear" w:pos="708"/>
          <w:tab w:val="left" w:pos="2835" w:leader="none"/>
        </w:tabs>
        <w:jc w:val="center"/>
        <w:rPr>
          <w:b/>
          <w:b/>
          <w:bCs/>
        </w:rPr>
      </w:pPr>
      <w:r>
        <w:rPr>
          <w:b/>
          <w:bCs/>
        </w:rPr>
        <w:t>Numeral 28</w:t>
      </w:r>
    </w:p>
    <w:p>
      <w:pPr>
        <w:pStyle w:val="Normal"/>
        <w:tabs>
          <w:tab w:val="clear" w:pos="708"/>
          <w:tab w:val="left" w:pos="2835" w:leader="none"/>
        </w:tabs>
        <w:jc w:val="center"/>
        <w:rPr/>
      </w:pPr>
      <w:r>
        <w:rPr/>
        <w:t>(Pasa a ser 29)</w:t>
      </w:r>
    </w:p>
    <w:p>
      <w:pPr>
        <w:pStyle w:val="Normal"/>
        <w:tabs>
          <w:tab w:val="clear" w:pos="708"/>
          <w:tab w:val="left" w:pos="2835" w:leader="none"/>
        </w:tabs>
        <w:jc w:val="center"/>
        <w:rPr/>
      </w:pPr>
      <w:r>
        <w:rPr/>
      </w:r>
    </w:p>
    <w:p>
      <w:pPr>
        <w:pStyle w:val="Normal"/>
        <w:tabs>
          <w:tab w:val="clear" w:pos="708"/>
          <w:tab w:val="left" w:pos="2835" w:leader="none"/>
        </w:tabs>
        <w:jc w:val="both"/>
        <w:rPr/>
      </w:pPr>
      <w:r>
        <w:rPr/>
        <w:tab/>
      </w:r>
      <w:r>
        <w:rPr>
          <w:b/>
          <w:bCs/>
        </w:rPr>
        <w:t>En el artículo 52 que este numeral sustituye:</w:t>
      </w:r>
    </w:p>
    <w:p>
      <w:pPr>
        <w:pStyle w:val="Normal"/>
        <w:tabs>
          <w:tab w:val="clear" w:pos="708"/>
          <w:tab w:val="left" w:pos="2835" w:leader="none"/>
        </w:tabs>
        <w:jc w:val="center"/>
        <w:rPr/>
      </w:pPr>
      <w:r>
        <w:rPr/>
      </w:r>
    </w:p>
    <w:p>
      <w:pPr>
        <w:pStyle w:val="Normal"/>
        <w:tabs>
          <w:tab w:val="clear" w:pos="708"/>
          <w:tab w:val="left" w:pos="2835" w:leader="none"/>
        </w:tabs>
        <w:jc w:val="center"/>
        <w:rPr>
          <w:b/>
          <w:b/>
          <w:bCs/>
        </w:rPr>
      </w:pPr>
      <w:r>
        <w:rPr>
          <w:b/>
          <w:bCs/>
        </w:rPr>
        <w:t>Letra i)</w:t>
      </w:r>
    </w:p>
    <w:p>
      <w:pPr>
        <w:pStyle w:val="Normal"/>
        <w:tabs>
          <w:tab w:val="clear" w:pos="708"/>
          <w:tab w:val="left" w:pos="2835" w:leader="none"/>
        </w:tabs>
        <w:rPr/>
      </w:pPr>
      <w:r>
        <w:rPr/>
      </w:r>
    </w:p>
    <w:p>
      <w:pPr>
        <w:pStyle w:val="Normal"/>
        <w:tabs>
          <w:tab w:val="clear" w:pos="708"/>
          <w:tab w:val="left" w:pos="2835" w:leader="none"/>
        </w:tabs>
        <w:jc w:val="both"/>
        <w:rPr/>
      </w:pPr>
      <w:r>
        <w:rPr/>
        <w:tab/>
        <w:t>Suprimir la expresión “disminución o”.</w:t>
      </w:r>
    </w:p>
    <w:p>
      <w:pPr>
        <w:pStyle w:val="Normal"/>
        <w:tabs>
          <w:tab w:val="clear" w:pos="708"/>
          <w:tab w:val="left" w:pos="2835" w:leader="none"/>
        </w:tabs>
        <w:jc w:val="both"/>
        <w:rPr/>
      </w:pPr>
      <w:r>
        <w:rPr/>
      </w:r>
    </w:p>
    <w:p>
      <w:pPr>
        <w:pStyle w:val="Normal"/>
        <w:tabs>
          <w:tab w:val="clear" w:pos="708"/>
          <w:tab w:val="left" w:pos="2835" w:leader="none"/>
        </w:tabs>
        <w:rPr>
          <w:b/>
          <w:b/>
          <w:bCs/>
        </w:rPr>
      </w:pPr>
      <w:r>
        <w:rPr>
          <w:b/>
          <w:bCs/>
        </w:rPr>
        <w:tab/>
        <w:t>(Aprobada por mayoría 3-2.  Senadores Muñoz, Ruiz-Esquide y Thayer - Cantuarias y Feliú.  Indicación Nº 59)</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Reemplazar la expresión “las horas que sirvan” por “los cargos u horas que desempeñen”.</w:t>
      </w:r>
    </w:p>
    <w:p>
      <w:pPr>
        <w:pStyle w:val="Normal"/>
        <w:tabs>
          <w:tab w:val="clear" w:pos="708"/>
          <w:tab w:val="left" w:pos="2835" w:leader="none"/>
        </w:tabs>
        <w:rPr/>
      </w:pPr>
      <w:r>
        <w:rPr/>
      </w:r>
    </w:p>
    <w:p>
      <w:pPr>
        <w:pStyle w:val="Normal"/>
        <w:tabs>
          <w:tab w:val="clear" w:pos="708"/>
          <w:tab w:val="left" w:pos="2835" w:leader="none"/>
        </w:tabs>
        <w:jc w:val="both"/>
        <w:rPr>
          <w:b/>
          <w:b/>
          <w:bCs/>
        </w:rPr>
      </w:pPr>
      <w:r>
        <w:rPr>
          <w:b/>
          <w:bCs/>
        </w:rPr>
        <w:tab/>
        <w:t>(Aprobada por mayoría 4-1.  Senadores Cantuarias, Feliú, Muñoz y Ruiz-Esquide - Thayer.  Indicación Nº 60)</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rPr>
        <w:t>Inciso fi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iminarlo.</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 por unanimidad 4-0.  Senadores Cantuarias, Feliú, Ruiz-Esquide y Thayer.  Indicaciones Nºs. 63, 64 y 64a)</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rPr>
        <w:t>Numeral 29</w:t>
      </w:r>
    </w:p>
    <w:p>
      <w:pPr>
        <w:pStyle w:val="Normal"/>
        <w:tabs>
          <w:tab w:val="clear" w:pos="708"/>
          <w:tab w:val="left" w:pos="2835" w:leader="none"/>
        </w:tabs>
        <w:jc w:val="center"/>
        <w:rPr/>
      </w:pPr>
      <w:r>
        <w:rPr/>
        <w:t>(Pasa a ser 30)</w:t>
      </w:r>
    </w:p>
    <w:p>
      <w:pPr>
        <w:pStyle w:val="Normal"/>
        <w:tabs>
          <w:tab w:val="clear" w:pos="708"/>
          <w:tab w:val="left" w:pos="2835" w:leader="none"/>
        </w:tabs>
        <w:jc w:val="center"/>
        <w:rPr/>
      </w:pPr>
      <w:r>
        <w:rPr/>
      </w:r>
    </w:p>
    <w:p>
      <w:pPr>
        <w:pStyle w:val="Normal"/>
        <w:tabs>
          <w:tab w:val="clear" w:pos="708"/>
          <w:tab w:val="left" w:pos="2835" w:leader="none"/>
        </w:tabs>
        <w:jc w:val="both"/>
        <w:rPr/>
      </w:pPr>
      <w:r>
        <w:rPr/>
        <w:tab/>
      </w:r>
      <w:r>
        <w:rPr>
          <w:b/>
          <w:bCs/>
        </w:rPr>
        <w:t>En el artículo 52 bis que este numeral agreg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iminar, en su inciso primero, la expresión “parcial o” que figura entre las palabras “supresión” y “total”.</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 por unanimidad 5-0.  Senadores Cantuarias, Feliú, Muñoz, Ruiz-Esquide y Thayer.  Indicación Nº 66)</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Sustituir su inciso segundo por el siguiente:</w:t>
      </w:r>
    </w:p>
    <w:p>
      <w:pPr>
        <w:pStyle w:val="Normal"/>
        <w:tabs>
          <w:tab w:val="clear" w:pos="708"/>
          <w:tab w:val="left" w:pos="2835" w:leader="none"/>
        </w:tabs>
        <w:rPr/>
      </w:pPr>
      <w:r>
        <w:rPr/>
      </w:r>
    </w:p>
    <w:p>
      <w:pPr>
        <w:pStyle w:val="Normal"/>
        <w:tabs>
          <w:tab w:val="clear" w:pos="708"/>
          <w:tab w:val="left" w:pos="2835" w:leader="none"/>
        </w:tabs>
        <w:jc w:val="both"/>
        <w:rPr/>
      </w:pPr>
      <w:r>
        <w:rPr/>
        <w:tab/>
        <w:t>“Para determinar al profesional de la educación que, desempeñando horas de una misma asignatura o de igual nivel y especialidad de enseñanza, al que en virtud de lo establecido en el inciso anterior deba ponérsele término a su relación laboral, se deberá proceder en primer lugar con quienes tengan la calidad de contratados y, si lo anterior no fuere suficiente, con los titulares que en igualdad de condiciones tengan una menor calificación.”.</w:t>
      </w:r>
    </w:p>
    <w:p>
      <w:pPr>
        <w:pStyle w:val="Normal"/>
        <w:tabs>
          <w:tab w:val="clear" w:pos="708"/>
          <w:tab w:val="left" w:pos="2835" w:leader="none"/>
        </w:tabs>
        <w:rPr/>
      </w:pPr>
      <w:r>
        <w:rPr/>
      </w:r>
    </w:p>
    <w:p>
      <w:pPr>
        <w:pStyle w:val="Normal"/>
        <w:tabs>
          <w:tab w:val="clear" w:pos="708"/>
          <w:tab w:val="left" w:pos="2835" w:leader="none"/>
        </w:tabs>
        <w:jc w:val="both"/>
        <w:rPr>
          <w:b/>
          <w:b/>
          <w:bCs/>
        </w:rPr>
      </w:pPr>
      <w:r>
        <w:rPr>
          <w:b/>
          <w:bCs/>
        </w:rPr>
        <w:tab/>
        <w:t>(Aprobada por unanimidad 4-0.  Senadores Cantuarias, Feliú, Ruiz-Esquide y Thayer.  Indicaciones Nºs. 67, 68, 68 bis y 68a)</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pPr>
      <w:r>
        <w:rPr/>
        <w:t>º º º º º º</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Intercalar, a continuación del inciso segundo, el siguiente inciso tercero nue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aplicadas las reglas de prelación precedentes no pudieren determinarse los profesionales de la educación a los cuales deba ponérsele término a su relación laboral, se ofrecerá la posibilidad de renunciar voluntariamente a quienes se desempeñen dentro de la misma asignatura, nivel o especialidad que se requiere disminuir, con el derecho a percibir la indemnización que se establece en el inciso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Aprobada por unanimidad 4-0.  Senadores Cantuarias, Feliú, Ruiz-Esquide y Thayer.  Indicaciones Nºs. 69, 69 bis y 69a)</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pPr>
      <w:r>
        <w:rPr/>
        <w:t>º º º º º º</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En su inciso tercero, que pasa a ser cuarto, intercalar, entre la coma (,) que sigue a la palabra “municipal” y el vocablo “con” la frase “o fracción superior a seis meses”, seguida de una coma (,); reemplazar la expresión “administración municipal” por “respectiva Municipalidad o Corporación”, y agregar, a continuación del punto final, la siguiente oración:  “Si el profesional de la educación proviniere de otra Municipalidad o Corporación sin solución de continuidad tendrá derecho a que se le considere todo el tiempo servido en esas condiciones.”.</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s por unanimidad 3-0.  Senadores Cantuarias, Feliú y Thayer.  Indicaciones Nºs. 71, 72, 72 bis y 72a)</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pPr>
      <w:r>
        <w:rPr/>
      </w:r>
    </w:p>
    <w:p>
      <w:pPr>
        <w:pStyle w:val="Normal"/>
        <w:tabs>
          <w:tab w:val="clear" w:pos="708"/>
          <w:tab w:val="left" w:pos="2835" w:leader="none"/>
        </w:tabs>
        <w:jc w:val="center"/>
        <w:rPr>
          <w:b/>
          <w:b/>
          <w:bCs/>
        </w:rPr>
      </w:pPr>
      <w:r>
        <w:rPr>
          <w:b/>
          <w:bCs/>
        </w:rPr>
        <w:t>Numeral 30</w:t>
      </w:r>
    </w:p>
    <w:p>
      <w:pPr>
        <w:pStyle w:val="Normal"/>
        <w:tabs>
          <w:tab w:val="clear" w:pos="708"/>
          <w:tab w:val="left" w:pos="2835" w:leader="none"/>
        </w:tabs>
        <w:jc w:val="center"/>
        <w:rPr/>
      </w:pPr>
      <w:r>
        <w:rPr/>
        <w:t>(Pasa a ser 31)</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Sustituir su encabezamient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31.- Agréganse a continuación del artículo 52 bis A, los artículo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Modificación formal derivada de la inclusión de los nuevos artículos 52 bis C y 52 bis D que más adelante se propone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En el artículo 52 bis B que este numeral agreg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stituir su inciso segund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el profesional de la educación estima que la Municipalidad o la Corporación, según corresponda, no observó en su caso, las condiciones y requisitos que se señalan en los incisos primero y segundo del artículo 52 bis de la presente ley, incurriendo, por tanto, en una ilegalidad, podrá reclamar por tal motivo ante el Tribunal del Trabajo competente, dentro de un plazo de 60 días contado desde la notificación del cese que le afecta y solicitar la reincorporación en sus funciones.  En caso de acogerse el reclamo, el Juez ordenará la reincorporación del reclamante.”.</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 por mayoría 3-2.  Senadores Cantuarias, Muñoz y Ruiz-Esquide - Feliú y Thayer.  Indicaciones Nºs. 74, 75, 75a y 76 bis)</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pPr>
      <w:r>
        <w:rPr/>
        <w:t>º º º º º º</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Agregar a continuación el siguiente nuevo artículo 52 bis C:</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52 bis C.- Los profesionales de la educación que desempeñen una función docente en calidad de titulares podrán renunciar a parte de las horas por las que se encuentren designados o contratados, según corresponda, reteniendo la titularidad de las resta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erecho señalado en el inciso anterior no regirá cuando la reducción exceda del 50% de las horas que desempeñan de acuerdo a su designación o contrato.  En todo caso, el empleador podrá rechazar la renuncia cuando afecte la continuidad del servicio educ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renuncia parcial a la titularidad de horas, deberá ser comunicada al empleador a lo menos con treinta días de anticipación a la fecha en que deba producir sus efectos, quien procederá, si la autoriza, a modificar los decretos alcaldicios o los contratos, según corresponda.”</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 por mayoría 3-1.  Senadores Feliú, Muñoz y Ruiz-Esquide - Thayer.  Indicación Nº 46)</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pPr>
      <w:r>
        <w:rPr/>
        <w:t>º º º º º º</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Agregar a continuación del nuevo artículo 52 bis C, el siguiente artículo 52 bis D:</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52 bis D.- Si por aplicación del artículo 22 es adecuada la dotación y ello representa una supresión parcial de horas, los profesionales de la educación de carácter titular que sean afectados, tendrán derecho a percibir una indemnización parcial proporcional al número de horas que dejen de desempeñ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ste caso, dicha disminución o supresión parcial podrá afectar a diferentes profesionales de la educación que desempeñen horas de la misma asignatura o de un mismo nivel o especialidad de enseñanza y que estén destinados en un mismo o en diferentes establecimientos, cuando ello sea el resultado de las necesidades o requerimientos técnico-pedagógicos, que se hayan expresado en la adecuación de la dotación y se hayan fundamentado en el Plan Anual de Desarrollo Educativo Municip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obstante, a igualdad de condiciones de los profesionales de la educación de un mismo establecimiento y jornada, la reducción parcial de horas afectará al profesional con una menor calif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la supresión de que se trata excede del 50% de las horas que el profesional desempeña, éste tendrá derecho a renunciar a las restantes, con la indemnización proporcional a que estas últimas dieren lug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onto de la indemnización y los requisitos para percibirla o reintegrarla, en su caso, se determinarán en conformidad a lo establecido en los artículos 52 bis y 52 bis A, en relación con el monto de las remuneraciones correspondientes a las horas que el profesional de la educación deja de servir.  Asimismo, si el profesional afectado estimare que hubo ilegalidad a su respecto, podrá reclamar de ello, de acuerdo al procedimiento establecido en el artículo 52 bis B.”.</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 por mayoría 3-1.  Senadores Muñoz, Ruiz-Esquide y Thayer - Feliú.  Indicación Nº 46)</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pPr>
      <w:r>
        <w:rPr>
          <w:b/>
          <w:bCs/>
          <w:u w:val="single"/>
        </w:rPr>
        <w:t>ARTICULO 2</w:t>
      </w:r>
      <w:r>
        <w:rPr>
          <w:b/>
          <w:bCs/>
        </w:rPr>
        <w:t>º</w:t>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t>Numeral 1</w:t>
      </w:r>
    </w:p>
    <w:p>
      <w:pPr>
        <w:pStyle w:val="Normal"/>
        <w:tabs>
          <w:tab w:val="clear" w:pos="708"/>
          <w:tab w:val="left" w:pos="2835" w:leader="none"/>
        </w:tabs>
        <w:jc w:val="center"/>
        <w:rPr/>
      </w:pPr>
      <w:r>
        <w:rPr/>
      </w:r>
    </w:p>
    <w:p>
      <w:pPr>
        <w:pStyle w:val="Normal"/>
        <w:tabs>
          <w:tab w:val="clear" w:pos="708"/>
          <w:tab w:val="left" w:pos="2835" w:leader="none"/>
        </w:tabs>
        <w:jc w:val="center"/>
        <w:rPr/>
      </w:pPr>
      <w:r>
        <w:rPr/>
        <w:t>Letra b)</w:t>
      </w:r>
    </w:p>
    <w:p>
      <w:pPr>
        <w:pStyle w:val="Normal"/>
        <w:tabs>
          <w:tab w:val="clear" w:pos="708"/>
          <w:tab w:val="left" w:pos="2835" w:leader="none"/>
        </w:tabs>
        <w:jc w:val="center"/>
        <w:rPr/>
      </w:pPr>
      <w:r>
        <w:rPr/>
      </w:r>
    </w:p>
    <w:p>
      <w:pPr>
        <w:pStyle w:val="Normal"/>
        <w:tabs>
          <w:tab w:val="clear" w:pos="708"/>
          <w:tab w:val="left" w:pos="2835" w:leader="none"/>
        </w:tabs>
        <w:rPr/>
      </w:pPr>
      <w:r>
        <w:rPr/>
        <w:tab/>
        <w:t>Sustituirla por la siguiente:</w:t>
      </w:r>
    </w:p>
    <w:p>
      <w:pPr>
        <w:pStyle w:val="Normal"/>
        <w:tabs>
          <w:tab w:val="clear" w:pos="708"/>
          <w:tab w:val="left" w:pos="2835" w:leader="none"/>
        </w:tabs>
        <w:rPr/>
      </w:pPr>
      <w:r>
        <w:rPr/>
      </w:r>
    </w:p>
    <w:p>
      <w:pPr>
        <w:pStyle w:val="Normal"/>
        <w:tabs>
          <w:tab w:val="clear" w:pos="708"/>
          <w:tab w:val="left" w:pos="2835" w:leader="none"/>
        </w:tabs>
        <w:rPr/>
      </w:pPr>
      <w:r>
        <w:rPr/>
        <w:tab/>
        <w:t>“b) Agrégase el siguiente inciso final:</w:t>
      </w:r>
    </w:p>
    <w:p>
      <w:pPr>
        <w:pStyle w:val="Normal"/>
        <w:tabs>
          <w:tab w:val="clear" w:pos="708"/>
          <w:tab w:val="left" w:pos="2835" w:leader="none"/>
        </w:tabs>
        <w:rPr/>
      </w:pPr>
      <w:r>
        <w:rPr/>
      </w:r>
    </w:p>
    <w:p>
      <w:pPr>
        <w:pStyle w:val="Normal"/>
        <w:tabs>
          <w:tab w:val="clear" w:pos="708"/>
          <w:tab w:val="left" w:pos="2835" w:leader="none"/>
        </w:tabs>
        <w:jc w:val="both"/>
        <w:rPr/>
      </w:pPr>
      <w:r>
        <w:rPr/>
        <w:tab/>
        <w:t>“El incumplimiento de la obligación indicada en el inciso segundo será sancionado como falta, en los términos del artículo 36, letra a), y de acuerdo con el procedimiento establecido en el artículo 39.”.”.</w:t>
      </w:r>
    </w:p>
    <w:p>
      <w:pPr>
        <w:pStyle w:val="Normal"/>
        <w:tabs>
          <w:tab w:val="clear" w:pos="708"/>
          <w:tab w:val="left" w:pos="2835" w:leader="none"/>
        </w:tabs>
        <w:rPr/>
      </w:pPr>
      <w:r>
        <w:rPr/>
      </w:r>
    </w:p>
    <w:p>
      <w:pPr>
        <w:pStyle w:val="Normal"/>
        <w:tabs>
          <w:tab w:val="clear" w:pos="708"/>
          <w:tab w:val="left" w:pos="2835" w:leader="none"/>
        </w:tabs>
        <w:jc w:val="both"/>
        <w:rPr>
          <w:b/>
          <w:b/>
          <w:bCs/>
        </w:rPr>
      </w:pPr>
      <w:r>
        <w:rPr>
          <w:b/>
          <w:bCs/>
        </w:rPr>
        <w:tab/>
        <w:t>(Aprobada por unanimidad 5-0.  Senadores Cantuarias, Feliú, Muñoz, Ruiz-Esquide y Thayer.  Indicación Nº 82)</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rPr>
        <w:t>Numeral 4</w:t>
      </w:r>
    </w:p>
    <w:p>
      <w:pPr>
        <w:pStyle w:val="Normal"/>
        <w:tabs>
          <w:tab w:val="clear" w:pos="708"/>
          <w:tab w:val="left" w:pos="2835" w:leader="none"/>
        </w:tabs>
        <w:jc w:val="center"/>
        <w:rPr/>
      </w:pPr>
      <w:r>
        <w:rPr/>
      </w:r>
    </w:p>
    <w:p>
      <w:pPr>
        <w:pStyle w:val="Normal"/>
        <w:tabs>
          <w:tab w:val="clear" w:pos="708"/>
          <w:tab w:val="left" w:pos="2835" w:leader="none"/>
        </w:tabs>
        <w:jc w:val="both"/>
        <w:rPr/>
      </w:pPr>
      <w:r>
        <w:rPr/>
        <w:tab/>
      </w:r>
      <w:r>
        <w:rPr>
          <w:b/>
          <w:bCs/>
        </w:rPr>
        <w:t>En el artículo 12 que este numeral sustituy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ar, en su inciso cuarto, sustituyendo el punto final (.) por una coma (,), lo siguiente:  “suscrito además por el Ministro de Hacienda.”.</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 por mayoría 3-2.  Senadores Feliú, Ruiz-Esquide y Thayer - Cantuarias y Muñoz.  Indicación Nº 83)</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pPr>
      <w:r>
        <w:rPr>
          <w:b/>
          <w:bCs/>
          <w:u w:val="single"/>
        </w:rPr>
        <w:t>ARTICULO 3</w:t>
      </w:r>
      <w:r>
        <w:rPr>
          <w:b/>
          <w:bCs/>
        </w:rPr>
        <w:t>º</w:t>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t>Inciso segundo</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Suprimir la frase:  “que hayan registrado, en el período que se determine en el decreto que se señala en el inciso siguiente, una asistencia media promedio inferior al porcentaje promedio nacional de asistencia media”.</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 por unanimidad 5-0.  Senadores Cantuarias, Feliú, Muñoz, Ruiz-Esquide y Thayer.  Indicación Nº 84)</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rPr>
        <w:t>Inciso tercero</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Intercalar, a continuación de la coma (,) que sigue a la palabra “socioeconómicas”, la frase:  “relativas a los niveles de asistencia”, seguida de una coma (,).</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 por unanimidad 5-0.  Senadores Cantuarias, Feliú, Muñoz, Ruiz-Esquide y Thayer.  Indicación Nº 85)</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u w:val="single"/>
        </w:rPr>
        <w:t>ARTICULO 4º</w:t>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t>Inciso primero</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Reemplazar en su encabezamiento la expresión “Municipal” por “comunal”.</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 por unanimidad 5-0.  Senadores Cantuarias, Feliú, Muñoz, Ruiz-Esquide y Thayer.  Indicación Nº 88 bis)</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Sustituir, en su letra c), la expresión “servicio comunal de educación” por la frase “Departamento de Administración de Educación Municipal o la Corporación”.</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 por unanimidad 5-0.  Senadores Cantuarias, Feliú, Muñoz, Ruiz-Esquide y Thayer.  Indicaciones Nºs. 87 y 88)</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u w:val="single"/>
        </w:rPr>
        <w:t>ARTICULO 5º</w:t>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t>Inciso primero</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Sustituir la palabra “Municipal”, que sigue al vocablo “Educativo” por “comunal” y “considerado” por “conocido”.</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s por unanimidad 5-0.  Senadores Cantuarias, Feliú, Muñoz, Ruiz-Esquide y Thayer.  Indicaciones Nºs. 88 bis y 88a)</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u w:val="single"/>
        </w:rPr>
        <w:t>ARTICULO 6º</w:t>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t>Inciso segundo</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Reemplazar la palabra “Municipal”, que sigue al vocablo “Educativo”, por “comunal”.</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 por unanimidad 5-0.  Senadores Cantuarias, Feliú, Muñoz, Ruiz-Esquide y Thayer.  Indicación Nº 88 bis)</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center"/>
        <w:rPr>
          <w:b/>
          <w:b/>
          <w:bCs/>
        </w:rPr>
      </w:pPr>
      <w:r>
        <w:rPr>
          <w:b/>
          <w:bCs/>
          <w:u w:val="single"/>
        </w:rPr>
        <w:t>ARTICULO 8º</w:t>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t>Inciso primero</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Sustituir la frase “según el procedimiento establecido en el artículo 10” por la siguiente:  “ciñéndose a los recursos a que se refiere el artículo 11”.</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 por mayoría 3-2.  Senadores Cantuarias, Feliú y Thayer - Muñoz y Ruiz-Esquide.  Indicación Nº 89)</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Agregar, a continuación del punto final (.), la siguiente oración:  “Sin perjuicio de lo anterior, en el caso del sector particular subvencionado, los cálculos y el reparto se harán por establecimiento o sostenedor, según se perciba la subvención.”.</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 por mayoría 3-2.  Senadores Cantuarias, Feliú y Thayer - Muñoz y Ruiz-Esquide.  Indicaciones Nºs. 90, 91 y 92)</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u w:val="single"/>
        </w:rPr>
        <w:t>ARTICULO 10</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b/>
          <w:bCs/>
        </w:rPr>
        <w:tab/>
      </w:r>
      <w:r>
        <w:rPr/>
        <w:t>Suprimirlo.</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 por mayoría 3-2.  Senadores Cantuarias, Feliú y Thayer - Muñoz y Ruiz-Esquide.  Indicación Nº 93)</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u w:val="single"/>
        </w:rPr>
      </w:pPr>
      <w:r>
        <w:rPr>
          <w:u w:val="single"/>
        </w:rPr>
      </w:r>
    </w:p>
    <w:p>
      <w:pPr>
        <w:pStyle w:val="Normal"/>
        <w:tabs>
          <w:tab w:val="clear" w:pos="708"/>
          <w:tab w:val="left" w:pos="2835" w:leader="none"/>
        </w:tabs>
        <w:jc w:val="center"/>
        <w:rPr>
          <w:b/>
          <w:b/>
          <w:bCs/>
        </w:rPr>
      </w:pPr>
      <w:r>
        <w:rPr>
          <w:b/>
          <w:bCs/>
          <w:u w:val="single"/>
        </w:rPr>
        <w:t>ARTICULO 11</w:t>
      </w:r>
    </w:p>
    <w:p>
      <w:pPr>
        <w:pStyle w:val="Normal"/>
        <w:tabs>
          <w:tab w:val="clear" w:pos="708"/>
          <w:tab w:val="left" w:pos="2835" w:leader="none"/>
        </w:tabs>
        <w:jc w:val="center"/>
        <w:rPr/>
      </w:pPr>
      <w:r>
        <w:rPr/>
        <w:t>(Pasa a ser 10)</w:t>
      </w:r>
    </w:p>
    <w:p>
      <w:pPr>
        <w:pStyle w:val="Normal"/>
        <w:tabs>
          <w:tab w:val="clear" w:pos="708"/>
          <w:tab w:val="left" w:pos="2835" w:leader="none"/>
        </w:tabs>
        <w:jc w:val="center"/>
        <w:rPr/>
      </w:pPr>
      <w:r>
        <w:rPr/>
      </w:r>
    </w:p>
    <w:p>
      <w:pPr>
        <w:pStyle w:val="Normal"/>
        <w:tabs>
          <w:tab w:val="clear" w:pos="708"/>
          <w:tab w:val="left" w:pos="2835" w:leader="none"/>
        </w:tabs>
        <w:jc w:val="center"/>
        <w:rPr>
          <w:b/>
          <w:b/>
          <w:bCs/>
        </w:rPr>
      </w:pPr>
      <w:r>
        <w:rPr>
          <w:b/>
          <w:bCs/>
        </w:rPr>
        <w:t>Inciso primero</w:t>
      </w:r>
    </w:p>
    <w:p>
      <w:pPr>
        <w:pStyle w:val="Normal"/>
        <w:tabs>
          <w:tab w:val="clear" w:pos="708"/>
          <w:tab w:val="left" w:pos="2835" w:leader="none"/>
        </w:tabs>
        <w:jc w:val="center"/>
        <w:rPr/>
      </w:pPr>
      <w:r>
        <w:rPr/>
      </w:r>
    </w:p>
    <w:p>
      <w:pPr>
        <w:pStyle w:val="Normal"/>
        <w:tabs>
          <w:tab w:val="clear" w:pos="708"/>
          <w:tab w:val="left" w:pos="2835" w:leader="none"/>
        </w:tabs>
        <w:jc w:val="both"/>
        <w:rPr/>
      </w:pPr>
      <w:r>
        <w:rPr>
          <w:b/>
          <w:bCs/>
        </w:rPr>
        <w:tab/>
      </w:r>
      <w:r>
        <w:rPr/>
        <w:t>Intercalar, entre las palabras “considerará” y “para”, la expresión “como base”.</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 por unanimidad 5-0.  Senadores Cantuarias, Feliú, Muñoz, Ruiz-Esquide y Thayer.  Indicaciones Nºs. 98 y 99)</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u w:val="single"/>
        </w:rPr>
        <w:t>ARTICULO 12</w:t>
      </w:r>
    </w:p>
    <w:p>
      <w:pPr>
        <w:pStyle w:val="Normal"/>
        <w:tabs>
          <w:tab w:val="clear" w:pos="708"/>
          <w:tab w:val="left" w:pos="2835" w:leader="none"/>
        </w:tabs>
        <w:jc w:val="center"/>
        <w:rPr/>
      </w:pPr>
      <w:r>
        <w:rPr/>
        <w:t>(Pasa a ser 11)</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Sin modificacion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u w:val="single"/>
        </w:rPr>
        <w:t>ARTICULO 13</w:t>
      </w:r>
    </w:p>
    <w:p>
      <w:pPr>
        <w:pStyle w:val="Normal"/>
        <w:tabs>
          <w:tab w:val="clear" w:pos="708"/>
          <w:tab w:val="left" w:pos="2835" w:leader="none"/>
        </w:tabs>
        <w:jc w:val="center"/>
        <w:rPr/>
      </w:pPr>
      <w:r>
        <w:rPr/>
        <w:t>(Pasa a ser 12)</w:t>
      </w:r>
    </w:p>
    <w:p>
      <w:pPr>
        <w:pStyle w:val="Normal"/>
        <w:tabs>
          <w:tab w:val="clear" w:pos="708"/>
          <w:tab w:val="left" w:pos="2835" w:leader="none"/>
        </w:tabs>
        <w:jc w:val="center"/>
        <w:rPr/>
      </w:pPr>
      <w:r>
        <w:rPr/>
      </w:r>
    </w:p>
    <w:p>
      <w:pPr>
        <w:pStyle w:val="Normal"/>
        <w:tabs>
          <w:tab w:val="clear" w:pos="708"/>
          <w:tab w:val="left" w:pos="2835" w:leader="none"/>
        </w:tabs>
        <w:rPr/>
      </w:pPr>
      <w:r>
        <w:rPr/>
        <w:tab/>
        <w:t>Sustituir la referencia al artículo “11” por artículo “10”.</w:t>
      </w:r>
    </w:p>
    <w:p>
      <w:pPr>
        <w:pStyle w:val="Normal"/>
        <w:tabs>
          <w:tab w:val="clear" w:pos="708"/>
          <w:tab w:val="left" w:pos="2835" w:leader="none"/>
        </w:tabs>
        <w:rPr/>
      </w:pPr>
      <w:r>
        <w:rPr/>
      </w:r>
    </w:p>
    <w:p>
      <w:pPr>
        <w:pStyle w:val="Normal"/>
        <w:tabs>
          <w:tab w:val="clear" w:pos="708"/>
          <w:tab w:val="left" w:pos="2835" w:leader="none"/>
        </w:tabs>
        <w:rPr/>
      </w:pPr>
      <w:r>
        <w:rPr/>
        <w:tab/>
        <w:t>(Consecuencia de la supresión del artículo 10)</w:t>
      </w:r>
    </w:p>
    <w:p>
      <w:pPr>
        <w:pStyle w:val="Normal"/>
        <w:tabs>
          <w:tab w:val="clear" w:pos="708"/>
          <w:tab w:val="left" w:pos="2835" w:leader="none"/>
        </w:tabs>
        <w:rPr/>
      </w:pPr>
      <w:r>
        <w:rPr/>
      </w:r>
    </w:p>
    <w:p>
      <w:pPr>
        <w:pStyle w:val="Normal"/>
        <w:tabs>
          <w:tab w:val="clear" w:pos="708"/>
          <w:tab w:val="left" w:pos="2835" w:leader="none"/>
        </w:tabs>
        <w:jc w:val="center"/>
        <w:rPr>
          <w:b/>
          <w:b/>
          <w:bCs/>
        </w:rPr>
      </w:pPr>
      <w:r>
        <w:rPr>
          <w:b/>
          <w:bCs/>
          <w:u w:val="single"/>
        </w:rPr>
        <w:t>ARTICULO 14</w:t>
      </w:r>
    </w:p>
    <w:p>
      <w:pPr>
        <w:pStyle w:val="Normal"/>
        <w:tabs>
          <w:tab w:val="clear" w:pos="708"/>
          <w:tab w:val="left" w:pos="2835" w:leader="none"/>
        </w:tabs>
        <w:jc w:val="center"/>
        <w:rPr/>
      </w:pPr>
      <w:r>
        <w:rPr/>
        <w:t>(Pasa a ser 13)</w:t>
      </w:r>
    </w:p>
    <w:p>
      <w:pPr>
        <w:pStyle w:val="Normal"/>
        <w:tabs>
          <w:tab w:val="clear" w:pos="708"/>
          <w:tab w:val="left" w:pos="2835" w:leader="none"/>
        </w:tabs>
        <w:jc w:val="center"/>
        <w:rPr/>
      </w:pPr>
      <w:r>
        <w:rPr/>
      </w:r>
    </w:p>
    <w:p>
      <w:pPr>
        <w:pStyle w:val="Normal"/>
        <w:tabs>
          <w:tab w:val="clear" w:pos="708"/>
          <w:tab w:val="left" w:pos="2835" w:leader="none"/>
        </w:tabs>
        <w:rPr/>
      </w:pPr>
      <w:r>
        <w:rPr/>
        <w:tab/>
        <w:t>Sin modificaciones.</w:t>
      </w:r>
    </w:p>
    <w:p>
      <w:pPr>
        <w:pStyle w:val="Normal"/>
        <w:tabs>
          <w:tab w:val="clear" w:pos="708"/>
          <w:tab w:val="left" w:pos="2835" w:leader="none"/>
        </w:tabs>
        <w:rPr/>
      </w:pPr>
      <w:r>
        <w:rPr/>
      </w:r>
    </w:p>
    <w:p>
      <w:pPr>
        <w:pStyle w:val="Normal"/>
        <w:tabs>
          <w:tab w:val="clear" w:pos="708"/>
          <w:tab w:val="left" w:pos="2835" w:leader="none"/>
        </w:tabs>
        <w:jc w:val="center"/>
        <w:rPr>
          <w:b/>
          <w:b/>
          <w:bCs/>
        </w:rPr>
      </w:pPr>
      <w:r>
        <w:rPr>
          <w:b/>
          <w:bCs/>
          <w:u w:val="single"/>
        </w:rPr>
        <w:t>ARTICULO 15</w:t>
      </w:r>
    </w:p>
    <w:p>
      <w:pPr>
        <w:pStyle w:val="Normal"/>
        <w:tabs>
          <w:tab w:val="clear" w:pos="708"/>
          <w:tab w:val="left" w:pos="2835" w:leader="none"/>
        </w:tabs>
        <w:jc w:val="center"/>
        <w:rPr/>
      </w:pPr>
      <w:r>
        <w:rPr/>
        <w:t>(Pasa a ser 14)</w:t>
      </w:r>
    </w:p>
    <w:p>
      <w:pPr>
        <w:pStyle w:val="Normal"/>
        <w:tabs>
          <w:tab w:val="clear" w:pos="708"/>
          <w:tab w:val="left" w:pos="2835" w:leader="none"/>
        </w:tabs>
        <w:jc w:val="center"/>
        <w:rPr/>
      </w:pPr>
      <w:r>
        <w:rPr/>
      </w:r>
    </w:p>
    <w:p>
      <w:pPr>
        <w:pStyle w:val="Normal"/>
        <w:tabs>
          <w:tab w:val="clear" w:pos="708"/>
          <w:tab w:val="left" w:pos="2835" w:leader="none"/>
        </w:tabs>
        <w:jc w:val="both"/>
        <w:rPr/>
      </w:pPr>
      <w:r>
        <w:rPr/>
        <w:tab/>
      </w:r>
      <w:r>
        <w:rPr>
          <w:b/>
          <w:bCs/>
        </w:rPr>
        <w:t xml:space="preserve">Inciso primero </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bCs/>
        </w:rPr>
        <w:tab/>
      </w:r>
      <w:r>
        <w:rPr/>
        <w:t>Sustituir la expresión “El Ministerio de Educación establecerá” por la palabra “Créase”.</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 por unanimidad 3-0.  Senadores Cantuarias, Feliú y Muñoz.  Indicación Nº 105)</w:t>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t>Inciso segund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bCs/>
        </w:rPr>
        <w:tab/>
      </w:r>
      <w:r>
        <w:rPr/>
        <w:t>Reemplazar su encabezamiento por el siguiente:</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tab/>
        <w:t>“Dicho sistema deberá considerar los siguientes factores:”.</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r>
      <w:r>
        <w:rPr>
          <w:b/>
          <w:bCs/>
        </w:rPr>
        <w:t>(Aprobada por unanimidad 3-0.  Senadores Cantuarias, Feliú y Muñoz.  Indicación Nº 105)</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rPr>
        <w:t>Letra a)</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Sustituir la palabra “Cobertura” por “Efectiv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Aprobada por unanimidad 3-0.  Senadores Cantuarias, Feliú y Muñoz.  Indicación Nº 108)</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rPr>
        <w:t>Letra b)</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Reemplazarla por la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peración, consistente en los diferenciales de logro educativo obtenidos en el tiempo por el establecimiento educ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Aprobada por unanimidad 3-0.  Senadores Cantuarias, Feliú y Muñoz.  Indicaciones Nºs. 107 y 109)</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t>Letra 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primirla.</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 por mayoría 2-1.  Senadores Cantuarias y Feliú - Muñoz.  Indicación Nº 110)</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rPr>
        <w:t>Letra f)</w:t>
      </w:r>
    </w:p>
    <w:p>
      <w:pPr>
        <w:pStyle w:val="Normal"/>
        <w:tabs>
          <w:tab w:val="clear" w:pos="708"/>
          <w:tab w:val="left" w:pos="2835" w:leader="none"/>
        </w:tabs>
        <w:jc w:val="center"/>
        <w:rPr/>
      </w:pPr>
      <w:r>
        <w:rPr/>
        <w:t>(Pasa a ser e))</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Sin modificaciones.</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Inciso final</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Sustituirl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Un reglamento, que llevará la firma del Ministro de Educación, fijará el mecanismo de puntaje mediante el cual se medirán y ponderarán los factores antes mencionados, para lo cual considerará indicadores e instrumentos objetivos de aplicación 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Aprobada 3-0.  Senadores Cantuarias, Feliú y Muñoz.  Indicación Nº 105)</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u w:val="single"/>
        </w:rPr>
        <w:t>ARTICULO 16</w:t>
      </w:r>
    </w:p>
    <w:p>
      <w:pPr>
        <w:pStyle w:val="Normal"/>
        <w:tabs>
          <w:tab w:val="clear" w:pos="708"/>
          <w:tab w:val="left" w:pos="2835" w:leader="none"/>
        </w:tabs>
        <w:jc w:val="center"/>
        <w:rPr/>
      </w:pPr>
      <w:r>
        <w:rPr/>
        <w:t>(Pasa a ser 15)</w:t>
      </w:r>
    </w:p>
    <w:p>
      <w:pPr>
        <w:pStyle w:val="Normal"/>
        <w:tabs>
          <w:tab w:val="clear" w:pos="708"/>
          <w:tab w:val="left" w:pos="2835" w:leader="none"/>
        </w:tabs>
        <w:jc w:val="center"/>
        <w:rPr/>
      </w:pPr>
      <w:r>
        <w:rPr/>
      </w:r>
    </w:p>
    <w:p>
      <w:pPr>
        <w:pStyle w:val="Normal"/>
        <w:tabs>
          <w:tab w:val="clear" w:pos="708"/>
          <w:tab w:val="left" w:pos="2835" w:leader="none"/>
        </w:tabs>
        <w:jc w:val="center"/>
        <w:rPr>
          <w:b/>
          <w:b/>
          <w:bCs/>
        </w:rPr>
      </w:pPr>
      <w:r>
        <w:rPr>
          <w:b/>
          <w:bCs/>
        </w:rPr>
        <w:t>Inciso primero</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Sustituir la referencia al artículo “14” por artículo “13”.</w:t>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ab/>
      </w:r>
      <w:r>
        <w:rPr/>
        <w:t>(Consecuencia de la supresión del artículo 10)</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u w:val="single"/>
        </w:rPr>
        <w:t>ARTICULO 17</w:t>
      </w:r>
    </w:p>
    <w:p>
      <w:pPr>
        <w:pStyle w:val="Normal"/>
        <w:tabs>
          <w:tab w:val="clear" w:pos="708"/>
          <w:tab w:val="left" w:pos="2835" w:leader="none"/>
        </w:tabs>
        <w:jc w:val="center"/>
        <w:rPr/>
      </w:pPr>
      <w:r>
        <w:rPr/>
        <w:t>(Pasa a ser 16)</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Sin modificacion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u w:val="single"/>
        </w:rPr>
        <w:t>ARTICULO 18</w:t>
      </w:r>
    </w:p>
    <w:p>
      <w:pPr>
        <w:pStyle w:val="Normal"/>
        <w:tabs>
          <w:tab w:val="clear" w:pos="708"/>
          <w:tab w:val="left" w:pos="2835" w:leader="none"/>
        </w:tabs>
        <w:jc w:val="center"/>
        <w:rPr/>
      </w:pPr>
      <w:r>
        <w:rPr/>
        <w:t>(Pasa a ser 17)</w:t>
      </w:r>
    </w:p>
    <w:p>
      <w:pPr>
        <w:pStyle w:val="Normal"/>
        <w:tabs>
          <w:tab w:val="clear" w:pos="708"/>
          <w:tab w:val="left" w:pos="2835" w:leader="none"/>
        </w:tabs>
        <w:jc w:val="center"/>
        <w:rPr/>
      </w:pPr>
      <w:r>
        <w:rPr/>
      </w:r>
    </w:p>
    <w:p>
      <w:pPr>
        <w:pStyle w:val="Normal"/>
        <w:tabs>
          <w:tab w:val="clear" w:pos="708"/>
          <w:tab w:val="left" w:pos="2835" w:leader="none"/>
        </w:tabs>
        <w:rPr/>
      </w:pPr>
      <w:r>
        <w:rPr/>
        <w:tab/>
        <w:t>Sin modificaciones.</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pPr>
      <w:r>
        <w:rPr/>
        <w:t>º º º º º º</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Agregar, a continuación del artículo 18, que pasó a ser 17, el siguiente artículo 18 nue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18.- El presupuesto de educación del sector municipal de cada comuna quedará sujeto a los artículos 58 y 70 de la ley Nº 18.695 y al decreto ley Nº 1.263, de 1975.”.</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 por unanimidad 3-0.  Senadores Cantuarias, Feliú y Muñoz.  Indicación Nº 115)</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t>º º º º º º</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Agregar, a continuación del nuevo artículo 18, el siguiente artículo 19, nue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19.- Apruébase el siguiente texto de la ley sobre otorgamiento de facultades especiales delegadas a los Directores de establecimientos educacionales del sector municip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º.- A solicitud de los Directores de establecimientos educacionales dependientes de las Municipalidades o Corporaciones que los administran por cuenta de ellas, los Alcaldes podrán delegar facultades especiales en dichos Directores para administrar los recursos a que se refiere esta ley, de conformidad a los procedimientos que más adelante se señal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º.- Los recursos que los Directores de establecimientos podrán percibir y administrar son lo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os pagos por derechos de escolaridad y matrícu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Las donaciones a que se refiere el artículo 18 del decreto con fuerza de ley Nº 5, de Educación, de 1993;</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Los aportes de padres y apoderados de los establecimientos afectos al sistema de financiamiento compartido, en aquella parte que el monto de éstos exceda la cantidad en que disminuya la subvención que habría correspondido, de no haber estado afecto el establecimiento al sistema de financiamiento antes aludido, por aplicación de lo dispuesto en el Título II del decreto con fuerza de ley Nº 5, de Educación, de 1993;</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Los provenientes de donaciones con fines educacionales otorgados en virtud del artículo 3º de la ley Nº 19.247;</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Los percibidos por la venta de bienes y servicios producidos o prestados por el establecimiento,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f) Los asignados al respectivo establecimiento en su carácter de beneficiario de programas ministeriales o regionales de desarrol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3º.- Los recursos a que se refiere el artículo anterior deberán ser destinados al financiamiento de proyectos de programas orientados a mejorar la calidad de la educación del respectivo establecimiento.  En ningún caso podrán ser utilizados en el pago de remuneraciones del personal que se desempeña en és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4º.- El Director del establecimiento, para solicitar la delegación a que se refiere el artículo 1º, deberá contar con la anuencia previa del Consejo de Profesores y del Centro de Padres y Apoderados del establecimiento, si lo hubiere, acordada en cada caso por la mayoría de sus miembr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lcalde conferirá la delegación a través de la dictación de un decreto alcaldicio, que contendrá, a lo menos, las siguientes men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Identificación del estableci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Nombre del Director en quien se delegan las atribu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Facultades que se incluyen en la delegación, las que, a lo menos, deberán comprender las de percibir los recursos y adquirir los bienes y servicios necesarios para la concreción de los proyectos y programas respectivos,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Los funcionarios del establecimiento que subrogarán al Director, en caso de ausencia u otro impedim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5º.- Cada Director de establecimiento afecto a las normas de esta ley deberá llevar una contabilidad presupuestaria simplificada, atenerse a las instrucciones específicas que imparta la Dirección de Presupuesto e informar semestralmente a la comunidad escolar y a la Municipalidad respectiva del monto de los recursos obtenidos y la forma de su utiliz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6º.- Cuando se ponga término al régimen de administración delegada, el administrador de los referidos recursos deberá presentar una liquidación de los fondos a su cargo y transferir el remanente, si lo hubiere, a la respectiva Municipal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a tal fecha existieren derechos y obligaciones emanados de dicha administración, éstos serán asumidos por la Municipalidad respectiva.”.</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 por mayoría 2-1.  Senadores Cantuarias y Feliú - Muñoz.  Indicación Nº 116)</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ICULOS TRANSITORIOS</w:t>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pPr>
      <w:r>
        <w:rPr/>
        <w:t>º º º º º º</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Agregar, a continuación del artículo 1º transitorio, el siguiente artículo 2º transitorio, nue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2º.- La causal de término de la relación laboral establecida en la letra g) del artículo 52 de la ley Nº 19.070 regirá a contar desde el 1 de marzo de 1997, o desde la fecha en que entre en vigencia una ley que haga compatible y aplicable a los profesionales de la educación la actual legislación sobre enfermedades profesionales.”.</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 por mayoría 2-1.  Senadores Cantuarias y Muñoz - Feliú.  Indicaciones Nºs. 57 bis, 147 y 151)</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Agregar, a continuación del nuevo artículo 2º transitorio, el siguiente artículo 3º transitorio, nuev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3°.- La causal de término de la relación laboral establecida en la letra i) del artículo 52 de la ley Nº 19.070 regirá a contar desde el 1 de marzo de 1997, como consecuencia de la vigencia de la nueva dotación que se haya fijado o adecuado en noviembre de 1996.”.</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 por unanimidad 3-0.  Senadores Cantuarias, Feliú y Muñoz.  Indicación Nº 146)</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Agregar a continuación del nuevo artículo 3º transitorio, el siguiente artículo 4º transitorio, nue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4º.- Declárase interpretando el artículo 5º transitorio de la ley Nº 19.070, que el pago del complemento adicional por zona que otorga a los profesionales de la educación, sólo es exigible y su pago obligatorio desde el 1 de enero de 1994.  En todo caso, los pagos que por este concepto hayan efectuado los sostenedores, con anterioridad a esa fecha, ciñéndose a lo establecido en los incisos sexto, séptimo y octavo de dicho artículo, se ajustan a derecho y no darán origen a restitución alguna por parte de los profesionales de la educación que percibieron las sumas correspondientes.”.</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 por mayoría 2-1.  Senadores Cantuarias y Feliú - Muñoz.  Indicación Nº 148)</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center"/>
        <w:rPr/>
      </w:pPr>
      <w:r>
        <w:rPr/>
        <w:t>º º º º º º</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bCs/>
        </w:rPr>
      </w:pPr>
      <w:r>
        <w:rPr>
          <w:b/>
          <w:bCs/>
          <w:u w:val="single"/>
        </w:rPr>
        <w:t>ARTICULO 2º</w:t>
      </w:r>
    </w:p>
    <w:p>
      <w:pPr>
        <w:pStyle w:val="Normal"/>
        <w:tabs>
          <w:tab w:val="clear" w:pos="708"/>
          <w:tab w:val="left" w:pos="2835" w:leader="none"/>
        </w:tabs>
        <w:jc w:val="center"/>
        <w:rPr/>
      </w:pPr>
      <w:r>
        <w:rPr/>
        <w:t>(Pasa a ser 5º)</w:t>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t>Inciso primero</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Reemplazar las expresiones “29 de febrero de 1996” por “28 de febrero de 1997”; “un mismo empleador” por “la misma Municipalidad o Corporación”, y “condiciones” por “Instituciones”.</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s por mayoría 2-1.  Senadores Cantuarias y Muñoz - Feliú.  Indicaciones Nºs. 120, 121, 121 bis, 121a y 122)</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t>Inciso sexto</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Sustituir la expresión “no se suprimirán” por “podrán ser suprimidas”.</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 por unanimidad 3-0.  Senadores Cantuarias, Feliú y Muñoz.  Indicación Nº 123)</w:t>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u w:val="single"/>
        </w:rPr>
        <w:t>ARTICULO 3º</w:t>
      </w:r>
    </w:p>
    <w:p>
      <w:pPr>
        <w:pStyle w:val="Normal"/>
        <w:tabs>
          <w:tab w:val="clear" w:pos="708"/>
          <w:tab w:val="left" w:pos="2835" w:leader="none"/>
        </w:tabs>
        <w:jc w:val="center"/>
        <w:rPr/>
      </w:pPr>
      <w:r>
        <w:rPr/>
        <w:t>(Pasa a ser 6º)</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Reemplazar la expresión “29 de febrero de 1996” por “28 de febrero de 1997”.</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 por mayoría 2-1.  Senadores Cantuarias y Muñoz - Feliú.  Indicaciones Nºs. 124, 124 bis, 125, 125a y 125b)</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center"/>
        <w:rPr>
          <w:b/>
          <w:b/>
          <w:bCs/>
        </w:rPr>
      </w:pPr>
      <w:r>
        <w:rPr>
          <w:b/>
          <w:bCs/>
          <w:u w:val="single"/>
        </w:rPr>
        <w:t>ARTICULO 4º</w:t>
      </w:r>
    </w:p>
    <w:p>
      <w:pPr>
        <w:pStyle w:val="Normal"/>
        <w:tabs>
          <w:tab w:val="clear" w:pos="708"/>
          <w:tab w:val="left" w:pos="2835" w:leader="none"/>
        </w:tabs>
        <w:jc w:val="center"/>
        <w:rPr/>
      </w:pPr>
      <w:r>
        <w:rPr/>
        <w:t>(Pasa a ser 7º)</w:t>
      </w:r>
    </w:p>
    <w:p>
      <w:pPr>
        <w:pStyle w:val="Normal"/>
        <w:tabs>
          <w:tab w:val="clear" w:pos="708"/>
          <w:tab w:val="left" w:pos="2835" w:leader="none"/>
        </w:tabs>
        <w:jc w:val="center"/>
        <w:rPr/>
      </w:pPr>
      <w:r>
        <w:rPr/>
      </w:r>
    </w:p>
    <w:p>
      <w:pPr>
        <w:pStyle w:val="Normal"/>
        <w:tabs>
          <w:tab w:val="clear" w:pos="708"/>
          <w:tab w:val="left" w:pos="2835" w:leader="none"/>
        </w:tabs>
        <w:jc w:val="center"/>
        <w:rPr>
          <w:b/>
          <w:b/>
          <w:bCs/>
        </w:rPr>
      </w:pPr>
      <w:r>
        <w:rPr>
          <w:b/>
          <w:bCs/>
        </w:rPr>
        <w:t>Inciso primero</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Sustituir la expresión “29 de febrero de 1996” por “28 de febrero de 1997”.</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 por mayoría 2-1.  Senadores Cantuarias y Muñoz - Feliú.  Indicaciones Nºs. 127, 127 bis, 128, 128a y 128b)</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Intercalar, entre las palabras “remuneración” y “con” la frase “o fracción superior a seis meses”, precedida y seguida de una coma (,).</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 por unanimidad 3-0.  Senadores Cantuarias, Feliú y Muñoz.  Indicaciones Nºs. 129, 129 bis y 129a)</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rPr>
        <w:t>Inciso final</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Reemplazar la expresión “no se suprimirán” por “podrán ser suprimidas”.</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 por unanimidad 3-0.  Senadores Cantuarias, Feliú y Muñoz.  Indicación Nº 132)</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u w:val="single"/>
        </w:rPr>
        <w:t>ARTICULO 5º</w:t>
      </w:r>
    </w:p>
    <w:p>
      <w:pPr>
        <w:pStyle w:val="Normal"/>
        <w:tabs>
          <w:tab w:val="clear" w:pos="708"/>
          <w:tab w:val="left" w:pos="2835" w:leader="none"/>
        </w:tabs>
        <w:jc w:val="center"/>
        <w:rPr/>
      </w:pPr>
      <w:r>
        <w:rPr/>
        <w:t>(Pasa a ser 8º)</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Sustituir las referencias a los artículos “2º” y “4º” por “5º” y “7º”, respectivamente.</w:t>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ab/>
      </w:r>
      <w:r>
        <w:rPr/>
        <w:t>(Modificación derivada de la inclusión de los nuevos artículos transitorios 2º, 3º y 4º)</w:t>
      </w:r>
    </w:p>
    <w:p>
      <w:pPr>
        <w:pStyle w:val="Normal"/>
        <w:tabs>
          <w:tab w:val="clear" w:pos="708"/>
          <w:tab w:val="left" w:pos="2835" w:leader="none"/>
        </w:tabs>
        <w:jc w:val="both"/>
        <w:rPr/>
      </w:pPr>
      <w:r>
        <w:rPr/>
      </w:r>
    </w:p>
    <w:p>
      <w:pPr>
        <w:pStyle w:val="Normal"/>
        <w:tabs>
          <w:tab w:val="clear" w:pos="708"/>
          <w:tab w:val="left" w:pos="2835" w:leader="none"/>
        </w:tabs>
        <w:jc w:val="center"/>
        <w:rPr/>
      </w:pPr>
      <w:r>
        <w:rPr/>
        <w:t>º º º º º º</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Agregar a continuación el siguiente inciso segundo, nue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aplicación de las normas señaladas en los artículos 5º y 7º transitorios, cuando sean de iniciativa de las Municipalidades o de las Corporaciones, sólo producirán efecto una vez que hayan sido ratificadas por el Concejo Municipal.”.</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 por mayoría 2-1.  Senadores Cantuarias y Muñoz - Feliú.  Indicación Nº 134)</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rPr>
      </w:pPr>
      <w:r>
        <w:rPr>
          <w:b/>
          <w:bCs/>
          <w:u w:val="single"/>
        </w:rPr>
        <w:t>ARTICULO 6º</w:t>
      </w:r>
    </w:p>
    <w:p>
      <w:pPr>
        <w:pStyle w:val="Normal"/>
        <w:tabs>
          <w:tab w:val="clear" w:pos="708"/>
          <w:tab w:val="left" w:pos="2835" w:leader="none"/>
        </w:tabs>
        <w:jc w:val="center"/>
        <w:rPr/>
      </w:pPr>
      <w:r>
        <w:rPr/>
        <w:t>(Pasa a ser 9º)</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Sin modificaciones.</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rPr>
      </w:pPr>
      <w:r>
        <w:rPr>
          <w:b/>
          <w:bCs/>
          <w:u w:val="single"/>
        </w:rPr>
        <w:t>ARTICULO 7º</w:t>
      </w:r>
    </w:p>
    <w:p>
      <w:pPr>
        <w:pStyle w:val="Normal"/>
        <w:tabs>
          <w:tab w:val="clear" w:pos="708"/>
          <w:tab w:val="left" w:pos="2835" w:leader="none"/>
        </w:tabs>
        <w:jc w:val="center"/>
        <w:rPr/>
      </w:pPr>
      <w:r>
        <w:rPr/>
        <w:t>(Pasa a ser 10)</w:t>
      </w:r>
    </w:p>
    <w:p>
      <w:pPr>
        <w:pStyle w:val="Normal"/>
        <w:tabs>
          <w:tab w:val="clear" w:pos="708"/>
          <w:tab w:val="left" w:pos="2835" w:leader="none"/>
        </w:tabs>
        <w:jc w:val="center"/>
        <w:rPr/>
      </w:pPr>
      <w:r>
        <w:rPr/>
      </w:r>
    </w:p>
    <w:p>
      <w:pPr>
        <w:pStyle w:val="Normal"/>
        <w:tabs>
          <w:tab w:val="clear" w:pos="708"/>
          <w:tab w:val="left" w:pos="2835" w:leader="none"/>
        </w:tabs>
        <w:jc w:val="center"/>
        <w:rPr>
          <w:b/>
          <w:b/>
          <w:bCs/>
        </w:rPr>
      </w:pPr>
      <w:r>
        <w:rPr>
          <w:b/>
          <w:bCs/>
        </w:rPr>
        <w:t>Inciso prime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stituir las referencias a los artículos “2º” y “4º” por “5º” y “7º”, respectivamente.</w:t>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ab/>
      </w:r>
      <w:r>
        <w:rPr/>
        <w:t>(Modificación derivada de la inclusión de los nuevos artículos 2º, 3º y 4º transitorios)</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rPr>
      </w:pPr>
      <w:r>
        <w:rPr>
          <w:b/>
          <w:bCs/>
          <w:u w:val="single"/>
        </w:rPr>
        <w:t>ARTICULO 8º</w:t>
      </w:r>
    </w:p>
    <w:p>
      <w:pPr>
        <w:pStyle w:val="Normal"/>
        <w:tabs>
          <w:tab w:val="clear" w:pos="708"/>
          <w:tab w:val="left" w:pos="2835" w:leader="none"/>
        </w:tabs>
        <w:jc w:val="center"/>
        <w:rPr/>
      </w:pPr>
      <w:r>
        <w:rPr/>
        <w:t>(Pasa a ser 11)</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Sin modificaciones.</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u w:val="single"/>
        </w:rPr>
        <w:t>ARTICULO 9º</w:t>
      </w:r>
    </w:p>
    <w:p>
      <w:pPr>
        <w:pStyle w:val="Normal"/>
        <w:tabs>
          <w:tab w:val="clear" w:pos="708"/>
          <w:tab w:val="left" w:pos="2835" w:leader="none"/>
        </w:tabs>
        <w:jc w:val="center"/>
        <w:rPr/>
      </w:pPr>
      <w:r>
        <w:rPr/>
        <w:t>(Pasa a ser 12)</w:t>
      </w:r>
    </w:p>
    <w:p>
      <w:pPr>
        <w:pStyle w:val="Normal"/>
        <w:tabs>
          <w:tab w:val="clear" w:pos="708"/>
          <w:tab w:val="left" w:pos="2835" w:leader="none"/>
        </w:tabs>
        <w:jc w:val="center"/>
        <w:rPr/>
      </w:pPr>
      <w:r>
        <w:rPr/>
      </w:r>
    </w:p>
    <w:p>
      <w:pPr>
        <w:pStyle w:val="Normal"/>
        <w:tabs>
          <w:tab w:val="clear" w:pos="708"/>
          <w:tab w:val="left" w:pos="2835" w:leader="none"/>
        </w:tabs>
        <w:jc w:val="center"/>
        <w:rPr>
          <w:b/>
          <w:b/>
          <w:bCs/>
        </w:rPr>
      </w:pPr>
      <w:r>
        <w:rPr>
          <w:b/>
          <w:bCs/>
        </w:rPr>
        <w:t>Inciso primero</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Sustituir los guarismos “1992” y “1993” por “1993 y “1994”, respectivamente.</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 por unanimidad 3-0.  Senadores Cantuarias, Feliú y Muñoz.  Indicación Nº 136)</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t>Inciso segundo</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Agregar, a continuación del punto final (.), que pasa a ser punto seguido, la siguiente frase:  “Facúltase al Presidente de la República para que, mediante decreto con fuerza de ley, fije dicho porcentaje para el año 1995.”.</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 por unanimidad 3-0.  Senadores Cantuarias, Feliú y Muñoz.  Indicación Nº 137)</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pPr>
      <w:r>
        <w:rPr/>
        <w:t>º º º º º º</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Intercalar, a continuación, el siguiente artículo 13 transitorio, nue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13.- Créase una subvención educacional denominada “de refuerzo educativo”, para los años 1996 a 1998, que se pagará a aquellos establecimientos educacionales regidos por el decreto con fuerza de ley Nº 5, de Educación, de 1993, que efectúen cursos de reforzamiento a aquellos alumnos que hayan obtenido un rendimiento escolar calificado como defic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valor de la subvención será por clase efectivamente realizada y el cálculo de pago mensual por curso, se hará multiplicando el valor antes señalado por el número de clases realizadas en el mes y por el número de alumnos que constituye la asistencia promed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ocedimiento para efectuar los pagos a que se refiere el inciso anterior, los requisitos y exigencias de los cursos que permitirán percibirla y los mecanismos de evaluación de sus resultados serán fijados por decreto supremo expedido por intermedio del Ministerio de Educación, suscrito, además, por el Ministro de Hacie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Ley de Presupuestos de cada uno de los indicados años contemplará los recursos para el pago de esta subvención y fijará el valor a que se refiere el inciso segundo de este artículo.”.</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 por unanimidad 5-0.  Senadores Cantuarias, Feliú, Muñoz, Ruiz-Esquide y Thayer.  Indicación Nº 86)</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rPr>
      </w:pPr>
      <w:r>
        <w:rPr>
          <w:b/>
          <w:bCs/>
          <w:u w:val="single"/>
        </w:rPr>
        <w:t>ARTICULO 10</w:t>
      </w:r>
    </w:p>
    <w:p>
      <w:pPr>
        <w:pStyle w:val="Normal"/>
        <w:tabs>
          <w:tab w:val="clear" w:pos="708"/>
          <w:tab w:val="left" w:pos="2835" w:leader="none"/>
        </w:tabs>
        <w:jc w:val="center"/>
        <w:rPr/>
      </w:pPr>
      <w:r>
        <w:rPr/>
        <w:t>(Pasa a ser 14)</w:t>
      </w:r>
    </w:p>
    <w:p>
      <w:pPr>
        <w:pStyle w:val="Normal"/>
        <w:tabs>
          <w:tab w:val="clear" w:pos="708"/>
          <w:tab w:val="left" w:pos="2835" w:leader="none"/>
        </w:tabs>
        <w:jc w:val="center"/>
        <w:rPr/>
      </w:pPr>
      <w:r>
        <w:rPr/>
      </w:r>
    </w:p>
    <w:p>
      <w:pPr>
        <w:pStyle w:val="Normal"/>
        <w:tabs>
          <w:tab w:val="clear" w:pos="708"/>
          <w:tab w:val="left" w:pos="2835" w:leader="none"/>
        </w:tabs>
        <w:jc w:val="center"/>
        <w:rPr>
          <w:b/>
          <w:b/>
          <w:bCs/>
        </w:rPr>
      </w:pPr>
      <w:r>
        <w:rPr>
          <w:b/>
          <w:bCs/>
        </w:rPr>
        <w:t>Inciso primero</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Reemplazar las expresiones siguientes:  “noventa” por “ciento ochenta”; “aplicación” por “publicación”, y “celebrar” por “deberán adecuar las designaciones o”.</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s por unanimidad 3-0.  Senadores Cantuarias, Feliú y Muñoz.  Indicaciones Nºs. 138 y 139)</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rPr>
        <w:t>Inciso segundo</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Reemplazarl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steriormente, los Alcaldes o gerentes de las Corporaciones deberán enviar copia de los decretos alcaldicios o de los contratos, según corresponda, a cada profesional de la educación mediante carta certificada dentro de los cinco días siguientes a su dictación o suscripción.”.</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 por unanimidad 3-0.  Senadores Cantuarias, Feliú y Muñoz.  Indicación Nº 140)</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t>Inciso tercero</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Intercalar, entre las palabras “Alcalde” y “correspondiente”, la expresión “o gerente de la Corporación”, y sustituir la palabra “correspondiente” por “respectivo”.</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 por unanimidad 3-0.  Senadores Cantuarias, Feliú y Muñoz.  Indicación Nº 141)</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t>Inciso cuarto</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Intercalar, entre las palabras “alcaldicios” y “sólo”, la frase “ o los contratos, según el caso”, seguida de una coma (,).</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 por unanimidad 3-0.  Senadores Cantuarias, Feliú y Muñoz.  Indicación Nº 142)</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º º º º º º</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pPr>
      <w:r>
        <w:rPr/>
        <w:tab/>
        <w:t>Agregar el siguiente inciso fi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apelaciones que se presentaren, deberán ser resueltas en un plazo máximo de 20 días hábiles.”.</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probada por unanimidad 3-0.  Senadores Cantuarias, Feliú y Muñoz.  Indicación Nº 143)</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rPr>
      </w:pPr>
      <w:r>
        <w:rPr>
          <w:b/>
          <w:bCs/>
          <w:u w:val="single"/>
        </w:rPr>
        <w:t>ARTICULO 11</w:t>
      </w:r>
    </w:p>
    <w:p>
      <w:pPr>
        <w:pStyle w:val="Normal"/>
        <w:tabs>
          <w:tab w:val="clear" w:pos="708"/>
          <w:tab w:val="left" w:pos="2835" w:leader="none"/>
        </w:tabs>
        <w:jc w:val="center"/>
        <w:rPr/>
      </w:pPr>
      <w:r>
        <w:rPr/>
        <w:t>(Pasa a ser 15)</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Sin modificacion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onsecuencia, el texto del proyecto de ley quedaría como sigue:</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t>PROYECTO DE LEY:</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1°.- Introdúcense las siguientes modificaciones a la ley N° 19.070:</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1.- Sustitúyese el inciso primero del artículo 4º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perjuicio de las inhabilidades señaladas en la Constitución y la ley, no podrán ejercer labores docentes quienes sean condenados por alguno de los delitos contemplados en la ley Nº 19.366 y en los párrafos 1,4,5,6 y 8 del Título VII y en los párrafos 1 y 2 del Título VIII del Libro Segundo del Código Pe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Agrégase el siguiente inciso segundo al artículo 5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entiende por cargo el empleo para cumplir una función de aquellas señaladas en los artículos 6º a 8º siguientes, que los profesionales de la educación del sector municipal, regidos por el Título III, realizan de acuerdo a las normas de la present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Intercálase en el inciso primero del artículo 19, entre la palabra “educacionales” y la contracción “del” la siguiente frase:  “que integren la dotación respecti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Reemplázase el artículo 20,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0.- El ingreso de los profesionales de la educación a la carrera docente del sector municipal se realizará mediante la incorporación a su dotación doc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entiende por dotación docente el número total de profesionales de la educación que sirven funciones de docencia, docencia directiva y técnico-pedagógica, que requiere el funcionamiento de los establecimientos educacionales del sector municipal de una comuna, expresada en horas cronológicas de trabajo semanales, incluyendo a quienes desempeñan funciones directivas y técnico-pedagógicas en los organismos de administración educacional de dicho sect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5.- Reemplázase, en el inciso primero del artículo 21, la frase “cada establecimiento será fijada en el mes de noviembre de cada año” por la siguiente:  “los establecimientos educacionales de cada comuna, incluyendo a quienes desempeñen cargos y horas directivos y técnico-pedagógicos en los organismos de administración educacional del sector, será fijada a más tardar el 15 de noviembre del año anterior a aquel en que comience a regir, una vez aprobado el Plan Anual de Desarrollo Educativo Municipal por el Concejo Municip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6.- Reemplázase el artículo 22,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2.- La Municipalidad o Corporación que fija la dotación docente de cada comuna, deberá realizar las adecuaciones que procedan por alguna de las siguientes caus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Variación en el número de alumnos del sector municipal de una comu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Modificaciones curricula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Cambios en el tipo de educación que se impar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Fusión de establecimientos educacionales,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5. Reorganización de la entidad de administración educ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Cualquiera variación de la dotación docente de una comuna, regirá a contar del inicio del año escolar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Todas estas causales para la fijación o la adecuación de la dotación docente deberán estar fundamentadas en el Plan de Desarrollo Educativo Municipal.  En todo caso, las modificaciones a la dotación docente que se efectúen de acuerdo a los números 1 a 4 deberán estar basadas en razones de carácter técnico-pedagóg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7.- Sustitúyense en el inciso segundo del artículo 23, las siguientes frases por las que se indican:</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tab/>
        <w:t>“Dentro del plazo de 10 días hábiles”, por “Dentro del plazo de 15 días hábiles”; “personal necesario” por “profesionales de la educación necesarios, horas cronológicas de trabajo semanales”, y “en la letra b) del artículo 5º del decreto con fuerza de ley Nº 2, de Educación, de 1989,” por “en la letra b) del artículo 6º del decreto con fuerza de ley Nº 5, del Ministerio de Educación, de 1993,”.</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8.- Introdúcense las siguientes modificaciones al artículo 24:</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bCs/>
        </w:rPr>
        <w:tab/>
      </w:r>
      <w:r>
        <w:rPr/>
        <w:t>a) Sustitúyese el encabezamiento de su inciso primero, por el siguiente:</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bCs/>
        </w:rPr>
        <w:tab/>
      </w:r>
      <w:r>
        <w:rPr/>
        <w:t>“Para incorporarse a la dotación del sector municipal será necesario cumplir con los siguientes requisi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Reemplázase en su inciso final la expresión “ingresar” por la palabra “incorporarse” y elimínase la frase “de un establecimiento”.</w:t>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ab/>
      </w:r>
      <w:r>
        <w:rPr/>
        <w:t>9.- Sustitúyese en los incisos primero y segundo del artículo 25, la expresión “ingresan” por los términos “se incorporan”.</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10.- Reemplázase el artículo 26,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6.- El número de horas correspondientes a docentes en calidad de contratados en una misma Municipalidad o Corporación Educacional, no podrá exceder del 20% del total de horas de la dotación de las mismas, a menos que en la comuna no haya suficientes docentes que puedan ser integrados en calidad de titula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docentes a contrata no podrán desempeñar funciones</w:t>
      </w:r>
      <w:r>
        <w:rPr>
          <w:b/>
          <w:bCs/>
        </w:rPr>
        <w:t xml:space="preserve"> </w:t>
      </w:r>
      <w:r>
        <w:rPr/>
        <w:t xml:space="preserve">docentes directivas.”.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11.- Modifícase el artículo 27 de la siguiente mane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stitúyense las expresiones “El ingreso” por las siguientes:  “La incorporac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ab/>
      </w:r>
      <w:r>
        <w:rPr/>
        <w:t>b) Agréganse los siguientes incisos segundo y terce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perjuicio de lo dispuesto en el inciso anterior, se podrá asignar hasta 14 horas de docencia de la dotación comunal sin que se requiera concurso público, cuando exista en una Municipalidad o Corporación Municipal un profesional de la educación que sea titular de una asignatura similar a la de las vacantes, que le permita completar un horario de hasta 30 horas semanales, otorgándose preferencia a quien se desempeñe en el mismo establecimiento donde estén asignadas las horas vacantes.</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tab/>
        <w:t>Esta modalidad de asignación de horas sólo se aplicará una vez a cada profesional de la educación y no procederá cuando exista más de un profesional de la educación que tenga los mismos antecedentes para el desempeño de las funciones cuya vacante se pretenda llenar.”.</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12.- Agrégase al artículo 28 el siguiente inciso segun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convocatorias de carácter nacional serán comunicadas en forma previa a los Departamentos Provinciales de Educación que tengan jurisdicción en las respectivas comunas, con una antelación de, a lo menos, 30 días al cierre del concurso.”.</w:t>
      </w:r>
    </w:p>
    <w:p>
      <w:pPr>
        <w:pStyle w:val="Normal"/>
        <w:tabs>
          <w:tab w:val="clear" w:pos="708"/>
          <w:tab w:val="left" w:pos="2835" w:leader="none"/>
        </w:tabs>
        <w:jc w:val="both"/>
        <w:rPr/>
      </w:pPr>
      <w:r>
        <w:rPr/>
      </w:r>
    </w:p>
    <w:p>
      <w:pPr>
        <w:pStyle w:val="Normal"/>
        <w:tabs>
          <w:tab w:val="clear" w:pos="708"/>
          <w:tab w:val="left" w:pos="2835" w:leader="none"/>
        </w:tabs>
        <w:jc w:val="both"/>
        <w:rPr/>
      </w:pPr>
      <w:r>
        <w:rPr/>
        <w:tab/>
        <w:t>13.- Agrégase, a continuación del artículo 28, el siguiente artículo 28 bi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8 bis:  Los profesionales de la educación serán designados o contratados para el desempeño de sus funciones mediante la dictación de un decreto alcaldicio o un contrato de trabajo, según corresponda, documentos que contendrán, a lo menos, las siguientes especific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  Nombre del empleador:  Municipalidad o Corporación;</w:t>
      </w:r>
    </w:p>
    <w:p>
      <w:pPr>
        <w:pStyle w:val="Normal"/>
        <w:tabs>
          <w:tab w:val="clear" w:pos="708"/>
          <w:tab w:val="left" w:pos="2835" w:leader="none"/>
        </w:tabs>
        <w:jc w:val="both"/>
        <w:rPr/>
      </w:pPr>
      <w:r>
        <w:rPr/>
        <w:t>-  Nombre y R.U.T. del profesional de la educación;</w:t>
      </w:r>
    </w:p>
    <w:p>
      <w:pPr>
        <w:pStyle w:val="Normal"/>
        <w:tabs>
          <w:tab w:val="clear" w:pos="708"/>
          <w:tab w:val="left" w:pos="2835" w:leader="none"/>
        </w:tabs>
        <w:jc w:val="both"/>
        <w:rPr/>
      </w:pPr>
      <w:r>
        <w:rPr/>
        <w:t>-  Fecha de ingreso del profesional de la educación a la Municipalidad o</w:t>
      </w:r>
    </w:p>
    <w:p>
      <w:pPr>
        <w:pStyle w:val="Normal"/>
        <w:tabs>
          <w:tab w:val="clear" w:pos="708"/>
          <w:tab w:val="left" w:pos="2835" w:leader="none"/>
        </w:tabs>
        <w:jc w:val="both"/>
        <w:rPr/>
      </w:pPr>
      <w:r>
        <w:rPr/>
        <w:t xml:space="preserve">   </w:t>
      </w:r>
      <w:r>
        <w:rPr/>
        <w:t>Corporación;</w:t>
      </w:r>
    </w:p>
    <w:p>
      <w:pPr>
        <w:pStyle w:val="Normal"/>
        <w:tabs>
          <w:tab w:val="clear" w:pos="708"/>
          <w:tab w:val="left" w:pos="2835" w:leader="none"/>
        </w:tabs>
        <w:jc w:val="both"/>
        <w:rPr/>
      </w:pPr>
      <w:r>
        <w:rPr/>
        <w:t>-  Tipo de funciones, de acuerdo al Título II de esta ley;</w:t>
      </w:r>
    </w:p>
    <w:p>
      <w:pPr>
        <w:pStyle w:val="Normal"/>
        <w:tabs>
          <w:tab w:val="clear" w:pos="708"/>
          <w:tab w:val="left" w:pos="2835" w:leader="none"/>
        </w:tabs>
        <w:jc w:val="both"/>
        <w:rPr/>
      </w:pPr>
      <w:r>
        <w:rPr/>
        <w:t>-  Número de horas cronológicas semanales a desempeñar;</w:t>
      </w:r>
    </w:p>
    <w:p>
      <w:pPr>
        <w:pStyle w:val="Normal"/>
        <w:tabs>
          <w:tab w:val="clear" w:pos="708"/>
          <w:tab w:val="left" w:pos="2835" w:leader="none"/>
        </w:tabs>
        <w:jc w:val="both"/>
        <w:rPr/>
      </w:pPr>
      <w:r>
        <w:rPr/>
        <w:t>-  Jornada de trabajo;</w:t>
      </w:r>
    </w:p>
    <w:p>
      <w:pPr>
        <w:pStyle w:val="Normal"/>
        <w:tabs>
          <w:tab w:val="clear" w:pos="708"/>
          <w:tab w:val="left" w:pos="2835" w:leader="none"/>
        </w:tabs>
        <w:jc w:val="both"/>
        <w:rPr/>
      </w:pPr>
      <w:r>
        <w:rPr/>
        <w:t>-  Nivel o modalidad de enseñanza, cuando corresponda, y</w:t>
      </w:r>
    </w:p>
    <w:p>
      <w:pPr>
        <w:pStyle w:val="Normal"/>
        <w:tabs>
          <w:tab w:val="clear" w:pos="708"/>
          <w:tab w:val="left" w:pos="2835" w:leader="none"/>
        </w:tabs>
        <w:ind w:left="284" w:hanging="284"/>
        <w:jc w:val="both"/>
        <w:rPr/>
      </w:pPr>
      <w:r>
        <w:rPr/>
        <w:t>- Calidad de la designación y período de vigencia, si se tratare de</w:t>
      </w:r>
    </w:p>
    <w:p>
      <w:pPr>
        <w:pStyle w:val="Normal"/>
        <w:tabs>
          <w:tab w:val="clear" w:pos="708"/>
          <w:tab w:val="left" w:pos="2835" w:leader="none"/>
        </w:tabs>
        <w:ind w:left="142" w:hanging="142"/>
        <w:jc w:val="both"/>
        <w:rPr/>
      </w:pPr>
      <w:r>
        <w:rPr/>
        <w:t xml:space="preserve">  </w:t>
      </w:r>
      <w:r>
        <w:rPr/>
        <w:t>contratos.”.</w:t>
      </w:r>
    </w:p>
    <w:p>
      <w:pPr>
        <w:pStyle w:val="Normal"/>
        <w:tabs>
          <w:tab w:val="clear" w:pos="708"/>
          <w:tab w:val="left" w:pos="2835" w:leader="none"/>
        </w:tabs>
        <w:ind w:left="284" w:hanging="284"/>
        <w:jc w:val="both"/>
        <w:rPr/>
      </w:pPr>
      <w:r>
        <w:rPr/>
      </w:r>
    </w:p>
    <w:p>
      <w:pPr>
        <w:pStyle w:val="Normal"/>
        <w:tabs>
          <w:tab w:val="clear" w:pos="708"/>
          <w:tab w:val="left" w:pos="2835" w:leader="none"/>
        </w:tabs>
        <w:jc w:val="both"/>
        <w:rPr/>
      </w:pPr>
      <w:r>
        <w:rPr/>
        <w:tab/>
        <w:t>14.- Sustitúyese el artículo 29,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9.- En cada comuna se establecerán anualmente Comisiones Calificadoras de Concursos para cada una de las siguientes fun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Docente directiva y técnico-pedagógica.</w:t>
      </w:r>
    </w:p>
    <w:p>
      <w:pPr>
        <w:pStyle w:val="Normal"/>
        <w:tabs>
          <w:tab w:val="clear" w:pos="708"/>
          <w:tab w:val="left" w:pos="2835" w:leader="none"/>
        </w:tabs>
        <w:jc w:val="both"/>
        <w:rPr/>
      </w:pPr>
      <w:r>
        <w:rPr/>
      </w:r>
    </w:p>
    <w:p>
      <w:pPr>
        <w:pStyle w:val="Normal"/>
        <w:tabs>
          <w:tab w:val="clear" w:pos="708"/>
          <w:tab w:val="left" w:pos="2835" w:leader="none"/>
        </w:tabs>
        <w:ind w:left="2835" w:hanging="0"/>
        <w:jc w:val="both"/>
        <w:rPr/>
      </w:pPr>
      <w:r>
        <w:rPr/>
        <w:t>b) Docente de la enseñanza med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Docente de la enseñanza básica y pre-básic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15 .- Introdúcense las siguientes modificaciones al artículo 30:</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bCs/>
        </w:rPr>
        <w:tab/>
      </w:r>
      <w:r>
        <w:rPr/>
        <w:t>a) Reemplázanse sus letras b) y c) por la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El Director del establecimiento que corresponda a la vacante concursab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Un docente elegido por sorteo entre los pares de la especialidad de la vacante a llen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Elimínase su inciso fi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16.- Agréganse en el artículo 31 los siguientes incisos segundo, tercero y cuar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vacantes de Directores de establecimientos educacionales serán provistas mediante concurso público de antecedentes.  Corresponderá a la Comisión Calificadora de Concursos a que se refieren los artículos 29 y 30, analizar los antecedentes presentados por los postulantes y emitir un informe fundado que detalle el puntaje ponderado de cada uno de ellos, sobre la base del cual resolverá el Alcald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nombramiento o contrato de dichos Directores tendrá una vigencia de cinco años, al término de los cuales se deberá efectuar un nuevo concurso, pudiendo postular el Director en ejercicio.</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tab/>
        <w:t>El Director que habiendo postulado pierda el concurso, podrá volver a desempeñarse en alguna de las funciones señaladas en el artículo 5º de esta ley, en establecimientos educacionales de la misma Municipalidad o Corporación, y podrá ser designado o contratado hasta con el mismo número de horas que servía en ella antes de ejercer la función de Director, sin necesidad de concurso.  Si ello no fuere posible, dada la dotación vigente, tendrá derecho a los beneficios establecidos en el inciso tercero del artículo 52 bis de esta ley.”.</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17.- Sustitúyese el inciso segundo del artículo 32,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Comisiones Calificadoras de Concursos, previo análisis de los antecedentes relacionados con la excelencia en el desempeño profesional, la consideración de los años de servicios, asignando una mayor ponderación a los desempeñados en escuelas básicas rurales, a lo menos durante tres años y el perfeccionamiento acumulado, emitirán un informe fundado que detalle un puntaje ponderado por cada postulante. Asimismo, durante el desarrollo y para la resolución de los concursos deberán considerarse siempre las normas de transparencia, imparcialidad y objetividad, que se señalen en el reglamento de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18.- Reemplázase el artículo 33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33.- Los Jefes de los Departamentos de Administración de Educación Municipal, sea cual fuere su denominación, serán nombrados mediante un concurso público de antecedentes.  Para este efecto se conformará una Comisión Calificadora de Concursos, la que estará integrada por los tres funcionarios de mayor jerarquía de la planta municipal, en la cual actuará como ministro de fe el Secretario Municipal.  El Alcalde deberá nombrar a quien ocupe el primer lugar ponderado en cada concurso.  Sólo en caso de renuncia voluntaria de quien ocupe el primer lugar, se podrá nombrar a los siguientes en estricto orden de precedencia.  En todo caso, estos profesionales de la educación estarán sujetos a la calificación y evaluación de su desempeño profesional, conforme al reglamento de la present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nombramiento de estos Jefes tendrá una vigencia de cinco años, al término de los cuales se deberá efectuar un nuevo concurso, pudiendo postular el Jefe en ejercic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s jefaturas serán ejercidas por un profesional con un grado académico en el área de la educación y, en el evento de que ningún profesional con estas características manifestare interés, podrán ser ejercidas por otro profesional de la educac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ab/>
      </w:r>
      <w:r>
        <w:rPr/>
        <w:t>19.- Reemplázanse en el artículo 34 las palabras “el cargo” por la frase “las horas y funciones establecidas en los decretos de designación o contratos de trabajo, según corresponda” y la palabra “él” por “ell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20.- Sustitúyese el artículo 36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ículo 36.- Los profesionales de la educación se regirán en materia de accidentes en actos de servicio y de enfermedades contraídas en el desempeño de la función, por las normas de la ley </w:t>
        <w:br/>
        <w:t>Nº 16.744.</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perjuicio de lo anterior, las Municipalidades o Corporaciones Educacionales podrán afiliar a su personal a las Cajas de Compensación y Mutuales de Segur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21.- Intercálanse, a continuación del artículo 36, los artículo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36 bis.-  Tendrán derecho a licencia médica, entendida ésta como el derecho que tiene el profesional de la educación de ausentarse o de reducir su jornada de trabajo durante un determinado lapso, con el fin de atender al restablecimiento de la salud, en cumplimiento de una prescripción profesional certificada por un médico cirujano, cirujano dentista o matrona, según corresponda, autorizada por el competente Servicio de Salud o Institución de Salud Previsional, en su caso. Durante su vigencia el profesional de la educación continuará gozando del total de sus remuneraciones.</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tab/>
        <w:t>Artículo 36 bis A.- Las Mutuales de Seguridad pagarán a las Municipalidades o Corporaciones municipales empleadoras una suma equivalente al total del subsidio que hubiere correspondido a los funcionarios regidos por la presente ley, de acuerdo con las normas del decreto con fuerza de ley Nº44, de 1978, del Ministerio del Trabajo y Previsión Social, cuando existan convenios celebrados al respecto entre las instituciones señaladas.</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Artículo 36 bis B.- Los profesionales de la educación podrán solicitar permisos para ausentarse de sus labores por motivos particulares hasta por seis días hábiles en el año calendario, con goce de remuneraciones.  Estos permisos podrán fraccionarse por días o medios días y serán concedidos o denegados por el Director del estableci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los profesionales de la educación podrán solicitar permisos, sin goce de remuneraciones, por motivos particulares hasta por seis meses en cada año calendario y hasta por dos años para permanecer en el extranje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uando el permiso que se solicite sea para realizar estudios de post-título o post-grado, éste podrá prorrogarse, por una única vez, hasta el doble del tiempo señalado en el inciso a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los efectos de la aplicación del artículo 43 de esta ley, no se considerará el tiempo durante el cual el profesional de la educación haya hecho uso de permiso sin goce de remuneraciones, a menos que acredite ante su empleador que ha desempeñado funciones profesionales definidas en el artículo 5º de esta ley, o ha realizado estudios de post-título o post-gr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22.- Agrégase en el artículo 37, entre las palabras “educación” y “será”, la siguiente frase:  “que se desempeñen en establecimientos educ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23.- Sustitúyese el inciso primero del artículo 38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profesionales de la educación podrán ser objeto de destinaciones a otros establecimientos educacionales dependientes de un mismo Departamento de Administración de Educación Municipal o de una misma Corporación Educacional, según corresponda, a solicitud suya o como consecuencia de la fijación o adecuación anual de la dotación, practicada en conformidad al artículo 22 y al Plan de Desarrollo Educativo Municipal, sin que signifique menoscabo en su situación laboral y profesional.  No obstante, si producida la destinación estimaren que se les ha causado menoscabo, podrán reclamar de ello conforme al procedimiento del inciso tercero del artículo 12 del Código del Trabajo, sin perjuicio que puedan ejercer su derecho a reclamar ante la Contraloría General de la República o la Dirección del Trabajo, según procediere.  Lo anterior no implicará dejar sin efecto las destin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24.- Agrégase el siguiente artículo 38 bi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38 bis.- Las Municipalidades podrán establecer convenios que permitan que los profesionales de la educación puedan ser destinados a prestar sus servicios en otras Municipalidades. En dicho caso sus remuneraciones serán pagadas por la Municipalidad donde presten efectivamente sus servic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destinaciones a que se refiere el inciso anterior deberán contar con el acuerdo de los profesionales de la educación y podrán tener una duración de un año laboral docente, al término del cual, podrán ser renovadas por una sola vez por un período similar. Esta destinación no significará la pérdida de la titularidad en la dotación docente del Municipio de origen.  Estos profesionales tendrán preferencia en los concursos a los cuales convoque la Municipalidad donde efectivamente hayan prestado sus servicios durante esos perío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número de horas cronológicas de trabajo semanales correspondientes a los profesionales de la educación que se encuentren cumpliendo una destinación en virtud de lo dispuesto en este artículo, serán contabilizadas en la dotación docente del municipio al cual hayan sido destinados, mientras duren sus cometi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25.- Reemplázase el artículo 42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42.- Los profesionales de la educación del sector municipal gozarán de las siguientes asignaciones:  de experiencia, de perfeccionamiento, de desempeño en condiciones difíciles y de responsabilidad directiva y técnico-pedagóg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demás, las Municipalidades podrán establecer incrementos en las asignaciones anteriores y asignaciones especiales de incentivo profes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asignaciones especiales de incentivo profesional se otorgarán por razones fundadas en el mérito, tendrán el carácter de temporal o permanente y se establecerán para algunos o la totalidad de los profesionales de la educación, de uno o más de los establecimientos de la respectiva comu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todo caso, dichos incrementos y asignaciones especiales de incentivo profesional no podrán financiarse con cargo al Fondo de Recursos Complementarios creado por el artículo 13 transitorio de la present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26.- Elimínase en el inciso cuarto del artículo 45 la expresión “anualmente” y sustitúyense las palabras “una vez al año” por las siguientes:  “cada dos añ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27.- Introdúcense las siguientes modificaciones al artículo 46:</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stitúyese en su inciso primero la expresión “los cargos” por la palabra “fun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Reemplázanse en su inciso segundo las siguientes expresiones:  “los cargos” por “las funciones” y “directivos” y “técnico-pedagógicos” por “directivas” y “técnico-pedagógic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28.- Agrégase el siguiente artículo 47 bi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47 bis.- A los profesionales de la educación que hubieren jubilado y que se incorporen a una dotación docente, no les serán aplicables los artículos 43 y 44 respecto de los años servidos previos a la jubil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29.- Sustitúyese el artículo 52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52.- Los profesionales de la educación que forman parte de una dotación docente del sector municipal, dejarán de pertenecer a ella, solamente, por las siguientes caus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Por renuncia volunta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Por falta de probidad, conducta inmoral o incumplimiento grave de las obligaciones que impone su función, establecidas fehacientemente en un sumario, de acuerdo al procedimiento establecido en los artículos 127 al 143 de la ley Nº 18.883, en lo que fuere pertinente, considerándose las adecuaciones reglamentarias que correspond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Por término del período por el cual se efectuó el contra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Por obtención de jubilación, pensión o renta vitalicia en un régimen previsional, en relación a las respectivas funciones doc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Por falleci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f) Por calificación en lista de demérito por dos años consecutiv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g) Por salud irrecuperable o incompatible con el desempeño de su función en conformidad a lo dispuesto en la ley Nº 18.883;</w:t>
      </w:r>
    </w:p>
    <w:p>
      <w:pPr>
        <w:pStyle w:val="Normal"/>
        <w:tabs>
          <w:tab w:val="clear" w:pos="708"/>
          <w:tab w:val="left" w:pos="2835" w:leader="none"/>
        </w:tabs>
        <w:jc w:val="both"/>
        <w:rPr/>
      </w:pPr>
      <w:r>
        <w:rPr/>
      </w:r>
    </w:p>
    <w:p>
      <w:pPr>
        <w:pStyle w:val="Normal"/>
        <w:tabs>
          <w:tab w:val="clear" w:pos="708"/>
          <w:tab w:val="left" w:pos="2835" w:leader="none"/>
        </w:tabs>
        <w:jc w:val="both"/>
        <w:rPr/>
      </w:pPr>
      <w:r>
        <w:rPr/>
        <w:tab/>
        <w:t>h) Por pérdida sobreviniente de alguno de los requisitos de incorporación a una dotación docente, e</w:t>
      </w:r>
    </w:p>
    <w:p>
      <w:pPr>
        <w:pStyle w:val="Normal"/>
        <w:tabs>
          <w:tab w:val="clear" w:pos="708"/>
          <w:tab w:val="left" w:pos="2835" w:leader="none"/>
        </w:tabs>
        <w:jc w:val="both"/>
        <w:rPr/>
      </w:pPr>
      <w:r>
        <w:rPr/>
      </w:r>
    </w:p>
    <w:p>
      <w:pPr>
        <w:pStyle w:val="Normal"/>
        <w:tabs>
          <w:tab w:val="clear" w:pos="708"/>
          <w:tab w:val="left" w:pos="2835" w:leader="none"/>
        </w:tabs>
        <w:jc w:val="both"/>
        <w:rPr/>
      </w:pPr>
      <w:r>
        <w:rPr/>
        <w:tab/>
        <w:t>i) Por supresión de los cargos u horas que desempeñen, en conformidad con lo dispuesto en el artículo 22 de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30.- Agréganse, a continuación del artículo 52, los siguientes artículos 52 bis y 52 bis 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52 bis.- El Alcalde de una Municipalidad o el representante de una Corporación que aplique la causal de término de la relación laboral contemplada en la letra i) del artículo anterior, deberá basarse obligatoriamente en la dotación aprobada en conformidad al artículo 22 de esta ley, fundamentada en el Plan Anual de Desarrollo Educativo Municipal, mediante el cual se haya resuelto la supresión total de un número determinado de horas que puedan afectar a uno o más doc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determinar al profesional de la educación que, desempeñando horas de una misma asignatura o de igual nivel y especialidad de enseñanza, al que en virtud de lo establecido en el inciso anterior deba ponérsele término a su relación laboral, se deberá proceder en primer lugar con quienes tengan la calidad de contratados y, si lo anterior no fuere suficiente, con los titulares que en igualdad de condiciones tengan una menor calif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aplicadas las reglas de prelación precedentes no pudieren determinarse los profesionales de la educación a los cuales deba ponérsele término a su relación laboral, se ofrecerá la posibilidad de renunciar voluntariamente a quienes se desempeñen dentro de la misma asignatura, nivel o especialidad que se requiere disminuir, con el derecho a percibir la indemnización que se establece en el inciso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ecreto alcaldicio o la resolución de la Corporación deberán ser fundados y notificados a los afectados.  Los titulares tendrán derecho a una indemnización de cargo del empleador, equivalente al total de las remuneraciones devengadas en el último mes que correspondan al número de horas suprimidas, por cada año de servicio en la respectiva Municipalidad o Corporación, o fracción superior a seis meses, con un máximo de once o la indemnización a todo evento que hubieren pactado con su empleador conforme al Código del Trabajo, si esta última fuere mayor.  Estas indemnizaciones no serán imponibles ni constituirán renta para ningún efecto legal, salvo acuerdo en contrario respecto de las pactadas a todo evento.  Si el profesional de la educación proviniere de otra Municipalidad o Corporación sin solución de continuidad, tendrá derecho a que se le considere todo el tiempo servido en esas condi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Mientras dichas indemnizaciones, según corresponda, no se hayan pagado, los profesionales de la educación afectados mantendrán su derecho a las remuneraciones y demás beneficios, tanto legales como contractu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52 bis A.- Dentro de los 5 años siguientes a la percepción de la indemnización a que se refiere el artículo anterior, el profesional de la educación que la hubiere recibido, sea en forma parcial o total, no podrá ser incorporado a la dotación docente de la misma Municipalidad o Corporación en calidad de contra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un profesional de la educación que se encontrare en la situación anterior postula a un concurso en la misma Municipalidad o Corporación que le pagó la indemnización y resulta elegido, podrá optar por no devolver la indemnización recibida si acepta que en su decreto de designación o en su contrato, según corresponda, se estipule expresamente que en ningún caso se considerará como tiempo servido para ese empleador, para los efectos del eventual pago de una nueva indemnización, el mismo período de años por el cual se le pagó la anterior indemnización computado desde su reincorporación; o bien, devolverla previamente, expresada en unidades de fomento con más el interés corriente para operaciones reajustab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31.- Agréganse a continuación del artículo 52 bis A, los artículo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52 bis B.- El hecho de que el profesional de la educación reciba parcial o totalmente la indemnización a que se refiere el artículo 52 bis, importará la aceptación de la causal, sin perjuicio de su derecho a reclamar las diferencias que estime se le adeud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el profesional de la educación estima que la Municipalidad o la Corporación, según corresponda, no observó en su caso, las condiciones y requisitos que se señalan en los incisos primero y segundo del artículo 52 bis de la presente ley, incurriendo, por tanto, en una ilegalidad, podrá reclamar por tal motivo ante el Tribunal del Trabajo competente, dentro de un plazo de 60 días contado desde la notificación del cese que le afecta y solicitar la reincorporación en sus funciones.  En caso de acogerse el reclamo, el Juez ordenará la reincorporación del reclama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52 bis C.- Los profesionales de la educación que desempeñen una función docente en calidad de titulares podrán renunciar a parte de las horas por las que se encuentren designados o contratados, según corresponda, reteniendo la titularidad de las resta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erecho señalado en el inciso anterior no regirá cuando la reducción exceda del 50% de las horas que desempeñan de acuerdo a su designación o contrato.  En todo caso, el empleador podrá rechazar la renuncia cuando afecte la continuidad del servicio educ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renuncia parcial a la titularidad de horas, deberá ser comunicada al empleador a lo menos con treinta días de anticipación a la fecha en que deba producir sus efectos, quien procederá, si la autoriza, a modificar los decretos alcaldicios o los contratos, según correspo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52 bis D.- Si por aplicación del artículo 22 es adecuada la dotación y ello representa una supresión parcial de horas, los profesionales de la educación de carácter titular que sean afectados, tendrán derecho a percibir una indemnización parcial proporcional al número de horas que dejen de desempeñ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ste caso, dicha disminución o supresión parcial podrá afectar a diferentes profesionales de la educación que desempeñen horas de la misma asignatura o de un mismo nivel o especialidad de enseñanza y que estén destinados en un mismo o en diferentes establecimientos, cuando ello sea el resultado de las necesidades o requerimientos técnico-pedagógicos, que se hayan expresado en la adecuación de la dotación y se hayan fundamentado en el Plan Anual de Desarrollo Educativo Municip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obstante, a igualdad de condiciones de los profesionales de la educación de un mismo establecimiento y jornada, la reducción parcial de horas afectará al profesional con una menor calif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la supresión de que se trata excede del 50% de las horas que el profesional desempeña, éste tendrá derecho a renunciar a las restantes, con la indemnización proporcional a que estas últimas dieren lug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onto de la indemnización y los requisitos para percibirla o reintegrarla, en su caso, se determinarán en conformidad a lo establecido en los artículos 52 bis y 52 bis A, en relación con el monto de las remuneraciones correspondientes a las horas que el profesional de la educación deja de servir.  Asimismo, si el profesional afectado estimare que hubo ilegalidad a su respecto, podrá reclamar de ello, de acuerdo al procedimiento establecido en el artículo 52 bis B.”.</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2º.- Modifícase el decreto con fuerza de ley Nº 5, del Ministerio de Educación, de 1993, a contar desde el día primero del mes siguiente a la publicación de esta ley, en la forma que a continuación se ind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Introdúcense las siguientes modificaciones al artículo 5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stitúyese su inciso segund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fines de carácter estadístico, los sostenedores deberán entregar en el mes de marzo de cada año las informaciones que les solicite el Ministerio de Educación acerca de los rubros indicados en el inciso precedente, en los cuales utilizó los recursos que por concepto de subvención percibió durante el año laboral docente a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Agrégase el siguiente inciso fi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incumplimiento de la obligación indicada en el inciso segundo será sancionado como falta, en los términos del artículo 36, letra a), y de acuerdo con el procedimiento establecido en el artículo 39.”.</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Sustitúyese el inciso primero del artículo 9º,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valor unitario mensual de la subvención por alumno para cada nivel y modalidad de la enseñanza, expresado en unidades de subvención educacional (USE), será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ENSEÑANZA QUE IMPARTE</w:t>
        <w:tab/>
        <w:tab/>
        <w:tab/>
        <w:t xml:space="preserve">VALOR DE LA </w:t>
      </w:r>
    </w:p>
    <w:p>
      <w:pPr>
        <w:pStyle w:val="Normal"/>
        <w:tabs>
          <w:tab w:val="clear" w:pos="708"/>
          <w:tab w:val="left" w:pos="2835" w:leader="none"/>
        </w:tabs>
        <w:jc w:val="both"/>
        <w:rPr/>
      </w:pPr>
      <w:r>
        <w:rPr/>
        <w:t>EL ESTABLECIMIENTO</w:t>
        <w:tab/>
        <w:tab/>
        <w:tab/>
        <w:tab/>
        <w:t>SUBVENCION</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Parvularia</w:t>
        <w:tab/>
        <w:tab/>
        <w:tab/>
        <w:tab/>
        <w:t>0,936 USE</w:t>
      </w:r>
    </w:p>
    <w:p>
      <w:pPr>
        <w:pStyle w:val="Normal"/>
        <w:tabs>
          <w:tab w:val="clear" w:pos="708"/>
          <w:tab w:val="left" w:pos="2835" w:leader="none"/>
        </w:tabs>
        <w:jc w:val="both"/>
        <w:rPr/>
      </w:pPr>
      <w:r>
        <w:rPr/>
        <w:t>(2º Nivel de transición)</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General Básica</w:t>
        <w:tab/>
        <w:tab/>
        <w:tab/>
        <w:tab/>
        <w:t>1,030 USE</w:t>
      </w:r>
    </w:p>
    <w:p>
      <w:pPr>
        <w:pStyle w:val="Normal"/>
        <w:tabs>
          <w:tab w:val="clear" w:pos="708"/>
          <w:tab w:val="left" w:pos="2835" w:leader="none"/>
        </w:tabs>
        <w:jc w:val="both"/>
        <w:rPr/>
      </w:pPr>
      <w:r>
        <w:rPr/>
        <w:t>(1º, 2º, 3º, 4º, 5º y 6º)</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General Básica</w:t>
        <w:tab/>
        <w:tab/>
        <w:tab/>
        <w:tab/>
        <w:t>1,140 USE</w:t>
      </w:r>
    </w:p>
    <w:p>
      <w:pPr>
        <w:pStyle w:val="Normal"/>
        <w:tabs>
          <w:tab w:val="clear" w:pos="708"/>
          <w:tab w:val="left" w:pos="2835" w:leader="none"/>
        </w:tabs>
        <w:jc w:val="both"/>
        <w:rPr/>
      </w:pPr>
      <w:r>
        <w:rPr/>
        <w:t>(7º y 8º)</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General Básica</w:t>
      </w:r>
    </w:p>
    <w:p>
      <w:pPr>
        <w:pStyle w:val="Normal"/>
        <w:tabs>
          <w:tab w:val="clear" w:pos="708"/>
          <w:tab w:val="left" w:pos="2835" w:leader="none"/>
        </w:tabs>
        <w:jc w:val="both"/>
        <w:rPr/>
      </w:pPr>
      <w:r>
        <w:rPr/>
        <w:t>de Adultos</w:t>
        <w:tab/>
        <w:tab/>
        <w:tab/>
        <w:tab/>
        <w:t>0,700 USE</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General Básica</w:t>
      </w:r>
    </w:p>
    <w:p>
      <w:pPr>
        <w:pStyle w:val="Normal"/>
        <w:tabs>
          <w:tab w:val="clear" w:pos="708"/>
          <w:tab w:val="left" w:pos="2835" w:leader="none"/>
        </w:tabs>
        <w:jc w:val="both"/>
        <w:rPr/>
      </w:pPr>
      <w:r>
        <w:rPr/>
        <w:t>Especial Diferencial</w:t>
        <w:tab/>
        <w:tab/>
        <w:tab/>
        <w:tab/>
        <w:t>3,090 USE</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Media Humanístico</w:t>
      </w:r>
    </w:p>
    <w:p>
      <w:pPr>
        <w:pStyle w:val="Normal"/>
        <w:tabs>
          <w:tab w:val="clear" w:pos="708"/>
          <w:tab w:val="left" w:pos="2835" w:leader="none"/>
        </w:tabs>
        <w:jc w:val="both"/>
        <w:rPr/>
      </w:pPr>
      <w:r>
        <w:rPr/>
        <w:t>Científica</w:t>
        <w:tab/>
        <w:tab/>
        <w:tab/>
        <w:tab/>
        <w:t>1,282 USE</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Media Técnico</w:t>
      </w:r>
    </w:p>
    <w:p>
      <w:pPr>
        <w:pStyle w:val="Normal"/>
        <w:tabs>
          <w:tab w:val="clear" w:pos="708"/>
          <w:tab w:val="left" w:pos="2835" w:leader="none"/>
        </w:tabs>
        <w:jc w:val="both"/>
        <w:rPr/>
      </w:pPr>
      <w:r>
        <w:rPr/>
        <w:t>Profesional Agrícola y Marítima</w:t>
        <w:tab/>
        <w:tab/>
        <w:tab/>
        <w:t>2,029 USE</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Media Técnico</w:t>
      </w:r>
    </w:p>
    <w:p>
      <w:pPr>
        <w:pStyle w:val="Normal"/>
        <w:tabs>
          <w:tab w:val="clear" w:pos="708"/>
          <w:tab w:val="left" w:pos="2835" w:leader="none"/>
        </w:tabs>
        <w:jc w:val="both"/>
        <w:rPr/>
      </w:pPr>
      <w:r>
        <w:rPr/>
        <w:t>Profesional Industrial</w:t>
        <w:tab/>
        <w:tab/>
        <w:tab/>
        <w:tab/>
        <w:t>1,524 US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Media Técnico</w:t>
      </w:r>
    </w:p>
    <w:p>
      <w:pPr>
        <w:pStyle w:val="Normal"/>
        <w:tabs>
          <w:tab w:val="clear" w:pos="708"/>
          <w:tab w:val="left" w:pos="2835" w:leader="none"/>
        </w:tabs>
        <w:jc w:val="both"/>
        <w:rPr/>
      </w:pPr>
      <w:r>
        <w:rPr/>
        <w:t>Profesional Comercial y Técnica</w:t>
        <w:tab/>
        <w:tab/>
        <w:tab/>
        <w:t>1,339 USE</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Media Humanístico</w:t>
      </w:r>
    </w:p>
    <w:p>
      <w:pPr>
        <w:pStyle w:val="Normal"/>
        <w:tabs>
          <w:tab w:val="clear" w:pos="708"/>
          <w:tab w:val="left" w:pos="2835" w:leader="none"/>
        </w:tabs>
        <w:jc w:val="both"/>
        <w:rPr/>
      </w:pPr>
      <w:r>
        <w:rPr/>
        <w:t>Científica y Técnico-Profesional</w:t>
      </w:r>
    </w:p>
    <w:p>
      <w:pPr>
        <w:pStyle w:val="Normal"/>
        <w:tabs>
          <w:tab w:val="clear" w:pos="708"/>
          <w:tab w:val="left" w:pos="2835" w:leader="none"/>
        </w:tabs>
        <w:jc w:val="both"/>
        <w:rPr/>
      </w:pPr>
      <w:r>
        <w:rPr/>
        <w:t>de Adultos (Con a lo menos</w:t>
      </w:r>
    </w:p>
    <w:p>
      <w:pPr>
        <w:pStyle w:val="Normal"/>
        <w:tabs>
          <w:tab w:val="clear" w:pos="708"/>
          <w:tab w:val="left" w:pos="2835" w:leader="none"/>
        </w:tabs>
        <w:jc w:val="both"/>
        <w:rPr/>
      </w:pPr>
      <w:r>
        <w:rPr/>
        <w:t>20 y no más de 25 horas semanales</w:t>
      </w:r>
    </w:p>
    <w:p>
      <w:pPr>
        <w:pStyle w:val="Normal"/>
        <w:tabs>
          <w:tab w:val="clear" w:pos="708"/>
          <w:tab w:val="left" w:pos="2835" w:leader="none"/>
        </w:tabs>
        <w:jc w:val="both"/>
        <w:rPr/>
      </w:pPr>
      <w:r>
        <w:rPr/>
        <w:t>presenciales de clases)</w:t>
        <w:tab/>
        <w:tab/>
        <w:tab/>
        <w:tab/>
        <w:t>0,816 USE</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Media Humanístico</w:t>
      </w:r>
    </w:p>
    <w:p>
      <w:pPr>
        <w:pStyle w:val="Normal"/>
        <w:tabs>
          <w:tab w:val="clear" w:pos="708"/>
          <w:tab w:val="left" w:pos="2835" w:leader="none"/>
        </w:tabs>
        <w:jc w:val="both"/>
        <w:rPr/>
      </w:pPr>
      <w:r>
        <w:rPr/>
        <w:t>Científica y Técnico-Profesional</w:t>
      </w:r>
    </w:p>
    <w:p>
      <w:pPr>
        <w:pStyle w:val="Normal"/>
        <w:tabs>
          <w:tab w:val="clear" w:pos="708"/>
          <w:tab w:val="left" w:pos="2835" w:leader="none"/>
        </w:tabs>
        <w:jc w:val="both"/>
        <w:rPr/>
      </w:pPr>
      <w:r>
        <w:rPr/>
        <w:t>de Adultos (Con a lo menos 26</w:t>
      </w:r>
    </w:p>
    <w:p>
      <w:pPr>
        <w:pStyle w:val="Normal"/>
        <w:tabs>
          <w:tab w:val="clear" w:pos="708"/>
          <w:tab w:val="left" w:pos="2835" w:leader="none"/>
        </w:tabs>
        <w:jc w:val="both"/>
        <w:rPr/>
      </w:pPr>
      <w:r>
        <w:rPr/>
        <w:t>horas semanales presenciales de</w:t>
      </w:r>
    </w:p>
    <w:p>
      <w:pPr>
        <w:pStyle w:val="Normal"/>
        <w:tabs>
          <w:tab w:val="clear" w:pos="708"/>
          <w:tab w:val="left" w:pos="2835" w:leader="none"/>
        </w:tabs>
        <w:jc w:val="both"/>
        <w:rPr/>
      </w:pPr>
      <w:r>
        <w:rPr/>
        <w:t>clases)</w:t>
        <w:tab/>
        <w:tab/>
        <w:tab/>
        <w:tab/>
        <w:t>1,050 US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3.- Reemplázase en el inciso segundo del artículo 9º el guarismo “0,01409”, por el guarismo “0,01451”.</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4.- Sustitúyese el artículo 12,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 w:val="left" w:pos="4395" w:leader="none"/>
        </w:tabs>
        <w:jc w:val="both"/>
        <w:rPr/>
      </w:pPr>
      <w:r>
        <w:rPr/>
        <w:tab/>
        <w:t>“Artículo 12.- El valor unitario por alumno de los establecimientos educacionales rurales que cumplan además con los requisitos señalados en este artículo, será el contemplado en el artículo 9º, multiplicado por el factor que corresponda de acuerdo a la asistencia media promedio determinada según lo establecido en el artículo 13 de esta ley, conforme a la siguiente tabla:</w:t>
      </w:r>
    </w:p>
    <w:p>
      <w:pPr>
        <w:pStyle w:val="Normal"/>
        <w:tabs>
          <w:tab w:val="clear" w:pos="708"/>
          <w:tab w:val="left" w:pos="2835" w:leader="none"/>
        </w:tabs>
        <w:jc w:val="both"/>
        <w:rPr/>
      </w:pPr>
      <w:r>
        <w:rPr/>
      </w:r>
    </w:p>
    <w:p>
      <w:pPr>
        <w:pStyle w:val="Normal"/>
        <w:tabs>
          <w:tab w:val="clear" w:pos="708"/>
          <w:tab w:val="left" w:pos="2835" w:leader="none"/>
        </w:tabs>
        <w:jc w:val="both"/>
        <w:rPr/>
      </w:pPr>
      <w:r>
        <w:rPr/>
        <w:t>Cantidad de alumnos          Factor</w:t>
      </w:r>
    </w:p>
    <w:p>
      <w:pPr>
        <w:pStyle w:val="Normal"/>
        <w:tabs>
          <w:tab w:val="clear" w:pos="708"/>
          <w:tab w:val="left" w:pos="2835" w:leader="none"/>
          <w:tab w:val="left" w:pos="4253" w:leader="none"/>
        </w:tabs>
        <w:jc w:val="both"/>
        <w:rPr/>
      </w:pPr>
      <w:r>
        <w:rPr/>
      </w:r>
    </w:p>
    <w:p>
      <w:pPr>
        <w:pStyle w:val="Normal"/>
        <w:tabs>
          <w:tab w:val="clear" w:pos="708"/>
          <w:tab w:val="left" w:pos="2835" w:leader="none"/>
          <w:tab w:val="left" w:pos="4253" w:leader="none"/>
        </w:tabs>
        <w:jc w:val="both"/>
        <w:rPr/>
      </w:pPr>
      <w:r>
        <w:rPr/>
        <w:t>01     19</w:t>
        <w:tab/>
        <w:t>2,000</w:t>
      </w:r>
    </w:p>
    <w:p>
      <w:pPr>
        <w:pStyle w:val="Normal"/>
        <w:tabs>
          <w:tab w:val="clear" w:pos="708"/>
          <w:tab w:val="left" w:pos="2835" w:leader="none"/>
          <w:tab w:val="left" w:pos="4253" w:leader="none"/>
        </w:tabs>
        <w:jc w:val="both"/>
        <w:rPr/>
      </w:pPr>
      <w:r>
        <w:rPr/>
        <w:t>20     21</w:t>
        <w:tab/>
        <w:t>1,886</w:t>
      </w:r>
    </w:p>
    <w:p>
      <w:pPr>
        <w:pStyle w:val="Normal"/>
        <w:tabs>
          <w:tab w:val="clear" w:pos="708"/>
          <w:tab w:val="left" w:pos="2835" w:leader="none"/>
          <w:tab w:val="left" w:pos="4253" w:leader="none"/>
        </w:tabs>
        <w:jc w:val="both"/>
        <w:rPr/>
      </w:pPr>
      <w:r>
        <w:rPr/>
        <w:t>22     23</w:t>
        <w:tab/>
        <w:t>1,792</w:t>
      </w:r>
    </w:p>
    <w:p>
      <w:pPr>
        <w:pStyle w:val="Normal"/>
        <w:tabs>
          <w:tab w:val="clear" w:pos="708"/>
          <w:tab w:val="left" w:pos="2835" w:leader="none"/>
          <w:tab w:val="left" w:pos="4253" w:leader="none"/>
        </w:tabs>
        <w:jc w:val="both"/>
        <w:rPr/>
      </w:pPr>
      <w:r>
        <w:rPr/>
        <w:t>24     25</w:t>
        <w:tab/>
        <w:t>1,712</w:t>
      </w:r>
    </w:p>
    <w:p>
      <w:pPr>
        <w:pStyle w:val="Normal"/>
        <w:tabs>
          <w:tab w:val="clear" w:pos="708"/>
          <w:tab w:val="left" w:pos="2835" w:leader="none"/>
          <w:tab w:val="left" w:pos="4253" w:leader="none"/>
        </w:tabs>
        <w:jc w:val="both"/>
        <w:rPr/>
      </w:pPr>
      <w:r>
        <w:rPr/>
        <w:t>26     27</w:t>
        <w:tab/>
        <w:t>1,643</w:t>
      </w:r>
    </w:p>
    <w:p>
      <w:pPr>
        <w:pStyle w:val="Normal"/>
        <w:tabs>
          <w:tab w:val="clear" w:pos="708"/>
          <w:tab w:val="left" w:pos="2835" w:leader="none"/>
          <w:tab w:val="left" w:pos="4253" w:leader="none"/>
        </w:tabs>
        <w:jc w:val="both"/>
        <w:rPr/>
      </w:pPr>
      <w:r>
        <w:rPr/>
        <w:t>28     29</w:t>
        <w:tab/>
        <w:t>1,583</w:t>
      </w:r>
    </w:p>
    <w:p>
      <w:pPr>
        <w:pStyle w:val="Normal"/>
        <w:tabs>
          <w:tab w:val="clear" w:pos="708"/>
          <w:tab w:val="left" w:pos="2835" w:leader="none"/>
          <w:tab w:val="left" w:pos="4253" w:leader="none"/>
        </w:tabs>
        <w:jc w:val="both"/>
        <w:rPr/>
      </w:pPr>
      <w:r>
        <w:rPr/>
        <w:t>30     31</w:t>
        <w:tab/>
        <w:t>1,531</w:t>
      </w:r>
    </w:p>
    <w:p>
      <w:pPr>
        <w:pStyle w:val="Normal"/>
        <w:tabs>
          <w:tab w:val="clear" w:pos="708"/>
          <w:tab w:val="left" w:pos="2835" w:leader="none"/>
          <w:tab w:val="left" w:pos="4253" w:leader="none"/>
        </w:tabs>
        <w:jc w:val="both"/>
        <w:rPr/>
      </w:pPr>
      <w:r>
        <w:rPr/>
        <w:t>32     33</w:t>
        <w:tab/>
        <w:t>1,485</w:t>
      </w:r>
    </w:p>
    <w:p>
      <w:pPr>
        <w:pStyle w:val="Normal"/>
        <w:tabs>
          <w:tab w:val="clear" w:pos="708"/>
          <w:tab w:val="left" w:pos="2835" w:leader="none"/>
          <w:tab w:val="left" w:pos="4253" w:leader="none"/>
        </w:tabs>
        <w:jc w:val="both"/>
        <w:rPr/>
      </w:pPr>
      <w:r>
        <w:rPr/>
        <w:t>34     35</w:t>
        <w:tab/>
        <w:t>1,444</w:t>
      </w:r>
    </w:p>
    <w:p>
      <w:pPr>
        <w:pStyle w:val="Normal"/>
        <w:tabs>
          <w:tab w:val="clear" w:pos="708"/>
          <w:tab w:val="left" w:pos="2835" w:leader="none"/>
          <w:tab w:val="left" w:pos="4253" w:leader="none"/>
        </w:tabs>
        <w:jc w:val="both"/>
        <w:rPr/>
      </w:pPr>
      <w:r>
        <w:rPr/>
        <w:t>36     37</w:t>
        <w:tab/>
        <w:t>1,408</w:t>
      </w:r>
    </w:p>
    <w:p>
      <w:pPr>
        <w:pStyle w:val="Normal"/>
        <w:tabs>
          <w:tab w:val="clear" w:pos="708"/>
          <w:tab w:val="left" w:pos="2835" w:leader="none"/>
          <w:tab w:val="left" w:pos="4253" w:leader="none"/>
        </w:tabs>
        <w:jc w:val="both"/>
        <w:rPr/>
      </w:pPr>
      <w:r>
        <w:rPr/>
        <w:t>38     39</w:t>
        <w:tab/>
        <w:t>1,375</w:t>
      </w:r>
    </w:p>
    <w:p>
      <w:pPr>
        <w:pStyle w:val="Normal"/>
        <w:tabs>
          <w:tab w:val="clear" w:pos="708"/>
          <w:tab w:val="left" w:pos="2835" w:leader="none"/>
          <w:tab w:val="left" w:pos="4253" w:leader="none"/>
        </w:tabs>
        <w:jc w:val="both"/>
        <w:rPr/>
      </w:pPr>
      <w:r>
        <w:rPr/>
        <w:t>40     41</w:t>
        <w:tab/>
        <w:t>1,345</w:t>
      </w:r>
    </w:p>
    <w:p>
      <w:pPr>
        <w:pStyle w:val="Normal"/>
        <w:tabs>
          <w:tab w:val="clear" w:pos="708"/>
          <w:tab w:val="left" w:pos="2835" w:leader="none"/>
          <w:tab w:val="left" w:pos="4253" w:leader="none"/>
        </w:tabs>
        <w:jc w:val="both"/>
        <w:rPr/>
      </w:pPr>
      <w:r>
        <w:rPr/>
        <w:t>42     43</w:t>
        <w:tab/>
        <w:t>1,318</w:t>
      </w:r>
    </w:p>
    <w:p>
      <w:pPr>
        <w:pStyle w:val="Normal"/>
        <w:tabs>
          <w:tab w:val="clear" w:pos="708"/>
          <w:tab w:val="left" w:pos="2835" w:leader="none"/>
          <w:tab w:val="left" w:pos="4253" w:leader="none"/>
        </w:tabs>
        <w:jc w:val="both"/>
        <w:rPr/>
      </w:pPr>
      <w:r>
        <w:rPr/>
        <w:t>44     45</w:t>
        <w:tab/>
        <w:t>1,293</w:t>
      </w:r>
    </w:p>
    <w:p>
      <w:pPr>
        <w:pStyle w:val="Normal"/>
        <w:tabs>
          <w:tab w:val="clear" w:pos="708"/>
          <w:tab w:val="left" w:pos="2835" w:leader="none"/>
          <w:tab w:val="left" w:pos="4253" w:leader="none"/>
        </w:tabs>
        <w:jc w:val="both"/>
        <w:rPr/>
      </w:pPr>
      <w:r>
        <w:rPr/>
        <w:t>46     47</w:t>
        <w:tab/>
        <w:t>1,271</w:t>
      </w:r>
    </w:p>
    <w:p>
      <w:pPr>
        <w:pStyle w:val="Normal"/>
        <w:tabs>
          <w:tab w:val="clear" w:pos="708"/>
          <w:tab w:val="left" w:pos="2835" w:leader="none"/>
          <w:tab w:val="left" w:pos="4253" w:leader="none"/>
        </w:tabs>
        <w:jc w:val="both"/>
        <w:rPr/>
      </w:pPr>
      <w:r>
        <w:rPr/>
        <w:t>48     49</w:t>
        <w:tab/>
        <w:t>1,250</w:t>
      </w:r>
    </w:p>
    <w:p>
      <w:pPr>
        <w:pStyle w:val="Normal"/>
        <w:tabs>
          <w:tab w:val="clear" w:pos="708"/>
          <w:tab w:val="left" w:pos="2835" w:leader="none"/>
          <w:tab w:val="left" w:pos="4253" w:leader="none"/>
        </w:tabs>
        <w:jc w:val="both"/>
        <w:rPr/>
      </w:pPr>
      <w:r>
        <w:rPr/>
        <w:t>50     51</w:t>
        <w:tab/>
        <w:t>1,231</w:t>
      </w:r>
    </w:p>
    <w:p>
      <w:pPr>
        <w:pStyle w:val="Normal"/>
        <w:tabs>
          <w:tab w:val="clear" w:pos="708"/>
          <w:tab w:val="left" w:pos="2835" w:leader="none"/>
          <w:tab w:val="left" w:pos="4253" w:leader="none"/>
        </w:tabs>
        <w:jc w:val="both"/>
        <w:rPr/>
      </w:pPr>
      <w:r>
        <w:rPr/>
        <w:t xml:space="preserve">52     53 </w:t>
        <w:tab/>
        <w:t>1,213</w:t>
      </w:r>
    </w:p>
    <w:p>
      <w:pPr>
        <w:pStyle w:val="Normal"/>
        <w:tabs>
          <w:tab w:val="clear" w:pos="708"/>
          <w:tab w:val="left" w:pos="2835" w:leader="none"/>
          <w:tab w:val="left" w:pos="4253" w:leader="none"/>
        </w:tabs>
        <w:jc w:val="both"/>
        <w:rPr/>
      </w:pPr>
      <w:r>
        <w:rPr/>
        <w:t>54     55</w:t>
        <w:tab/>
        <w:t>1,196</w:t>
      </w:r>
    </w:p>
    <w:p>
      <w:pPr>
        <w:pStyle w:val="Normal"/>
        <w:tabs>
          <w:tab w:val="clear" w:pos="708"/>
          <w:tab w:val="left" w:pos="2835" w:leader="none"/>
          <w:tab w:val="left" w:pos="4253" w:leader="none"/>
        </w:tabs>
        <w:jc w:val="both"/>
        <w:rPr/>
      </w:pPr>
      <w:r>
        <w:rPr/>
        <w:t>56     57</w:t>
        <w:tab/>
        <w:t>1,181</w:t>
      </w:r>
    </w:p>
    <w:p>
      <w:pPr>
        <w:pStyle w:val="Normal"/>
        <w:tabs>
          <w:tab w:val="clear" w:pos="708"/>
          <w:tab w:val="left" w:pos="2835" w:leader="none"/>
          <w:tab w:val="left" w:pos="4253" w:leader="none"/>
        </w:tabs>
        <w:jc w:val="both"/>
        <w:rPr/>
      </w:pPr>
      <w:r>
        <w:rPr/>
        <w:t>58     59</w:t>
        <w:tab/>
        <w:t>1,167</w:t>
      </w:r>
    </w:p>
    <w:p>
      <w:pPr>
        <w:pStyle w:val="Normal"/>
        <w:tabs>
          <w:tab w:val="clear" w:pos="708"/>
          <w:tab w:val="left" w:pos="2835" w:leader="none"/>
          <w:tab w:val="left" w:pos="4253" w:leader="none"/>
        </w:tabs>
        <w:jc w:val="both"/>
        <w:rPr/>
      </w:pPr>
      <w:r>
        <w:rPr/>
        <w:t>60     61</w:t>
        <w:tab/>
        <w:t>1,153</w:t>
      </w:r>
    </w:p>
    <w:p>
      <w:pPr>
        <w:pStyle w:val="Normal"/>
        <w:tabs>
          <w:tab w:val="clear" w:pos="708"/>
          <w:tab w:val="left" w:pos="2835" w:leader="none"/>
          <w:tab w:val="left" w:pos="4253" w:leader="none"/>
        </w:tabs>
        <w:jc w:val="both"/>
        <w:rPr/>
      </w:pPr>
      <w:r>
        <w:rPr/>
        <w:t>62     63</w:t>
        <w:tab/>
        <w:t>1,141</w:t>
      </w:r>
    </w:p>
    <w:p>
      <w:pPr>
        <w:pStyle w:val="Normal"/>
        <w:tabs>
          <w:tab w:val="clear" w:pos="708"/>
          <w:tab w:val="left" w:pos="2835" w:leader="none"/>
          <w:tab w:val="left" w:pos="4253" w:leader="none"/>
        </w:tabs>
        <w:jc w:val="both"/>
        <w:rPr/>
      </w:pPr>
      <w:r>
        <w:rPr/>
        <w:t>64     65</w:t>
        <w:tab/>
        <w:t>1,129</w:t>
      </w:r>
    </w:p>
    <w:p>
      <w:pPr>
        <w:pStyle w:val="Normal"/>
        <w:tabs>
          <w:tab w:val="clear" w:pos="708"/>
          <w:tab w:val="left" w:pos="2835" w:leader="none"/>
          <w:tab w:val="left" w:pos="4253" w:leader="none"/>
        </w:tabs>
        <w:jc w:val="both"/>
        <w:rPr/>
      </w:pPr>
      <w:r>
        <w:rPr/>
        <w:t>66     67</w:t>
        <w:tab/>
        <w:t>1,118</w:t>
      </w:r>
    </w:p>
    <w:p>
      <w:pPr>
        <w:pStyle w:val="Normal"/>
        <w:tabs>
          <w:tab w:val="clear" w:pos="708"/>
          <w:tab w:val="left" w:pos="2835" w:leader="none"/>
          <w:tab w:val="left" w:pos="4253" w:leader="none"/>
        </w:tabs>
        <w:jc w:val="both"/>
        <w:rPr/>
      </w:pPr>
      <w:r>
        <w:rPr/>
        <w:t>68     69</w:t>
        <w:tab/>
        <w:t>1,107</w:t>
      </w:r>
    </w:p>
    <w:p>
      <w:pPr>
        <w:pStyle w:val="Normal"/>
        <w:tabs>
          <w:tab w:val="clear" w:pos="708"/>
          <w:tab w:val="left" w:pos="2835" w:leader="none"/>
          <w:tab w:val="left" w:pos="4253" w:leader="none"/>
        </w:tabs>
        <w:jc w:val="both"/>
        <w:rPr/>
      </w:pPr>
      <w:r>
        <w:rPr/>
        <w:t>70     71</w:t>
        <w:tab/>
        <w:t>1,097</w:t>
      </w:r>
    </w:p>
    <w:p>
      <w:pPr>
        <w:pStyle w:val="Normal"/>
        <w:tabs>
          <w:tab w:val="clear" w:pos="708"/>
          <w:tab w:val="left" w:pos="2835" w:leader="none"/>
          <w:tab w:val="left" w:pos="4253" w:leader="none"/>
        </w:tabs>
        <w:jc w:val="both"/>
        <w:rPr/>
      </w:pPr>
      <w:r>
        <w:rPr/>
        <w:t>72     73</w:t>
        <w:tab/>
        <w:t>1,088</w:t>
      </w:r>
    </w:p>
    <w:p>
      <w:pPr>
        <w:pStyle w:val="Normal"/>
        <w:tabs>
          <w:tab w:val="clear" w:pos="708"/>
          <w:tab w:val="left" w:pos="2835" w:leader="none"/>
          <w:tab w:val="left" w:pos="4253" w:leader="none"/>
        </w:tabs>
        <w:jc w:val="both"/>
        <w:rPr/>
      </w:pPr>
      <w:r>
        <w:rPr/>
        <w:t>74     75</w:t>
        <w:tab/>
        <w:t>1,079</w:t>
      </w:r>
    </w:p>
    <w:p>
      <w:pPr>
        <w:pStyle w:val="Normal"/>
        <w:tabs>
          <w:tab w:val="clear" w:pos="708"/>
          <w:tab w:val="left" w:pos="2835" w:leader="none"/>
          <w:tab w:val="left" w:pos="4253" w:leader="none"/>
        </w:tabs>
        <w:jc w:val="both"/>
        <w:rPr/>
      </w:pPr>
      <w:r>
        <w:rPr/>
        <w:t>76     77</w:t>
        <w:tab/>
        <w:t>1,071</w:t>
      </w:r>
    </w:p>
    <w:p>
      <w:pPr>
        <w:pStyle w:val="Normal"/>
        <w:tabs>
          <w:tab w:val="clear" w:pos="708"/>
          <w:tab w:val="left" w:pos="2835" w:leader="none"/>
        </w:tabs>
        <w:jc w:val="both"/>
        <w:rPr/>
      </w:pPr>
      <w:r>
        <w:rPr/>
        <w:t>78     79</w:t>
        <w:tab/>
        <w:t>1,063</w:t>
      </w:r>
    </w:p>
    <w:p>
      <w:pPr>
        <w:pStyle w:val="Normal"/>
        <w:tabs>
          <w:tab w:val="clear" w:pos="708"/>
          <w:tab w:val="left" w:pos="2835" w:leader="none"/>
        </w:tabs>
        <w:jc w:val="both"/>
        <w:rPr/>
      </w:pPr>
      <w:r>
        <w:rPr/>
        <w:t>80     81</w:t>
        <w:tab/>
        <w:t>1,049</w:t>
      </w:r>
    </w:p>
    <w:p>
      <w:pPr>
        <w:pStyle w:val="Normal"/>
        <w:tabs>
          <w:tab w:val="clear" w:pos="708"/>
          <w:tab w:val="left" w:pos="2835" w:leader="none"/>
        </w:tabs>
        <w:jc w:val="both"/>
        <w:rPr/>
      </w:pPr>
      <w:r>
        <w:rPr/>
        <w:t>82     83</w:t>
        <w:tab/>
        <w:t>1,041</w:t>
      </w:r>
    </w:p>
    <w:p>
      <w:pPr>
        <w:pStyle w:val="Normal"/>
        <w:tabs>
          <w:tab w:val="clear" w:pos="708"/>
          <w:tab w:val="left" w:pos="2835" w:leader="none"/>
        </w:tabs>
        <w:jc w:val="both"/>
        <w:rPr/>
      </w:pPr>
      <w:r>
        <w:rPr/>
        <w:t>84     85</w:t>
        <w:tab/>
        <w:t>1,033</w:t>
      </w:r>
    </w:p>
    <w:p>
      <w:pPr>
        <w:pStyle w:val="Normal"/>
        <w:tabs>
          <w:tab w:val="clear" w:pos="708"/>
          <w:tab w:val="left" w:pos="2835" w:leader="none"/>
        </w:tabs>
        <w:jc w:val="both"/>
        <w:rPr/>
      </w:pPr>
      <w:r>
        <w:rPr/>
        <w:t>86     87</w:t>
        <w:tab/>
        <w:t>1,026</w:t>
      </w:r>
    </w:p>
    <w:p>
      <w:pPr>
        <w:pStyle w:val="Normal"/>
        <w:tabs>
          <w:tab w:val="clear" w:pos="708"/>
          <w:tab w:val="left" w:pos="2835" w:leader="none"/>
        </w:tabs>
        <w:jc w:val="both"/>
        <w:rPr/>
      </w:pPr>
      <w:r>
        <w:rPr/>
        <w:t>88     90</w:t>
        <w:tab/>
        <w:t>1,015</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estos efectos se entenderá por establecimiento rural aquel que se encuentre ubicado a más de 5 kilómetros del límite urbano más cercano, salvo que existan accidentes topográficos importantes u otras circunstancias permanentes derivadas del ejercicio de derechos de terceros que impidan el paso y obliguen a un rodeo superior a esta distancia o que esté ubicado en zonas de características geográficas especiales.  Ambas situaciones serán certificadas fundadamente por el Secretario Regional Ministerial de Educación, dando origen al pago de la subvención de ruralidad.  No obstante, el Subsecretario de Educación podrá objetar y corregir dichas determin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ayor valor que resulte de aplicar los factores de la tabla del inciso primero de este artículo, con relación a los montos que fija el artículo 9º, no estará afecto a la asignación a que se refiere el artículo 11 de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obstante, aquellos establecimientos rurales que al 30 de junio de 1994 estén ubicados en zonas limítrofes o de aislamiento geográfico y tengan una matrícula igual o inferior a 17 alumnos, percibirán una subvención total mensual de 36 USE, más el incremento a que se refiere el artículo 11, no siéndoles aplicables el artículo 9º y el inciso primero de este artículo. Los establecimientos a que se refiere este inciso serán determinados por decreto del Ministerio de Educación, suscrito además por el Ministro de Hacie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quellos establecimientos que estén gozando de alguno de los derechos establecidos en el presente artículo y que con motivo de una fusión con otro, vean reducidos o pierdan los beneficios de los cuales disfrutaban al momento de la fusión, mantendrán los montos y derechos ya reconocidos durante los próximos tres años escolares en la forma y proporción que determine el reglament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3º.- Establécese un sistema de incrementos al pago de la subvención mensual a que se refiere el artículo 9º del decreto con fuerza de ley Nº 5, de 1993, del Ministerio de Educación, los que se considerarán a su vez para la determinación del incremento establecido en el artículo 11 del mismo cuerpo leg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os incrementos regirán desde el primer día del mes siguiente a la fecha de publicación de esta ley, se aplicarán durante tres años y favorecerán a los establecimientos educacionales subvencionados de educación gratuita y de financiamiento comparti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decreto reglamentario del Ministerio de Educación se establecerán las condiciones objetivas de tipo estructural, socioeconómicas, relativas a los niveles de asistencia, climáticas y otras, que deberán presentar los establecimientos educacionales para tener derecho a este beneficio especi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ago de estos incrementos no podrá significar recibir una subvención total mensual superior a la que le habría correspondido al respectivo establecimiento educacional si se hubiese aplicado para su cálculo el porcentaje nacional de asistencia media promed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incrementos al pago de la subvención serán determinados mediante decreto supremo del Ministerio de Educación, firmado también por el Ministro de Hacienda, y deberán ajustarse a los recursos contemplados en la Ley de Presupues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4°.- Las Municipalidades, a través de sus Departamentos de Administración Educacional o las Corporaciones Municipales, deberán formular anualmente un Plan de Desarrollo Educativo comunal, que contemple, a lo men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Un diagnóstico de la situación de cada uno y del conjunto de los establecimientos educacionales del sector municipal de la comuna.  Para estos efectos deberán considerarse los aspectos académicos, extraescolares y administrativos que deberá formular el personal directivo de cada establecimiento y las opiniones y propuestas formuladas por el Consejo de Profesores, las organizaciones de padres y apoderados y los representantes estudiantiles de enseñanza med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La situación de matrícula en la comu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Las metas que el Departamento de Administración de Educación Municipal o la Corporación y cada establecimiento pretendan alcanz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La dotación docente y el personal no docente requerido para el ejercicio de las funciones administrativas y pedagógicas necesarias para el desarrollo del Plan en cada establecimiento y en la comuna, fundados en razones técnico-pedagógicas.  La dotación se expresará separadamente para cada una de las funciones señaladas en el artículo 5º de la ley Nº 19.070, indicando además, si ésta se desempeña en establecimientos educacionales o en los Departamentos de Educación, ya sea de las Municipalidades o de las Corporaciones Educ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Los programas de acción a desarrollar durante el año en cada establecimiento y en la comu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f) El presupuesto de ingresos, gastos e inversión para la ejecución del Plan en cada establecimiento y en el conjunto de la comu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Dicho Plan será elaborado tomando en consideración el proyecto educativo del establecimiento, en conformidad con el artículo 15 de la ley Nº 19.070, se enmarcará en los objetivos comunales de educación y se adecuará a las normas técnico-pedagógicas y programas del Ministerio de Educac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5°.- El Plan de Desarrollo Educativo comunal deberá ser presentado en la segunda quincena de septiembre de cada año, por el Alcalde o el gerente de la Corporación al Concejo Municipal para su sanción, y deberá ser conocido por el Consejo Económico y Social de acuerdo a los artículos 79 y siguientes de la ley Nº 18.695.  Simultáneamente será remitido al Departamento Provincial de Educación y a los establecimientos educacionales de la comuna, para su informe y formulación de observ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Departamentos Provinciales de Educación y los establecimientos educacionales de la comuna examinarán el Plan y enviarán un informe y las observaciones, según corresponda, al Departamento de Administración Municipal o a la Corporación en un plazo que no podrá exceder de 15 días desde su recepción, informes y observaciones que deberán ser acompañados para la consideración del Concejo al aprobar el Plan.  Si transcurrido dicho plazo el Departamento de Administración de Educación Municipal no emitiese informe se entenderá que la proposición no le merece obje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lan anual deberá ser aprobado por el Concejo Comunal a más tardar el 15 de noviembre de cada año y será puesto en conocimiento del Departamento Provincial de Educación respectivo, estará a disposición de la comunidad y será distribuido a todos los establecimientos educacionales de la Municipalidad o Corpor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a esta fecha el Concejo no se hubiere pronunciado, regirá el Plan propuesto por el Alcalde o gerente de la Corporación, en su cas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6°.- Al término de cada año escolar, los directores de los establecimientos educacionales elaborarán un informe donde darán cuenta de los resultados alcanzados y evaluarán los avances en el logro de los objetivos planteados en sus respectivos Planes de Desarrollo Educativo.  Este informe será dado a conocer a la comunidad escolar y remitido al Departamento de Administración Educacional o a la Corporación, según corresponda.</w:t>
      </w:r>
    </w:p>
    <w:p>
      <w:pPr>
        <w:pStyle w:val="Normal"/>
        <w:tabs>
          <w:tab w:val="clear" w:pos="708"/>
          <w:tab w:val="left" w:pos="2835" w:leader="none"/>
        </w:tabs>
        <w:jc w:val="both"/>
        <w:rPr/>
      </w:pPr>
      <w:r>
        <w:rPr/>
      </w:r>
    </w:p>
    <w:p>
      <w:pPr>
        <w:pStyle w:val="Normal"/>
        <w:tabs>
          <w:tab w:val="clear" w:pos="708"/>
          <w:tab w:val="left" w:pos="2835" w:leader="none"/>
          <w:tab w:val="left" w:pos="5245" w:leader="none"/>
        </w:tabs>
        <w:jc w:val="both"/>
        <w:rPr/>
      </w:pPr>
      <w:r>
        <w:rPr/>
        <w:tab/>
        <w:t>Dichos informes servirán de base para la evaluación del Plan Anual de Desarrollo Educativo comunal, que deberá presentarse al Concejo Comunal y al Consejo Económico Soci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7°.- Sin perjuicio de lo dispuesto en el artículo 58 y en los incisos primero al cuarto del artículo 5º transitorio, ambos de la ley Nº 19.070, los profesionales de la educación a que se refieren los Títulos III y IV de la ley Nº 19.070, es decir, los que integran una dotación comunal o se desempeñan en establecimientos educacionales regidos por el decreto con fuerza de ley N° 5, del Ministerio de Educación, de 1993, respectivamente, tendrán una remuneración total que no podrá ser inferior a $130.000.- mensuales, a partir desde el 1 de enero de 1995 para quienes tengan una designación o contrato de 30 horas cronológicas sema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partir desde el 1 de enero de 1996, la remuneración total a que se refiere el inciso anterior, no podrá ser inferior a $150.000.- mensu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aquellos profesionales de la educación que tengan una designación o un contrato diferente a 30 horas cronológicas semanales, lo dispuesto en los incisos anteriores se aplicará en proporción a las horas establecidas en sus respectivas designaciones o contra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los efectos de la aplicación de esta ley, se considerará que constituyen remuneración total las contraprestaciones en dinero que deban percibir los profesionales de la educación de sus empleadores, incluidas las que establece este cuerpo leg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obstante, no se considerarán para el cálculo señalado en los dos primeros incisos de este artículo la asignación por desempeño en condiciones difíciles ni las remuneraciones por horas extraordinarias, tanto para los profesionales de la educación que se desempeñen en establecimientos educacionales del sector municipal como del particular subvenciona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8º.- Los profesionales de la educación de los establecimientos dependientes del sector municipal y los de los establecimientos del sector particular subvencionado tendrán derecho a percibir mensualmente, a partir desde el 1 de enero de 1995, una bonificación proporcional a sus horas de designación o contrato, cuyo monto será determinado por cada sostenedor, ciñéndose a los recursos a que se refiere el artículo 11 de esta ley, y una vez deducido el costo de la planilla complementaria a que se refiere el artículo 9º.  Sin perjuicio de lo anterior, en el caso del sector particular subvencionado, los cálculos y el reparto se harán por establecimiento o sostenedor, según se perciba la subven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 bonificación será imponible y tributable, no se imputará a la remuneración adicional del artículo 3° transitorio de la ley N° 19.070, y el monto que se haya determinado en el mes de enero de 1995 sólo regirá por ese año.  Desde el 1 de enero de 1996, una nueva bonificación proporcional, de similares características, sustituirá a la a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También recibirán dicha bonificación los profesionales de la educación de los establecimientos del sector particular subvencionado cuyas remuneraciones se encuentren establecidas en un contrato colectivo o fallo arbitral.</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9º.- Los profesionales de la educación de los establecimientos dependientes del sector municipal y los de los establecimientos del sector particular subvencionado que tengan una remuneración total inferior a las cantidades señaladas en los incisos primero y segundo del artículo 7º, tendrán derecho a percibir la diferencia como planilla complementaria para alcanzar las cantidades indica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Dicha planilla complementaria tendrá el carácter de imponible y tributable y será absorbida con futuros reajustes y otros incrementos de remuneracion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10.- La bonificación proporcional establecida en el artículo 8º no se considerará como base para el cálculo de ninguna remuneración, asignación u otra bonificación que perciban los profesionales de la edu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 bonificación se considerará como renta para determinar la remuneración mínima establecida en el artículo 7º.</w:t>
      </w:r>
    </w:p>
    <w:p>
      <w:pPr>
        <w:pStyle w:val="Normal"/>
        <w:tabs>
          <w:tab w:val="clear" w:pos="708"/>
          <w:tab w:val="left" w:pos="2835" w:leader="none"/>
        </w:tabs>
        <w:jc w:val="both"/>
        <w:rPr/>
      </w:pPr>
      <w:r>
        <w:rPr/>
      </w:r>
    </w:p>
    <w:p>
      <w:pPr>
        <w:pStyle w:val="Normal"/>
        <w:tabs>
          <w:tab w:val="clear" w:pos="708"/>
          <w:tab w:val="left" w:pos="2835" w:leader="none"/>
          <w:tab w:val="left" w:pos="5245" w:leader="none"/>
        </w:tabs>
        <w:jc w:val="both"/>
        <w:rPr/>
      </w:pPr>
      <w:r>
        <w:rPr/>
        <w:tab/>
        <w:t>ARTICULO 11.- A partir desde el 1 de enero de 1995, se pagará a los establecimientos educacionales regidos por el decreto con fuerza de ley N° 5, del Ministerio de Educación, de 1993, una subvención adicional especial para ese año, que corresponderá a un monto en pesos por alumno para cada nivel y modalidad de enseñanza, de acuerdo a la siguiente tabla:</w:t>
      </w:r>
    </w:p>
    <w:p>
      <w:pPr>
        <w:pStyle w:val="Normal"/>
        <w:tabs>
          <w:tab w:val="clear" w:pos="708"/>
          <w:tab w:val="left" w:pos="2835" w:leader="none"/>
        </w:tabs>
        <w:jc w:val="both"/>
        <w:rPr/>
      </w:pPr>
      <w:r>
        <w:rPr/>
      </w:r>
    </w:p>
    <w:p>
      <w:pPr>
        <w:pStyle w:val="Normal"/>
        <w:tabs>
          <w:tab w:val="clear" w:pos="708"/>
          <w:tab w:val="left" w:pos="2835" w:leader="none"/>
        </w:tabs>
        <w:jc w:val="both"/>
        <w:rPr/>
      </w:pPr>
      <w:r>
        <w:rPr/>
        <w:t>NIVEL Y MODALIDAD DE</w:t>
        <w:tab/>
        <w:tab/>
        <w:t>VALORES EN PESOS</w:t>
      </w:r>
    </w:p>
    <w:p>
      <w:pPr>
        <w:pStyle w:val="Normal"/>
        <w:tabs>
          <w:tab w:val="clear" w:pos="708"/>
          <w:tab w:val="left" w:pos="2835" w:leader="none"/>
        </w:tabs>
        <w:jc w:val="both"/>
        <w:rPr/>
      </w:pPr>
      <w:r>
        <w:rPr/>
        <w:t>ENSEÑANZA</w:t>
        <w:tab/>
        <w:tab/>
        <w:tab/>
        <w:t xml:space="preserve">SUBVENCION ADICIONAL </w:t>
      </w:r>
    </w:p>
    <w:p>
      <w:pPr>
        <w:pStyle w:val="Normal"/>
        <w:tabs>
          <w:tab w:val="clear" w:pos="708"/>
          <w:tab w:val="left" w:pos="2835" w:leader="none"/>
        </w:tabs>
        <w:jc w:val="both"/>
        <w:rPr/>
      </w:pPr>
      <w:r>
        <w:rPr/>
        <w:tab/>
        <w:tab/>
        <w:tab/>
        <w:t>1995</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Parvularia</w:t>
      </w:r>
    </w:p>
    <w:p>
      <w:pPr>
        <w:pStyle w:val="Normal"/>
        <w:tabs>
          <w:tab w:val="clear" w:pos="708"/>
          <w:tab w:val="left" w:pos="2835" w:leader="none"/>
        </w:tabs>
        <w:jc w:val="both"/>
        <w:rPr/>
      </w:pPr>
      <w:r>
        <w:rPr/>
        <w:t>(2° Nivel de Transición)</w:t>
        <w:tab/>
        <w:tab/>
        <w:tab/>
        <w:t>$  410.-</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General Básica</w:t>
      </w:r>
    </w:p>
    <w:p>
      <w:pPr>
        <w:pStyle w:val="Normal"/>
        <w:tabs>
          <w:tab w:val="clear" w:pos="708"/>
          <w:tab w:val="left" w:pos="2835" w:leader="none"/>
        </w:tabs>
        <w:jc w:val="both"/>
        <w:rPr/>
      </w:pPr>
      <w:r>
        <w:rPr/>
        <w:t>( 1° a 6° años)</w:t>
        <w:tab/>
        <w:tab/>
        <w:tab/>
        <w:t>$  451.-</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General Básica</w:t>
      </w:r>
    </w:p>
    <w:p>
      <w:pPr>
        <w:pStyle w:val="Normal"/>
        <w:tabs>
          <w:tab w:val="clear" w:pos="708"/>
          <w:tab w:val="left" w:pos="2835" w:leader="none"/>
        </w:tabs>
        <w:jc w:val="both"/>
        <w:rPr/>
      </w:pPr>
      <w:r>
        <w:rPr/>
        <w:t>(7° a 8° años)</w:t>
        <w:tab/>
        <w:tab/>
        <w:tab/>
        <w:t>$  499.-</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General Básica</w:t>
      </w:r>
    </w:p>
    <w:p>
      <w:pPr>
        <w:pStyle w:val="Normal"/>
        <w:tabs>
          <w:tab w:val="clear" w:pos="708"/>
          <w:tab w:val="left" w:pos="2835" w:leader="none"/>
        </w:tabs>
        <w:jc w:val="both"/>
        <w:rPr/>
      </w:pPr>
      <w:r>
        <w:rPr/>
        <w:t>Especial Diferencial</w:t>
        <w:tab/>
        <w:tab/>
        <w:tab/>
        <w:t>$1.353.-</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Media Científico-</w:t>
      </w:r>
    </w:p>
    <w:p>
      <w:pPr>
        <w:pStyle w:val="Normal"/>
        <w:tabs>
          <w:tab w:val="clear" w:pos="708"/>
          <w:tab w:val="left" w:pos="2835" w:leader="none"/>
        </w:tabs>
        <w:jc w:val="both"/>
        <w:rPr/>
      </w:pPr>
      <w:r>
        <w:rPr/>
        <w:t>Humanista</w:t>
        <w:tab/>
        <w:tab/>
        <w:tab/>
        <w:t>$  561.-</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Media Técnico-Profesional</w:t>
      </w:r>
    </w:p>
    <w:p>
      <w:pPr>
        <w:pStyle w:val="Normal"/>
        <w:tabs>
          <w:tab w:val="clear" w:pos="708"/>
          <w:tab w:val="left" w:pos="2835" w:leader="none"/>
        </w:tabs>
        <w:jc w:val="both"/>
        <w:rPr/>
      </w:pPr>
      <w:r>
        <w:rPr/>
        <w:t>Agrícola y Marítima</w:t>
        <w:tab/>
        <w:tab/>
        <w:tab/>
        <w:t>$  888.-</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Media Técnico-Profesional</w:t>
      </w:r>
    </w:p>
    <w:p>
      <w:pPr>
        <w:pStyle w:val="Normal"/>
        <w:tabs>
          <w:tab w:val="clear" w:pos="708"/>
          <w:tab w:val="left" w:pos="2835" w:leader="none"/>
        </w:tabs>
        <w:jc w:val="both"/>
        <w:rPr/>
      </w:pPr>
      <w:r>
        <w:rPr/>
        <w:t>Industrial</w:t>
        <w:tab/>
        <w:tab/>
        <w:tab/>
        <w:t>$  667.-</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Media Comercial y Técnica</w:t>
        <w:tab/>
        <w:t>$  586.-</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General Básica Adultos</w:t>
        <w:tab/>
        <w:t>$  306.-</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Media Humanista-Científica</w:t>
      </w:r>
    </w:p>
    <w:p>
      <w:pPr>
        <w:pStyle w:val="Normal"/>
        <w:tabs>
          <w:tab w:val="clear" w:pos="708"/>
          <w:tab w:val="left" w:pos="2835" w:leader="none"/>
        </w:tabs>
        <w:jc w:val="both"/>
        <w:rPr/>
      </w:pPr>
      <w:r>
        <w:rPr/>
        <w:t>y Técnico-Profesional de Adultos</w:t>
        <w:tab/>
        <w:tab/>
        <w:t>$  460.-</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partir desde el 1 de enero de 1996, los montos en pesos de la subvención adicional especial por alumno a que se refiere el inciso anterior, para cada nivel y modalidad de enseñanza, serán lo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NIVEL Y MODALIDAD DE              VALORES EN PESOS</w:t>
      </w:r>
    </w:p>
    <w:p>
      <w:pPr>
        <w:pStyle w:val="Normal"/>
        <w:tabs>
          <w:tab w:val="clear" w:pos="708"/>
          <w:tab w:val="left" w:pos="2835" w:leader="none"/>
        </w:tabs>
        <w:jc w:val="both"/>
        <w:rPr/>
      </w:pPr>
      <w:r>
        <w:rPr/>
        <w:t>ENSEÑANZA                                     SUBVENCION ADICIONAL</w:t>
      </w:r>
    </w:p>
    <w:p>
      <w:pPr>
        <w:pStyle w:val="Normal"/>
        <w:tabs>
          <w:tab w:val="clear" w:pos="708"/>
          <w:tab w:val="left" w:pos="2835" w:leader="none"/>
        </w:tabs>
        <w:jc w:val="both"/>
        <w:rPr/>
      </w:pPr>
      <w:r>
        <w:rPr/>
        <w:t xml:space="preserve">                                                            </w:t>
      </w:r>
      <w:r>
        <w:rPr/>
        <w:t>1996</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Parvularia</w:t>
      </w:r>
    </w:p>
    <w:p>
      <w:pPr>
        <w:pStyle w:val="Normal"/>
        <w:tabs>
          <w:tab w:val="clear" w:pos="708"/>
          <w:tab w:val="left" w:pos="2835" w:leader="none"/>
        </w:tabs>
        <w:jc w:val="both"/>
        <w:rPr/>
      </w:pPr>
      <w:r>
        <w:rPr/>
        <w:t>2° Nivel de Transición</w:t>
        <w:tab/>
        <w:tab/>
        <w:tab/>
        <w:t>$  692.-</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General Básica</w:t>
      </w:r>
    </w:p>
    <w:p>
      <w:pPr>
        <w:pStyle w:val="Normal"/>
        <w:tabs>
          <w:tab w:val="clear" w:pos="708"/>
          <w:tab w:val="left" w:pos="2835" w:leader="none"/>
        </w:tabs>
        <w:jc w:val="both"/>
        <w:rPr/>
      </w:pPr>
      <w:r>
        <w:rPr/>
        <w:t>(1° a 6° años)</w:t>
        <w:tab/>
        <w:tab/>
        <w:tab/>
        <w:t>$  761.-</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General Básica</w:t>
      </w:r>
    </w:p>
    <w:p>
      <w:pPr>
        <w:pStyle w:val="Normal"/>
        <w:tabs>
          <w:tab w:val="clear" w:pos="708"/>
          <w:tab w:val="left" w:pos="2835" w:leader="none"/>
        </w:tabs>
        <w:jc w:val="both"/>
        <w:rPr/>
      </w:pPr>
      <w:r>
        <w:rPr/>
        <w:t>( 7° a 8° años)</w:t>
        <w:tab/>
        <w:tab/>
        <w:tab/>
        <w:t>$  842.-</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General Básica</w:t>
      </w:r>
    </w:p>
    <w:p>
      <w:pPr>
        <w:pStyle w:val="Normal"/>
        <w:tabs>
          <w:tab w:val="clear" w:pos="708"/>
          <w:tab w:val="left" w:pos="2835" w:leader="none"/>
        </w:tabs>
        <w:jc w:val="both"/>
        <w:rPr/>
      </w:pPr>
      <w:r>
        <w:rPr/>
        <w:t>Especial Diferencial</w:t>
        <w:tab/>
        <w:tab/>
        <w:tab/>
        <w:t>$2.283.-</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Media Científico-</w:t>
      </w:r>
    </w:p>
    <w:p>
      <w:pPr>
        <w:pStyle w:val="Normal"/>
        <w:tabs>
          <w:tab w:val="clear" w:pos="708"/>
          <w:tab w:val="left" w:pos="2835" w:leader="none"/>
        </w:tabs>
        <w:jc w:val="both"/>
        <w:rPr/>
      </w:pPr>
      <w:r>
        <w:rPr/>
        <w:t>Humanista</w:t>
        <w:tab/>
        <w:tab/>
        <w:tab/>
        <w:t>$  947.-</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Media Técnico-Profesional</w:t>
      </w:r>
    </w:p>
    <w:p>
      <w:pPr>
        <w:pStyle w:val="Normal"/>
        <w:tabs>
          <w:tab w:val="clear" w:pos="708"/>
          <w:tab w:val="left" w:pos="2835" w:leader="none"/>
        </w:tabs>
        <w:jc w:val="both"/>
        <w:rPr/>
      </w:pPr>
      <w:r>
        <w:rPr/>
        <w:t>Agrícola y Marítima</w:t>
        <w:tab/>
        <w:tab/>
        <w:tab/>
        <w:t>$1.499.-</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Media Técnico-Profesional</w:t>
      </w:r>
    </w:p>
    <w:p>
      <w:pPr>
        <w:pStyle w:val="Normal"/>
        <w:tabs>
          <w:tab w:val="clear" w:pos="708"/>
          <w:tab w:val="left" w:pos="2835" w:leader="none"/>
        </w:tabs>
        <w:jc w:val="both"/>
        <w:rPr/>
      </w:pPr>
      <w:r>
        <w:rPr/>
        <w:t>Industrial</w:t>
        <w:tab/>
        <w:tab/>
        <w:tab/>
        <w:t>$1.126.-</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Media Comercial y</w:t>
      </w:r>
    </w:p>
    <w:p>
      <w:pPr>
        <w:pStyle w:val="Normal"/>
        <w:tabs>
          <w:tab w:val="clear" w:pos="708"/>
          <w:tab w:val="left" w:pos="2835" w:leader="none"/>
        </w:tabs>
        <w:jc w:val="both"/>
        <w:rPr/>
      </w:pPr>
      <w:r>
        <w:rPr/>
        <w:t>Técnica</w:t>
        <w:tab/>
        <w:tab/>
        <w:tab/>
        <w:t>$  989.-</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General Básica Adultos</w:t>
        <w:tab/>
        <w:t>$  517.-</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Media Humanista-</w:t>
      </w:r>
    </w:p>
    <w:p>
      <w:pPr>
        <w:pStyle w:val="Normal"/>
        <w:tabs>
          <w:tab w:val="clear" w:pos="708"/>
          <w:tab w:val="left" w:pos="2835" w:leader="none"/>
        </w:tabs>
        <w:jc w:val="both"/>
        <w:rPr/>
      </w:pPr>
      <w:r>
        <w:rPr/>
        <w:t xml:space="preserve">Científica y Técnico-Profesional </w:t>
      </w:r>
    </w:p>
    <w:p>
      <w:pPr>
        <w:pStyle w:val="Normal"/>
        <w:tabs>
          <w:tab w:val="clear" w:pos="708"/>
          <w:tab w:val="left" w:pos="2835" w:leader="none"/>
        </w:tabs>
        <w:jc w:val="both"/>
        <w:rPr/>
      </w:pPr>
      <w:r>
        <w:rPr/>
        <w:t>de Adultos</w:t>
        <w:tab/>
        <w:tab/>
        <w:tab/>
        <w:t>$  776.-</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montos anteriores por 1995 y 1996, se expresarán en un porcentaje de los valores de la respectiva subvención vigente al mes de enero de cada uno de esos años.  Dichos porcentajes se fijarán mediante decreto supremo conjunto de los Ministerios de Educación y de Hacie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 subvención adicional especial se enterará directamente a cada sostenedor a través de los procedimientos señalados en el artículo 13 de dicho decreto con fuerza de ley, con los incrementos señalados en el inciso primero del artículo 12 de ese mismo cuerpo legal, cuando corresponda.  La citada subvención adicional no servirá de base para el cálculo de ningún otro incremento a la subven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Durante los años 1995 y 1996, las cantidades que reciban los sostenedores por concepto de esta subvención adicional especial, serán destinadas al pago de los beneficios remuneratorios que se establecen en los artículos 8º y 9º de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fracción a lo dispuesto en el inciso anterior será considerada infracción grave para los efectos del artículo 37 del decreto con fuerza de ley Nº 5, de Educación, de 1993.</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12.- Los profesionales de la educación que se desempeñan en establecimientos administrados conforme al decreto ley N° 3.166, de 1980, tendrán derecho a los beneficios establecidos en los artículos 7° a 10 de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estos efectos, durante 1995 y 1996 se entregará a esas instituciones un aporte por alumno equivalente a la subvención adicional especial establecida en el artículo anterior, en los establecimientos técnico-profesionales subvencionados, por rama de especialidad. El número de alumnos a considerar por establecimiento se calculará tomando en cuenta la matrícula anual de 1994 de todos los establecimientos que administran, multiplicada por el porcentaje promedio nacional de asistencia media de 1994 de los establecimientos de educación media técnico-profesional regidos por el decreto con fuerza de ley N° 5, del Ministerio de Educación, de 1993.</w:t>
      </w:r>
    </w:p>
    <w:p>
      <w:pPr>
        <w:pStyle w:val="Normal"/>
        <w:tabs>
          <w:tab w:val="clear" w:pos="708"/>
          <w:tab w:val="left" w:pos="2835" w:leader="none"/>
        </w:tabs>
        <w:jc w:val="both"/>
        <w:rPr/>
      </w:pPr>
      <w:r>
        <w:rPr/>
      </w:r>
    </w:p>
    <w:p>
      <w:pPr>
        <w:pStyle w:val="Normal"/>
        <w:tabs>
          <w:tab w:val="clear" w:pos="708"/>
          <w:tab w:val="left" w:pos="2835" w:leader="none"/>
        </w:tabs>
        <w:jc w:val="both"/>
        <w:rPr/>
      </w:pPr>
      <w:r>
        <w:rPr/>
        <w:tab/>
        <w:t>Facúltase al Ministerio de Educación para que modifique los respectivos convenios suscritos con las Corporaciones y Fundaciones que administran los establecimientos, con el fin de entregar los recursos a que se refiere este artículo, los que a contar desde 1997 incrementarán los montos permanentes en ellos estableci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13.- Créase, a contar desde 1996, una subvención por desempeño de excelencia calculada en los términos del artículo 13 y con el incremento del inciso primero del artículo 12, ambos del decreto con fuerza de ley N° 5, del Ministerio de Educación, de 1993.</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 subvención por desempeño de excelencia corresponderá a un monto mensual en pesos por alumno de $ 645.-, y se entregará trimestralmente en los meses de marzo, junio, septiembre y diciembre de cada año a los sostenedores de los establecimientos educacionales subvencionados que hayan sido calificados como de excelente desempeñ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onto indicado en el inciso anterior se expresará en unidades de subvención educacional (USE), en enero de 1996, mediante un decreto supremo conjunto de los Ministerios de Educación y de Hacie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establecimientos educacionales beneficiarios de esta subvención, serán seleccionados cada dos años sobre la base del sistema establecido en el artículo siguiente, representarán, a lo más, el 25% de la matrícula regional y el monto que se reciba será destinado integralmente a los profesionales  de la educación que se desempeñen en dichos establecimient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14.- Créase un Sistema Nacional de Evaluación del Desempeño de los Establecimientos Educacionales Subvencionados, el cual permitirá efectuar la selección y determinación de los establecimientos educacionales que percibirán la subvención por desempeño de excelencia establecida en el artículo a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Dicho sistema deberá considerar los siguientes fact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Efectividad, consistente en el resultado educativo obtenido por el establecimiento en relación con la población atendi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Superación, consistente en los diferenciales de logro educativo obtenidos en el tiempo por el establecimiento educ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Iniciativa, consistente en la capacidad del establecimiento para incorporar innovaciones educativas y comprometer el apoyo de agentes externos en su quehacer pedagóg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Mejoramiento de las condiciones de trabajo y adecuado funcionamiento del estableci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Integración y participación de profesores, padres  y apoderados en el desarrollo del proyecto educativo del estableci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Un reglamento, que llevará la firma del Ministro de Educación, fijará el mecanismo de puntaje mediante el cual se medirán y ponderarán los factores antes mencionados, para lo cual considerará indicadores e instrumentos objetivos de aplicación 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15.- Para efectuar el pago de esta subvención, la totalidad de los recursos que los sostenedores reciban trimestralmente por aplicación del artículo 13 de esta ley, será dividida por el número de horas cronológicas semanales de desempeño de los profesionales de la educación en los establecimientos seleccionados y el monto resultante se multiplicará por el número de horas semanales de desempeño de cada profesional de la educación en dichos establecimien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 bonificación de excelencia será imponible y tributable, no servirá de base para el cálculo de ningún otro beneficio, se percibirá mientras el establecimiento reciba la subvención respectiva y no se considerará para el cálculo de la remuneración mínima a que se refiere el artículo 7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obstante, no podrán ser incluidos en la asignación de la bonificación, los profesionales de la educación que tengan una calificación deficiente. Aquellos que estén sometidos a sumario administrativo tendrán derecho a la bonificación, pero su pago sólo se hará efectivo en caso que sean absueltos o sobreseí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16.- Declárase, interpretando lo dispuesto en el artículo 7° de la ley N° 19.278, que en dicha disposición no están ni han estado comprendidos los profesionales de la educación que se desempeñan en establecimientos particulares pag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17.- El mayor gasto que represente la aplicación de la presente ley durante el año 1995, se financiará con cargo a la partida 09-20-01. Subvención a Establecimientos Educacionales, del presupuesto del Ministerio de Edu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18.- El presupuesto de educación del sector municipal de cada comuna quedará sujeto a los artículos 58 y 70 de la ley Nº 18.695 y al decreto ley Nº 1.263, de 1975.</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19.- Apruébase el siguiente texto de la ley sobre otorgamiento de facultades especiales delegadas a los Directores de establecimientos educacionales del sector municip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º.- A solicitud de los Directores de los establecimientos educacionales dependientes de las Municipalidades o Corporaciones que los administran por cuenta de ellas, los Alcaldes podrán delegar facultades especiales en dichos Directores para administrar los recursos a que se refiere esta ley, de conformidad a los procedimientos que más adelante se señal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º.- Los recursos que los Directores de establecimientos podrán percibir y administrar son lo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os pagos por derechos de escolaridad y matrícu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Las donaciones a que se refiere el artículo 18 del decreto con fuerza de ley Nº 5, de Educación, de 1993;</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Los aportes de padres y apoderados de los establecimientos afectos al sistema de financiamiento compartido, en aquella parte que el monto de éstos exceda la cantidad en que disminuya la subvención que habría correspondido, de no haber estado afecto el establecimiento al sistema de financiamiento antes aludido, por aplicación de lo dispuesto en el Título II del decreto con fuerza de ley Nº 5, de Educación, de 1993;</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Los provenientes de donaciones con fines educacionales otorgados en virtud del artículo 3º de la ley Nº 19.247;</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Los percibidos por la venta de bienes y servicios producidos o prestados por el establecimiento,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f) Los asignados al respectivo establecimiento en su carácter de beneficiario de programas ministeriales o regionales de desarrol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3º.- Los recursos a que se refiere el artículo anterior deberán ser destinados al financiamiento de proyectos de programas orientados a mejorar la calidad de la educación del respectivo establecimiento.  En ningún caso podrán ser utilizados en el pago de remuneraciones del personal que se desempeña en és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4º.- El Director del establecimiento, para solicitar la delegación a que se refiere el artículo 1º, deberá contar con la anuencia previa del Consejo de Profesores y del Centro de Padres y Apoderados del establecimiento, si lo hubiere, acordada en cada caso por la mayoría de sus miembr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lcalde conferirá la delegación a través de la dictación de un decreto alcaldicio, que contendrá, a lo menos, las siguientes men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Identificación del estableci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Nombre del Director en quien se delegan las atribu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Facultades que se incluyen en la delegación, las que, a lo menos, deberán comprender las de percibir los recursos y adquirir los bienes y servicios necesarios para la concreción de los proyectos y programas respectivos,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Los funcionarios del establecimiento que subrogarán al Director, en caso de ausencia u otro impedim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5º.- Cada Director de establecimiento afecto a las normas de esta ley deberá llevar una contabilidad presupuestaria simplificada, atenerse a las instrucciones específicas que imparta la Dirección de Presupuesto e informar semestralmente a la comunidad escolar y a la Municipalidad respectiva del monto de los recursos obtenidos y la forma de su utiliz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6º.- Cuando se ponga término al régimen de administración delegada, el administrador de los referidos recursos deberá presentar una liquidación de los fondos a su cargo y transferir el remanente, si lo hubiere, a la respectiva Municipal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a tal fecha existieren derechos y obligaciones emanados de dicha administración, éstos serán asumidos por la Municipalidad respectiva.”.”.</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ICULOS TRANSITORI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1° .- Lo dispuesto en los incisos segundo, tercero y cuarto del artículo 31 de la ley Nº 19.070 se aplicará, tratándose de los profesionales de la educación que actualmente se desempeñan como Directores de establecimientos educacionales, sólo cuando éstos cesen en sus fun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2º.- La causal de término de la relación laboral establecida en la letra g) del artículo 52 de la ley Nº 19.070 regirá a contar desde el 1 de marzo de 1997, o desde la fecha en que entre en vigencia una ley que haga compatible y aplicable a los profesionales de la educación la actual legislación sobre enfermedades profes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3°.- La causal de término de la relación laboral establecida en la letra i) del artículo 52 de la ley Nº 19.070 regirá a contar desde el 1 de marzo de 1997, como consecuencia de la vigencia de la nueva dotación que se haya fijado o adecuado en noviembre de 1996.</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4º.- Declárase interpretando el artículo 5º transitorio de la ley Nº 19.070, que el pago del complemento adicional por zona que otorga a los profesionales de la educación, sólo es exigible y su pago obligatorio desde el 1 de enero de 1994.  En todo caso, los pagos que por este concepto hayan efectuado los sostenedores, con anterioridad a esa fecha, ciñéndose a lo establecido en los incisos sexto, séptimo y octavo de dicho artículo, se ajustan a derecho y no darán origen a restitución alguna por parte de los profesionales de la educación que percibieron las sumas correspond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5º.- A contar desde la vigencia de esta ley y hasta el 28 de febrero de 1997, las Municipalidades o las Corporaciones que administren los establecimientos educacionales del sector municipal, podrán poner término a su relación laboral con los profesionales de la educación que presten servicios en ellos y reúnan los requisitos para obtener jubilación o pensión en su régimen previsional, respecto del total de horas que sirven, a iniciativa de cualquiera de las partes. En ambos casos, estos profesionales tendrán derecho a una indemnización de un mes de la última remuneración devengada por cada año de servicios o fracción superior a seis meses prestados a la misma Municipalidad o Corporación, o a la que hubieren pactado a todo evento con su empleador de acuerdo al Código del Trabajo, si esta última fuere mayor. Si el profesional de la educación proviniere de otra Municipalidad o Corporación sin solución de continuidad, tendrá derecho a que se le considere todo el tiempo servido en esas Institu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os profesionales de la educación que sean imponentes de Administradoras de Fondos de Pensiones y tengan los requisitos para obtener pensión o renta vitalicia anticipada, sólo se les podrá aplicar la causal del término de la relación laboral de conformidad con el inciso anterior y durante el período ahí señalado, cuando exista el acuerdo de los afec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Tal indemnización será incompatible con toda otra que, por concepto de término de relación laboral o de los años de servicios en el sector, pudiere corresponder al profesional de la educación, cualquiera que sea su origen, y a cuyo pago concurra el empleador. En todo caso, deberá pagarse al referido profesional la indemnización por la que op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specto de quienes perciban la indemnización a que se refieren los incisos anteriores, será aplicable lo dispuesto en el artículo 52 bis A de la ley N° 19.070.</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número de horas docentes que desempeñaban los profesionales de la educación que cesen en servicios por aplicación del inciso primero de este artículo y del artículo siguiente, se entenderán suprimidas por el solo ministerio de la ley en la dotación docente de la comuna respecti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obstante lo dispuesto en el inciso anterior, las horas que queden vacantes respecto de quienes cesen en el desempeño de las funciones de director de establecimientos, podrán ser suprimidas de la respectiva dotación docent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6°.- A contar desde la vigencia de esta ley y hasta el 28 de febrero de 1997, las pensiones de los profesionales de la educación que jubilen por aplicación de las normas contenidas en el artículo anterior y las de aquellos que cumplan con todos los requisitos para jubilar que dejen de pertenecer a la dotación por retirarse voluntariamente de ella, siempre y cuando en ambos casos sean imponentes del Instituto de Normalización Previsional y cuyas pensiones se determinen sobre la base de las 36 últimas remuneraciones, tendrán derecho a que las de los primeros doce meses que se consideren para el cálculo respectivo, sean las correspondientes a las de los doce últimos meses que sirvan para su determinación y no las efectivamente percibi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7°.- Los profesionales de la educación que sin tener derecho a jubilar en cualquier régimen previsional, dejen de pertenecer a la dotación mediante un acuerdo celebrado con sus respectivos empleadores, en el período comprendido entre la fecha de vigencia de esta ley y el 28 de febrero de 1997, tendrán derecho a percibir de parte de su empleador una indemnización por el tiempo efectivamente servido en la respectiva Municipalidad o Corporación, de un mes por cada año de servicio de su última remuneración, o fracción superior a seis meses, con un máximo de 11 meses e incrementada en un 25%.</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horas que queden vacantes por aplicación del inciso anterior serán suprimidas de la respectiva dotación comunal y la reincorporación de los profesionales de la educación que hubieren percibido esta indemnización, sólo procederá previa devolución de ella, salvo que hayan transcurrido al menos cinco años desde su percep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obstante lo dispuesto en el inciso anterior, las horas que queden vacantes respecto de quienes cesen en el desempeño de las funciones de director de establecimientos, podrán ser suprimidas de la respectiva dotación doc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8º.- En los casos mencionados en los artículos 5º y 7º transitorios precedentes, el término de la relación laboral con los profesionales de la educación se entenderá ocurrido sólo desde el día en que el empleador ponga a disposición del trabajador la totalidad de las indemnizaciones que le correspondan, de acuerdo a la ley y al contrato respec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aplicación de las normas señaladas en los artículos 5º y 7º transitorios, cuando sean de iniciativa de las Municipalidades o de las Corporaciones, sólo producirán efecto una vez que hayan sido ratificadas por el Concejo Municip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9°.- Los establecimientos educacionales que al 30 de junio de 1994 cumplan con los requisitos establecidos en los incisos segundo y cuarto del artículo 12 del decreto con fuerza de ley Nº 5, del Ministerio de Educación, de 1993, sustituido por esta ley, tendrán derecho a acceder a dicha subvención a partir desde el 1 del mes siguiente a la publicación de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por el plazo de un año la concesión de la subvención de ruralidad para nuevos establecimientos que deseen optar a ella o bien para revocar el derecho, cuando circunstancias especiales sobrevinientes lo ameriten, corresponderá al respectivo Secretario Regional Ministerial de Educación.</w:t>
      </w:r>
    </w:p>
    <w:p>
      <w:pPr>
        <w:pStyle w:val="Normal"/>
        <w:tabs>
          <w:tab w:val="clear" w:pos="708"/>
          <w:tab w:val="left" w:pos="2835" w:leader="none"/>
        </w:tabs>
        <w:jc w:val="both"/>
        <w:rPr/>
      </w:pPr>
      <w:r>
        <w:rPr/>
      </w:r>
    </w:p>
    <w:p>
      <w:pPr>
        <w:pStyle w:val="Normal"/>
        <w:tabs>
          <w:tab w:val="clear" w:pos="708"/>
          <w:tab w:val="left" w:pos="2438" w:leader="none"/>
          <w:tab w:val="left" w:pos="2835" w:leader="none"/>
        </w:tabs>
        <w:jc w:val="both"/>
        <w:rPr/>
      </w:pPr>
      <w:r>
        <w:rPr/>
        <w:tab/>
        <w:t>ARTICULO 10.- Aquellas Municipalidades que no cuenten con los recursos para solventar íntegramente las indemnizaciones que proceda pagar por aplicación de los artículos 5º y 7º transitorios, podrán solicitar al Fisco un aporte extraordinario, el que se financiará con cargo al Fondo de Adecuación Docente que se establece en el presupuesto del Ministerio de Educación para este efecto.  Tal aporte no podrá exceder, para cada Municipalidad o Corporación, del 50% del costo de las indemnizaciones que le corresponda pagar.</w:t>
      </w:r>
    </w:p>
    <w:p>
      <w:pPr>
        <w:pStyle w:val="Normal"/>
        <w:tabs>
          <w:tab w:val="clear" w:pos="708"/>
          <w:tab w:val="left" w:pos="2438" w:leader="none"/>
          <w:tab w:val="left" w:pos="2835" w:leader="none"/>
        </w:tabs>
        <w:jc w:val="both"/>
        <w:rPr/>
      </w:pPr>
      <w:r>
        <w:rPr/>
      </w:r>
    </w:p>
    <w:p>
      <w:pPr>
        <w:pStyle w:val="Normal"/>
        <w:tabs>
          <w:tab w:val="clear" w:pos="708"/>
          <w:tab w:val="left" w:pos="2438" w:leader="none"/>
          <w:tab w:val="left" w:pos="2835" w:leader="none"/>
        </w:tabs>
        <w:jc w:val="both"/>
        <w:rPr/>
      </w:pPr>
      <w:r>
        <w:rPr/>
        <w:tab/>
        <w:t>Un decreto del Ministerio de Educación, suscrito además por el Ministro de Hacienda, establecerá el procedimiento y plazo para solicitar dicho aporte, el mecanismo de selección de las Municipalidades que lo recibirán, el que en todo caso garantizará la igualdad de acceso a dicho beneficio, la forma en que se rendirá cuenta de su utilización y los mecanismos de reembolso cuando proceda.</w:t>
      </w:r>
    </w:p>
    <w:p>
      <w:pPr>
        <w:pStyle w:val="Normal"/>
        <w:tabs>
          <w:tab w:val="clear" w:pos="708"/>
          <w:tab w:val="left" w:pos="2438" w:leader="none"/>
          <w:tab w:val="left" w:pos="2835" w:leader="none"/>
        </w:tabs>
        <w:jc w:val="both"/>
        <w:rPr/>
      </w:pPr>
      <w:r>
        <w:rPr/>
      </w:r>
    </w:p>
    <w:p>
      <w:pPr>
        <w:pStyle w:val="Normal"/>
        <w:tabs>
          <w:tab w:val="clear" w:pos="708"/>
          <w:tab w:val="left" w:pos="2835" w:leader="none"/>
        </w:tabs>
        <w:jc w:val="both"/>
        <w:rPr/>
      </w:pPr>
      <w:r>
        <w:rPr/>
        <w:tab/>
        <w:t>ARTICULO 11.-  Los establecimientos educacionales diurnos de Educación General Básica y Media, regidos por el decreto con fuerza de ley Nº 5, del Ministerio de Educación, de 1993, que en los años 1995, 1996 y 1997 extiendan su jornada diaria de atención a todos los alumnos del establecimiento en una o dos horas de clases, podrán optar a una subvención que tendrá un valor unitario mensual  por hora, por alumno, de 0,167 unidades de subvención educacional (US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cálculo del pago mensual se hará multiplicando el valor antes señalado por el número de horas de extensión y la asistencia media registrada en el mes anterior al pago, durante los meses comprendidos en el año escol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12.- Para los efectos de la aplicación del artículo anterior, los establecimientos educacionales que opten a dicha subvención se seleccionarán de entre los que hayan obtenido los más bajos puntajes promedios de las pruebas de Castellano y Matemáticas del Sistema de  Medición de la Calidad de Educación (SIMCE), aplicadas en los años 1993 y 1994.  Tratándose de los establecimientos de educación del sector municipal, que sean administrados directamente por las Municipalidades o por medio de Corporaciones, no podrá incrementarse el número de horas de la dotación docente que les haya sido aprobada para la comuna para el año respectivo, por efectos de aplicación de la extensión horaria a que se refiere el artículo anterior, salvo que, por razones fundadas, lo permita el Jefe Provincial de Edu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Ley de Presupuestos de cada año determinará el porcentaje máximo de los alumnos de establecimientos regidos por el decreto con fuerza de ley Nº 5, del Ministerio de Educación, de 1993, por los cuales se pagará esta subvención.  Facúltase al Presidente de la República para que, mediante decreto con fuerza de ley, fije dicho porcentaje para el año 1995.</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inisterio de Educación, mediante decreto supremo que dictará en un plazo de 60 días a contar desde la vigencia de la presente ley, establecerá un procedimiento para la aplicación del artículo anterior y de este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13.- Créase una subvención educacional denominada “de refuerzo educativo”, para los años 1996 a 1998, que se pagará a aquellos establecimientos educacionales regidos por el decreto con fuerza de ley Nº 5, de Educación, de 1993, que efectúen cursos de reforzamiento a aquellos alumnos que hayan obtenido un rendimiento escolar calificado como defic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valor de la subvención será por clase efectivamente realizada y el cálculo de pago mensual por curso, se hará multiplicando el valor antes señalado por el número de clases realizadas en el mes y por el número de alumnos que constituye la asistencia promed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ocedimiento para efectuar los pagos a que se refiere el inciso anterior, los requisitos y exigencias de los cursos que permitirán percibirla y los mecanismos de evaluación de sus resultados serán fijados por decreto supremo expedido por intermedio del Ministerio de Educación, suscrito, además, por el Ministro de Hacie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Ley de Presupuestos de cada uno de los indicados años contemplará los recursos para el pago de esta subvención y fijará el valor a que se refiere el inciso segundo de este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14.- Dentro de los ciento ochenta días siguientes a la publicación de esta ley los Alcaldes y gerentes de las corporaciones, según corresponda, deberán adecuar las designaciones o contratos de trabajo con cada uno de los profesionales de la educación del sector municipal, de su dependencia, en conformidad al artículo 28 bis de la ley Nº 19.070.</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steriormente, los Alcaldes o gerentes de las Corporaciones deberán enviar copia de los decretos alcaldicios o de los contratos, según corresponda, a cada profesional de la educación mediante carta certificada dentro de los cinco días siguientes a su dictación o suscrip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profesionales de la educación dispondrán de 15 días, desde la fecha de despacho de la carta certificada, para apelar de sus alcances ante el Alcalde o gerente de la Corporación respec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decretos alcaldicios o los contratos, según el caso, sólo regirán si no se presentaren apelaciones o cuando éstas sean resuelt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apelaciones que se presentaren deberán ser resueltas en un plazo máximo de 20 días hábi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15.- Facúltase al Presidente de la República para que en el plazo de noventa días, contado desde la fecha de publicación en el Diario Oficial de esta ley, fije los textos refundidos, coordinados y sistematizados de la ley N°19.070 y del decreto con fuerza de ley N° 5, del Ministerio de Educación, de  1993, y de las normas que los hayan modificado y complementado.”.</w:t>
      </w:r>
    </w:p>
    <w:p>
      <w:pPr>
        <w:pStyle w:val="Normal"/>
        <w:tabs>
          <w:tab w:val="clear" w:pos="708"/>
          <w:tab w:val="left" w:pos="2592" w:leader="none"/>
        </w:tabs>
        <w:jc w:val="both"/>
        <w:rPr/>
      </w:pPr>
      <w:r>
        <w:rPr/>
      </w:r>
    </w:p>
    <w:p>
      <w:pPr>
        <w:pStyle w:val="Normal"/>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pPr>
      <w:r>
        <w:rPr/>
        <w:tab/>
        <w:t>Acordado en sesiones celebradas los días martes 16 de mayo, de 20:00 a 24:00 horas, miércoles 17 de mayo, de 09:00 a 24:00 horas, y jueves 18 de mayo, de 09:00 a 14:30 horas, de 1995, con asistencia de los HH. Senadores señor Eugenio Cantuarias Larrondo (Presidente), señora Olga Feliú Segovia (Sebastián Piñera Echenique), y señores Roberto Muñoz Barra, Mariano Ruiz-Esquide Jara y William Thayer Arteag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29 de mayo de 1995.</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M. ANGELICA BENNETT GUZMAN</w:t>
      </w:r>
    </w:p>
    <w:p>
      <w:pPr>
        <w:pStyle w:val="Normal"/>
        <w:tabs>
          <w:tab w:val="clear" w:pos="708"/>
          <w:tab w:val="left" w:pos="2835" w:leader="none"/>
        </w:tabs>
        <w:jc w:val="both"/>
        <w:rPr/>
      </w:pPr>
      <w:r>
        <w:rPr/>
        <w:tab/>
        <w:t xml:space="preserve">                    Secretario</w:t>
      </w:r>
    </w:p>
    <w:p>
      <w:pPr>
        <w:pStyle w:val="Normal"/>
        <w:tabs>
          <w:tab w:val="clear" w:pos="708"/>
          <w:tab w:val="left" w:pos="2835" w:leader="none"/>
        </w:tabs>
        <w:jc w:val="both"/>
        <w:rPr/>
      </w:pPr>
      <w:r>
        <w:rPr/>
      </w:r>
    </w:p>
    <w:p>
      <w:pPr>
        <w:pStyle w:val="Normal"/>
        <w:tabs>
          <w:tab w:val="clear" w:pos="708"/>
          <w:tab w:val="left" w:pos="2835" w:leader="none"/>
        </w:tabs>
        <w:jc w:val="both"/>
        <w:rPr/>
      </w:pPr>
      <w:r>
        <w:rPr/>
      </w:r>
      <w:r>
        <w:br w:type="page"/>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E</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b/>
          <w:b/>
          <w:bCs/>
        </w:rPr>
      </w:pPr>
      <w:r>
        <w:rPr>
          <w:b/>
          <w:bCs/>
        </w:rPr>
        <w:t>Constancia: normas que deben ser</w:t>
      </w:r>
    </w:p>
    <w:p>
      <w:pPr>
        <w:pStyle w:val="Normal"/>
        <w:tabs>
          <w:tab w:val="clear" w:pos="708"/>
          <w:tab w:val="left" w:pos="2835" w:leader="none"/>
        </w:tabs>
        <w:jc w:val="both"/>
        <w:rPr>
          <w:b/>
          <w:b/>
          <w:bCs/>
        </w:rPr>
      </w:pPr>
      <w:r>
        <w:rPr>
          <w:b/>
          <w:bCs/>
        </w:rPr>
        <w:t>aprobadas con quórum especial</w:t>
        <w:tab/>
        <w:tab/>
        <w:tab/>
        <w:tab/>
        <w:tab/>
        <w:t>pg.  1</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 xml:space="preserve">Normas de competencia de la </w:t>
      </w:r>
    </w:p>
    <w:p>
      <w:pPr>
        <w:pStyle w:val="Normal"/>
        <w:tabs>
          <w:tab w:val="clear" w:pos="708"/>
          <w:tab w:val="left" w:pos="2835" w:leader="none"/>
        </w:tabs>
        <w:jc w:val="both"/>
        <w:rPr>
          <w:b/>
          <w:b/>
          <w:bCs/>
        </w:rPr>
      </w:pPr>
      <w:r>
        <w:rPr>
          <w:b/>
          <w:bCs/>
        </w:rPr>
        <w:t>Comisión de Trabajo y Previsión Social</w:t>
        <w:tab/>
        <w:tab/>
        <w:tab/>
        <w:t>pg.  2</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Constancia para los efectos del</w:t>
      </w:r>
    </w:p>
    <w:p>
      <w:pPr>
        <w:pStyle w:val="Normal"/>
        <w:tabs>
          <w:tab w:val="clear" w:pos="708"/>
          <w:tab w:val="left" w:pos="2835" w:leader="none"/>
        </w:tabs>
        <w:jc w:val="both"/>
        <w:rPr>
          <w:b/>
          <w:b/>
          <w:bCs/>
        </w:rPr>
      </w:pPr>
      <w:r>
        <w:rPr>
          <w:b/>
          <w:bCs/>
        </w:rPr>
        <w:t>artículo 144 del Reglamento</w:t>
        <w:tab/>
        <w:tab/>
        <w:tab/>
        <w:tab/>
        <w:tab/>
        <w:t>pg.  3</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nálisis de las Indicaciones formuladas</w:t>
        <w:tab/>
        <w:tab/>
        <w:tab/>
        <w:t>pgs. 4 a 83</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Capítulo de modificaciones</w:t>
        <w:tab/>
        <w:tab/>
        <w:tab/>
        <w:tab/>
        <w:tab/>
        <w:t>pgs. 83 a 110</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Texto del proyecto de ley</w:t>
        <w:tab/>
        <w:tab/>
        <w:tab/>
        <w:tab/>
        <w:tab/>
        <w:tab/>
        <w:t>pgs. 111 a 144</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u w:val="single"/>
        </w:rPr>
        <w:t>___________________________________________</w:t>
      </w:r>
    </w:p>
    <w:p>
      <w:pPr>
        <w:pStyle w:val="Normal"/>
        <w:tabs>
          <w:tab w:val="clear" w:pos="708"/>
          <w:tab w:val="left" w:pos="2835" w:leader="none"/>
        </w:tabs>
        <w:jc w:val="both"/>
        <w:rPr>
          <w:b/>
          <w:b/>
          <w:bCs/>
        </w:rPr>
      </w:pPr>
      <w:r>
        <w:rPr>
          <w:b/>
          <w:bCs/>
        </w:rPr>
      </w:r>
    </w:p>
    <w:sectPr>
      <w:headerReference w:type="default" r:id="rId2"/>
      <w:headerReference w:type="first" r:id="rId3"/>
      <w:type w:val="nextPage"/>
      <w:pgSz w:w="12200" w:h="18428"/>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1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4T18:38:00Z</dcterms:created>
  <dc:creator>CONGRESO NACIONAL-Oficina de Modernización</dc:creator>
  <dc:description/>
  <dc:language>en-US</dc:language>
  <cp:lastModifiedBy>CONGRESO NACIONAL-Oficina de Modernización</cp:lastModifiedBy>
  <cp:lastPrinted>1995-06-01T11:31:00Z</cp:lastPrinted>
  <dcterms:modified xsi:type="dcterms:W3CDTF">1998-10-24T18:38:00Z</dcterms:modified>
  <cp:revision>2</cp:revision>
  <dc:subject/>
  <dc:title>BOLETIN Nº 1.196-04</dc:title>
</cp:coreProperties>
</file>