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º 1.196-04</w:t>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ind w:left="3402" w:hanging="0"/>
        <w:jc w:val="both"/>
        <w:rPr>
          <w:rFonts w:ascii="Arial" w:hAnsi="Arial" w:cs="Arial"/>
          <w:b w:val="false"/>
          <w:b w:val="false"/>
          <w:bCs w:val="false"/>
          <w:color w:val="000000"/>
          <w:sz w:val="24"/>
          <w:szCs w:val="24"/>
          <w:lang w:val="es-ES_tradnl"/>
        </w:rPr>
      </w:pPr>
      <w:r>
        <w:rPr>
          <w:rFonts w:cs="Arial" w:ascii="Arial" w:hAnsi="Arial"/>
          <w:color w:val="000000"/>
          <w:sz w:val="24"/>
          <w:szCs w:val="24"/>
          <w:lang w:val="es-ES_tradnl"/>
        </w:rPr>
        <w:t xml:space="preserve">SEGUNDO INFORME DE LA COMISIÓN HACIENDA </w:t>
      </w:r>
      <w:r>
        <w:rPr>
          <w:rFonts w:cs="Arial" w:ascii="Arial" w:hAnsi="Arial"/>
          <w:b w:val="false"/>
          <w:bCs w:val="false"/>
          <w:color w:val="000000"/>
          <w:sz w:val="24"/>
          <w:szCs w:val="24"/>
          <w:lang w:val="es-ES_tradnl"/>
        </w:rPr>
        <w:t>recaído en el proyecto de ley, en segundo trámite constitucional, que introduce modificaciones a la ley Nº 19.070, Estatuto Docente, y al decreto con fuerza de ley Nº 5, del Ministerio de Educación, de 1993, Ley de Subvenciones, y establece los beneficios que indica.</w:t>
      </w:r>
    </w:p>
    <w:p>
      <w:pPr>
        <w:pStyle w:val="Normal"/>
        <w:shd w:fill="FFFFFF" w:val="clear"/>
        <w:tabs>
          <w:tab w:val="clear" w:pos="709"/>
          <w:tab w:val="left" w:pos="2835" w:leader="none"/>
        </w:tabs>
        <w:ind w:left="3402"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____________________________________</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Vuestra Comisión de Hacienda tiene el honor de presentaros su segundo informe acerca de las indicaciones recaídas en el proyecto de ley de la referencia, en segundo trámite constitucional, iniciado en Mensaje de S.E. el Presidente de la Repúblic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Cabe destacar que S.E. el Presidente de</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la República hizo presente urgencia constitucional en la iniciativa legal en estudio, calificándola de “sum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currieron a las sesiones de la Comisión, el Ministro de Educación, don Sergio Molina Silva; el Subsecretario de Educación, don Jaime Pérez de Arce Araya; el Jefe del Departamento Jurídico de esa Secretaría de Estado, don Juan Vilches Jiménez; el Jefe de la Oficina de Pago de Subvenciones, don Cristián Díaz Costa, y la Directora de la División de Planificación y Presupuesto, doña Angela Cortés Saud, ambos del Ministerio de Educación; el Jefe del Sector Educación Interior de la Dirección de Presupuestos del Ministerio</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de Hacienda, don José Espinoza Pincheira, y 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Subdirector de Racionalización y Función Pública de la misma Dirección, don Mario Marcel Collel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ambién asistieron a las citadas sesiones los HH. Senadores señores Eugenio Cantuarias y William Thay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ORMAS DE QUORUM ESPE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y que tomar en cuenta que, a juicio de vuestra Comisión, en relación a las disposiciones que por su competencia le ha correspondido informar, incidirían en materias propias de ley orgánica constitucional y deberían, en consecuencia, ser aprobadas con el quórum requerido por la Constitución Política para las leyes revestidas de este carácter, los siguientes artículos del texto aprobado en general por el Se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numeral 30 del artículo 1º permanente (numeral 31 en el texto propuesto por las Comisiones de Educación y Cultura y de Hacienda), por incidir en materias relativas a la organización y atribuciones de los tribunales de justic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rtículo 5º permanente; el inciso segundo, nuevo, del artículo 5º transitorio (inciso segundo, nuevo, del artículo 82 transitorio en el texto propuesto por las Comisiones de Educación y Cultura y de Hacienda), y el 10 transitorio (que en el texto propuesto por la Comisión de Educación y Cultura ha pasado a ser artículo 14 transitorio) (En el texto de la Comisión de Hacienda ha pasado a ser 13 transitorio). Ello, por cuanto inciden en materias reguladas por la ley Nº 18.695, Orgánica Constitucional de</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Municipalidad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or la misma razón deben ser aprobados con dicho quorum los artículos 18 y 19 permanentes, nuevos, agregados por la Comisión de Educación y Cultura (artículos 20 a 26 del texto de la Comisión de Hac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su parte, el artículo 3º transitorio (en los textos de las Comisiones de Educación y Cultura y de Hacienda pasa a ser 6º transitorio), por cuanto regula el ejercicio del derecho a la seguridad social debería ser aprobado con rango de ley de quórum calific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odo lo anterior, en conformidad con los artículos 74, 107, 108 y 19, Nº 18, de la Constitución Política, en relación con los incisos segundo y tercero del artículo 63 del mismo Texto Constitu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de lo dispuesto en el artículo 124 del Reglamento del Senado, en lo atinente a las indicaciones analizadas por vuestra Comisión de Hacienda, dejamos constancia de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 Indicaciones aprobadas: 66, 68, 68 bis, 68a, 76 bis, 84, 85, 90, 91, 92, 94, 95, 97, 99,</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113, 115, 121, 121 bis, 121a, 122, 124 bis, 125, 125a, 125b, 127 bis, 129, 129 bis, 129a y 13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 Indicaciones aprobadas con modificaciones: 46, 48, 67, 69, 69 bis y 69a oración final, 71, 72, 72 bis, 72a, 74, 75, 75a, 83, 96, 101, 112, 114, 116, 120, 123, 124, 127, 132, 137 y 148.</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 Indicaciones rechazadas: 65a, 65c, 70, 70a, 76, 79, 79 bis, 79a, 89, 93, 111, 133, 133 bis y 133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4.- Indicaciones retiradas: 47 bis, 65b, 70 bis y 86.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Indicaciones declaradas inadmisibles: 51, 51 bis, 51a, 69, 69 bis y 69a en su primera frase hasta "vejez anticipada", 73, 73 bis, 73a, 77, 78, 78 bis, 78a, 82 bis, 102, 103, 103 bis, 104, 117, 126, 126 bis, 126a, 130, 130 bis, 130a, 131, 131 bis, 131a, 135 y 14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la totalidad de indicaciones que han sido formuladas al proyecto de ley en informe, se pasan a describir, a continuación, aquellas recaídas sobre los preceptos de éste de competencia de vuestra Comisión de Hacienda, tal como se individualizaron en el cuerpo de su primer informe. También se incluyen aquellas indicaciones que agregan nuevas disposiciones o incisos a esta iniciativa legal que son de su competencia, de acuerdo al Reglamento de esta Corporación y a la Ley Orgánica Constitucional del Congreso Na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onsecuencia, las indicaciones de competencia de vuestra Comisión, las votaciones acordadas con respecto a ellas y los artículos sobre los cuales las citadas indicaciones recayeron son la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RTICULO 1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Introduce, en treinta numerales, diversas enmiendas a la ley Nº 19.070, Estatuto de los profesionales de la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4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indicación de S.E. el Presidente de la República tiene por objeto agregar un numeral 23 bis, nuevo. Dicho numeral agrega dos disposiciones de las cuales sólo es de competencia de vuestra Comisión el articulo 41 bis A), a sabe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1 bis A): Si por aplicación del artículo 22</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es adecuada la dotación y ello representa una supresión parcial de horas, los profesionales de la educación de carácter titular que sean afectados, tendrán derecho a percibir una indemnización parcial proporcional al número de horas míe dejen de desempeñ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ste caso, dicha disminución o supresión parcial podrá afectar a diferentes profesionales de la educación que desempeñen horas de la misma asignatura o de un mismo nivel y/o especialidad de enseñanza y que estén destinados en un mismo o en diferentes establecimientos, cuando ello sea el resultado de las necesidades o requerimientos técnico-pedagógicos, que se hayan expresado en la adecuación de la dotación y se hayan fundamentado en el proyecto Anual de Desarrollo Educativo Municipal, (PADEM).</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a igualdad de condiciones de los profesionales de la educación de un mismo establecimiento y jornada, la reducción parcial de horas afectará al profesional con una menor califi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onto de la indemnización y los requisitos para percibirla o reintegrarla, en su caso, se determinará en conformidad a lo establecido en los artículos 52 bis A) y 52 bis B), en relación con el monto de las remuneraciones correspondientes a las horas que el profesional afectado estimare que hubo ilegalidad a su respecto, podrá reclamar de ello, de acuerdo al procedimiento establecido en el artículo 52 bis B), ya cit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Vuestra Comisión aprobó la disposición de su competencia de esta indicación (artículo 41 bis A) por la unanimidad de sus miembros presentes, HH. Senadores señores Jorge Lavandero, Carlos Ominami y Andrés Zaldívar, con las mismas enmiendas introducidas por la Comisión de Educación y Cultura (como artículo 52 bis 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47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los HH. Senadores señora María Elena Carrera, y señores Jaime Gazmuri y Carlos Ominami, para agregar el siguiente artículo 41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1 bis.- La carga horaria de un profesional de la educación titular podrá ser suprimida parcialmente a petición suya, aceptada por la Municipalidad o Corporación Municipal, o de acuerdo a lo dispuesto en el artículo 22 de esta ley, mediante resolución fundada en el Plan Anual de Desarrollo Educativo Municipal, como resultado de necesidades o requerimientos técnico-pedagógic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determinar al o los profesionales de la educación cuyas cargas horarias serán reducidas se procederá con los titulares de una misma signatura, mismo nivel y/o especialidad de enseñanza. No obstante, en igualdad de condiciones de los profesionales de la educación de un mismo establecimiento y jornada, la supresión parcial de horas, afectará a quienes tengan una menor calificación por desempeño profes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ofesional de la educación a quien se aplique lo dispuesto en este artículo y que considere que tal medida no ha cumplido con los requisitos establecidos en los incisos precedentes, podrá reclamar de ilegalidad dentro del plazo de treinta días a contar de la notificación de la respectiva resolución, ante el juzgado de letras del trabajo compet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acogerse el reclamo el tribunal ordenará la restitución de la carga horaria ilegalmente reducida al igual que el pago retroactivo de</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las remuneraciones y demás beneficios legales y convencionales que se adeuden por tal concep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ser rechazado el reclamo del profesional de la educación, se tendrá por ajustada a derecho la reducción parcial de la carga horaria, ordenando el tribunal además el pago de una indemnización proporcional a las horas suprimidas, por cada año de servicio o fracción superior a seis meses restados a la Municipalidad o Corporación Municip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el profesional de la educación, no reclamare- la ilegalidad dentro del plazo señalado en el inciso tercero de este articulo, sólo tendrá derecho a la indemnización a que se refiere el incis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retirada por el H. Senador señor Carlos Ominami, por haberse aprobado una indicación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umeral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emplaza el artículo 42 por otro, relativo a las asignaciones de que gozan los profesionales de la educac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4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S.E. el Presidente de la República, agrega un inciso tercero que precisa que las asignaciones especiales de incentivo profesional podrán tener el carácter de temporal o permanente y podrán otorgarse para algunos o la totalidad de los profesionales de la educación, de uno o más de los establecimientos de la respectiva com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la unanimidad de los miembros presentes de la Comisión, HH. Senadores señores Jorge Lavandero, Carlos Ominami y Andrés Zaldívar, con las mismas enmiendas con que fuera despachada por la Comisión de Educación y Cul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umeral 2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un articulo 47 bis, según el cual a los profesionales de la educación que hubieren jubilado y que se incorporen a una dotación docente, no les serán aplicables los artículos 43 y 44 respecto de los años servidos previos a la jubil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51, 51 bis y 51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51, 51 bis y 51a, de los HH. Senadores señores Mariano Ruiz-Esquide; María Elena Carrera, Jaime Gazmuri y Carlos Ominami, y Roberto Muñoz y Anselmo Sule, respectivamente, proponen suprimir, en el artículo 47 bis, la expresión "no", entre</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las palabras "docente," y la palabra "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umeral 2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a continuación del articulo 52, dos artículos nuevos, signados 52 bis y 52 bis A. El primero de ellos se refiere al procedimiento que habrá de observarse cuando se aplique la causal de término de la relación laboral consagrada en la letra i) del artículo 52; el segundo, contempla ciertas limitaciones cuando se haya recibido la indemnización que consagra el precept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65a, 65b y 65c</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65a, 65b y 65c, de los HH. Senadores señores Mariano Ruiz-Esquide; María Elena Carrera, Jaime Gazmuri y Carlos Ominami, y Roberto Muñoz y Anselmo Sule, respectivamente, proponen reemplazar las frases "mediante el cual se haya resuelto la supresión parcial o total de un número determinado de horas que puedan afectar a uno o más docentes", por las siguientes: "mediante el cual se haya resuelto la supresión total de uno o más cargos que pueda afectar a uno o más doc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indicación 65b fue retirada por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H. Senador señor Carlos Ominami, y las restantes se dieron por rechaza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6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66, de S.E. el presidente de la República, suprime, en el inciso primero, la expresión "parcial o", que figura entre las palabras "supresión" y "tot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esta indicación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6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67, de S.E. el Presidente de la República, propone reemplazar el inciso segundo por dos nuev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imero de los incisos sustitutivos propuestos señala que para determinar e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se procederá con los titulares que, en igualdad de condiciones, tengan una menor califi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El segundo de los incisos sustitutivos propuestos dispone que en caso de igualdad absoluta de todos los factores anteriormente señalados, decidirá el Alcalde o el Gerente de la Corporación respectiva, según correspo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 Fue aprobada, en ambos incisos, con la misma redacción de la Comisión de Trabajo y Previsión Social,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Indicaciones Nºs. 68, 68 bis y 68ª</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68, 68 bis y 68a, de los HH. Senadores señores Mariano Ruiz-Esquide; María Elena Carrera, Jaime Gazmuri y Carlos Ominami, y Roberto Muñoz y Anselmo Sule, respectivamente, suprimen, en el inciso segundo, la expresión "sea parcial o total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aprobadas por unanimidad, sin modificacione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69, 69 bis y 69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69, 69 bis y 69a, de los HH. Senadores señores Mariano Ruiz-Esquide; María Elena Carrera, Jaime Gazmuri y Carlos Ominami, y Roberto Muñoz y Anselmo Sule, respectivamente, proponen reemplazar el punto aparte del inciso segundo, por coma, y agregar lo siguiente: "con excepción de quienes siendo imponentes de una AFP, están en condiciones de acogerse a una pensión de vejez anticipada. Si aplicadas las reglas de prelación precedentes subsiste la necesidad de reducir la dotación docente, se ofrecerá a quienes, dentro de la misma asignatura, nivel y/o especialidad que se requiere disminuir, la posibilidad de renunciar voluntariamente con el derecho a percibir indemnización que se establece en el inciso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s indicaciones fueron declaradas inadmisibles, en su primera parte (frase: "con excepción de... vejez anticipada."), por el Presidente de vuestra Comisión, debido a que inciden en materias de exclusiva iniciativa del Presidente de la República. El texto restante de estas indicaciones (desde donde dice: "si aplicadas las reglas de prelación precedentes" hasta "el inciso siguiente") fue aprobado con modificaciones. Ello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70, 70 bis y 70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70, 70 bis y 70a, de los HH. Senadores señores Mariano Ruiz-Esquide; María Elena Carrera, Jaime Gazmuri y Carlos Ominami, y Roberto Muñoz y Anselmo Sule, respectivamente, proponen reemplazar, en el inciso tercero, la expresión "número de horas suprimidas" por "cargo suprimi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indicación Nº 70 bis fue retirada por el H. Senador señor Carlos Ominami, y las restantes se dieron por rechazadas unánimemente, con los votos de los HH. Senad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7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71, de S.E. el Presidente de la República, reemplaza, en el inciso tercero, la expresión "administración municipal" por "respectiva Municipalidad o Corporación", y agrega la idea de que si el profesional de la educación proviniere de otra Municipalidad o Corporación sin solución de continuidad tendrá derecho a que se le considere todo el tiempo servido en esas cond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ind w:left="1" w:hanging="0"/>
        <w:jc w:val="both"/>
        <w:rPr>
          <w:rFonts w:ascii="Arial" w:hAnsi="Arial" w:cs="Arial"/>
          <w:sz w:val="24"/>
          <w:szCs w:val="24"/>
        </w:rPr>
      </w:pPr>
      <w:r>
        <w:rPr>
          <w:rFonts w:cs="Arial" w:ascii="Arial" w:hAnsi="Arial"/>
          <w:color w:val="000000"/>
          <w:sz w:val="24"/>
          <w:szCs w:val="24"/>
          <w:lang w:val="es-ES_tradnl"/>
        </w:rPr>
        <w:tab/>
        <w:t>- Fue aprobada esta indicación por unanimidad y co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Indicaciones Nºs. 72, 72 bis y 72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72, 72 bis y 72a, de los HH. Senadores señores Mariano Ruiz-Esquide; María Elena Carrera, Jaime Gazmuri y Carlos Ominami, y Roberto Muñoz y Anselmo Sule, respectivamente, proponen intercalar, en el inciso tercero, entre las palabras "municipal" y "con", la frase "o fracción superior a seis me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aprobadas estas indicaciones por unanimidad y co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73, 73 bis y 73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73, 73 bis y 73a, de los HH. Senadores señores Mariano Ruiz-Esquide; María Elena Carrera, Jaime Gazmuri y Carlos Ominami, y Roberto Muñoz y Anselmo Sule, suprimen el artículo 52 bis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umeral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a continuación del articulo 52 bis A, un nuevo artículo, signado 52</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bis B, que regula la situación que se produce cuando el docente estima que la Municipalidad o Corporación no observó el procedimiento del inciso segundo del artículo 52 bis para -poner término a la relación laboral, incurriendo por ende en una ilegal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74, 75 y 75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74, 75 y 75a, de los HH. Senadores señores Mariano Ruiz-Esguide; María Elena Carrera, Jaime Gazmuri y Carlos Ominami, y Roberto Muñoz y Anselmo Sule, respectivamente, proponen reemplazar el inciso segundo del artículo 52 bis B, por otro, de acuerdo con el cual si el profesional de la educación estima que la municipalidad o la corporación, según corresponda, no observó en su caso, las condiciones y requisitos que se señalan en los incisos primero y segundo del artículo 52 bis, incurriendo, por tanto, en una ilegalidad, podrá reclamar por tal motivo ante el Juzgado del Letras del Trabajo competente, dentro de un plazo de 60 días contados desde la notificación del cese que le afecta y solicitar la reincorporación en su carg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s indicaciones se aprobaron unánimemente con los votos de los HH. Senadores señores Jorge Lavandero, Carlos Ominami y Andrés Zaldívar, en los mismos términos en que fueron despachadas por la Comisión de Educación y Cul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76</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 xml:space="preserve">La indicación Nº 76, del H. Senador señor Rolando Calderón, reemplaza el inciso segundo del artículo </w:t>
      </w:r>
      <w:r>
        <w:rPr>
          <w:rFonts w:cs="Arial" w:ascii="Arial" w:hAnsi="Arial"/>
          <w:b w:val="false"/>
          <w:bCs w:val="false"/>
          <w:i/>
          <w:iCs/>
          <w:color w:val="000000"/>
          <w:sz w:val="24"/>
          <w:szCs w:val="24"/>
          <w:lang w:val="es-ES_tradnl"/>
        </w:rPr>
        <w:t xml:space="preserve">52 </w:t>
      </w:r>
      <w:r>
        <w:rPr>
          <w:rFonts w:cs="Arial" w:ascii="Arial" w:hAnsi="Arial"/>
          <w:b w:val="false"/>
          <w:bCs w:val="false"/>
          <w:color w:val="000000"/>
          <w:sz w:val="24"/>
          <w:szCs w:val="24"/>
          <w:lang w:val="es-ES_tradnl"/>
        </w:rPr>
        <w:t>bis B por otro, que dispone que si el profesional de la educación estima que la Municipalidad o</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Corporación, según corresponda, no observó en su caso, el procedimiento señalado en los incisos primero y segundo del artículo 52 bis, incurriendo por tanto en una ilegalidad, podrá reclamar de ello ante el Tribunal del Trabajo respectivo, dentro de un plazo de 60 días contado desde la notificación del cese que lo afecta. Si el juez acoge el reclamo ordenará su reincorporación, o bien, que la indemnización a que se refiere el mismo artículo 52 bis se pague aumentada en un 5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Esta indicación se rechazó unánimemente con los votos de los HH. Senadores señores Jorge Lavandero, Carlos Ominami y Andrés Zaldívar, debid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que su texto ya se encuentra subsumido dentro del articulado de este proyecto de ley por la aprobación de otras ind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76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La indicación Nº 76 bis, de S.E. el Presidente de la República, propone reemplazar, en el inciso segundo del artículo 52 bis B, la frase "Si el juez acoge el reclamo ordenará que la indemnización a que se refiere el inciso anterior se pague aumentada en un 20%, pudiendo elevar dicho porcentaje hasta un 50%.", por la siguiente: "Si el juez acoge el reclamo, ordenará la reincorporación del reclamante, sin perjuicio que el empleador, junto con dar cumplimiento a la resolución judicial, proceda a aplicar la causal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quien efectivamente correspo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esta indicación en su texto original,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Indicación N° 7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77, de los HH. Senadores señores Roberto Muñoz y Anselmo Sule, agrega un inciso final al articulo 52 bis B, que prescribe que si el empleador no acata la resolución judicial dentro de tres días de ser notificado, deberá ser sancionado con una medida disciplinaria que aplicará la Contraloría General de la República y el profesional tendrá derecho a optar entre su reincorporación o a que su indemnización le sea pagada con un recargo de 100%, sin perjuicio del derecho a percibir todas las remuneraciones que se hayan devengado entre la fecha de su cese y el del pago efectivo de la reincorporación o del pago efectivo y total de la indemnización aument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declarada inadmisible por el Presidente de vuestra Comisión, debido a que incide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78, 78 bis y 78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78, 78 bis y 78a, de los HH. Senadores señores Mariano Ruiz-Esquide; María Elena Carrera, Jaime Gazmuri y Carlos Ominami, y Roberto Muñoz y Anselmo Sule, proponen agregar un inciso tercero que establece que de acogerse el reclamo, el Juez ordenará la reincorporación del demandante una vez ejecutoriado que sea el fallo, ante ministro de fe designado al efecto. Asimismo, ordenará el pago de todas las remuneraciones y demás beneficios, tanto legales como convencionales, por todo el tiempo en que el profesional de la educación estuvo ilegalmente separado de su cargo. En el mismo caso, agrega, la Municipalidad o Corporación Municipal, junto con dar cumplimiento a la resolución judicial, y sólo si fuere procedente, podrá aplicar la causal a quien legalmente correspo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79, 79 bis y 79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79, 79 bis y 79a, de los HH. Senadores señores Mariano Ruiz-Esquide; María Elena Carrera, Jaime Gazmuri y Carlos Ominami, y Roberto Muñoz y Anselmo Sule, proponen agregar un inciso cuarto que dispone que si el juez rechazare el reclamo del profesional de la educación, éste sólo tendrá derecho a la indemnización que se establece en el inciso tercero del artículo 52 bi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rechazadas  estas indicaciones por unanimidad</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 los votos de los HH. Senadores señores Jorge Lavandero, Carlos Ominami y Andrés Zaldívar. Los representantes del Ejecutivo señalaron que el citado rechazo se debe a que el contenido de esta indicación se encuentra ya incluido en el texto del artículo 52 bis del proyecto de ley en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tiene, en cuatro numerales, diversas enmiendas al decreto con fuerza de ley Nº 5, del Ministerio de Educación, de 1993, las que entrarán en vigor a contar del día 1º del mes siguiente a la publicación de esta inicia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umeral 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stituye el artículo 12 por otro, que, entre otros aspectos, consagra una tabla con los factores que deberán considerarse para el cálculo del "valor unitario por alumno" de los establecimientos educacionales rur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82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82 bis, de los HH. Senadores señores Eugenio Cantuarias, Hernán Larraín, Mario Ríos y Beltrán Urenda, propone reemplazar la definición de establecimiento rural que contempla en su inciso segundo, por la siguiente: "Para estos efectos se</w:t>
      </w:r>
      <w:r>
        <w:rPr>
          <w:rFonts w:cs="Arial" w:ascii="Arial" w:hAnsi="Arial"/>
          <w:b w:val="false"/>
          <w:bCs w:val="false"/>
          <w:i/>
          <w:iCs/>
          <w:smallCaps/>
          <w:color w:val="000000"/>
          <w:sz w:val="24"/>
          <w:szCs w:val="24"/>
          <w:lang w:val="es-ES_tradnl"/>
        </w:rPr>
        <w:t xml:space="preserve"> </w:t>
      </w:r>
      <w:r>
        <w:rPr>
          <w:rFonts w:cs="Arial" w:ascii="Arial" w:hAnsi="Arial"/>
          <w:b w:val="false"/>
          <w:bCs w:val="false"/>
          <w:color w:val="000000"/>
          <w:sz w:val="24"/>
          <w:szCs w:val="24"/>
          <w:lang w:val="es-ES_tradnl"/>
        </w:rPr>
        <w:t>entenderá por establecimiento rural, aquel que se encuentre en comunas con menos de 12.000 habitantes y aquellas otras que se ubiquen a más de 5 kms. del límite urbano de ciudades con más de 10.000 habita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declarada inadmisible por el presidente de vuestra Comisión, debido a que incide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8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83, de S.E. el Presidente de la República, agrega, antes del punto final del inciso cuarto, la siguiente frase: "y suscrito, además, por el Ministro de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esta indicación por unanimidad, en los mismos términos en que fuera despachada por la Comisión de Educación y Cultura,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3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blece un sistema de incrementos al pago de la subvención mensual, señalando sus características y forma de determin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84 y 8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84, de la H. Senadora señora Olga Feliú, propone suprimir, en el inciso segundo, las frases "que hayan registrado, en el período que se determine en el decreto que se señala en el inciso siguiente, una asistencia media promedio inferior al porcentaje promedio nacional de asistencia med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esta indicación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85, de la misma señora Senadora, intercala, en el inciso tercero, a continuación de "socioeconómicas,", la frase "relativas a los niveles de asist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esta indicación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8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S.E. el Presidente de la República, para consultar, después del artículo 3º, un artículo nuevo, que consta de tres incis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primero faculta al presidente de la República para establecer una subvención educacional denominada "de refuerzo educativo", para los años 1996 a 1998, que se pagará a aquellos establecimientos educacionales regidos por el decreto con fuerza de ley Nº 5, de Educación de 1993, que durante los días no comprendidos en el año escolar, efectúen cursos de reforzamiento a aquellos alumnos que hayan obtenido un rendimiento escolar calificado como deficiente en el año lectivo recién termi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segundo dispone que el valor de la subvención será por clase efectivamente realizada y el cálculo de pago mensual por curso, se hará multiplicando el valor antes señalado por el número de clases realizadas en el mes y por el número de alumnos que constituye la asistencia prome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tercero prescribe que el procedimiento para efectuar los pagos a que se refiere el inciso anterior y los requisitos y exigencias de los cursos que permitirán percibirla, serán fijados por decreto supremo expedido a través del Ministerio de Educación, suscrito además, por el Ministro de Hac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ñor Ministro de Educación señaló que el Ejecutivo retira la presente indicación debido a que el objetivo que ella persigue se encuentra contenido en el nuevo proyecto de ley enviado por el Gobierno al Congreso Nacional que concede un reajuste extraordinario de 10% a los pensionados y un aumento adicional a la educación subvencionada (Boletín Nº 1.617-0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n consecuencia, el  Ejecutivo procedió a retirar la presente indicación, por las razones antes referi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8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sagra en beneficio de los profesionales de la educación de los establecimientos dependientes del sector municipal y del sector particular subvencionado, una bonificación proporcional a sus horas de designación o contrato, regulando la manera de calcularla y sus característic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8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89, de la H. Senadora señora Olga Feliú, sustituye, en el inciso primero, la frase "según el procedimiento establecido en el artículo 10" por "ciñéndose a los recursos a que se refiere el artículo 1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rechazada esta indicación por unanimidad, con los votos de los HH. Senadores señores Jorg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90, 91 y 9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Las indicaciones Nºs. 90, 91 y 92, de S.E. el Presidente de la República; y de los HH. Senadores señores Eugenio Cantuarias, Hernán Larrain, Mario </w:t>
      </w:r>
      <w:r>
        <w:rPr>
          <w:rFonts w:cs="Arial" w:ascii="Arial" w:hAnsi="Arial"/>
          <w:b w:val="false"/>
          <w:bCs w:val="false"/>
          <w:smallCaps/>
          <w:color w:val="000000"/>
          <w:sz w:val="24"/>
          <w:szCs w:val="24"/>
          <w:lang w:val="es-ES_tradnl"/>
        </w:rPr>
        <w:t xml:space="preserve">ríos </w:t>
      </w:r>
      <w:r>
        <w:rPr>
          <w:rFonts w:cs="Arial" w:ascii="Arial" w:hAnsi="Arial"/>
          <w:b w:val="false"/>
          <w:bCs w:val="false"/>
          <w:color w:val="000000"/>
          <w:sz w:val="24"/>
          <w:szCs w:val="24"/>
          <w:lang w:val="es-ES_tradnl"/>
        </w:rPr>
        <w:t>y Beltrán Urenda, y Enrique Larre y William Thayer, respectivamente, proponen agregar, a continuación del punto final del inciso primero, la siguiente oración: "Sin perjuicio de lo anterior, en el caso del sector particular subvencionado, los cálculos y el reparto se harán por establecimiento o sostenedor, según se perciba la subven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aprobadas estas indicaciones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blece el procedimiento que deberá observarse por los sostenedores de establecimientos educacionales para determinar la bonificación proporcional del año 1995 establecida en el articulo 89 y la planilla complementaria a que se refiere el artículo 92, ambos preceptos del proyecto de ley en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9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La indicación Nº 93, de la H. Senadora señora Olga Feliú, propone suprimir est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rechazada esta indicación por unanimidad,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f)</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spone que una vez que se haya dado término al procedimiento descrito en el artículo en comentario, quedarán definitivamente establecidas la planilla complementaria y la bonificación proporcional, las que serán pagadas mensual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segundo de este literal prescribe, entre otros aspectos, que en el sector particular subvencionado el cálculo de la planilla complementaria y de los bonos proporcionales que resulten se hará en el mes de marzo del año correspondiente, quedando fijados para todo el año laboral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94, 95 y 96</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 xml:space="preserve">Las indicaciones Nºs. 94 y 95, de S.E. el Presidente de la República, y de los HH. Senadores señores Eugenio Cantuarias, Hernán Larraín, </w:t>
        <w:tab/>
        <w:t>Mario Ríos y Beltrán Urenda, respectivamente, proponen reemplazar el inciso segundo por otro, según el cual en el sector particular subvencionado, el cálculo de la planilla complementaria y de la bonificación proporcional resultante, se hará en el mes de marzo, quedando fijados para todo el año laboral docente. La planilla complementaria se pagará a los profesionales de la educación que tengan contrato, en tanto que la bonificación proporcional beneficiará a todos los profesionales de la educación que se desempeñen en dichos establecimientos. La entrega de los beneficios señalados, según corresponda, se hará con efecto retroactivo al 1º de enero para todos los profesionales de la educación que laboren en estos establecimientos al momento de calcularse los benefic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aprobadas estas indicaciones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96, de los HH. Senadores señores Enrique Larre y William Thayer, propone intercalar, en el inciso segundo, a continuación de la oración que termina con la frase "quedando fijados para todo el año laboral docente.", la siguiente oración: "La planilla complementaria se pagará a los profesionales de la educación que tengan contrato, en tanto que la bonificación proporcional beneficiará a todos los profesionales de la educación que trabajen en dichos establec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esta indicación por unanimidad y con enmiendas, en los términos contenidos en el texto de las indicaciones 94 y 95, antes referidas. Ello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g)</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rescribe, en síntesis, que en el mes de diciembre el sostenedor efectuará una comparación entre los recursos percibidos en el año por aplicación del artículo 12 del proyecto y los montos efectivamente pagados por concepto de bonificación proporcional y planilla complementar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9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S.E. el Presidente de la República, para reemplazar la frase "no será imponible ni tributable" que aparece en este literal, por "será tributable y no imponi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eñala las características y naturaleza de la bonificación proporcional del artículo 8°.</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98 y 99</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De S. E. el Presidente de la República, para intercalar, en el inciso primero, la expresión "como base", entre las palabras "considerará" y "pa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aprobadas por unanimidad y sin enmienda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blece una subvención adicional especial para el año 1995, que corresponderá a un monto en pesos por alumno para cada nivel y modalidad de enseñanza, que será fijada conforme a la tabla que al efecto contien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0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 S.E, el Presidente de la República, propone intercalar, a continuación del artículo 12, el siguiente artículo 12 bis (aprobado por la H. Cámara de Diputados como artículo 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2 bis.- Lo dispuesto en artículos 7º al 11 de esta ley, sólo será aplicable en</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el sector municipal a los profesionales de la educación que desempeñen horas que figuren dentro de la dotación comunal docente, aprobadas según las normas establecidas en la ley Nº 19.07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se aprobó, unánimemente, con una enmienda consistente en reemplazar el término "dotación comunal docente" por "dotación docente de la comuna", con los votos de lo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rea, a contar desde 1996, una subvención por desempeño de excelencia, consagrando su monto, forma de entrega y la manera de seleccionar a los establecimientos que serán benefici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s. 102, 103 y 103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102, 103 y 103 bis, de los HH. Senadores señores Mariano Ruiz-Esquide; María Elena Carrera, Jaime Gazmuri y Carlos Ominami, y Roberto Muñoz y Anselmo Sule, respectivamente, proponen agregar al inciso segundo del artículo 14, en punto seguido, la siguiente oración: "Asimismo tendrán derecho a esta subvención los establecimientos educacionales del sector municip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declaradas inadmisibles por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0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04, de la H. Senadora señora Olga Feliú, sustituye el inciso final por otro, que establece que los establecimientos educacionales beneficiarios de la subvención de que se trata serán seleccionados cada dos años considerando el rendimiento que hayan tenido en ese periodo de acuerdo al sistema de evaluación de la educación al que se refiere la ley Nº 18.962. Agrega que deberá tomarse en cuenta tanto el resultado educativo como los diferenciales de logro educativo del perío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declarada inadmisible por el Presidente de vuestra Comisión, debido a que incide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blece la manera de efectuar el pago de la subvención por desempeño de excelencia, y su naturaleza juríd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11, de la H. Senadora señora Olga Feliú, propone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rechazó unánimemente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11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12, de S.E. el Presidente de la República, reemplaza, en el inciso primero, la expresión "la totalidad" por "el 90%", y la palabra "dividida" por "dividi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El H. Senador señor Sebastián Piñera propuso modificar de 90% a 80% los recursos que los sostenedores reciban trimestralmente para efectuar el pago de la subvención por desempeño de excelencia según el procedimiento que este proyecto de ley indica en el artículo 16 en c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esta indicación con la modificación propuesta por el H. Senador señor Sebastián Piñera, con los votos de los HH. Senadores señores Sebastián Piñera y Andrés Zaldívar. Votó por la negativa el H. Senador señor Jorge Lavand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1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13, de S.E. el presidente de la República, sustituye, en el inciso segundo, la frase "será imponible y tributable" por “será</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tributable y no imponi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aprobada por unanimidad de sus miembros presente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1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14, de S.E. el presidente de la República, intercala, como inciso tercero, un nuevo inciso, de acuerdo con el cual un 10% de los recursos entregados a los 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iniciativa del H. Senador señor Sebastián Piñera y en relación con la modificación de la indicación signada con el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12, ya aprobada, se propuso aumentar de un 10% a un 20% los recursos que deberán destinarse a los sostenedores para otorgar incentivos remuneracionales especiales a los profesores que se hubieren destacado notablemente en su desempeño profes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con la modificación señalada, con los votos afirmativos de los HH. Senadores señores Sebastián Piñera y Andrés Zaldívar. Votó en contra el H. Senador señor Jorge Lavand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1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15, de S.E. el Presidente de la República, propone agregar, como artículo 19, un precepto aprobado por la H. Cámara de Diputados como articulo 22, según el cual el Presupuesto de educación del sector municipal de cada comuna quedará sujeto a los artículos 58 y 70 de la ley N9 18.695 y al decreto ley Nº 1.263 de 197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y sin modificaciones con los votos de lo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1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16, de S.E. el Presidente de la República, propone consultar, a continuación de la disposición anterior, un artículo nuevo que aprueba el texto de la ley sobre otorgamiento de facultades especiales delegadas a establecimientos educacionales del sector municip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El cuerpo legal que se propone, en virtud de esta indicación, consta de seis artículos.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rticulo 1º prescribe que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los procedimientos que más adelante se señala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rtículo 2º dispone que los recursos que los Directores de establecimientos podrán percibir y administrar son los siguientes: los pagos por derechos de escolaridad y matrícula; las donaciones a que se refiere el artículo 18 del Decreto con Fuerza de Ley Nº 5, de Educación, de 1993; los aportes de padres y apoderados de los 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ítulo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del Decreto con Fuerza de Ley Nº 5, de Educación, de 1993; los provenientes de donaciones con fines educacionales otorgados en virtud del artículo 3º de la ley Nº 19.247; los percibidos por la venta de bienes y servicios producidos o prestados por el establecimiento, y los asignados al respectivo establecimiento en su carácter de beneficiario de programas ministeriales o regionales de desarrol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rtículo 3º precisa que los recursos a que se refiere el artículo anterior deberán ser destinados al financiamiento de proyecto de programas orientados a mejorar la calidad de la educación del respectivo establecimiento. En ningún </w:t>
      </w:r>
      <w:r>
        <w:rPr>
          <w:rFonts w:cs="Arial" w:ascii="Arial" w:hAnsi="Arial"/>
          <w:b w:val="false"/>
          <w:bCs w:val="false"/>
          <w:i/>
          <w:iCs/>
          <w:color w:val="000000"/>
          <w:sz w:val="24"/>
          <w:szCs w:val="24"/>
          <w:lang w:val="es-ES_tradnl"/>
        </w:rPr>
        <w:t xml:space="preserve">caso </w:t>
      </w:r>
      <w:r>
        <w:rPr>
          <w:rFonts w:cs="Arial" w:ascii="Arial" w:hAnsi="Arial"/>
          <w:b w:val="false"/>
          <w:bCs w:val="false"/>
          <w:color w:val="000000"/>
          <w:sz w:val="24"/>
          <w:szCs w:val="24"/>
          <w:lang w:val="es-ES_tradnl"/>
        </w:rPr>
        <w:t>podrán ser utilizados en el pago de remuneraciones d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personal que se desempeña en és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rtículo 4º, en su inciso primero, señala que el Director del establecimiento, para solicitar la delegación a que se refiere el artículo 1º, deberá contar con la anuencia previa del Consejo de profesores y del Centro de Padres y Apoderados del establecimiento, si lo hubier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segundo dispone que el Alcalde conferirá la delegación a .través de la dictación de un decreto alcaldicio, que contendrá, a lo menos, las siguientes menciones: identificación del establecimiento; nombre del Director en quien se delegan las atribuciones; facultades que se incluyen en la delegación, las que a lo menos, deberán comprender las de percibir los recursos, y adquirir los bienes y servicios necesarios para la concreción de los proyectos y programas respectivos, y el funcionario del correspondiente establecimiento que subrogará, para estos efectos, al Director en caso de ausencia u otro impedimento que lo afec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tercero establece que copia del aludido decreto se remitirá al Departamento Provincial de Educación respectivo, dentro del tercer día de su dictación, el que llevará un registro especial al efec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rtículo 5º exige a cada Director de establecimiento afecto a las normas de esta ley llevar una contabilidad presupuestaria simplificada, atenerse a las instrucciones específicas que imparta la Dirección de Presupuesto e informar semestralmente a la comunidad escolar y a la Municipalidad respectiva del monto de los recursos obtenidos y la forma de su utiliz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El artículo 6º, en su inciso primero, prescribe que cuando se ponga término al régimen de administración delegada, el administrador de los referidos recursos deberá presentar una liquidación de los fondos a su cargo y transferir el remanente, si lo hubiere, a la respectiva Municipal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segundo indica que si a tal fecha existieren derechos y obligaciones emanados de dicha administración, éstos serán asumidos por la Municipalidad respectiv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Vuestra Comisión estando de acuerdo con el fondo de la indicación en comento, acordó, a iniciativa del H. Senador señor Andrés Zaldívar, variar la estructura de este articulado integrándolo al texto de la iniciativa de ley en estu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bido a lo señalado, se propuso introducirle una enmienda formal al texto de esta indicación consistente en suprimir su encabezado y reemplazar la numeración de los artículos del 1º al 6º, por otra, referida a los artículos 21 a 26, respectivamente, del proyecto de ley en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Por tanto, fue aprobada esta </w:t>
        <w:tab/>
        <w:t>indicación con las enmiendas señaladas por la unanimidad de los miembros presentes de vuestra Comisión,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1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Del H. Senador señor Sergio Bitar, propone consultar un artículo nuevo que dispone, en su inciso primero, que todos los profesionales de la educación regidos por las normas del Título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 la ley Nº 19.070, que se desempeñen en localidades donde los funcionarios del sector público perciben asignación de zona, han tenido y tienen el derecho a que se les pague, a contar desde su vigencia, el complemento de zona que estableció su artículo 5º transitorio, cuyo gasto necesariamente ha debido y deberá ser imputado al incremento de la subvención por zona que mensualmente entrega el Ministerio de Educación a cada una de las Municipalidades o Corporaciones Municipales de esas mismas localidades, de acuerdo al artículo 11 del decreto con fuerza de ley Nº 5, del Ministerio de Educación de 1993, salvo respecto de aquellos sostenedores que no pudieron ajustar sus remuneraciones conforme lo señalado en el inciso final de ese artículo antes del 31 de diciembre de 1993, en cuyo caso la exigibilidad del pago solamente pudo efectuarse a partir desde el 1 de enero de 199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segundo precisa que por tratarse de un beneficio especialmente otorgado por la ley para compensar el mayor costo de vida de las localidades donde este beneficio ha sido establecido, el cual siempre se ha encontrado debida y adecuadamente financiado por el Estado al otorgar la subvención incrementada en igual porcentaje que aquél que debe pagarse a los profesionales de la educación, el pago ya efectuado o el que se efectúe no ha podido ni podrá haberse imputado o deducido o imputarse o deducirse, respectivamente, de ninguna otra remuneración que perciban esos profesionales, sea que provinieren de las que recibían antes de la vigencia de la ley 19.070, o de las que resultaron como consecuencia de la aplicación de la remuneración básica mínima nacional y de las cuatro asignaciones que ella estableció.</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declarada inadmisible por el presidente de vuestra Comisión, debido a que incide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xml:space="preserve">ARTÍCULOS TRANSITORIOS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spone, en lo fundamental, que a contar desde la vigencia del presente proyecto de ley y hasta el 29 de febrero de 1996, las Municipalidades o Corporaciones que administren los establecimientos educacionales del sector municipal, podrán poner término a su relación laboral con los docentes que presten servicios en ellos y reúnan los requisitos para obtener jubilación o pensión en su régimen previsional, respecto del total de horas que sirven, a iniciativa de cualquiera de las partes. Estos profesionales tendrán derecho a una indemnización cuya cuantía y condiciones regul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s. 120, 121, 121 bis, 121a y 122</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20, del H. Senador señor Rolando Calderón, reemplaza "1996" por "199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121, 121 bis y 121a, de los HH. Senadores señores Mariano Ruiz-Esquide; María Elena Carrera, Jaime Gazmuri y Carlos Ominami, y Roberto Muñoz y Anselmo Sule, respectivamente, proponen reemplazar, en el inciso primero, la expresión "29 de febrero de 1996" por "28 de febrero de 199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22, de S.E. el Presidente de la República, propone reemplazar, en el inciso primero, la expresión "29 de febrero de 1996" por "28 de febrero de 1997" y las frases "un mismo empleador" y "en esas condiciones" por "la misma Municipalidad o Corporación" y "en esas Instituciones",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Todas estas indicaciones fueron aprobadas unánimemente y con enmiendas, en los mismos términos con que fueran despachadas por la Comisión de Educación y Cultura, con los votos de los HH. Senad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2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La indicación </w:t>
      </w:r>
      <w:r>
        <w:rPr>
          <w:rFonts w:cs="Arial" w:ascii="Arial" w:hAnsi="Arial"/>
          <w:b w:val="false"/>
          <w:bCs w:val="false"/>
          <w:smallCaps/>
          <w:color w:val="000000"/>
          <w:sz w:val="24"/>
          <w:szCs w:val="24"/>
          <w:lang w:val="es-ES_tradnl"/>
        </w:rPr>
        <w:t xml:space="preserve">ns </w:t>
      </w:r>
      <w:r>
        <w:rPr>
          <w:rFonts w:cs="Arial" w:ascii="Arial" w:hAnsi="Arial"/>
          <w:b w:val="false"/>
          <w:bCs w:val="false"/>
          <w:color w:val="000000"/>
          <w:sz w:val="24"/>
          <w:szCs w:val="24"/>
          <w:lang w:val="es-ES_tradnl"/>
        </w:rPr>
        <w:t>123, de S.E. el Presidente de la República, intercala, en el inciso sexto, que dispone que las horas que queden vacantes no se suprimirán de la respectiva dotación, entre las palabras “no” y “se”, la expresión “necesari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r>
      <w:r>
        <w:rPr>
          <w:rFonts w:cs="Arial" w:ascii="Arial" w:hAnsi="Arial"/>
          <w:color w:val="000000"/>
          <w:sz w:val="24"/>
          <w:szCs w:val="24"/>
          <w:lang w:val="es-ES_tradnl"/>
        </w:rPr>
        <w:t>- Se aprobó unánimemente con las modificacines introducidas por la Comisión de Educación y Cultura, con los votos de lo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RTÍCULO 3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Dispone que, a contar desde la vigencia de este proyecto de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ovisional y cuyas pensiones se determinen sobre la base de las treinta y seis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s. 124, 124 bis, 125, 125a y 125b</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24, del H. Senador señor Rolando Calderón, propone reemplazar "1996" por “199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con las modificaciones introducidas por la Comisión de Educación y Cultura, con los votos de lo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124 bis, 125, 125a y 125b, de S.E. el Presidente de la República; y de los HH. Senadores señores Mariano Ruiz-Esquide; María Elena Carrera, Jaime Gazmuri y Carlos Ominami, y Roberto Muñoz y Anselmo Sule, respectivamente, proponen sustituir la expresión "29 de febrero de 1996" por "28 de febrero de 199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aron unánimemente y sin modificacione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126, 126 bis y 126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126, 126 bis y 126a, de los HH. Senadores señores Mariano Ruiz-Esquide; María Elena Carrera, Jaime Gazmuri y Carlos Ominami, y Roberto Muñoz y Anselmo Sule, respectivamente, agregan la siguiente oración: "Para estos efectos, se entenderá que cualquiera sea el régimen previsional de los imponentes del INP, sus pensiones se calcularán conforme al procedimiento que se establece en este articulo, vale decir de 36 meses corregidos a 24 me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4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gula el derecho a percibir una indemnización por el tiempo efectivamente servido en la respectiva Municipalidad o Corporación, de un mes por cada año de servicio de su última remuneración con un máximo de once meses e incrementada en un 25%, de los profesionales de la educación que sin tener derecho a jubilar en cualquier régimen previsional, dejen de pertenecer a la dotación en virtud de un acuerdo celebrado con sus empleadores, en el período comprendido entre la fecha de vigencia de este proyecto de ley y el 29 de febrero de 199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27</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27, del H. Senador señor Rolando Calderón, propone reemplazar "1996" por "199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con los votos de los HH. Senadores señores Jorge Lavandero, Carlos Ominami, Sebastián Piñera y Andrés Zaldívar, con las mismas modificaciones introducidas por la Comisión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ducación y Cul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127 bis, 128, 128a y 128b</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127 bis, 128, 128a y 128b, de S.E. el Presidente de la República; y de los HH. Senadores señores Mariano Ruiz-Esquide; María Elena Carrera, Jaime Gazmuri y Carlos Ominami, y Roberto Muñoz y Anselmo Sule, respectivamente, proponen sustituir la expresión "29 de febrero de 1996" por "28 de febrero de 199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y sin modificaciones,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129, 129 bis y 129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129, 129 bis y 129a, de los HH. Senadores señores Mariano Ruiz-Esquide; María Elena Carrera, Jaime Gazmuri y Carlos Ominami, y Roberto Muñoz y Anselmo Sule, respectivamente, intercalan, en el inciso primero, entre las palabras "remuneración" y "con", la frase "o fracción superior a seis me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y sin modificaciones, con los votos de lo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s. 130, 130 bis y 130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130, 130 bis y .30a, de los HH. Senadores señores Mariano Ruiz-Esquide; María Elena Carrera, Jaime Gazmuri y Carlos Ominami, y Roberto Muñoz y Anselmo Sule, respectivamente, proponen reemplazar, en el inciso primero, el guarismo "25%" por "30%".</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i/>
          <w:iCs/>
          <w:color w:val="000000"/>
          <w:sz w:val="24"/>
          <w:szCs w:val="24"/>
          <w:lang w:val="es-ES_tradnl"/>
        </w:rPr>
        <w:tab/>
        <w:t xml:space="preserve">- </w:t>
      </w:r>
      <w:r>
        <w:rPr>
          <w:rFonts w:cs="Arial" w:ascii="Arial" w:hAnsi="Arial"/>
          <w:color w:val="000000"/>
          <w:sz w:val="24"/>
          <w:szCs w:val="24"/>
          <w:lang w:val="es-ES_tradnl"/>
        </w:rPr>
        <w:t>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s. 131, 131 bis y 131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Las indicaciones Nºs. 131, 131 bis y 131a, de los HH. Senadores señores Mariano Ruiz-Esquide; María Elena Carrera, Jaime Gazmuri y Carlos Ominami, y Roberto Muñoz y Anselmo Sule, respectivamente suprimen el inciso segu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13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32, de S.E. el presidente de la República, propone intercalar, en el inciso tercero, entre las expresiones "no" y "se", la palabra "necesari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con los votos de los HH. Senadores señores Jorge Lavandero, Carlos Ominami, Sebastián Piñera y Andrés Zaldívar, con las mismas enmiendas introducidas por la Comisión de Educación y Cul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s. 133, 133 bis y 133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133, 133 bis y 133a, de los HH. Senadores señores Mariano Ruiz-Esquide; María Elena Carrera, Jaime Gazmuri y Carlos Ominami, y Roberto Muñoz y Anselmo Sule, respectivamente, proponen reemplazar, en el inciso tercero, las palabras "las funciones" por "los carg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rechazaron unánimemente con los votos de lo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gula la situación de aquellas Municipalidades que no cuenten con los recursos para solventar íntegramente las indemnizaciones que procedan por aplicación de los artículos 2º y 4º transitor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3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l H. Senador señor Rolando Calderón, propone agregar, en punto seguido, la siguiente oración: "En consecuencia, mientras dichas indemnizaciones no se paguen íntegramente, el profesional de la educación mantendrá su derecho a percibir las remuneraciones y demás beneficios legales y contractuales que le correspond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declarada inadmisible por el presidente de vuestra Comisión, debido a que incide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eñala la manera de seleccionar a los establecimientos educacionales que opten a la subvención que consagra el artículo 8º transitorio, cuando extiendan su jornada diaria de atención en los términos de dicho pre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 13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36, de S.E. el Presidente de la República, propone reemplazar, en el primero, las expresiones "1992 y 1993" por "1993 y 1994".</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Se aprobó unánimemente y sin modificaciones, con los votos de los HH. Senadores señores Jorge Lavandero, Carlos Ominami, Sebastián Piñera</w:t>
      </w:r>
      <w:r>
        <w:rPr>
          <w:rFonts w:cs="Arial" w:ascii="Arial" w:hAnsi="Arial"/>
          <w:i/>
          <w:iCs/>
          <w:color w:val="000000"/>
          <w:sz w:val="24"/>
          <w:szCs w:val="24"/>
          <w:lang w:val="es-ES_tradnl"/>
        </w:rPr>
        <w:t xml:space="preserve"> </w:t>
      </w:r>
      <w:r>
        <w:rPr>
          <w:rFonts w:cs="Arial" w:ascii="Arial" w:hAnsi="Arial"/>
          <w:color w:val="000000"/>
          <w:sz w:val="24"/>
          <w:szCs w:val="24"/>
          <w:lang w:val="es-ES_tradnl"/>
        </w:rPr>
        <w:t>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13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37, de S.E. el presidente de la República, agrega, en el inciso segundo, la siguiente oración: "No obstante para 1995, el porcentaje aquí señalado se fijará por decreto conjunto del Ministerio de Educación y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unánimemente y con las mismas enmiedas introducidas por la Comisión de Educación y Cultura, con el voto de lo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ón Nº 14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48, de S.E. el Presidente de la República, propone agregar un nuevo artículo transitorio el que declara, interpretando el inciso noveno del artículo quinto transitorio de la ley Nº 19.070, que el plazo que allí se indica ha tenido por objeto señalar la fecha a partir desde la cual resulta exigible el pago del complemento adicional por zona. Asimismo, que aquellos sostenedores que al 1</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 xml:space="preserve">de junio de 1991 pagaban remuneraciones mensuales superiores a la suma de la Remuneración Básica Mínima Nacional y las tres asignaciones especiales a que se refiere el Párrafo </w:t>
      </w: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 xml:space="preserve">del Libro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 la ley Nº 19.070, y en la forma señalada en los artículos 6º, 7° y 9º transitorios de la misma ley, han podido, pueden y podrán imputar la respectiva diferencia al pago del complemento adicional por zo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relación con este tema, el señor Ministro explicó que el conflicto data con anterioridad al año 1981, época en que los profesores tenían la calidad de funcionarios públicos y consecuencialmente percibían dicha asignación; en el año citado, los profesores pasaron a ser funcionarios municipales y se les pagó la -asignación de zona; en 1983 se les aplicó el Código del Trabajo, reuniéndose todas las remuneraciones sin identificación de asignaciones; posteriormente, con la dictación del Estatuto Docente, se habla de un complemento de zona y comienza el problema para determinar cómo se paga és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ñor Ministro agregó que este tema ha tenido diversas interpretaciones por parte de la Contraloría General de la República, la cual determinó primero la imputabilidad del pago del complemento de zona con cargo a la remuneración adicional; en cambio, en el segundo dictamen se establece que el complemento de zona y la asignación de zona son diferentes, existiendo juicios pendientes ante los Tribunales de Justicia sobre esta materia.</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ñadió el señor Ministro que en el artículo 4º transitorio aprobado por la Comisión de Educación y Cultura se analiza esta indicación, donde se aprobó que el pago del complemento adicional por zona sólo es exigible y su pago obligatorio a partir de 1 de enero de 1994, señalando que los pagos que por este concepto hayan efectuado los sostenedores, con anterioridad a esa fecha, se ajustan a derecho y no darán lugar a restitución alguna por parte de los profeso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inuación, indicó que dicha Comisión no se pronunció acerca de la imputabilidad de las diferencias de pago por sobre la Remuneración Básica Mínima Nacional y las tres asignaciones especiales que dispone el Estatuto Docente al pago del complemento adicional por zona, por lo cual pidió a la Comisión que se aprobara esta indicación 148 en su tenor literal, sin perjuicio de la modificación aprobada por la Comisión de Educación y Cultu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el Ministro indicó que la imputabilidad o no imputabilidad genera situaciones de injusticia entre profesores que realizan exactamente las mismas cosas y, también, tiene un efecto de costo en el proyecto de ley en informe no previsto en las arcas municipales, ya que dicho pago de asignación de zona es de responsabilidad de las municipalidades, el cual genera un mayor gasto de alrededor de $ 5.600 mill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inuación, el H. Senador señor Eugenio Cantuarias puntualizó que aquí se producen una idea preliminar y dos situaciones a destac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dea preliminar guarda relación con que en el Estatuto Docente se aprobó un tipo de asignación muy parecido a la asignación de zona que regia para los profesionales de la educación en los mismos lugares y a iguales porcentajes donde éstos gozaban de asignación de zona, que se denominó "complemento de zo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primer lugar, señaló que al 1 de enero de 1994, fecha limite en que la ley disponía como máximo el pago del complemento, ha ocurrido "de todo", con profesores que se les ha pagado total o parcialmente el citado complemento, o que no se les ha pagado nada, imputándose ciertas veces y en otras ocasiones, n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Este primer elemento de controversia es la imputabilidad, vale decir, si se va en contra de una remuneración adicional que es la diferencia que tienen los profesores en su remuneración entre lo que tenían antes del Estatuto Docente y lo que recibieron en virtud de él. Añadió que como nadie quería perder renta, se creó esta asignación adicional reajustable respecto de la cual cualquier otro beneficio se iba imputando o descontando.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tanto, en primer término y debido a que la interpretación legal existente es que en el texto del complemento de zona lo señalado no era imputable, se pretende con esta indicaciónI interpretativa hacer imputable esa diferencia de pago remunera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egundo lugar, señaló que se pretende también, por otro lado, dejar en claro que todo aquello pagado adicionalmente desde el 1 de enero de 1994 se da por bien pagado, y con respecto a aquello no pagado, se extinguen los derechos sobre ello, vale decir, no habría derecho a petición por dicho concepto, de manera que la nueva asignación de zona rige a partir de la dictación como ley de este proyec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 lo señalado -agregó-, se produce un problema de constitucionalidad, ya que a partir del 1</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de enero de 1994, los profesores incorporaron a su patrimonio el derecho que les daba la ley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9.070, sobre lo cual hay diversos juicios pendientes en distintas instanci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Vuestra Comisión, en primer lugar, aprobó la indicación en estudio, como ARTICULO 4º transitorio, con el mismo texto despachado por la Comisión de Educación y Cultura, por la unanimidad de sus miembros presente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En segundo lugar, la Comisión aprobó, como inciso segundo de esta norma, la oración final de la indicación en estudio, con una enmienda formal y otra de referencia (reemplazó la fecha "1 de junio de 1991" por "1 de julio de 1991", para corregir un error de hecho de la indicación original, ya que esta última es la fecha de vigencia del Estatuto Docente). Ello con los votos de los HH. Senadores señores Jorge Lavandero, Carlos Ominami y Andrés Zaldívar y la abstención del H. Senador señor Sebastián Piñera. El tenor de este inciso segundo es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clárase, asimismo, que aquellos sostenedores que al 1</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 xml:space="preserve">de julio de 1991 pagaban remuneraciones mensuales superiores a la suma de la Remuneración Básica Mínima Nacional y las tres asignaciones especiales a que se refiere el Párrafo </w:t>
      </w: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 xml:space="preserve">del Titulo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 la ley Nº 19.070, y en la forma señalada en los artículos 6º, 7º y 9º transitorios de la misma ley, han podido, pueden y podrán imputar la respectiva diferencia al pago del complemento adicional por zo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dicaciones Nºs. 149, 150 y 150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Nºs. 149, 150 y 150 bis, de los HH. Senadores señores Mariano Ruiz-Esquide; María Elena Carrera, Jaime Gazmuri y Carlos Ominami, y Roberto Muñoz y Anselmo Sule, respectivamente, proponen consultar un artículo transitorio, nuevo, que prescribe que no regirá el límite de 11 meses a que se refieren los artículos 52, 52 bis y 7º transitorio de esta ley, tratándose de aquellos profesionales de la educación cuyos servicios para la Municipalidad o Corporación Municipal se iniciaron con anterioridad al 14 de agosto de 198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Fueron declaradas inadmisibles por el Presidente de vuestra Comisión, debido a que todas ellas inciden en materias de exclusiv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FINANCIA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be dejarse constancia de que el gasto fiscal no cambia en este segundo informe, incluido el referente al complemento de zona, por tanto, según antecedentes actualizados proporcionados a esta Comisión de Hacienda por la Dirección de Presupuestos del Ministerio de Hacienda, la iniciativa legal en estudio tiene el siguiente financia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 Modificaciones a la subvención del Estado a los establecimientos educac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oyecto de ley plantea modificar el valor unitario mensual de la subvención por alumno, de cada nivel y modalidad de enseñanza, para contribuir al mejoramiento del financiamiento de los establecimientos educacionales, tanto del sector municipal como particul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ste contexto, el proyecto de ley en comento propone en su articulo 2º,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 Los números 2. y 3. modifican el valor unitario mensual de la subvención, a contar del mes siguiente a la publicación de la ley, lo que significa un mayor gasto fiscal mensual de </w:t>
      </w:r>
      <w:r>
        <w:rPr>
          <w:rFonts w:cs="Arial" w:ascii="Arial" w:hAnsi="Arial"/>
          <w:color w:val="000000"/>
          <w:sz w:val="24"/>
          <w:szCs w:val="24"/>
          <w:lang w:val="es-ES_tradnl"/>
        </w:rPr>
        <w:t>$ 819 mill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 El número 4. modifica la subvención de ruralidad, ampliando el número de establecimientos que pueden lograr este beneficio y, adicionalmente, modifica la tabla mejorando el aporte por alumno. También cambia el monto de la subvención en aquellos establecimientos rurales con menos de 17 alumnos, pasando de 20 a 36 USE. Todo esto significa un mayor gasto fiscal mensual de </w:t>
      </w:r>
      <w:r>
        <w:rPr>
          <w:rFonts w:cs="Arial" w:ascii="Arial" w:hAnsi="Arial"/>
          <w:color w:val="000000"/>
          <w:sz w:val="24"/>
          <w:szCs w:val="24"/>
          <w:lang w:val="es-ES_tradnl"/>
        </w:rPr>
        <w:t xml:space="preserve">$ 219 millones, </w:t>
      </w:r>
      <w:r>
        <w:rPr>
          <w:rFonts w:cs="Arial" w:ascii="Arial" w:hAnsi="Arial"/>
          <w:b w:val="false"/>
          <w:bCs w:val="false"/>
          <w:color w:val="000000"/>
          <w:sz w:val="24"/>
          <w:szCs w:val="24"/>
          <w:lang w:val="es-ES_tradnl"/>
        </w:rPr>
        <w:t>a contar del siguiente a la publicación de l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simismo, el articulo 35 faculta al presidente de la República para establecer un mecanismo de incremento al pago de la subvención mensual, cuando la asistencia media promedio mensual por alumno de los últimos años, resulta superior al promedio nacional. Ello se estima en un mayor gasto fiscal de hasta </w:t>
      </w:r>
      <w:r>
        <w:rPr>
          <w:rFonts w:cs="Arial" w:ascii="Arial" w:hAnsi="Arial"/>
          <w:color w:val="000000"/>
          <w:sz w:val="24"/>
          <w:szCs w:val="24"/>
          <w:lang w:val="es-ES_tradnl"/>
        </w:rPr>
        <w:t xml:space="preserve">$ 320 millones, </w:t>
      </w:r>
      <w:r>
        <w:rPr>
          <w:rFonts w:cs="Arial" w:ascii="Arial" w:hAnsi="Arial"/>
          <w:b w:val="false"/>
          <w:bCs w:val="false"/>
          <w:color w:val="000000"/>
          <w:sz w:val="24"/>
          <w:szCs w:val="24"/>
          <w:lang w:val="es-ES_tradnl"/>
        </w:rPr>
        <w:t>a contar del mes siguiente a la publicación de l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2 . El articulo 12 establece una subvención adicional, a contar de 1995, destinada enteramente a los beneficios remuneracionales de los artículos 8º, 9º y 10 del proyecto de ley. Ello representa un gasto fiscal mensual de $ </w:t>
      </w:r>
      <w:r>
        <w:rPr>
          <w:rFonts w:cs="Arial" w:ascii="Arial" w:hAnsi="Arial"/>
          <w:color w:val="000000"/>
          <w:sz w:val="24"/>
          <w:szCs w:val="24"/>
          <w:lang w:val="es-ES_tradnl"/>
        </w:rPr>
        <w:t xml:space="preserve">1.333 millones </w:t>
      </w:r>
      <w:r>
        <w:rPr>
          <w:rFonts w:cs="Arial" w:ascii="Arial" w:hAnsi="Arial"/>
          <w:b w:val="false"/>
          <w:bCs w:val="false"/>
          <w:color w:val="000000"/>
          <w:sz w:val="24"/>
          <w:szCs w:val="24"/>
          <w:lang w:val="es-ES_tradnl"/>
        </w:rPr>
        <w:t xml:space="preserve">para el año 1995 y de $ </w:t>
      </w:r>
      <w:r>
        <w:rPr>
          <w:rFonts w:cs="Arial" w:ascii="Arial" w:hAnsi="Arial"/>
          <w:color w:val="000000"/>
          <w:sz w:val="24"/>
          <w:szCs w:val="24"/>
          <w:lang w:val="es-ES_tradnl"/>
        </w:rPr>
        <w:t xml:space="preserve">2.250 millones </w:t>
      </w:r>
      <w:r>
        <w:rPr>
          <w:rFonts w:cs="Arial" w:ascii="Arial" w:hAnsi="Arial"/>
          <w:b w:val="false"/>
          <w:bCs w:val="false"/>
          <w:color w:val="000000"/>
          <w:sz w:val="24"/>
          <w:szCs w:val="24"/>
          <w:lang w:val="es-ES_tradnl"/>
        </w:rPr>
        <w:t xml:space="preserve">para el año 1996; y anual de $ </w:t>
      </w:r>
      <w:r>
        <w:rPr>
          <w:rFonts w:cs="Arial" w:ascii="Arial" w:hAnsi="Arial"/>
          <w:color w:val="000000"/>
          <w:sz w:val="24"/>
          <w:szCs w:val="24"/>
          <w:lang w:val="es-ES_tradnl"/>
        </w:rPr>
        <w:t xml:space="preserve">16.000 millones y de $ 27.000 millones </w:t>
      </w:r>
      <w:r>
        <w:rPr>
          <w:rFonts w:cs="Arial" w:ascii="Arial" w:hAnsi="Arial"/>
          <w:b w:val="false"/>
          <w:bCs w:val="false"/>
          <w:color w:val="000000"/>
          <w:sz w:val="24"/>
          <w:szCs w:val="24"/>
          <w:lang w:val="es-ES_tradnl"/>
        </w:rPr>
        <w:t>respectiv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3. El articulo 15 crea, a contar del año 1996, una subvención por desempeño de excelencia. Para el año 1996 esto representa un gasto fiscal mensual de $ </w:t>
      </w:r>
      <w:r>
        <w:rPr>
          <w:rFonts w:cs="Arial" w:ascii="Arial" w:hAnsi="Arial"/>
          <w:color w:val="000000"/>
          <w:sz w:val="24"/>
          <w:szCs w:val="24"/>
          <w:lang w:val="es-ES_tradnl"/>
        </w:rPr>
        <w:t xml:space="preserve">417 millones </w:t>
      </w:r>
      <w:r>
        <w:rPr>
          <w:rFonts w:cs="Arial" w:ascii="Arial" w:hAnsi="Arial"/>
          <w:b w:val="false"/>
          <w:bCs w:val="false"/>
          <w:color w:val="000000"/>
          <w:sz w:val="24"/>
          <w:szCs w:val="24"/>
          <w:lang w:val="es-ES_tradnl"/>
        </w:rPr>
        <w:t xml:space="preserve">y anual de $ </w:t>
      </w:r>
      <w:r>
        <w:rPr>
          <w:rFonts w:cs="Arial" w:ascii="Arial" w:hAnsi="Arial"/>
          <w:color w:val="000000"/>
          <w:sz w:val="24"/>
          <w:szCs w:val="24"/>
          <w:lang w:val="es-ES_tradnl"/>
        </w:rPr>
        <w:t>5.000 mill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4. Los artículos 11 y 12 transitorios establecen un programa transitorio de incremento de la subvención regular por extensión de la jornada de atención a los alumnos, como una forma de apoyar el mejoramiento de la calidad de la educación, en aquellos establecimientos con bajo puntaje en las pruebas del SIMCE. Se establece que la Ley de Presupuestos determinará el porcentaje máximo de los alumnos por los que se pagará esta subvención, pero si se fijara este porcentaje en un cinco por ciento de los alumnos de educación básica y media, el mayor gasto fiscal mensual estimado seria de $ </w:t>
      </w:r>
      <w:r>
        <w:rPr>
          <w:rFonts w:cs="Arial" w:ascii="Arial" w:hAnsi="Arial"/>
          <w:color w:val="000000"/>
          <w:sz w:val="24"/>
          <w:szCs w:val="24"/>
          <w:lang w:val="es-ES_tradnl"/>
        </w:rPr>
        <w:t>310 mill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5. El artículo 10 transitorio faculta al Fisco para apoyar a las municipalidades en el gasto que les signifique el pago de las indemnizaciones a que se refieren los artículos 5º y 7º transitorios del proyecto. La Ley de Presupuestos del Sector Público de 1995, en el presupuesto del Ministerio de Educación, considera </w:t>
      </w:r>
      <w:r>
        <w:rPr>
          <w:rFonts w:cs="Arial" w:ascii="Arial" w:hAnsi="Arial"/>
          <w:color w:val="000000"/>
          <w:sz w:val="24"/>
          <w:szCs w:val="24"/>
          <w:lang w:val="es-ES_tradnl"/>
        </w:rPr>
        <w:t xml:space="preserve">$ 2.500 millones </w:t>
      </w:r>
      <w:r>
        <w:rPr>
          <w:rFonts w:cs="Arial" w:ascii="Arial" w:hAnsi="Arial"/>
          <w:b w:val="false"/>
          <w:bCs w:val="false"/>
          <w:color w:val="000000"/>
          <w:sz w:val="24"/>
          <w:szCs w:val="24"/>
          <w:lang w:val="es-ES_tradnl"/>
        </w:rPr>
        <w:t>para estos efectos, bajo la denominación de "Fondo de Adecuación Doc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 Como ya se dijo, el mayor gasto fiscal que represente este proyecto de ley cuando rija como ley, se financiará con cargo al Capítulo "Subvenciones a Establecimientos Educacionales", del Presupuesto vigente del Ministerio de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cuanto al financiamiento que corresponde al artículo 4º transitorio, relativo al complemento adicional por zona, puede decirse que el mayor gasto fiscal mensual por este concepto -según la Dirección de Presupuestos- no es posible calcularlo a esta fecha en forma exacta, ya que ello requeriría conocer la planilla de remuneraciones de cada uno de los profesionales de la educación a quienes beneficia, por lo que se ha estimado un gasto fiscal máximo por este concepto de </w:t>
      </w:r>
      <w:r>
        <w:rPr>
          <w:rFonts w:cs="Arial" w:ascii="Arial" w:hAnsi="Arial"/>
          <w:color w:val="000000"/>
          <w:sz w:val="24"/>
          <w:szCs w:val="24"/>
          <w:lang w:val="es-ES_tradnl"/>
        </w:rPr>
        <w:t xml:space="preserve">$ 2.832 millones </w:t>
      </w:r>
      <w:r>
        <w:rPr>
          <w:rFonts w:cs="Arial" w:ascii="Arial" w:hAnsi="Arial"/>
          <w:b w:val="false"/>
          <w:bCs w:val="false"/>
          <w:color w:val="000000"/>
          <w:sz w:val="24"/>
          <w:szCs w:val="24"/>
          <w:lang w:val="es-ES_tradnl"/>
        </w:rPr>
        <w:t xml:space="preserve">por el año 1994 y de $ </w:t>
      </w:r>
      <w:r>
        <w:rPr>
          <w:rFonts w:cs="Arial" w:ascii="Arial" w:hAnsi="Arial"/>
          <w:color w:val="000000"/>
          <w:sz w:val="24"/>
          <w:szCs w:val="24"/>
          <w:lang w:val="es-ES_tradnl"/>
        </w:rPr>
        <w:t xml:space="preserve">1.416 millones </w:t>
      </w:r>
      <w:r>
        <w:rPr>
          <w:rFonts w:cs="Arial" w:ascii="Arial" w:hAnsi="Arial"/>
          <w:b w:val="false"/>
          <w:bCs w:val="false"/>
          <w:color w:val="000000"/>
          <w:sz w:val="24"/>
          <w:szCs w:val="24"/>
          <w:lang w:val="es-ES_tradnl"/>
        </w:rPr>
        <w:t>por el año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r>
        <w:br w:type="page"/>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r>
      <w:r>
        <w:rPr>
          <w:rFonts w:cs="Arial" w:ascii="Arial" w:hAnsi="Arial"/>
          <w:b w:val="false"/>
          <w:bCs w:val="false"/>
          <w:color w:val="000000"/>
          <w:lang w:val="es-ES_tradnl"/>
        </w:rPr>
        <w:t xml:space="preserve">A </w:t>
      </w:r>
      <w:r>
        <w:rPr>
          <w:rFonts w:cs="Arial" w:ascii="Arial" w:hAnsi="Arial"/>
          <w:b w:val="false"/>
          <w:bCs w:val="false"/>
          <w:color w:val="000000"/>
          <w:sz w:val="24"/>
          <w:szCs w:val="24"/>
          <w:lang w:val="es-ES_tradnl"/>
        </w:rPr>
        <w:t>continuación, se incluye un cuadro con costos anuales del proyecto para 1995 y 19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STUDIO DEL PROYEC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tbl>
      <w:tblPr>
        <w:tblW w:w="8489" w:type="dxa"/>
        <w:jc w:val="left"/>
        <w:tblInd w:w="-113" w:type="dxa"/>
        <w:tblLayout w:type="fixed"/>
        <w:tblCellMar>
          <w:top w:w="0" w:type="dxa"/>
          <w:left w:w="108" w:type="dxa"/>
          <w:bottom w:w="0" w:type="dxa"/>
          <w:right w:w="108" w:type="dxa"/>
        </w:tblCellMar>
      </w:tblPr>
      <w:tblGrid>
        <w:gridCol w:w="1979"/>
        <w:gridCol w:w="1894"/>
        <w:gridCol w:w="1894"/>
        <w:gridCol w:w="1361"/>
        <w:gridCol w:w="136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TEMA</w:t>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DISPOSICIÓN</w:t>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CONCEPT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MENSUAL POR CONCEPT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ANUAL POR CONCEPTO</w:t>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TOTALES ANUALES</w:t>
            </w:r>
          </w:p>
        </w:tc>
      </w:tr>
    </w:tbl>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ÑO 1995</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SUBVENCION GENERAL</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rt. 2º , Num. 2 y 3)   Incremento General 3%         819x12 =           9.826</w:t>
      </w:r>
    </w:p>
    <w:p>
      <w:pPr>
        <w:pStyle w:val="Normal"/>
        <w:shd w:fill="FFFFFF" w:val="clear"/>
        <w:tabs>
          <w:tab w:val="clear" w:pos="709"/>
          <w:tab w:val="left" w:pos="2835" w:leader="none"/>
        </w:tabs>
        <w:jc w:val="both"/>
        <w:rPr/>
      </w:pPr>
      <w:r>
        <w:rPr>
          <w:rFonts w:cs="Arial" w:ascii="Arial" w:hAnsi="Arial"/>
          <w:b w:val="false"/>
          <w:bCs w:val="false"/>
          <w:color w:val="000000"/>
          <w:lang w:val="es-ES_tradnl"/>
        </w:rPr>
        <w:t>(Art. 2º, Num. 4)         Mejoramiento Ruralidad         219x12 =            2.628</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rtículo 3º)                Factor Corrector Asistencia    320x12=            3.840</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rt. 11y12 Trans.)      Apoyo Mejor. Calid (Ex.H.)     310x10=            3.100                19.396</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ESTATUTO DOCENTE</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n-GB"/>
        </w:rPr>
      </w:pPr>
      <w:r>
        <w:rPr>
          <w:rFonts w:cs="Arial" w:ascii="Arial" w:hAnsi="Arial"/>
          <w:b w:val="false"/>
          <w:bCs w:val="false"/>
          <w:color w:val="000000"/>
          <w:lang w:val="en-GB"/>
        </w:rPr>
        <w:t>(Art.10º Transit.)         Fdo. Adecuac. Docente (Indemn.)                  2.500</w:t>
      </w:r>
    </w:p>
    <w:p>
      <w:pPr>
        <w:pStyle w:val="Normal"/>
        <w:shd w:fill="FFFFFF" w:val="clear"/>
        <w:tabs>
          <w:tab w:val="clear" w:pos="709"/>
          <w:tab w:val="left" w:pos="2835" w:leader="none"/>
        </w:tabs>
        <w:jc w:val="both"/>
        <w:rPr/>
      </w:pPr>
      <w:r>
        <w:rPr>
          <w:rFonts w:cs="Arial" w:ascii="Arial" w:hAnsi="Arial"/>
          <w:b w:val="false"/>
          <w:bCs w:val="false"/>
          <w:color w:val="000000"/>
          <w:lang w:val="en-GB"/>
        </w:rPr>
        <w:t xml:space="preserve">(Art. 4º Transit.)          </w:t>
      </w:r>
      <w:r>
        <w:rPr>
          <w:rFonts w:cs="Arial" w:ascii="Arial" w:hAnsi="Arial"/>
          <w:b w:val="false"/>
          <w:bCs w:val="false"/>
          <w:color w:val="000000"/>
          <w:lang w:val="es-ES_tradnl"/>
        </w:rPr>
        <w:t>Para Zona       1994      235</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eastAsia="Arial" w:cs="Arial" w:ascii="Arial" w:hAnsi="Arial"/>
          <w:b w:val="false"/>
          <w:bCs w:val="false"/>
          <w:color w:val="000000"/>
          <w:lang w:val="es-ES_tradnl"/>
        </w:rPr>
        <w:t xml:space="preserve">                                                           </w:t>
      </w:r>
      <w:r>
        <w:rPr>
          <w:rFonts w:cs="Arial" w:ascii="Arial" w:hAnsi="Arial"/>
          <w:b w:val="false"/>
          <w:bCs w:val="false"/>
          <w:color w:val="000000"/>
          <w:lang w:val="es-ES_tradnl"/>
        </w:rPr>
        <w:t>1995      118     354x12=          4.248                 6.748</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CUERDO CON PROFESORES</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rt. 12º)                    Subvención Adicional Especial 1.333x12=       16.000             16.000</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b/>
        <w:tab/>
        <w:tab/>
        <w:t xml:space="preserve">                             TOTAL      (Millones de pesos)    42.144</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ÑO 19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SUBVENCION GENERAL                                                                                         19.396</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ESTATUTO DOCENTE                                                                                                      0</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CUERDO CON PROFESORES</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rt. 14º)                Subv. por Desemp. Excelencia   417x12=          5.000</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rt.12º)                 Subv. Adicional Especial            2.250x12=      27.000               32.000</w:t>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hd w:fill="FFFFFF" w:val="clear"/>
        <w:tabs>
          <w:tab w:val="clear" w:pos="709"/>
          <w:tab w:val="left" w:pos="2835" w:leader="none"/>
        </w:tabs>
        <w:jc w:val="both"/>
        <w:rPr>
          <w:rFonts w:ascii="Arial" w:hAnsi="Arial" w:cs="Arial"/>
          <w:b w:val="false"/>
          <w:b w:val="false"/>
          <w:bCs w:val="false"/>
          <w:color w:val="000000"/>
          <w:lang w:val="es-ES_tradnl"/>
        </w:rPr>
      </w:pPr>
      <w:r>
        <w:rPr>
          <w:rFonts w:cs="Arial" w:ascii="Arial" w:hAnsi="Arial"/>
          <w:b w:val="false"/>
          <w:bCs w:val="false"/>
          <w:color w:val="000000"/>
          <w:lang w:val="es-ES_tradnl"/>
        </w:rPr>
        <w:tab/>
        <w:tab/>
        <w:tab/>
        <w:t xml:space="preserve">                           TOTAL      (Millones de pesos)    51.3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En mérito de los acuerdos precedentemente descritos, vuestra Comisión de Hacienda tiene el honor de recomendaros que aprobéis el proyecto de ley despachado por la Comisión de Educación y Cultura del Senado en su segundo informe, modificado por el texto de la Comisión de Trabajo y Previsión Social, con las siguientes enmien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º</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30</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 52 bis B</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ciso segu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r la siguiente frase final, reemplazando el punto (.) por una coma (,) "sin perjuicio que el empleador, junto con dar cumplimiento a la resolución judicial, proceda a aplicar la causal a quien efectivamente correspo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8º</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ciso prime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stituir la frase "ciñéndose a los recursos a que se refiere el articulo 11" por "según el procedimiento establecido en el artículo 1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eguida, ha consultado, como articulo 10, el contemplado en el primer informe de la Comisión de Hacienda, con enmiendas que consisten en sustituir el inciso segundo de su letra f) por el que figura en el texto y reemplazar en su letra g), la frase "no será imponible ni tributable" por "será tributable y no imponibl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cho artículo, con las enmiendas incorporadas, es del tenor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0.- Para determinar la bonificación proporcional del año 1995 establecida en el articulo 8º y la planilla complementaria a que se refiere el artículo anterior, los sostenedores de establecimientos educacionales deberán ceñirse al siguiente proced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e calculará el 90% de la totalidad de los recursos que reciban en el mes de enero de 1995, por concepto de la subvención adicional especial a que se refiere el artículo 12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si la matrícula del nuevo año escolar para el conjunto de establecimientos educacionales dependientes de un mismo sostenedor, disminuyere en un porcentaje superior a un 10% con relación a la del año 1994, el porcentaje señalado en 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inciso anterior será de un 8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A continuación se deberá determinar una planilla complementaria, en carácter de estimativa, según la situación individual de cada profesional de la educación, tomando en consideración lo establecido en los artículos 7° y 9º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 El procedimiento descrito en la letra anterior deberá repetirse tantas veces como sea necesario hasta absorber los recursos determinados según lo dispuesto en la letra a)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 Una vez que se haya dado término al procedimiento descrito en este articulo, quedarán definitivamente establecidas la planilla complementaria y la bonificación proporcional, las que serán pagadas sensualmente según las normas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l sector particular subvencionado, 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cálculo de la planilla complementaria y de la bonificación proporcional resultante, se hará en el mes de marzo, quedando fijados para todo el año laboral docente. La planilla complementaria se pagará a los profesionales de la educación que tengan contrato, en tanto que la bonificación proporcional beneficiará a todos los profesionales de la educación que se desempeñen en dichos establecimientos. La entrega de los beneficios señalados, según corresponda, se hará con efecto retroactivo al 1 de enero para todos los profesionales de la educación que laboren en estos establecimientos al momento de calcularse los benefic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g) En el mes de diciembre el sostenedor efectuará una comparación entre los recursos percibidos en el año por aplicación del articulo 12 de esta ley y los montos efectivamente pagados hasta diciembre incluido, por concepto de bonificación proporcional y planilla complementaria. El excedente que resulte lo distribuirá entre los profesionales de la educación de su dependencia a que se refiere el articulo 7°, que no tengan planilla complementaria, en proporción a sus horas de designación o contrato. Esta bonificación será tributable y no imponible y se pagará por una sola vez en dicho m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l año 1996 se aplicará el mismo procedimiento establecido en el inciso anterior, debiendo tenerse presente que los montos que resulten como nueva bonificación proporcional y nueva planilla complementaria serán sustitutivos de los establecidos para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del cálculo de la planilla complementaria para 1996 establecida en el articulo 9º de esta ley, los montos de la remuneración total a que se refiere el inciso cuarto del artículo 7°, deberán considerar los nuevos valores que puedan tener sus componentes a esa fecha, como producto de reajustes, contratos o convenios colectivos o aumentos voluntar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10 y 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n pasado a ser ARTÍCULOS 11 y 12, respectivam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eguida, ha intercalado el siguiente artículo, nuevo:</w:t>
      </w:r>
      <w:r>
        <mc:AlternateContent>
          <mc:Choice Requires="wps">
            <w:drawing>
              <wp:anchor behindDoc="0" distT="36830" distB="36830" distL="24130" distR="24130" simplePos="0" locked="0" layoutInCell="0" allowOverlap="1" relativeHeight="2">
                <wp:simplePos x="0" y="0"/>
                <wp:positionH relativeFrom="margin">
                  <wp:posOffset>2945130</wp:posOffset>
                </wp:positionH>
                <wp:positionV relativeFrom="paragraph">
                  <wp:posOffset>37465</wp:posOffset>
                </wp:positionV>
                <wp:extent cx="14605" cy="191770"/>
                <wp:effectExtent l="0" t="0" r="0" b="0"/>
                <wp:wrapTopAndBottom/>
                <wp:docPr id="1" name="Frame1"/>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2.9pt;mso-wrap-distance-bottom:2.9pt;margin-top:2.95pt;mso-position-vertical-relative:text;margin-left:231.9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3.- Lo dispuesto en los artículos 7º a 11 de esta ley, sólo será aplicable en el sector municipal a los profesionales de la educación que</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 xml:space="preserve">desempeñen horas que figuren dentro de la dotación docente de la comuna, aprobadas según las normas establecidas en la ley </w:t>
      </w:r>
      <w:r>
        <w:rPr>
          <w:rFonts w:cs="Arial" w:ascii="Arial" w:hAnsi="Arial"/>
          <w:b w:val="false"/>
          <w:bCs w:val="false"/>
          <w:smallCaps/>
          <w:color w:val="000000"/>
          <w:sz w:val="24"/>
          <w:szCs w:val="24"/>
          <w:lang w:val="es-ES_tradnl"/>
        </w:rPr>
        <w:t xml:space="preserve">ns </w:t>
      </w:r>
      <w:r>
        <w:rPr>
          <w:rFonts w:cs="Arial" w:ascii="Arial" w:hAnsi="Arial"/>
          <w:b w:val="false"/>
          <w:bCs w:val="false"/>
          <w:color w:val="000000"/>
          <w:sz w:val="24"/>
          <w:szCs w:val="24"/>
          <w:lang w:val="es-ES_tradnl"/>
        </w:rPr>
        <w:t>19.070.".</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12, 13 y 1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n pasado a ser ARTÍCULOS 14, 15 y 16, respectivamente, sin enmienda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 pasado a ser ARTICULO 17.</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ciso prime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stituir la expresión "la totalidad" por "el 80%"; la referencia al articulo "13" por otra al articulo "15", y la palabra "dividida" por "dividi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2 votos a favor, de los HH. Senadores señores Sebastián Piñera y Andrés Zaldívar, y 1 en contra, del H. Senador señor Jorge Lavand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Inciso segu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emplazar la frase "será imponible y tributable" por "será tributable y no imponi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uego, intercalar, como inciso tercero nuevo,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Un 20% de los recursos entregados a los 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2 votos a favor, de los HH. Senadores señores Sebastián Piñera y Andrés Zaldívar, y 1 en contra, del H. Senador señor Jorge Lavand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16 y 1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n pasado a ser ARTÍCULOS 18 y 19, respectivamente, sin modif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 pasado a ser ARTICULO 20, sin otra enmiend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Suprimir su encabeza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inuación, sus artículos 1º a 6º han pasado a ser ARTÍCULOS 21 a 26, respectivamente, con una sola enmienda consistente en sustituir en su artículo 43 (que ha pasado a ser ARTICULO 24), la mención al "artículo 1º" por "artículo 2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TRANSITORIO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4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Intercalar, como inciso segundo, el siguiente: "Declárase, asimismo, que aquellos sostenedores que al 1 de julio de 1991 pagaban remuneraciones mensuales superiores a la suma de la Remuneración Básica Mínima Nacional y las tres asignaciones especiales a que se refiere el Párrafo </w:t>
      </w: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 xml:space="preserve">del Título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 la ley Nº 19.070, y en la forma señalada en los artículos 6º, 7º y 9º transitorios de la misma ley, han podido, pueden y podrán imputar la respectiva diferencia al pago del complemento adicional por zo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3 votos a favor, de los HH. Senadores señores Jorge Lavandero, Carlos Ominami y Andrés Zaldívar, y 1 abstención del H. Senador señor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chazar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probado por unanimidad de lo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14 y 1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an pasado a ser ARTÍCU</w:t>
        <w:tab/>
        <w:t>LOS 13 y 14, respectivamente, sin modific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onsecuencia, el texto del proyecto de ley quedaría como siqu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 Introdúcense las siguientes modificaciones a la ley N° 19.07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 Sustituyese el inciso primero del artículo 4º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Sin perjuicio de las inhabilidades señaladas en la Constitución y la ley, no podrán ejercer labores docentes quienes sean condenados por alguno de los delitos contemplados en la ley Nº 19.366 y en los párrafos 1,4,5,6 y 8 del Título </w:t>
      </w:r>
      <w:r>
        <w:rPr>
          <w:rFonts w:cs="Arial" w:ascii="Arial" w:hAnsi="Arial"/>
          <w:b w:val="false"/>
          <w:bCs w:val="false"/>
          <w:color w:val="000000"/>
          <w:sz w:val="24"/>
          <w:szCs w:val="24"/>
        </w:rPr>
        <w:t xml:space="preserve">VII </w:t>
      </w:r>
      <w:r>
        <w:rPr>
          <w:rFonts w:cs="Arial" w:ascii="Arial" w:hAnsi="Arial"/>
          <w:b w:val="false"/>
          <w:bCs w:val="false"/>
          <w:color w:val="000000"/>
          <w:sz w:val="24"/>
          <w:szCs w:val="24"/>
          <w:lang w:val="es-ES_tradnl"/>
        </w:rPr>
        <w:t xml:space="preserve">y en los párrafos 1 y </w:t>
      </w:r>
      <w:r>
        <w:rPr>
          <w:rFonts w:cs="Arial" w:ascii="Arial" w:hAnsi="Arial"/>
          <w:b w:val="false"/>
          <w:bCs w:val="false"/>
          <w:i/>
          <w:iCs/>
          <w:color w:val="000000"/>
          <w:sz w:val="24"/>
          <w:szCs w:val="24"/>
          <w:lang w:val="es-ES_tradnl"/>
        </w:rPr>
        <w:t xml:space="preserve">2 </w:t>
      </w:r>
      <w:r>
        <w:rPr>
          <w:rFonts w:cs="Arial" w:ascii="Arial" w:hAnsi="Arial"/>
          <w:b w:val="false"/>
          <w:bCs w:val="false"/>
          <w:color w:val="000000"/>
          <w:sz w:val="24"/>
          <w:szCs w:val="24"/>
          <w:lang w:val="es-ES_tradnl"/>
        </w:rPr>
        <w:t xml:space="preserve">del Título </w:t>
      </w:r>
      <w:r>
        <w:rPr>
          <w:rFonts w:cs="Arial" w:ascii="Arial" w:hAnsi="Arial"/>
          <w:b w:val="false"/>
          <w:bCs w:val="false"/>
          <w:color w:val="000000"/>
          <w:sz w:val="24"/>
          <w:szCs w:val="24"/>
        </w:rPr>
        <w:t xml:space="preserve">VIII </w:t>
      </w:r>
      <w:r>
        <w:rPr>
          <w:rFonts w:cs="Arial" w:ascii="Arial" w:hAnsi="Arial"/>
          <w:b w:val="false"/>
          <w:bCs w:val="false"/>
          <w:color w:val="000000"/>
          <w:sz w:val="24"/>
          <w:szCs w:val="24"/>
          <w:lang w:val="es-ES_tradnl"/>
        </w:rPr>
        <w:t>del Libro Segundo del Código Penal.".</w:t>
      </w:r>
    </w:p>
    <w:p>
      <w:pPr>
        <w:pStyle w:val="Normal"/>
        <w:shd w:fill="FFFFFF" w:val="clear"/>
        <w:tabs>
          <w:tab w:val="clear" w:pos="709"/>
          <w:tab w:val="left" w:pos="2835" w:leader="none"/>
        </w:tabs>
        <w:jc w:val="both"/>
        <w:rPr>
          <w:rFonts w:ascii="Arial" w:hAnsi="Arial" w:cs="Arial"/>
          <w:b w:val="false"/>
          <w:b w:val="false"/>
          <w:bCs w:val="false"/>
          <w:i/>
          <w:i/>
          <w:iCs/>
          <w:color w:val="000000"/>
          <w:sz w:val="24"/>
          <w:szCs w:val="24"/>
          <w:lang w:val="es-ES_tradnl"/>
        </w:rPr>
      </w:pPr>
      <w:r>
        <w:rPr>
          <w:rFonts w:cs="Arial" w:ascii="Arial" w:hAnsi="Arial"/>
          <w:b w:val="false"/>
          <w:bCs w:val="false"/>
          <w:i/>
          <w:i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i/>
          <w:iCs/>
          <w:color w:val="000000"/>
          <w:sz w:val="24"/>
          <w:szCs w:val="24"/>
          <w:lang w:val="es-ES_tradnl"/>
        </w:rPr>
        <w:tab/>
      </w:r>
      <w:r>
        <w:rPr>
          <w:rFonts w:cs="Arial" w:ascii="Arial" w:hAnsi="Arial"/>
          <w:b w:val="false"/>
          <w:bCs w:val="false"/>
          <w:color w:val="000000"/>
          <w:sz w:val="24"/>
          <w:szCs w:val="24"/>
          <w:lang w:val="es-ES_tradnl"/>
        </w:rPr>
        <w:t>2</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Agrégase el siguiente inciso segundo al artículo 5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Se entiende por cargo el empleo para cumplir una función de aquellas señaladas en los artículos 6º a 8º siguientes, que los profesionales de la educación del sector municipal, regidos por el Título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 realizan de acuerdo a las normas de la present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 Intercálase en el inciso primero del artículo 19, entre la palabra "educacionales" y la contracción "del" la siguiente frase: "que integren la dotación respectiv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4.- Reemplázase el artículo 20,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0.- El ingreso de los profesionales de la educación a la carrera docente del sector municipal se realizará mediante la incorporación a su dotación doc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e entiende por dotación docente el número total de profesionales de la educación que sirven funciones de docencia, docencia directiva y técnico-pedagógica, que requiere el funcionamiento de los establecimientos educacionales del sector municipal de una comuna, expresada en horas cronológicas de trabajo semanales, incluyendo a quienes desempeñan funciones directivas y técnico-pedagógicas en los organismos de administración educacional de dicho sect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 Reemplázase, en el inciso primero del artículo 21, la frase "cada establecimiento será fijada en el mes de noviembre de cada año" por la siguiente: "los establecimientos educacionales de cada comuna, incluyendo a quienes desempeñen cargos y horas directivos y técnico-pedagógicos en los organismos de administración educacional del sector, será fijada a más tardar el 15 de noviembre del año anterior a aquel en que comience a regir, una vez aprobado el Plan Anual de Desarrollo Educativo Municipal por el Concejo Municipal,".</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6.- Reemplázase el artículo 2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2.- La Municipalidad o Corporación que fija la dotación docente de cada comuna, deberá realizar las adecuaciones que procedan por alguna de las siguientes caus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 Variación en el número de alumnos del sector municipal de una comu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 Modificaciones curricula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3. Cambios en el tipo de educación que se impar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4.- Fusión de establecimientos educacionales,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 Reorganización de la entidad de administración educa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ualquiera variación de la dotación docente de una comuna, regirá a contar del inicio del año escolar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7.- Sustitúyense en el inciso segundo del artículo 23, las siguientes frases por las que se indica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ntro del plazo de 10 días hábiles", por "Dentro del plazo de 15 días hábiles"; "personal necesario" por "profesionales de la educación necesarios, horas cronológicas de trabajo semanales", y "en la letra b) del artículo 5º del decreto con fuerza de ley Nº 2, de Educación, de 1989," por "en la letra b) del artículo 62 del decreto con fuerza de ley Nº 5, del Ministerio de Educación,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8.- Introdúcense las siguientes modificaciones al artículo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ustituyese el encabezamiento de su inciso primer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incorporarse a la dotación del sector municipal será necesario cumplir con los siguientes requisi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Reemplázase en su inciso final la expresión "ingresar" por la palabra "incorporarse" y elimínase la frase "de un establec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9.- Sustituyese en los incisos primero y segundo del artículo 25, la expresión "ingresan" por los términos "se incorpora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0.- Reemplázase el artículo 26,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6.- El número de horas correspondientes a docentes en calidad de contratados en una misma Municipalidad o Corporación Educacional, no podrá exceder del 20% del total de horas de la dotación de las mismas, a menos que en la comuna no haya suficientes docentes que puedan ser integrados en calidad de titula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docentes a contrata no podrán desempeñar funciones docentes directiv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1.- Modificase el artículo 27 de la siguiente mane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ustitúyense las expresiones "El ingreso" por las siguientes: "La incorpo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Agréganse los siguientes incisos segundo y tercer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n perjuicio de lo dispuesto en el inciso anterior, se podrá asignar hasta 14 horas de docencia de la dotación comunal sin que se requiera concurso público, cuando exista en una Municipalidad o Corporación Municipal un profesional de la educación que sea titular de una asignatura similar a la de las vacantes, que le permita completar un horario de hasta 30 horas semanales, otorgándose preferencia a quien se desempeñe en el mismo establecimiento donde estén asignadas las horas vaca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modalidad de asignación de horas sólo se aplicará una vez a cada profesional de la educación y no procederá cuando exista más de un profesional de la educación que tenga los mismos antecedentes para el desempeño de las funciones cuya vacante se pretenda llen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2.- Agrégase al articulo 28 el siguiente inciso segu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convocatorias de carácter nacional serán comunicadas en forma previa a los Departamentos Provinciales de Educación que tengan jurisdicción en las respectivas comunas, con una antelación de, a lo menos, 30 días al cierre del concurso."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3.- Agrégase, a continuación artículo 28, el siguiente artículo 28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8 bis.- 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Nombre del empleador: Municipalidad o Corpor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Nombre y R.U.T. del profesional de la educ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Fecha de ingreso del profesional de la educación a la Municipalidad o Corpor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 Tipo de funciones, de acuerdo al Titulo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de esta ley; Número de horas cronológicas semanales a desempeñar;</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Jornada de trabaj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Nivel o modalidad de enseñanza, cuando correspond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y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Calidad de la designación y período de vigencia, si se tratare de contra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4.- Sustituyese el artículo 29, por 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9.- En cada comuna se establecerán anualmente Comisiones Calificadoras de Concursos para cada una de las siguientes funcione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Docente directiva y técnico-pedagógic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Docente de la enseñanza medi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Docente de la enseñanza básica y pre-bás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5.- Introdúcense las siguientes modificaciones al artículo 3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Reemplázanse sus letras b) y c) por la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El Director del establecimiento que corresponda a la vacante concursabl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Un docente elegido por sorteo entre los pares de la especialidad de la vacante 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llen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Elimínase su inciso final.</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6.- Agréganse en el artículo 31 los siguientes incisos segundo, tercero y cuar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nombramiento o contrato de dichos Directores tendrá una vigencia de cinco años, al término de los cuales se deberá efectuar un nuevo concurso, pudiendo postular el Director en ejercic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Director que habiendo postulado pierda el concurso, podrá volver a desempeñarse en alguna de las funciones señaladas en el artículo 5º de esta ley, en establecimientos educacionales de la misma Municipalidad o Corporación, y podrá ser designado o contratado hasta con el mismo número de horas que servia en ella antes de ejercer la función de Director, sin necesidad de concurso. Si ello no fuere posible, dada la dotación vigente, tendrá derecho a los beneficios establecidos en el inciso tercero del artículo 52 bis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7.- Sustituyese el inciso segundo del artículo 3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Comisiones Calificadoras de Concursos, previo análisis de los antecedentes relacionados con la excelencia en el desempeño profesional, la consideración de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8.- Reemplázase el artículo 33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33.- Los Jefes de los </w:t>
        <w:tab/>
        <w:t>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planta municipal, en la cual actuará como ministro de fe el Secretario Municipal. El Alcalde deberá nombrar a quien ocupe el primer lugar ponderado en cada concurso. Sólo en caso de renuncia voluntaria de quien ocupe el primer lugar, se podrá nombrar a los siguientes en estricto orden de precedencia. En todo caso, estos profesionales de la educación estarán sujetos a la calificación y evaluación de su desempeño profesional, conforme al reglamento de la present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nombramiento de estos Jefes tendrá una vigencia de cinco años, al término de los cuales se deberá efectuar un nuevo concurso, pudiendo postular el Jefe en ejercic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9.- Reemplázanse en el artículo 34 las palabras "el cargo" por la frase "las horas y funciones establecidas en los decretos de designación o contratos de trabajo, según corresponda" y la palabra "él" por "ell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20.- Sustituyese el articulo 36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36.- Los profesionales de la educación se regirán en materia de accidentes en actos de servicio y de enfermedades contraídas en el desempeño de la función, por las normas de la ley Nº 16.74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n perjuicio de lo anterior, las Municipalidades o Corporaciones Educacionales podrán afiliar a su personal a las Cajas de Compensación y Mutuales de Segur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1.- Intercálanse, a continuación del artículo 36, los artículo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36 bis.- Tendrán derecho a licencia médica, entendida ésta como el derecho que tiene el profesional de la educación de ausentarse o de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36 bis A.- Las Mutuales de Seguridad pagarán a las Municipalidades o Corporaciones municipales empleadoras una suma equivalente al total del subsidio que hubiere correspondido a los funcionarios regidos por la presente ley, de acuerdo con las normas del decreto con fuerza de ley Nº 44, de 1978, del Ministerio del Trabajo y Previsión Social, cuando existan convenios celebrados al respecto entre las instituciones señalad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36 bis B.- 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simismo, los profesionales de la educación podrán solicitar permisos, sin goce de remuneraciones, por motivos particulares hasta por seis meses en cada año calendario y hasta por dos años para permanecer en el extranje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uando el permiso que se solicite sea para realizar estudios de post-titulo o post-grado, éste podrá prorrogarse, por una única vez, hasta el doble del tiempo señalado en el incis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de la aplicación del artículo 43 de esta ley, no se considerará el tiempo durante el cual el profesional de la educación haya hecho uso de permiso sin goce de remuneraciones, a menos que acredite ante su empleador que ha desempeñado funciones profesionales definidas en el artículo 5º de esta ley, o ha realizado estudios de post-título o post-grado.".</w:t>
      </w:r>
    </w:p>
    <w:p>
      <w:pPr>
        <w:pStyle w:val="Normal"/>
        <w:shd w:fill="FFFFFF" w:val="clear"/>
        <w:tabs>
          <w:tab w:val="clear" w:pos="709"/>
          <w:tab w:val="left" w:pos="2835" w:leader="none"/>
        </w:tabs>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i/>
          <w:iCs/>
          <w:color w:val="000000"/>
          <w:sz w:val="24"/>
          <w:szCs w:val="24"/>
          <w:lang w:val="es-ES_tradnl"/>
        </w:rPr>
        <w:tab/>
        <w:t xml:space="preserve">22.- </w:t>
      </w:r>
      <w:r>
        <w:rPr>
          <w:rFonts w:cs="Arial" w:ascii="Arial" w:hAnsi="Arial"/>
          <w:b w:val="false"/>
          <w:bCs w:val="false"/>
          <w:color w:val="000000"/>
          <w:sz w:val="24"/>
          <w:szCs w:val="24"/>
          <w:lang w:val="es-ES_tradnl"/>
        </w:rPr>
        <w:t>Agrégase en el artículo 37, entre las palabras "educación" y "será", la siguiente frase: "que se desempeñen en establecimientos educac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3.- Sustituyese el inciso primero del artículo 38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w:t>
      </w:r>
      <w:r>
        <w:rPr>
          <w:rFonts w:cs="Arial" w:ascii="Arial" w:hAnsi="Arial"/>
          <w:b w:val="false"/>
          <w:bCs w:val="false"/>
          <w:i/>
          <w:iCs/>
          <w:color w:val="000000"/>
          <w:sz w:val="24"/>
          <w:szCs w:val="24"/>
          <w:lang w:val="es-ES_tradnl"/>
        </w:rPr>
        <w:t xml:space="preserve">22 </w:t>
      </w:r>
      <w:r>
        <w:rPr>
          <w:rFonts w:cs="Arial" w:ascii="Arial" w:hAnsi="Arial"/>
          <w:b w:val="false"/>
          <w:bCs w:val="false"/>
          <w:color w:val="000000"/>
          <w:sz w:val="24"/>
          <w:szCs w:val="24"/>
          <w:lang w:val="es-ES_tradnl"/>
        </w:rPr>
        <w:t>y al Plan de Desarrollo Educativo Municipal, sin que signifique menoscabo en su situación laboral y profesional. No obstante, si producida la destinación estimaren que se les ha causado menoscabo, podrán reclamar de ello conforme al procedimiento del inciso tercero del articulo 12 del Código del Trabajo, sin perjuicio que puedan ejercer su derecho a reclamar ante la Contraloría General de la República o la Dirección del Trabajo, según procediere. Lo anterior no implicará dejar sin efecto las destinaciones .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4.- Agrégase el siguiente articulo 38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38  bis.-  Las Municipalidades podrán establecer convenios que permitan que los profesionales de la educación puedan ser destinados a prestar sus servicios en otras Municipalidades . En dicho caso sus remuneraciones serán pagadas por la Municipalidad donde presten efectivamente sus servicios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número de horas cronológicas de trabajo semanales correspondientes a los profesionales de la educación que se encuentren cumpliendo una destinación en virtud de lo dispuesto en este artículo, serán contabilizadas en la dotación docente del municipio al cual hayan sido destinados, mientras duren sus cometidos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25.- Reemplázase el artículo 4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2.- Los profesionales de la educación del sector municipal gozarán de las siguientes asignaciones: de experiencia, de perfeccionamiento, de desempeño en condiciones difíciles y de responsabilidad directiva y técnico-pedagóg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demás, las Municipalidades podrán establecer incrementos en las asignaciones anteriores y asignaciones especiales de incentivo profes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asignaciones especiales de incentivo profesional se otorgarán por razones fundadas en el mérito, tendrán el carácter de temporal o permanente y se establecerán para algunos o la totalidad de los profesionales de la educación, de uno o más de los establecimientos de la respectiva comu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todo caso, dichos incrementos y asignaciones especiales de incentivo profesional no podrán financiarse con cargo al Fondo de Recursos Complementarios creado por el articulo 13 transitorio de la present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6.- Eliminase en el inciso cuarto del articulo 45 la expresión "anualmente" y sustitúyense las palabras "una vez al año" por las siguientes: "cada dos añ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7.- Introdúcense las siguientes modificaciones al articulo 46:</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ustituyese en su inciso primero la expresión "los cargos" por la palabra "fun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Reemplázanse en su inciso segundo las siguientes expresiones: "los cargos" por "las funciones" y "directivos" y "técnico-pedagógicos" por "directivas" y "técnico-pedagógic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8.- Agrégase el siguiente articulo 47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47 bis.- A los profesionales de la educación que hubieren jubilado y que se incorporen a una dotación docente, no les serán aplicables los artículos 43 y 44 respecto de los años servidos previos a la jubil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9.- Sustituyese el artículo 5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rtículo 52.- Los profesionales de la educación que forman parte de una dotación docente del sector municipal, dejarán de pertenecer a ella, solamente, por las siguientes caus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Por renuncia voluntar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Por falta de probidad, conducta inmoral o incumplimiento grave de las obligaciones que impone su función, establecidas fehacientemente en un sumario, de acuerdo al procedimiento establecido en los artículos 127 al 143 de la ley Nº 18.883, en lo que fuere pertinente, considerándose las adecuaciones reglamentarias que corresponda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Por término del período por el cual se efectuó el contra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Por obtención de jubilación, pensión o renta vitalicia en un régimen previsional, en relación a las respectivas funciones doc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 Por fallec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 Por calificación en lista de demérito por dos años consecutiv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g) Por salud irrecuperable o incompatible con el desempeño de su función en conformidad a lo dispuesto en la ley Nº 18.88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h) Por pérdida sobreviniente de alguno de los requisitos de incorporación a una dotación docente, 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i) Por supresión de las horas que sirvan, en conformidad con lo dispuesto en el artículo 22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0.- Agréganse, a continuación del artículo 52, los siguientes artículos 52 bis y 52 bis 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2 bis.- El Alcalde de una Municipalidad o el representante de una Corporación que aplique la causal de término de la relación laboral contemplada en la letra i) del artículo anterior, deberá basarse obligatoriamente en la dotación aprobada en conformidad al artículo 22 de esta ley, fundamentada en el Plan Anual de Desarrollo Educativo Municipal, mediante el cual se haya resuelto la supresión total de un número determinado de horas que puedan afectar a uno o más doc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con los titulares que en igualdad de condiciones tengan una menor califi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aplicadas las reglas de prelación precedentes no pudieren determinarse los profesionales de</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 xml:space="preserve">la educación a los cuales deba ponérsele término a su relación laboral, se ofrecerá la posibilidad de renunciar voluntariamente a quienes se desempeñen dentro de la misma asignatura, nivel o especialidad que </w:t>
      </w:r>
      <w:r>
        <w:rPr>
          <w:rFonts w:cs="Arial" w:ascii="Arial" w:hAnsi="Arial"/>
          <w:b w:val="false"/>
          <w:bCs w:val="false"/>
          <w:color w:val="000000"/>
          <w:sz w:val="24"/>
          <w:szCs w:val="24"/>
          <w:vertAlign w:val="subscript"/>
          <w:lang w:val="es-ES_tradnl"/>
        </w:rPr>
        <w:t>s</w:t>
      </w:r>
      <w:r>
        <w:rPr>
          <w:rFonts w:cs="Arial" w:ascii="Arial" w:hAnsi="Arial"/>
          <w:b w:val="false"/>
          <w:bCs w:val="false"/>
          <w:color w:val="000000"/>
          <w:sz w:val="24"/>
          <w:szCs w:val="24"/>
          <w:lang w:val="es-ES_tradnl"/>
        </w:rPr>
        <w:t>e requiere disminuir, con el derecho a percibir la indemnización que se establece en el inciso qui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igualdad absoluta de todos los factores señalados en el inciso segundo y si no se ejerciere la opción contemplada en el inciso anterior, decidirá el Alcalde o el Gerente de la Corporación respectiva, según correspo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respectiva Municipalidad o Corporación, o fracción superior a seis meses,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 Si el profesional de la educación proviniere de otra Municipalidad o Corporación sin solución de continuidad, tendrá derecho a que se le considere todo el tiempo servido en esas condi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Mientras dichas indemnizaciones, según corresponda, no se hayan pagado, los profesionales de la educación afectados mantendrán su derecho a las remuneraciones y demás beneficios, tanto legales como contractu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52 bis A.- Dentro de los 5 años siguientes a la percepción de la indemnización a que se refiere el articulo anterior, el profesional de la educación que la hubiere recibido, sea en forma parcial o total, no podrá ser incorporado a la dotación docente de la misma Municipalidad o Corporación en calidad de contrat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1.- Agréganse a continuación del artículo 52 bis A, los artículo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 sin perjuicio que el empleador, junto con dar cumplimiento a la resolución judicial, proceda a aplicar la causal a quien efectivamente correspon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2 bis C.- Los profesionales de la educación que desempeñen una función docente en calidad de titulares podrán renunciar a parte de las horas por las que se encuentren designados o contratados, según corresponda, reteniendo la titularidad de las resta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derecho señalado en el inciso anterior no regirá cuando la reducción exceda del 50% de las horas que desempeñan de acuerdo a su designación o contrato. En todo caso, el empleador podrá rechazar la renuncia cuando afecte la continuidad del servicio educa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renuncia parcial a la titularidad de horas, deberá ser comunicada al empleador a lo menos con treinta días de anticipación a la fecha en que deba producir sus efectos, quien procederá, si la autoriza, a modificar los decretos alcaldicios o los contratos, según correspon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2 bis D.-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a igualdad de condiciones de los profesionales de la educación de un mismo establecimiento y jornada, la reducción parcial de horas afectará al profesional con una menor califi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la supresión de que se trata excede del 50% de las horas que el profesional desempeña, éste tendrá derecho a renunciar a las restantes, con la indemnización proporcional a que estas últimas dieren lug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onto de la indemnización y los requisitos para 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º.- Modifícase el decreto con fuerza de ley Nº 5, del Ministerio de Educación, de 1993, a contar desde el día primero del mes siguiente a la publicación de esta ley, en la forma que a continuación se ind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 Introdúcense las siguientes modificaciones al articulo 5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ustituyese su inciso segundo por 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Agrégase el siguiente inciso fi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umplimiento de la obligación indicada en el inciso segundo será sancionado como falta, en los términos del artículo 36, letra a), y de acuerdo con el procedimiento establecido en el artículo 39.".</w:t>
      </w:r>
    </w:p>
    <w:p>
      <w:pPr>
        <w:pStyle w:val="Normal"/>
        <w:shd w:fill="FFFFFF" w:val="clear"/>
        <w:tabs>
          <w:tab w:val="clear" w:pos="709"/>
          <w:tab w:val="left" w:pos="2835" w:leader="none"/>
        </w:tabs>
        <w:jc w:val="both"/>
        <w:rPr>
          <w:rFonts w:ascii="Arial" w:hAnsi="Arial" w:cs="Arial"/>
          <w:b w:val="false"/>
          <w:b w:val="false"/>
          <w:bCs w:val="false"/>
          <w:i/>
          <w:i/>
          <w:iCs/>
          <w:color w:val="000000"/>
          <w:sz w:val="24"/>
          <w:szCs w:val="24"/>
          <w:lang w:val="es-ES_tradnl"/>
        </w:rPr>
      </w:pPr>
      <w:r>
        <w:rPr>
          <w:rFonts w:cs="Arial" w:ascii="Arial" w:hAnsi="Arial"/>
          <w:b w:val="false"/>
          <w:bCs w:val="false"/>
          <w:i/>
          <w:i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i/>
          <w:iCs/>
          <w:color w:val="000000"/>
          <w:sz w:val="24"/>
          <w:szCs w:val="24"/>
          <w:lang w:val="es-ES_tradnl"/>
        </w:rPr>
        <w:tab/>
        <w:t xml:space="preserve">2.- </w:t>
      </w:r>
      <w:r>
        <w:rPr>
          <w:rFonts w:cs="Arial" w:ascii="Arial" w:hAnsi="Arial"/>
          <w:b w:val="false"/>
          <w:bCs w:val="false"/>
          <w:color w:val="000000"/>
          <w:sz w:val="24"/>
          <w:szCs w:val="24"/>
          <w:lang w:val="es-ES_tradnl"/>
        </w:rPr>
        <w:t>Sustituyese el inciso primero del artículo 9º,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valor unitario mensual de la subvención por alumno para cada nivel y modalidad de la enseñanza, expresado en unidades de subvención educacional (USE), será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NSEÑANZA QUE IMPARTE</w:t>
        <w:tab/>
        <w:t>VALOR DE LAEL ESTABLECIMIENTO       SUBVEN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Parvularia</w:t>
        <w:tab/>
        <w:t>0,936 USE</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22 Nivel de transi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General Básica</w:t>
        <w:tab/>
        <w:t>1,030 USE</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1º, 2º, 3º, 4º, 5º y 6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General Básica</w:t>
        <w:tab/>
        <w:t>1,140 USE</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7º y 8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General Básic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e Adultos</w:t>
        <w:tab/>
        <w:t>0,700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General Bás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special Diferencial</w:t>
        <w:tab/>
        <w:t>3,090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Media Humaníst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Científica</w:t>
        <w:tab/>
        <w:t>1,282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Media Técn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ofesional Agrícola y Marítima</w:t>
        <w:tab/>
        <w:t>2,029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Media Técn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ofesional Industrial</w:t>
        <w:tab/>
        <w:t>1,524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Media Técn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ofesional Comercial y Técnica   1,339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Media Humaníst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Científica y Técnico-Profesional</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e Adultos (Con a lo men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20 y no más de 25 horas semanal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esenciales de clases)</w:t>
        <w:tab/>
        <w:t>0,816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ducación Media Humaníst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Científica y Técnico-Profesional</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e Adultos (Con a lo menos 26</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horas semanales presenciales de clases) 1,050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 Reemplázase en el inciso segundo del artículo 9º el guarismo "0,01409", por el guarismo "0,0145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 Sustituyese el artículo 1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2.- El valor unitario por alumno de los establecimientos educacionales rurales que cumplan además con los requisitos señalados en este artículo, será el contemplado en el artículo 92, multiplicado por el factor que corresponda de acuerdo a la asistencia media promedio determinada según lo establecido en el artículo 13 de esta ley, conforme a la siguiente tabl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antidad de alumnos</w:t>
        <w:tab/>
        <w:tab/>
        <w:t xml:space="preserve">                     Fact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01   19</w:t>
        <w:tab/>
        <w:t xml:space="preserve">                    2,00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0   21</w:t>
        <w:tab/>
        <w:t xml:space="preserve">                    1,88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2   23</w:t>
        <w:tab/>
        <w:t xml:space="preserve">                    1,79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4   25</w:t>
        <w:tab/>
        <w:t xml:space="preserve">                    1,71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6   27</w:t>
        <w:tab/>
        <w:t xml:space="preserve">                    1,64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8   29</w:t>
        <w:tab/>
        <w:t xml:space="preserve">                    1,58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0   31</w:t>
        <w:tab/>
        <w:t xml:space="preserve">                    1,53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2   33</w:t>
        <w:tab/>
        <w:t xml:space="preserve">                    1,48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4   35</w:t>
        <w:tab/>
        <w:t xml:space="preserve">                    1,44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6   37</w:t>
        <w:tab/>
        <w:t xml:space="preserve">                    1,40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8   39</w:t>
        <w:tab/>
        <w:t xml:space="preserve">                    1,37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40   41</w:t>
        <w:tab/>
        <w:t xml:space="preserve">                    1,34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42   43</w:t>
        <w:tab/>
        <w:t xml:space="preserve">                    1,31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44   45</w:t>
        <w:tab/>
        <w:t xml:space="preserve">                    1,293</w:t>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46   47</w:t>
        <w:tab/>
        <w:t xml:space="preserve">                    1,27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48   49</w:t>
        <w:tab/>
        <w:t xml:space="preserve">                    1,25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50   51</w:t>
        <w:tab/>
        <w:t xml:space="preserve">                    1,23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52   53</w:t>
        <w:tab/>
        <w:t xml:space="preserve">                    1,2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54   55</w:t>
        <w:tab/>
        <w:t xml:space="preserve">                    1,1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56   57</w:t>
        <w:tab/>
        <w:t xml:space="preserve">                    1,18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58   59</w:t>
        <w:tab/>
        <w:t xml:space="preserve">                    1,16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69   61</w:t>
        <w:tab/>
        <w:t xml:space="preserve">                    1,15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62   63</w:t>
        <w:tab/>
        <w:t xml:space="preserve">                    1,14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64   65</w:t>
        <w:tab/>
        <w:t xml:space="preserve">                    1,12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66   67</w:t>
        <w:tab/>
        <w:t xml:space="preserve">                    1,118</w:t>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68   69</w:t>
        <w:tab/>
        <w:t xml:space="preserve">                    1,10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70   71</w:t>
        <w:tab/>
        <w:t xml:space="preserve">                    1,09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72   73</w:t>
        <w:tab/>
        <w:t xml:space="preserve">                    1,08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74   75</w:t>
        <w:tab/>
        <w:t xml:space="preserve">                    1,07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76   77</w:t>
        <w:tab/>
        <w:t xml:space="preserve">                    1,07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78   79</w:t>
        <w:tab/>
        <w:t xml:space="preserve">                    1,06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80   81</w:t>
        <w:tab/>
        <w:t xml:space="preserve">                    1,04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82   83</w:t>
        <w:tab/>
        <w:t xml:space="preserve">                    1,04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84   85</w:t>
        <w:tab/>
        <w:t xml:space="preserve">                    1,03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86   87</w:t>
        <w:tab/>
        <w:t xml:space="preserve">                    1,02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88   90</w:t>
        <w:tab/>
        <w:t xml:space="preserve">                    1,01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eastAsia="Arial" w:cs="Arial" w:ascii="Arial" w:hAnsi="Arial"/>
          <w:b w:val="false"/>
          <w:bCs w:val="false"/>
          <w:color w:val="000000"/>
          <w:sz w:val="24"/>
          <w:szCs w:val="24"/>
          <w:lang w:val="es-ES_tradnl"/>
        </w:rPr>
        <w:t xml:space="preserve">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estos efectos se entenderá por establecimiento rural aquel que se encuentre ubicado a más de 5 kilómetros del li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aquellos establecimientos rurales que al 30 de junio de 1994 estén ubicados en zonas limítrofes o de aislamiento geográfico y tengan una matrícula igual o inferior a 17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 suscrito además por el Ministro de Hac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quellos establecimientos que estén gozando de alq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3º.- Establécese un sistema de incrementos al pago de la subvención mensual a que se refiere el artículo 9º del decreto con fuerza de ley Nº 5, de 1993, del Ministerio de Educación, los que se considerarán a su vez para la determinación del incremento establecido en el artículo 11 del mismo cuerpo leg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os incrementos regirán desde el primer día del mes siguiente a la fecha de publicación de esta ley, se aplicarán durante tres años y favorecerán a los establecimientos educacionales subvencionados de educación gratuita y de financiamiento comparti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decreto reglamentario del Ministerio de Educación se establecerán las condiciones objetivas de tipo estructural, socioeconómicas, relativas a los niveles de asistencia, climáticas y otras, que deberán presentar los establecimientos educacionales para tener derecho a este beneficio espe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incrementos al pago de la subvención serán determinados mediante decreto supremo del Ministerio de Educación, firmado también por el Ministro de Hacienda, y deberán ajustarse a los recursos contemplados en la Ley de Presupues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4°.- Las Municipalidades, a través de sus Departamentos de Administración Educacional o las Corporaciones Municipales, deberán formular anualmente un Plan de Desarrollo Educativo comunal, que contemple, a lo men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 Un diagnóstico de la situación de cada uno y del conjunto de los establecimientos educacionales del sector municipal de la comuna. Para estos efectos deberán considerarse los aspectos académicos, extraescolares y administrativos que deberá formular el personal directivo de cada establecimiento y las opiniones y propuestas formuladas por el Consejo de Profesores, las organizaciones de padres y apoderados y los representantes estudiantiles de enseñanza med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b) La situación de matrícula en la comu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Las metas que el Departamento de Administración de Educación Municipal o la Corporación y cada establecimiento pretendan alcanz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La dotación docente y el personal no docente requerido para el ejercicio de las funciones administrativas y pedagógicas necesarias para el desarrollo del Plan en cada establecimiento y en la comuna, fundados en razones técnico-pedagógicas. La dotación se expresará separadamente para cada una de las funciones señaladas en el articulo 5º de la ley Nº 19.070, indicando además, si ésta se desempeña en establecimientos educacionales o en los Departamentos de Educación, ya sea de las Municipalidades o de las Corporaciones Educac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 Los programas de acción a desarrollar durante el año en cada establecimiento y en la comuna.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 El presupuesto de ingresos, gastos e inversión para la ejecución del Plan en cada establecimiento y en el conjunto de la comu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Dicho Plan será elaborado tomando en consideración el proyecto educativo del establecimiento, en conformidad con el articulo 15 de la ley </w:t>
      </w:r>
      <w:r>
        <w:rPr>
          <w:rFonts w:cs="Arial" w:ascii="Arial" w:hAnsi="Arial"/>
          <w:b w:val="false"/>
          <w:bCs w:val="false"/>
          <w:smallCaps/>
          <w:color w:val="000000"/>
          <w:sz w:val="24"/>
          <w:szCs w:val="24"/>
          <w:lang w:val="es-ES_tradnl"/>
        </w:rPr>
        <w:t xml:space="preserve">ns </w:t>
      </w:r>
      <w:r>
        <w:rPr>
          <w:rFonts w:cs="Arial" w:ascii="Arial" w:hAnsi="Arial"/>
          <w:b w:val="false"/>
          <w:bCs w:val="false"/>
          <w:color w:val="000000"/>
          <w:sz w:val="24"/>
          <w:szCs w:val="24"/>
          <w:lang w:val="es-ES_tradnl"/>
        </w:rPr>
        <w:t>19.070, se enmarcará en los objetivos comunales de educación y se adecuará a las normas técnico-pedagógicas y programas del Ministerio de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5°.- El Plan de Desarrollo Educativo comunal deberá ser presentado en la segunda quincena de septiembre de cada año, por el Alcalde o el gerente de la Corporación al Concejo Municipal para su sanción, y deberá ser conoci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lan anual deberá ser aprobado por el Concejo 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a esta fecha el Concejo no se hubiere pronunciado, regirá el Plan propuesto por el Alcalde o gerente de la Corporación, en su cas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 xml:space="preserve">ARTICULO 6°.- Al término de cada año escolar, los directores de los establecimientos educacionales elaborarán un informe donde darán cuenta de los resultados alcanzados y evaluarán los avances en el logro de los objetivos planteados en sus respectivos Planes de Desarrollo Educativo. Este informe será dado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conocer a la comunidad escolar y remitido al Departamento de Administración Educacional o a la Corporación, según correspo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chos informes servirán de base para la evaluación del Plan Anual de Desarrollo Educativo comunal, que deberá presentarse al Concejo Comunal y al Consejo Económico So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ICULO 7º.- Sin perjuicio de lo dispuesto en el artículo 58 y en los incisos primero al cuarto del artículo 5º transitorio, ambos de la ley Nº 19.070, los profesionales de la educación a que se refieren los Títulos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 xml:space="preserve">y </w:t>
      </w: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de la ley Nº 19.070, es decir, los que integran una dotación comunal o se desempeñan en establecimientos educacionales regidos por el decreto con fuerza de ley Nº 5, del Ministerio de Educación, de 1993, respectivamente, tendrán una remuneración total que no podrá ser inferior a $ 130.000.- mensuales, a partir desde el 1 de enero de 1995 para quienes tengan una designación o contrato de 30 horas cronológicas sema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partir desde el 1 de enero de 1996, la remuneración total a que se refiere el inciso anterior, no podrá ser inferior a $ 150.000.-mensu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no se considerarán para el cálculo señalado en los dos primeros incisos de este articul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8º.-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según el procedimiento establecido en el articulo 10 de esta ley, y una vez deducido el costo de la planilla complementaria a que se refiere el artículo 9º. sin perjuicio de lo anterior, en el caso del sector particular subvencionado, los cálculos y el reparto se harán por establecimiento o sostenedor, según se perciba la subven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También recibirán dicha notificación los profesionales de la educación de los establecimientos del sector particular subvencionado cuyas remuneraciones se encuentren establecidas en un contrato colectivo o fallo arbitr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9º.- Los profesionales de la educación de los establecimientos dependientes del sector municipal y los de los establecimientos del sector particular subvencionado que tengan una remuneración total inferior a las cantidades señaladas en los incisos primero y segundo del artículo 7º, tendrán derecho a percibir la diferencia como planilla complementaria para alcanzar las cantidades indica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cha planilla complementaria tendrá el carácter de imponible y tributable y será absorbida con futuros reajustes y otros incrementos de remuner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0.- Para determinar la bonificación proporcional del año 1995 establecida en el artículo 8º y la planilla complementaria a que se refiere el artículo anterior, los sostenedores de establecimientos educacionales deberán ceñirse al siguiente proced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e calculará el 90% de la totalidad de los recursos que reciban en el mes de enero de 1995, por concepto de la subvención adicional especial a que se refiere el artículo 12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si la matrícula del nuevo año escolar para el conjunto de establecimientos educacionales dependientes de un mismo sostenedor, disminuyere en un porcentaje superior a un 10% con relación a la del año 1994, el porcentaje señalado en el inciso anterior será de un 8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A continuación se deberá determinar una planilla complementaria, en carácter de estimativa, según la situación individual de cada profesional de la educación, tomando en consideración lo establecido en los artículos 7° y 9º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 El procedimiento descrito en la letra anterior deberá repetirse tantas veces como sea necesario hasta absorber los recursos determinados según lo dispuesto en la letra 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 Una vez que se haya dado término al procedimiento descrito en este articulo, quedarán definitivamente establecidas la planilla complementaria y la bonificación proporcional, las que serán pagadas mensualmente según las normas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l  sector  particular subvencionado, el cálculo de la planilla complementaria y de la bonificación proporcional resultante, se hará en el mes de marzo, quedando fijados para todo el año laboral docente. La planilla complementaria se pagará a los profesionales de la educación que tengan contrato, en tanto que la bonificación proporcional beneficiará a todos los profesionales de la educación que se desempeñen en dichos establecimientos. La entrega de los beneficios señalados, según corresponda, se hará con efecto retroactivo al 1</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de enero para todos los profesionales de la educación que laboren en estos establecimientos al momento de calcularse los benefic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g) En el mes de diciembre el sostenedor efectuará una comparación entre los recursos percibidos en el año por aplicación del articulo 12 de esta ley y los montos efectivamente pagados hasta diciembre incluido, por concepto de bonificación proporcional y planilla complementaria. El excedente que resulte lo distribuirá entre los profesionales de la educación de su dependencia a que se refiere el artículo 7°, que no tengan planilla complementaria, en proporción a sus horas de designación o contrato. Esta bonificación será tributable y no imponible y se pagará por una sola vez en dicho m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l año 1996 se aplicará el mismo procedimiento establecido en el inciso anterior, debiendo tenerse presente que los montos que resulten como nueva bonificación proporcional y nueva planilla complementaria serán sustitutivos de los establecidos para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del cálculo de la planilla complementaria para 1996 establecida en el artículo 9º de esta ley, los montos de la remuneración total a que se refiere el inciso cuarto del artículo 7º, deberán considerar los nuevos valores que puedan tener sus componentes a esa fecha, como producto de reajustes, contratos o convenios colectivos o aumentos voluntar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ARTICULO 11.- La bonificación proporcional establecida en el artículo 8º no se considerará como base para el cálculo de ninguna remuneración, asignación u otra bonificación que perciban los profesionales de la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bonificación se considerará como renta para determinar la remuneración mínima establecida en el 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RTICULO 12.- A partir desde el 1 de enero de 1995, se pagará a los establecimientos educacionales regidos por el decreto con fuerza de ley N° 5, del Ministerio de Educación, de 1993, una subvención adicional especial para ese año, que corresponderá a un monto en pesos por alumno para cada nivel y modalidad de enseñanza, de acuerdo a la siguiente tabl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NIVEL Y MODALIDAD DE                 VALORES EN PES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SEÑANZA                               SUBVENCIONES ADI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Parvularia</w:t>
        <w:tab/>
        <w:tab/>
        <w:t xml:space="preserve">                             $ 410.-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º Nivel de Transi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ducación General Básica                             $ 451.-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1° a 6° añ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General Básica                             $ 499</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7° a 8° añ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General Básica                             $ 1.353.-</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special Diferen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Científico-                           $ 561.-</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Humanis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Técnico-                              $ 888.-</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ofesional Agrícola y Marítim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ducación Media Técnico-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ofesional Industrial                                     $ 667.-</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ducación Media Comercial                          $ 586.-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y Técnica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 xml:space="preserve">Educación General                                        $ 306.-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Básica Adult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Humanista-                        $ 46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Científica y Técnico-Profesional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e Adult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 partir desde el 1 de enero de 1996, los montos en pesos de la subvención adicional especial por alumno a que se refiere el inciso anterior, para cada nivel y modalidad de enseñanza, serán lo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NIVEL Y MODALIDAD                     VALORES EN PES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E ENSEÑANZA                          SUBVENCIÓN ADI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19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ducación Parvularia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2° Nivel de Transición                                       $ 69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ducación General Básica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1° a 6° años)                                                    $ 76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General Básic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7° a 8° años)                                                    $ 84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ducación General Básica Especial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Diferencial                                                         $ 2.283.-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Científ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Humanista                                                         $ 947.-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Técn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rofesional Agrícola y Marítima                        $ 1.49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Técn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Profesional Industrial                                        $ 1.126.-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 xml:space="preserve">Educación Media Comercial y                          $ 989.-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Técnica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Educación General                                           $ 517.-</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Básica Adul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ducación Media Humanis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ientífica y Técni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Profesional de Adultos                             $ 776.-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subvención adicional especial se enterará directamente a cada sostenedor a través de los procedimientos señalados en el artí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urante los años 1995 y 1996, las cantidades que reciban los sostenedores por concepto de esta subvención adicional especial, serán destinadas al pago de los beneficios remuneratorios que se establecen en los artículos 8º y 9º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fracción a lo dispuesto en el inciso anterior será considerada infracción grave para los efectos del artículo 37 del decreto con fuerza de ley Nº 5, de Educación,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3.- Lo dispuesto en los artículos 7º a 11 de esta ley, sólo será aplicable en el sector municipal a los profesionales de la educación que desempeñen horas que figuren dentro de la dotación docente de la comuna, aprobadas según las normas establecidas en la ley Nº 19.07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4.- Los profesionales de la educación que se desempeñan en establecimientos administrados conforme al decreto ley N° 3.166, de 1980, tendrán derecho a los beneficios establecidos en los artículos 7° a 11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estos efectos, durante 1995 y 1996 se entregará a esas instituciones un aporte por alumno equivalente a la subvención adicional especial establecida en el articulo anterior,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acúltase al Ministerio de Educación para que modifique los respectivos convenios suscritos con las Corporaciones y Fundaciones que administran los establecimientos, con el fin de entregar los recursos a que se refiere este artículo, los que a contar desde 1997 incrementarán los montos permanentes en ellos establecid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5.- 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subvención por desempeño de excelencia corresponderá a un monto mensual en pesos por alumno de $ 645.-, y se entregará trimestralmente en los meses de marzo, junio, septiembre y diciembre de cada año a los sostenedores de los establecimientos educacionales subvencionados que hayan sido calificados como de excelente desempeñ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onto indicado en el inciso anterior se expresará en unidades de subvención educacional (USE), en enero de 1996, mediante un decreto supremo conjunto de los Ministerios de Educación y de Hac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establecimientos educacionales beneficiarios de esta subvención, serán seleccionados cada dos años sobre la base del sistema establecido en el articulo siguiente, representarán, a lo más, el 25% de la matrícula regional y el monto que se reciba será destinado integralmente a los profesionales de la educación que se desempeñen en dichos establecimien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6.- Créase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cho sistema deberá considerar los siguientes factor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Efectividad, consistente en el resultado educativo obtenido por el establecimiento en relación con la población atendi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Superación, consistente en los diferenciales de logro educativo obtenidos en el tiempo por el establecimiento educa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Iniciativa, consistente en la capacidad del establecimiento para incorporar innovaciones educativas y comprometer el apoyo de agentes externos en su quehacer pedagógic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Mejoramiento de las condiciones de trabajo y adecuado funcionamiento del establec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 Integración y participación de profesores, padres y apoderados en el desarrollo del proyecto educativo del establec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Un reglamento, que llevará la firma del Ministro de Educación, fijará el mecanismo de puntaje mediante el cual se medirán y ponderarán los factores antes mencionados, para lo cual considerará indicadores e instrumentos objetivos de aplicación na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7.- Para efectuar el pago de esta subvención, el 80% de los recursos que los sostenedores reciban trimestralmente por aplicación del artículo 15 de esta ley, será dividido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 bonificación de excelencia será tributable y no imponible, no servirá de base para el cálculo de ningún otro beneficio, se percibirá mientras el establecimiento reciba la subvención respectiva y no se considerará para el cálculo de la remuneración mínima a que se refiere el 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Un 20% de los recursos entregados a los 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8.-Declárase, interpretando lo dispuesto en el artículo 7° de la ley N° 19.278, que en dicha disposición no están ni han estado comprendidos los profesionales de la educación que se desempeñan en establecimientos particulares pag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9.- El mayor gasto que represente la aplicación de la presente ley durante el año 1995, se financiará con cargo a la partida 09-20-01. Subvención a Establecimientos Educacionales, del presupuesto del Ministerio de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0.- El presupuesto de educación del sector municipal de cada comuna quedará sujeto a los artículos 58 y 70 de la ley Nº 18.695 y al decreto ley Nº 1.263, de 1975.</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1.-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2.- Los recursos que los Directores de establecimientos podrán percibir y administrar son lo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 Los pagos por derecho de escolaridad y matricula;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Las donaciones a que se refiere el articulo 18 del decreto con fuerza de ley Nº 5, de Educación,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c) Los aportes de padres y apoderados de los 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itulo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del decreto con fuerza de ley Nº 5, de Educación,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d) Los provenientes de donaciones con fines educacionales otorgados en virtud del articulo 3º de la ley Nº 19.24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 Los percibidos por la venta de bienes y servicios producidos o prestados por el establecimiento,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 Los asignados al respectivo establecimiento en su carácter de beneficiario de programas ministeriales o regionales de desarrol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3.- Los recursos a que se refiere el artículo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4.- El Director del establecimiento, para solicitar la delegación a que se refiere el artículo 21, deberá contar con la anuencia previa del Consejo de Profesores y del Centro de Padres y Apoderados del establecimiento, si lo hubiere, acordada en cada caso por la mayoría de sus miembr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lcalde conferirá la delegación a través de la dictación de un decreto alcaldicio, que contendrá, a lo menos, las siguientes men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Identificación del estableci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Nombre del Director en quien se delegan las atribu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Facultades que se incluyen en la delegación, las que, a lo menos, deberán comprender las de percibir los recursos y adquirir los bienes y servicios necesarios para la concreción de los proyectos y programas respectivos,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Los funcionarios del establecimiento que subrogarán al Director, en caso de ausencia u otro impedi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5.- Cada Director de establecimiento afecto a las normas de esta ley deberá llevar una contabilidad presupuestaria simplificada, atenerse a las instrucciones especificas que imparta la Dirección de Presupuesto e informar semestralmente a la comunidad escolar y a la Municipalidad respectiva del monto de los recursos obtenidos y la forma de su utiliz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6.- Cuando se ponga término al régimen de administración delegada, el administrador de los referidos recursos deberá presentar una liquidación de los fondos a su cargo y transferir el remanente, si lo hubiere, a la respectiva Municipal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a tal fecha existieren derechos y obligaciones emanados de dicha administración, éstos serán asumidos por la Municipalidad respec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TRANSITOR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 Lo dispuesto en los incisos segundo, tercero y cuarto del articulo 31 de la ley Nº 19.070 se aplicará, tratándose de los profesionales de la educación que actualmente se desempeñan como Directores de establecimientos educacionales, sólo cuando éstos cesen en sus fun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2º.- La causal de término de la relación laboral establecida en la letra g) del articulo 52 de la ley Nº 19.070 regirá a contar desde el 1 de marzo de 1997, o desde la fecha en que entre en vigencia una ley que haga compatible y aplicable a los profesionales de la educación la actual legislación sobre enfermedades profes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3°.- La causal de término de la relación laboral establecida en la letra i) del articulo 52 de la ley Nº 19.070 regirá a contar desde el 1 de marzo de 1997, como consecuencia de la vigencia de la nueva dotación que se haya fijado o adecuado en noviembre de 1996.</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4º.- Declárase interpretando el articulo 5º transitorio de la ley Nº 19.070, que el pago del complemento adicional por zona que otorga a los profesionales de la educación, sólo es exigible y su pago obligatorio desde el 1 de enero de 1994. En todo caso, los pagos que por este concepto hayan efectuado los sostenedores, con anterioridad a esa fecha, ciñéndose a lo establecido en los incisos sexto, séptimo y octavo de dicho articulo, se ajustan a derecho y no darán origen a restitución alguna por parte de los profesionales de la educación que percibieron las sumas correspond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Declárase, asimismo, que aquellos sostenedores que al 1 de julio de 1991 pagaban remuneraciones mensuales superiores a la suma de la Remuneración Básica Mínima Nacional y las tres asignaciones especiales a que se refiere el Párrafo </w:t>
      </w: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 xml:space="preserve">del Titulo </w:t>
      </w: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 la ley Nº 19.070, y en la forma señalada en los artículos 6º, 7º y 9º transitorios de la misma ley, han podido, pueden y podrán imputar la respectiva diferencia al pago del complemento adicional por zon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ICULO 5º.- </w:t>
      </w:r>
      <w:r>
        <w:rPr>
          <w:rFonts w:cs="Arial" w:ascii="Arial" w:hAnsi="Arial"/>
          <w:b w:val="false"/>
          <w:bCs w:val="false"/>
          <w:smallCaps/>
          <w:color w:val="000000"/>
          <w:sz w:val="24"/>
          <w:szCs w:val="24"/>
          <w:lang w:val="es-ES_tradnl"/>
        </w:rPr>
        <w:t xml:space="preserve">a </w:t>
      </w:r>
      <w:r>
        <w:rPr>
          <w:rFonts w:cs="Arial" w:ascii="Arial" w:hAnsi="Arial"/>
          <w:b w:val="false"/>
          <w:bCs w:val="false"/>
          <w:color w:val="000000"/>
          <w:sz w:val="24"/>
          <w:szCs w:val="24"/>
          <w:lang w:val="es-ES_tradnl"/>
        </w:rPr>
        <w:t>contar desde la vigencia de esta ley y hasta el 28 de febrero de 1997,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a iniciativa de cualquiera de las partes. En ambos casos, estos profesionales tendrán derecho a una indemnización de un mes de la última remuneración devengada por cada año de servicios o fracción superior a seis meses prestados a la misma Municipalidad o Corporación,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Institu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íodo ahí señalado, cuando exista el acuerdo de los afect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specto de quienes perciban la indemnización a que se refieren los incisos anteriores, será aplicable lo dispuesto en el articulo 52 bis A de la ley N° 19.07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número de horas docentes que desempeñaban los profesionales de la educación que cesen en servicios por aplicación del inciso primero de este articulo y del artículo siguiente, se entenderán suprimidas por el solo ministerio de la ley en la dotación docente de la comuna respectiv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lo dispuesto en el inciso anterior, las horas que queden vacantes respecto de quienes cesen en el desempeño de las funciones de director de establecimientos, podrán ser suprimidas de la respectiva dotación doc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6°.- A contar desde la vigencia de esta ley y hasta el 28 de febrero de 1997,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7°.- Los profesionales de la educación que sin tener derecho a jubilar en cualquier régimen previsional, dejen de pertenecer a la dotación mediante un acuerdo celebrado con sus respectivos empleadores, en el periodo comprendido entre la fecha de vigencia de esta ley y el 28 de febrero de 1997, tendrán derecho a percibir de parte de su empleador una indemnización por el tiempo efectivamente servido en la respectiva Municipalidad o Corporación, de un mes por cada año de servicio de su última remuneración, o fracción superior a seis meses, con un máximo de 11 meses e incrementada en un 2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horas que queden vacantes por aplicación del inciso anterior serán suprimidas de la respectiva dotación comunal y la reincorporación de los profesionales de la educación que hubieren percibido esta indemnización, sólo procederá previa devolución de ella, salvo que hayan transcurrido al menos cinco años desde su percep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lo dispuesto en el inciso anterior, las horas que queden vacantes respecto de quienes cesen en el desempeño de las funciones de director de establecimientos, podrán ser suprimidas de la respectiva dotación doc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8º.- En los casos mencionados en los artículos 5º y 7º transitorios precedentes, el término de la relación laboral con los profesionales de la educación se entenderá ocurrido sólo desde el día en que el empleador ponga a disposición del trabajador la totalidad de las indemnizaciones que le correspondan, de acuerdo a la ley y al contrato respec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aplicación de las normas señaladas en los artículos 5º y 7º transitorios, cuando sean de iniciativa de las Municipalidades o de las Corporaciones, sólo producirán efecto una vez que hayan sido ratificadas por el Concejo Municip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9°.- Los establecimientos educacionales que al 30 de junio de 1994 cumplan con los requisitos establecidos en los incisos segundo y cuarto del artículo 12 del decreto con fuerza de ley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5, del Ministerio de Educación, de 1993, sustituido por esta ley, tendrán derecho a acceder a dicha subvención a partir desde el 1 del raes siguiente a la publicación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simismo, por el plazo de un año la concesión de la subvención de ruralidad para nuevos establecimientos que deseen optar a ella o bien para revocar el derecho, cuando circunstancias especiales sobrevinientes lo ameriten, corresponderá al respectivo Secretario Regional Ministerial de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0.- Aquellas Municipalidades que no cuenten con los recursos para solventar integramente las indemnizaciones que proceda pagar por aplicación de los artículos 5º y 7º transitorios, podrán solicitar al Fisco un aporte extraordinario, el que se financiará con cargo al Fondo de Adecuación Docente que se establece en el presupuesto del Ministerio de Educación para este efecto. Tal aporte no podrá exceder, para cada Municipalidad o Corporación, del 50% del costo de las indemnizaciones que le corresponda pag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Un decreto del Ministerio de Educación, suscrito además por el Ministro de Hacienda, establecerá el procedimiento y plazo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1.- Los establecimientos educacionales diurnos de Educación General Básica y Media, regidos por el decreto con fuerza de ley Nº 5, del Ministerio de Educación, de 1993,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cálculo del pago mensual se hará multiplicando el valor antes señalado por el número de horas de extensión y la asistencia media registrada en el mes anterior al pago, durante los meses comprendidos en el año escola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2.- Para los efectos de la aplicación del artículo anterior, los establecimientos educacionales que opten a dicha subvención se seleccionarán de entre los que hayan obtenido los más bajos puntajes promedios de las pruebas de Castellano y Matemáticas del Sistema de Medición de la Calidad de Educación (SIMCE), aplicadas en los años 1993 y 1994. Tratándose de los establecimientos de educación del sector municipal, que sean administrados directamente por las Municipalidades o por medio de Corporaciones, no podrá incrementarse el número de horas de la dotación docente que les haya sido aprobada para la comuna para el año respectivo, por efectos de aplicación de la extensión horaria a que se refiere el artículo anterior, salvo que, por razones fundadas, lo permita el Jefe Provincial de Educ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Ley de Presupuestos de cada año determinará el porcentaje máximo de los alumnos de establecimientos regidos por el decreto con fuerza de ley Nº 5, del Ministerio de Educación, de 1993, por los cuales se pagará esta subvención. Facúltase al Presidente de la República para que, mediante decreto con fuerza de ley, fije dicho porcentaje para el año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inisterio de Educación, mediante decreto supremo que dictará en un plazo de 60 días a contar desde la vigencia de la presente ley, establecerá un procedimiento para la aplicación del artículo anterior y de est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3.- Dentro de los ciento ochenta días siguientes a la publicación de esta ley los Alcaldes y gerentes de las corporaciones, según corresponda, deberán adecuar las designaciones o contratos de trabajo con cada uno de los profesionales de la educación del sector municipal, de su dependencia, en conformidad al artículo 28 bis de la ley Nº 19.07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steriormente, los Alcaldes o gerentes de las Corporaciones deberán enviar copia de los decretos alcaldicios o de los contratos, según corresponda, a cada profesional de la educación mediante carta certificada dentro de los cinco días siguientes a su dictación o suscrip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profesionales de la educación dispondrán de 15 días, desde la fecha de despacho de la carta certificada, para apelar de sus alcances ante el Alcalde o gerente de la Corporación respec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decretos alcaldicios o los contratos, según el caso, sólo regirán si no se presentaren apelaciones o cuando éstas sean resuelt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apelaciones que se presentaren deberán ser resueltas en un plazo máximo de 20 dias hábi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14.- Facúltase al Presidente de la República para que en el plazo de noventa días, contado desde la fecha de publicación en el Diario Oficial de esta ley, fije los textos refundidos, coordinados y sistematizados de la ley N° 19.070 y del decreto con fuerza de ley N° 5, del Ministerio de Educación, de 1993, y de las normas que los hayan modificado y complement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cordado en sesiones celebradas los días 6 y 7 de junio de 1995, con asistencia de los HH. Senadores señores Jorge Lavandero (Presidente), Carlos Ominami, Sebastián Piñera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Sala de la Comisión, a 7 de junio de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ESAR BERGUÑO BENAVANTE</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ecretario de la Comisión</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r>
        <w:br w:type="page"/>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INDICE</w:t>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 </w:t>
      </w:r>
      <w:r>
        <w:rPr>
          <w:rFonts w:cs="Arial" w:ascii="Arial" w:hAnsi="Arial"/>
          <w:b w:val="false"/>
          <w:bCs w:val="false"/>
          <w:color w:val="000000"/>
          <w:sz w:val="24"/>
          <w:szCs w:val="24"/>
          <w:lang w:val="es-ES_tradnl"/>
        </w:rPr>
        <w:t>NORMAS DE QUORUM ESPECIAL                              2</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 </w:t>
      </w:r>
      <w:r>
        <w:rPr>
          <w:rFonts w:cs="Arial" w:ascii="Arial" w:hAnsi="Arial"/>
          <w:b w:val="false"/>
          <w:bCs w:val="false"/>
          <w:color w:val="000000"/>
          <w:sz w:val="24"/>
          <w:szCs w:val="24"/>
          <w:lang w:val="es-ES_tradnl"/>
        </w:rPr>
        <w:t>CUADRO REGLAMENTARIO                                         3</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SCRIPCIÓN DE LAS INDICACIONES                     5</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FINANCIAMIENTO                                                      54</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V. </w:t>
      </w:r>
      <w:r>
        <w:rPr>
          <w:rFonts w:cs="Arial" w:ascii="Arial" w:hAnsi="Arial"/>
          <w:b w:val="false"/>
          <w:bCs w:val="false"/>
          <w:color w:val="000000"/>
          <w:sz w:val="24"/>
          <w:szCs w:val="24"/>
          <w:lang w:val="es-ES_tradnl"/>
        </w:rPr>
        <w:t>MODIFICACIONES PROPUESTAS                             58</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TEXTO DEL PROYECTO                                             67</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 xml:space="preserve">BOLETÍN Nº: </w:t>
      </w:r>
      <w:r>
        <w:rPr>
          <w:rFonts w:cs="Arial" w:ascii="Arial" w:hAnsi="Arial"/>
          <w:b w:val="false"/>
          <w:bCs w:val="false"/>
          <w:color w:val="000000"/>
          <w:sz w:val="24"/>
          <w:szCs w:val="24"/>
          <w:lang w:val="es-ES_tradnl"/>
        </w:rPr>
        <w:t>1.196-04.</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 xml:space="preserve">MATERIA: </w:t>
      </w:r>
      <w:r>
        <w:rPr>
          <w:rFonts w:cs="Arial" w:ascii="Arial" w:hAnsi="Arial"/>
          <w:b w:val="false"/>
          <w:bCs w:val="false"/>
          <w:color w:val="000000"/>
          <w:sz w:val="24"/>
          <w:szCs w:val="24"/>
          <w:lang w:val="es-ES_tradnl"/>
        </w:rPr>
        <w:t>Proyecto de ley que modifica la ley Nº 19.070, Estatuto Docente, y el decreto con fuerza de ley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5, del Ministerio de Educación, de 1993, y establece los beneficios que indic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 xml:space="preserve">ORIGEN: </w:t>
      </w:r>
      <w:r>
        <w:rPr>
          <w:rFonts w:cs="Arial" w:ascii="Arial" w:hAnsi="Arial"/>
          <w:b w:val="false"/>
          <w:bCs w:val="false"/>
          <w:color w:val="000000"/>
          <w:sz w:val="24"/>
          <w:szCs w:val="24"/>
          <w:lang w:val="es-ES_tradnl"/>
        </w:rPr>
        <w:t>Mensaje de S.E. el Presidente de la Repúblic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TRAMITE CONSTITUCIONAL: Segundo trámite.</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PROBACIÓN POR LA CÁMARA DE DIPUTADOS: </w:t>
      </w:r>
      <w:r>
        <w:rPr>
          <w:rFonts w:cs="Arial" w:ascii="Arial" w:hAnsi="Arial"/>
          <w:color w:val="000000"/>
          <w:sz w:val="24"/>
          <w:szCs w:val="24"/>
          <w:lang w:val="es-ES_tradnl"/>
        </w:rPr>
        <w:t xml:space="preserve">Aprobación general: </w:t>
      </w:r>
      <w:r>
        <w:rPr>
          <w:rFonts w:cs="Arial" w:ascii="Arial" w:hAnsi="Arial"/>
          <w:b w:val="false"/>
          <w:bCs w:val="false"/>
          <w:color w:val="000000"/>
          <w:sz w:val="24"/>
          <w:szCs w:val="24"/>
          <w:lang w:val="es-ES_tradnl"/>
        </w:rPr>
        <w:t>Unánime.</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 xml:space="preserve">Aprobación particular: </w:t>
      </w:r>
      <w:r>
        <w:rPr>
          <w:rFonts w:cs="Arial" w:ascii="Arial" w:hAnsi="Arial"/>
          <w:b w:val="false"/>
          <w:bCs w:val="false"/>
          <w:color w:val="000000"/>
          <w:sz w:val="24"/>
          <w:szCs w:val="24"/>
          <w:lang w:val="es-ES_tradnl"/>
        </w:rPr>
        <w:t>Determinados artículos fueron votados por mayoría. En todo caso, los artículos que requieren quorum especial fueron aprobados conforme a dicho quorum.</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ICIO TRAMITACIÓN EN EL SENAD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1995.</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I. </w:t>
      </w:r>
      <w:r>
        <w:rPr>
          <w:rFonts w:cs="Arial" w:ascii="Arial" w:hAnsi="Arial"/>
          <w:color w:val="000000"/>
          <w:sz w:val="24"/>
          <w:szCs w:val="24"/>
          <w:lang w:val="es-ES_tradnl"/>
        </w:rPr>
        <w:t>TRAMITE REGLAMENTARIO: Segundo inform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II. </w:t>
      </w:r>
      <w:r>
        <w:rPr>
          <w:rFonts w:cs="Arial" w:ascii="Arial" w:hAnsi="Arial"/>
          <w:color w:val="000000"/>
          <w:sz w:val="24"/>
          <w:szCs w:val="24"/>
          <w:lang w:val="es-ES_tradnl"/>
        </w:rPr>
        <w:t>URGENCIA: Suma urgenci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X.  </w:t>
      </w:r>
      <w:r>
        <w:rPr>
          <w:rFonts w:cs="Arial" w:ascii="Arial" w:hAnsi="Arial"/>
          <w:color w:val="000000"/>
          <w:sz w:val="24"/>
          <w:szCs w:val="24"/>
          <w:lang w:val="es-ES_tradnl"/>
        </w:rPr>
        <w:t>LEYES QUE SE MODIFICAN O QUE SE RELACIONAN CON LA MATERI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 El artículo 19, Nº</w:t>
      </w:r>
      <w:r>
        <w:rPr>
          <w:rFonts w:cs="Arial" w:ascii="Arial" w:hAnsi="Arial"/>
          <w:b w:val="false"/>
          <w:bCs w:val="false"/>
          <w:color w:val="000000"/>
          <w:sz w:val="24"/>
          <w:szCs w:val="24"/>
          <w:vertAlign w:val="subscript"/>
          <w:lang w:val="es-ES_tradnl"/>
        </w:rPr>
        <w:t>S</w:t>
      </w:r>
      <w:r>
        <w:rPr>
          <w:rFonts w:cs="Arial" w:ascii="Arial" w:hAnsi="Arial"/>
          <w:b w:val="false"/>
          <w:bCs w:val="false"/>
          <w:color w:val="000000"/>
          <w:sz w:val="24"/>
          <w:szCs w:val="24"/>
          <w:lang w:val="es-ES_tradnl"/>
        </w:rPr>
        <w:t>. 10 y 11, Constitución Política del Estad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b) La ley N9 19.070, que fija el Estatuto de la Profesión Doc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c) El decreto con fuerza de ley Nº 5, del Ministerio de Educación, de 1993, Ley de Subvenciones del Estado a los Establecimientos Educac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 La ley Nº 16.744, que establece normas sobre Accidentes del Trabajo y Enfermedades Profesional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 La ley Nº 18.196 que fija normas complementarias de administración financiera, personal y de incidencia presupuestari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f) La ley Nº 18.695, Orgánica Constitucional de Municipalidad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g) La ley Nº 18.883, que aprueba Estatuto Administrativo para Funcionarios Municipal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h) La ley Nº 19.278, que Concede Beneficios que Indica a Profesionales de la Educación que Señal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i) La ley Nº 19.359, que otorga subvención extraordinaria a establecimientos educacionales regidos por el decreto con fuerza de ley Nº 5, de 1993, del Ministerio de Educ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j) La ley Nº 19.345, que dispone la aplicación de la ley Nº 16.744, sobre Seguro Social contra Riesgos de Accidentes del Trabajo y Enfermedades Profesionales, a trabajadores del sector público que señal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k) La ley Nº 19.366, que sanciona el tráfico ilícito de estupefacientes y sustancias sicotrópica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l) El decreto con fuerza de ley Nº 44, del Ministerio del Trabajo y Previsión Social, de 1978, que Establece Normas Comunes para Subsidios por Incapacidad Laboral de los Trabajadores Dependientes del Sector Privad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m) El decreto supremo NS 453, del Ministerio de Educación, de 1992, que aprueba el Reglamento de la ley Nº 19.070, Estatuto de los Profesionales de la Educ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 El decreto supremo Nº 224, del Ministerio de Educación, de 1991, que Reglamenta Incisos Cuarto y Siguientes del Artículo 1ºTransitorio de la ley Nº 19.070, Estatuto de los Profesionales de la Educación, en materia de constitución y procedimiento de las Comisiones Calificadoras de Concursos para cargos directivos-docentes declarados concursabl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ñ) El decreto supremo Nº 264, del Ministerio de Educación, de 1991, que aprueba el Reglamento de la Asignación de Experiencia Regulada en los Artículos 43 y 6ºTransitorio de la ley Nº 19.070, Estatuto de los Profesionales de la Educ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o) El decreto supremo Nº 427, del Ministerio de Educación, de 1991, que Reglamenta los Artículos 45 y 8ºTransitorio de la ley Nº 19.070, Estatuto de los Profesionales de la Educación, en materia de Asignación por Desempeño en Condiciones Difícil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p) Código del Trabaj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X.- ESTRUCTURA DEL PROYECTO PROPUESTO POR LA COMISIÓN: </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l proyecto de ley, tal como fue despachado por vuestra Comisión de Hacienda, consta de 26 artículos permanentes y 14 transitori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l artículo 1º consta de 31 numeral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El artículo 2º consta de 4 numer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XI.- PRINCIPALES OBJETIVOS DEL PROYECTO PROPUESTO POR LA COMIS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1) Modificaciones a la ley </w:t>
      </w:r>
      <w:r>
        <w:rPr>
          <w:rFonts w:cs="Arial" w:ascii="Arial" w:hAnsi="Arial"/>
          <w:b w:val="false"/>
          <w:bCs w:val="false"/>
          <w:smallCaps/>
          <w:color w:val="000000"/>
          <w:sz w:val="24"/>
          <w:szCs w:val="24"/>
          <w:lang w:val="es-ES_tradnl"/>
        </w:rPr>
        <w:t xml:space="preserve">ns </w:t>
      </w:r>
      <w:r>
        <w:rPr>
          <w:rFonts w:cs="Arial" w:ascii="Arial" w:hAnsi="Arial"/>
          <w:b w:val="false"/>
          <w:bCs w:val="false"/>
          <w:color w:val="000000"/>
          <w:sz w:val="24"/>
          <w:szCs w:val="24"/>
          <w:lang w:val="es-ES_tradnl"/>
        </w:rPr>
        <w:t>19.070, Estatuto de los Profesionales de la Educación (Artículo 1º.</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Incluye entre las inhabilidades para ejercer labores docentes, haber sido condenado por algún delito contemplado en la ley Nº 19.366, que sanciona el tráfico ilícito de estupefacientes y sustancias sicotrópica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Define el concepto de carg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Modifica el concepto de dotación docente, relacionándolo no sólo con el número de horas servidas por los profesionales de la educación, sino también con el número total de éstos que desempeñen funciones docent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Especifica que las modificaciones a la dotación se efectuarán no por establecimiento, sino por comun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Contempla asignar horas vacantes de docencia de aula, sin concurso, hasta un límite de 14.</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Establece la concursabilidad de aquellos cargos de Directores de establecimientos educacionales que queden vacantes, e igual concursabilidad para los Jefes de los Departamentos de Administración de Educación Municipal.</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Precisa las reclamaciones a que dará lugar la figura de "menoscab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Acota la causal de término de la relación laboral de los profesionales de la educación por supresión de cargos u horas, a las adecuaciones que se efectúen a la dotación, fundamentadas en el Plan de Desarrollo Educa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Regula el derecho a una indemnización para aquellos profesionales de la educación a quienes se ponga término a su relación laboral, o se les supriman parcialmente sus hora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Incorpora una norma interpretativa del complemento de zona, que declara obligatorio su pago a partir del 12 de enero de 1994 y precisa la situación de aquellos pagos que se hubieren efectuado por este concepto con anterioridad a esa fech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2)</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Modificaciones al D.F.L. Nº5, Ley de Subvenciones a la Educ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Modifica el sistema de subvenciones, aumentando en un 3% los factores de pago de éstas en todos los niveles y modalidades de enseñanza, excepto en la de adultos cuyo incremento es mayor.</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Cambia la subvención rural, respecto de los requisitos para optar a ella, de la tabla para calcularla y de la definición de "establecimiento rural".</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3) Otros objetivos del proyect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Establece un sistema de incrementos al pago de la subvención mensual a que se refiere el DFL Nº 5, de Educación, de 1993, para los establecimientos educacionales subvencionados de educación gratuita y financiamiento compartid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Exige a las Municipalidades formular anualmente un Plan de Desarrollo Educativo comunal, indicando sus contenid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Fija el valor de la Remuneración Básica Mínima Nacional para los años 1995 y 1996.</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Aprueba texto de la ley sobre otorgamiento de facultades especiales delegadas a los Directores de establecimientos educacionales del sector municipal.</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Crea y fija las condiciones y requisitos de las siguientes subvenciones especiales: la denominada subvención adicional; por desempeño de excelencia; de extensión de jornada, y de refuerzo educa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Establece una normativa especial para que las Municipalidades o Corporaciones Municipales puedan poner término a la relación laboral con los profesionales de la educación que en ellas se desempeñen y que reúnan los requisitos para jubilar, en las condiciones y con los beneficios que se establecen.</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II. </w:t>
      </w:r>
      <w:r>
        <w:rPr>
          <w:rFonts w:cs="Arial" w:ascii="Arial" w:hAnsi="Arial"/>
          <w:color w:val="000000"/>
          <w:sz w:val="24"/>
          <w:szCs w:val="24"/>
          <w:lang w:val="es-ES_tradnl"/>
        </w:rPr>
        <w:t>NORMAS DE QUORUM ESPE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e los artículos que vuestra Comisión de Hacienda estudió, debido a su especial competencia, se determinó que requieren quorum especial para su aprobación los siguientes artículos:</w:t>
      </w:r>
    </w:p>
    <w:p>
      <w:pPr>
        <w:pStyle w:val="Normal"/>
        <w:shd w:fill="FFFFFF" w:val="clear"/>
        <w:tabs>
          <w:tab w:val="clear" w:pos="709"/>
          <w:tab w:val="left" w:pos="2835"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u w:val="single"/>
          <w:lang w:val="es-ES_tradnl"/>
        </w:rPr>
        <w:t>L.O.C. ARTÍCULOS:</w:t>
      </w:r>
      <w:r>
        <w:rPr>
          <w:rFonts w:cs="Arial" w:ascii="Arial" w:hAnsi="Arial"/>
          <w:color w:val="000000"/>
          <w:sz w:val="24"/>
          <w:szCs w:val="24"/>
          <w:lang w:val="es-ES_tradnl"/>
        </w:rPr>
        <w:t xml:space="preserve"> </w:t>
      </w:r>
      <w:r>
        <w:rPr>
          <w:rFonts w:cs="Arial" w:ascii="Arial" w:hAnsi="Arial"/>
          <w:b w:val="false"/>
          <w:bCs w:val="false"/>
          <w:color w:val="000000"/>
          <w:sz w:val="24"/>
          <w:szCs w:val="24"/>
          <w:lang w:val="es-ES_tradnl"/>
        </w:rPr>
        <w:t>1º permanente, numeral 30 (numeral 31 en el texto de la Comisión de Educación y Cultura), y 5ºpermanente. Además, el inciso segundo, nuevo, del articulo 5ºtransitorio (inciso segundo, nuevo, del articulo 82 transitorio en el texto propuesto por las Comisiones de Educación y Cultura y de Hacienda); 10 transitorio (que en el texto propuesto por la Comisión de Educación y Cultura ha pasado a ser 14 transitorio y en el de vuestra Comisión de Hacienda ha pasado a ser 13 transitorio). También, deben ser aprobados con este quorum los artículos 18 y 19 permanentes, nuevos, agregados por la Comisión de Educación y Cultura (artículos 20 a 26 del texto de la Comisión de Hacienda).</w:t>
      </w:r>
    </w:p>
    <w:p>
      <w:pPr>
        <w:pStyle w:val="Normal"/>
        <w:shd w:fill="FFFFFF" w:val="clear"/>
        <w:tabs>
          <w:tab w:val="clear" w:pos="709"/>
          <w:tab w:val="left" w:pos="2835"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u w:val="single"/>
          <w:lang w:val="es-ES_tradnl"/>
        </w:rPr>
        <w:t>Q.C. ARTICULO;</w:t>
      </w:r>
      <w:r>
        <w:rPr>
          <w:rFonts w:cs="Arial" w:ascii="Arial" w:hAnsi="Arial"/>
          <w:color w:val="000000"/>
          <w:sz w:val="24"/>
          <w:szCs w:val="24"/>
          <w:lang w:val="es-ES_tradnl"/>
        </w:rPr>
        <w:t xml:space="preserve"> </w:t>
      </w:r>
      <w:r>
        <w:rPr>
          <w:rFonts w:cs="Arial" w:ascii="Arial" w:hAnsi="Arial"/>
          <w:b w:val="false"/>
          <w:bCs w:val="false"/>
          <w:color w:val="000000"/>
          <w:sz w:val="24"/>
          <w:szCs w:val="24"/>
          <w:lang w:val="es-ES_tradnl"/>
        </w:rPr>
        <w:t>3º transitorio (que en los textos de las Comisiones de Educación y Cultura y de Hacienda ha pasado a ser 62 transitori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III. </w:t>
      </w:r>
      <w:r>
        <w:rPr>
          <w:rFonts w:cs="Arial" w:ascii="Arial" w:hAnsi="Arial"/>
          <w:color w:val="000000"/>
          <w:sz w:val="24"/>
          <w:szCs w:val="24"/>
          <w:lang w:val="es-ES_tradnl"/>
        </w:rPr>
        <w:t>ACUERD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RTICULO 1º (modifica la ley Nº 19.070, Estatuto Docente), Nº 30, Artículo 52 bis B, inciso segundo. Indicación Nº 76 bis </w:t>
      </w:r>
      <w:r>
        <w:rPr>
          <w:rFonts w:cs="Arial" w:ascii="Arial" w:hAnsi="Arial"/>
          <w:color w:val="000000"/>
          <w:sz w:val="24"/>
          <w:szCs w:val="24"/>
          <w:lang w:val="es-ES_tradnl"/>
        </w:rPr>
        <w:t>(Aprobado por unanimidad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RTICULO 8º Inciso primero. Indicación Nº 89 </w:t>
      </w:r>
      <w:r>
        <w:rPr>
          <w:rFonts w:cs="Arial" w:ascii="Arial" w:hAnsi="Arial"/>
          <w:color w:val="000000"/>
          <w:sz w:val="24"/>
          <w:szCs w:val="24"/>
          <w:lang w:val="es-ES_tradnl"/>
        </w:rPr>
        <w:t>(Aprobado por unanimidad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Se agrega el ARTICULO 10 aprobado en general, que fuera eliminado del texto por la Comisión de Educación y Cultura. </w:t>
      </w:r>
      <w:r>
        <w:rPr>
          <w:rFonts w:cs="Arial" w:ascii="Arial" w:hAnsi="Arial"/>
          <w:color w:val="000000"/>
          <w:sz w:val="24"/>
          <w:szCs w:val="24"/>
          <w:lang w:val="es-ES_tradnl"/>
        </w:rPr>
        <w:t>(Aprobado por unanimidad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Se agrega un nuevo ARTICULO 13. Indicación Nº lll </w:t>
      </w:r>
      <w:r>
        <w:rPr>
          <w:rFonts w:cs="Arial" w:ascii="Arial" w:hAnsi="Arial"/>
          <w:color w:val="000000"/>
          <w:sz w:val="24"/>
          <w:szCs w:val="24"/>
          <w:lang w:val="es-ES_tradnl"/>
        </w:rPr>
        <w:t>(Aprobado por unanimidad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RTICULO 15 (que ha pasado a ser ARTICULO 17), inciso primero, Indicación Nº 112 </w:t>
      </w:r>
      <w:r>
        <w:rPr>
          <w:rFonts w:cs="Arial" w:ascii="Arial" w:hAnsi="Arial"/>
          <w:color w:val="000000"/>
          <w:sz w:val="24"/>
          <w:szCs w:val="24"/>
          <w:lang w:val="es-ES_tradnl"/>
        </w:rPr>
        <w:t>(Aprobado 2-1).</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Inciso segundo, Indicación Nº 13 </w:t>
      </w:r>
      <w:r>
        <w:rPr>
          <w:rFonts w:cs="Arial" w:ascii="Arial" w:hAnsi="Arial"/>
          <w:color w:val="000000"/>
          <w:sz w:val="24"/>
          <w:szCs w:val="24"/>
          <w:lang w:val="es-ES_tradnl"/>
        </w:rPr>
        <w:t>(Aprobado 3-0).</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Intercala un inciso tercero nuevo. Indicación Nº 114 </w:t>
      </w:r>
      <w:r>
        <w:rPr>
          <w:rFonts w:cs="Arial" w:ascii="Arial" w:hAnsi="Arial"/>
          <w:color w:val="000000"/>
          <w:sz w:val="24"/>
          <w:szCs w:val="24"/>
          <w:lang w:val="es-ES_tradnl"/>
        </w:rPr>
        <w:t>(Aprobado 2-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RTICULO 19. Indicación Nº 116 </w:t>
      </w:r>
      <w:r>
        <w:rPr>
          <w:rFonts w:cs="Arial" w:ascii="Arial" w:hAnsi="Arial"/>
          <w:color w:val="000000"/>
          <w:sz w:val="24"/>
          <w:szCs w:val="24"/>
          <w:lang w:val="es-ES_tradnl"/>
        </w:rPr>
        <w:t>(Aprobado con modificaciones,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RTICULO 4º TRANSITORIO. Intercala un inciso segundo.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 xml:space="preserve">148 </w:t>
      </w:r>
      <w:r>
        <w:rPr>
          <w:rFonts w:cs="Arial" w:ascii="Arial" w:hAnsi="Arial"/>
          <w:color w:val="000000"/>
          <w:sz w:val="24"/>
          <w:szCs w:val="24"/>
          <w:lang w:val="es-ES_tradnl"/>
        </w:rPr>
        <w:t>(Aprobado con modificaciones, 3 votos a favor y 1 absten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RTICULO 13 TRANSITORIO. Indicación supresiva. </w:t>
      </w:r>
      <w:r>
        <w:rPr>
          <w:rFonts w:cs="Arial" w:ascii="Arial" w:hAnsi="Arial"/>
          <w:color w:val="000000"/>
          <w:sz w:val="24"/>
          <w:szCs w:val="24"/>
          <w:lang w:val="es-ES_tradnl"/>
        </w:rPr>
        <w:t>(Aprobado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Valparaíso, 12 de junio de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ESAR BERGUÑO BENAVENTE</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2:00Z</dcterms:created>
  <dc:creator>Departamento de Informática</dc:creator>
  <dc:description/>
  <cp:keywords/>
  <dc:language>en-US</dc:language>
  <cp:lastModifiedBy>ENIÑO</cp:lastModifiedBy>
  <dcterms:modified xsi:type="dcterms:W3CDTF">2004-11-25T14:22:00Z</dcterms:modified>
  <cp:revision>2</cp:revision>
  <dc:subject/>
  <dc:title> </dc:title>
</cp:coreProperties>
</file>