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b/>
          <w:b/>
          <w:bCs/>
        </w:rPr>
      </w:pPr>
      <w:r>
        <w:rPr>
          <w:b/>
          <w:bCs/>
        </w:rPr>
        <w:t>BOLETIN Nº 1.196-04</w:t>
      </w:r>
    </w:p>
    <w:p>
      <w:pPr>
        <w:pStyle w:val="Normal"/>
        <w:ind w:left="4248" w:hanging="0"/>
        <w:jc w:val="both"/>
        <w:rPr>
          <w:b/>
          <w:b/>
          <w:bCs/>
        </w:rPr>
      </w:pPr>
      <w:r>
        <w:rPr>
          <w:b/>
          <w:bCs/>
        </w:rPr>
      </w:r>
    </w:p>
    <w:p>
      <w:pPr>
        <w:pStyle w:val="Normal"/>
        <w:ind w:left="4248" w:hanging="0"/>
        <w:jc w:val="both"/>
        <w:rPr/>
      </w:pPr>
      <w:r>
        <w:rPr>
          <w:b/>
          <w:bCs/>
        </w:rPr>
        <w:t xml:space="preserve">INFORME DE LA COMISION MIXTA </w:t>
      </w:r>
      <w:r>
        <w:rPr/>
        <w:t>recaído en el proyecto de ley que modifica la ley Nº 19.070, Estatuto Docente, y el decreto con fuerza de ley Nº 5, del Ministerio de Educación, de 1993, Ley de Subvenciones del Estado a la Educación, y establece los beneficios que indica.</w:t>
      </w:r>
    </w:p>
    <w:p>
      <w:pPr>
        <w:pStyle w:val="Normal"/>
        <w:ind w:left="4248" w:hanging="0"/>
        <w:jc w:val="both"/>
        <w:rPr>
          <w:u w:val="single"/>
        </w:rPr>
      </w:pPr>
      <w:r>
        <w:rPr>
          <w:u w:val="single"/>
        </w:rPr>
        <w:t>______________________________</w:t>
      </w:r>
    </w:p>
    <w:p>
      <w:pPr>
        <w:pStyle w:val="Normal"/>
        <w:ind w:left="4248" w:hanging="0"/>
        <w:jc w:val="both"/>
        <w:rPr>
          <w:u w:val="single"/>
        </w:rPr>
      </w:pPr>
      <w:r>
        <w:rPr>
          <w:u w:val="single"/>
        </w:rPr>
      </w:r>
    </w:p>
    <w:p>
      <w:pPr>
        <w:pStyle w:val="Normal"/>
        <w:ind w:left="4248" w:hanging="0"/>
        <w:jc w:val="both"/>
        <w:rPr>
          <w:u w:val="single"/>
        </w:rPr>
      </w:pPr>
      <w:r>
        <w:rPr>
          <w:u w:val="single"/>
        </w:rPr>
      </w:r>
    </w:p>
    <w:p>
      <w:pPr>
        <w:pStyle w:val="Normal"/>
        <w:jc w:val="both"/>
        <w:rPr/>
      </w:pPr>
      <w:r>
        <w:rPr/>
        <w:t>Honorable Senado:</w:t>
      </w:r>
    </w:p>
    <w:p>
      <w:pPr>
        <w:pStyle w:val="Normal"/>
        <w:jc w:val="both"/>
        <w:rPr/>
      </w:pPr>
      <w:r>
        <w:rPr/>
        <w:t>Honorable Cámara de Diputados:</w:t>
      </w:r>
    </w:p>
    <w:p>
      <w:pPr>
        <w:pStyle w:val="Normal"/>
        <w:jc w:val="both"/>
        <w:rPr/>
      </w:pPr>
      <w:r>
        <w:rPr/>
      </w:r>
    </w:p>
    <w:p>
      <w:pPr>
        <w:pStyle w:val="Normal"/>
        <w:tabs>
          <w:tab w:val="clear" w:pos="708"/>
          <w:tab w:val="left" w:pos="2835" w:leader="none"/>
        </w:tabs>
        <w:jc w:val="both"/>
        <w:rPr/>
      </w:pPr>
      <w:r>
        <w:rPr/>
        <w:tab/>
        <w:t>La Comisión Mixta, constituida en conformidad con lo dispuesto en el artículo 68 de la Constitución Política, tiene el honor de proponeros la forma y modo de resolver las divergencias suscitadas entre ambas Cámaras del Congreso Nacional, durante la tramitación del proyecto de ley de la refer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en sesión celebrada el día 11 de julio de 1995, nombró como integrantes de la Comisión a los HH. Senadores señores Eugenio Cantuarias Larrondo, Sergio Díez Urzúa, Roberto Muñoz Barra, Mariano Ruiz-Esquide Jara y William Thayer Arteag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la H. Cámara de Diputados, en sesión de misma fecha, designó al efecto a los HH. Diputados señora Romy Rebolledo Leyton y señores José Miguel Ortiz Novoa, Claudio Rodríguez Cataldo, Jorge Ulloa Aguillón y Felipe Valenzuela Herre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Mixta se constituyó el día 12 de julio de 1995, con la asistencia de todos sus miembros.  En esta sesión, el H. Senador señor Thayer fue reemplazado por la H. Senadora señora Olga Feliú Segovia.  Por su parte, el H. Diputado señor Rodríguez, en esta sesión y en las celebradas los días 1 y 2 de agosto del año en curso, fue reemplazado por el H. Diputado señor Valentín Solís Cabezas, quien asistió también a las restantes sesiones celebradas por la Comi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a sesión de fecha 1 de agosto los HH. Senadores señores Díez y Thayer fueron reemplazados por los HH. Senadores señor Francisco Prat Alemparte y señora Olga Feliú Segovia, respec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asistieron a sesiones de vuestra Comisión, los HH. Diputados señores José García Ruminot, Carlos Montes Cisternas, Pedro Muñoz Aburto y Alejandro Navarro Brain.</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urrieron, también, en representación del Ejecutivo, el Ministro de Educación, don Sergio Molina Silva; el Subsecretario de Educación, don Jaime Pérez de Arce Araya; el Jefe de Gabinete del Ministro, don Pedro Montt Leiva; el Jefe del Departamento Jurídico de esta Secretaría de Estado, don Juan Vilches Jiménez; el Jefe de la Oficina de Pago de Subvenciones, don Cristián Díaz Costa, la Directora de la División de Planificación y Presupuesto, doña Angela Cortés Saud, ambos del Ministerio de Educación, y el Subdirector de Racionalización y Función Pública de la Dirección de Presupuestos del Ministerio de Hacienda, don Mario Marcel Collel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Mixta eligió por unanimidad como Presidente al H. Senador don Eugenio Cantuarias Larrondo, y se abocó de inmediato al cumplimiento de su cometido.</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Vuestra Comisión Mixta os hace presente que la proposición que más adelante os formula como un todo requiere ser aprobada con el quórum que la Constitución Política exige para las leyes orgánicas constitucionales, atendido que los artículos 1º, Numerales 18 nuevo y 27 (este último Numeral ha pasado a ser 31); 5º; 19, 20, 21, 22, 23 y 24 nuevos, que contiene la proposición ostentan este carácter.  Estos preceptos otorgan nuevas atribuciones a los Municipios, con excepción del Numeral 27, que ostenta dicho rango por incidir en materias relativas a la organización y atribuciones de los Tribunales de Justi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os hace presente que el artículo 6º transitorio (que ha pasado a ser 8º transitorio) regula una materia propia de ley de quórum calificado, según lo dispuesto por el artículo 19, Nº 18, inciso segundo, de la Constitución Política, en cuanto regula el ejercicio del derecho a la seguridad social.</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Cabe dejar constancia que durante la tramitación de esta iniciativa legal se oyó, en su oportunidad, a la Excma. Corte Suprema de Justicia, en cumplimiento de lo prescrito en el artículo 74 de la Carta Fundamental, la que se pronunció favorablemente respecto de la disposición objeto de la consulta (artículo 1º, Numeral 30, del texto que se consigna al final de este inform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Las dificultades suscitadas entre ambas Cámaras derivan del rechazo de la H. Cámara de Diputados, en tercer trámite constitucional, a las modificaciones introducidas por el H Senado al proyecto de ley materia de este informe, recaídas en los artículos 1º, Numerales 4, 8, 10, 12, 16, 17, 18 nuevo, 21, 26 y 27; 2º, respecto del encabezamiento y la letra a) de su Numeral 1; 3º; 4º; 5º; 6º; 11, 13, 16, 17; 21; y 3º, 4º, 6º, 7º, 9º, 10 y 15 transitor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la H. Cámara de Diputados ha rechazado la incorporación propuesta por el H. Senado, en segundo trámite constitucional, de los siguientes nuevos artículos: 19; 20; 21; 22; 23; 24; y 1º, 2º, 4º y 13 transitori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bCs/>
          <w:u w:val="single"/>
        </w:rPr>
      </w:pPr>
      <w:r>
        <w:rPr>
          <w:b/>
          <w:bCs/>
          <w:u w:val="single"/>
        </w:rPr>
        <w:t>ARTICULO 1º</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Introduce, en treinta numerales, diversas enmiendas a la ley Nº 19.070, Estatuto de los Profesionales de la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umeral 4</w:t>
      </w:r>
    </w:p>
    <w:p>
      <w:pPr>
        <w:pStyle w:val="Normal"/>
        <w:tabs>
          <w:tab w:val="clear" w:pos="708"/>
          <w:tab w:val="left" w:pos="2835" w:leader="none"/>
        </w:tabs>
        <w:jc w:val="center"/>
        <w:rPr/>
      </w:pPr>
      <w:r>
        <w:rPr/>
        <w:t>(6 en el texto propuesto por el H.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sposición aprobada por la H. Cámara de Diputados, en primer trámite constitucional, reemplaza el artículo 22 de la ley Nº 19.070 por otro, que establece, en su inciso primero, que la Municipalidad o Corporación que fija la dotación docente de cada comuna, deberá realizar las adecuaciones que procedan por alguna de las siguientes causales: variación en el número de alumnos del sector municipal de una comuna (Nº 1); modificaciones curriculares establecidas por leyes o decretos (Nº 2); cambios en el tipo de educación que se imparte (Nº 3), y reorganización de la administración educacional de la Municipalidad y fusión de establecimientos educacionales, debiendo quedar señaladas en el reglamento de la ley las causales para fusionar o cerrar establecimientos educacionales (Nº 4).</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inciso segundo, dispone que la adecuación de la dotación docente será comunicada al Departamento Provincial de Educación que corresponda, fundamentando las causales que la motiv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inciso tercero, precisa que cualquiera variación de la dotación docente de una comuna regirá a contar del inicio del año escolar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inciso cuarto, prescribe que todas las causales para la fijación o la adecuación de la dotación deberán estar fundamentadas en el Plan de Desarrollo Educativo Muni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en segundo trámite constitucional, modificó la norma propuesta, sustituyendo, en el inciso primero, sus números 2 a 4 de la siguiente manera: en el número 2, sólo se refirió a modificaciones curriculares; en el número 3, introdujo únicamente enmiendas formales; en el número 4, indicó la causal relativa a fusión de establecimientos educacionales, y, en un nuevo número 5, consagró la causal reorganización de la entidad de administración educ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reemplazó su inciso final por otro, en el que mantuvo la exigencia de que todas las causales para la fijación o la adecuación de la dotación docente deberán estar fundamentadas en el Plan de Desarrollo Educativo Municipal, e incorporó la idea de que, en todo caso, las modificaciones a la dotación docente que se efectúen de acuerdo a los números 1 a 4 deberán basarse en razones de carácter técnico-pedagóg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primer término, la Comisión Mixta analizó la sugerencia formulada por algunos de los HH. Diputados que la integran, en el sentido de reponer el número 2 propuesto por la Cámara de origen, esto es, incorporar en la causal de fijación o adecuación de la dotación docente referida a “modificaciones curriculares” la idea de que éstas deben estar establecidas en leyes o decretos.  Fundaron su proposición en la circunstancia de que al estar tales modificaciones curriculares respaldadas por normas de ese carácter, se precaverían eventuales arbitrariedades en la conformación de la correspondiente dotación docente al adaptarse ésta al tipo de currículum académico que se determine por el establec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los integrantes de la Comisión Mixta fue de opinión de mantener el texto del Senado, por estimar innecesaria dicha referencia, en la medida en que de acuerdo a la normativa vigente, que resguarda la libertad de enseñanza constitucionalmente consagrada, los establecimientos educacionales, si bien pueden formular sus propios proyectos educacionales con lo que se otorga flexibilidad al sistema, deben en todo caso someterse a los objetivos fundamentales y contenidos mínimos obligatorios que se fijen por decreto supremo del Presidente de la República por intermedio del Ministerio de Educación, según lo prescribe el artículo 18 de la ley Nº 18.962, Orgánica Constitucional de Enseñanz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Puesta en votación la proposición del H. Senado, la Comisión Mixta fue partidaria de mantenerla por la moyoría de sus integrantes, HH. Senadores señores Cantuarias, Díez, Ruiz-Esquide y Thayer, y de los HH. Diputados señora Rebolledo y señores Ortiz y Valenzuela, y el voto en contra del H. Senador señor Muñoz y de los HH. Diputados señores Solís y Ullo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ida, la Comisión Mixta se abocó al estudio de la causal relativa a la fusión de establecimientos educacionales, debatiendo la proposición formulada por algunos HH. Diputados en orden a establecer que las causales para fusionar establecimientos queden señaladas en el reglamento de la ley, a fin de darle, según expresaron, objetividad y transparencia al siste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la mayoría de los integrantes de la Comisión Mixta consideró que el inciso final de la norma en comentario, al exigir que todas las causales de que se trata se fundamenten en el Plan de Desarrollo Educativo Municipal, y en el caso particular de la fusión de establecimientos, en razones de carácter técnico-pedagógico, se alcanzan los propósitos que inspiran a los HH. Diputados que formularon la proposición a que se ha hecho alusión.</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Puesta en votación esta segunda proposición, fue rechazada por la mayoría de la Comisión Mixta, con el voto de los HH. Senadores señores Cantuarias, Díez y Thayer y de los HH. Diputados señora Rebolledo y señores Ortiz, Rodríguez y Ulloa, y los votos en contra de los HH. Senadores señores Muñoz y Ruiz-Esquide y del H. Diputado señor Valenzuela.</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Por último, la Comisión Mixta se pronunció sobre la sustitución del inciso final propuesta por el H. Senado, resultando aprobada por la mayoría de la Comisión, con los votos de los HH. Senadores señores Díez, Muñoz, Ruiz-Esquide y Thayer y de los HH. Diputados señora Rebolledo y señores Ortiz, Rodríguez y Ulloa, y el voto en contra del H. Senador señor Cantuarias y del H. Diputado señor Valenzuela.</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umeral 8</w:t>
      </w:r>
    </w:p>
    <w:p>
      <w:pPr>
        <w:pStyle w:val="Normal"/>
        <w:tabs>
          <w:tab w:val="clear" w:pos="708"/>
          <w:tab w:val="left" w:pos="2835" w:leader="none"/>
        </w:tabs>
        <w:jc w:val="center"/>
        <w:rPr/>
      </w:pPr>
      <w:r>
        <w:rPr/>
        <w:t>(10 en el texto propuesto por el H.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norma aprobada por la H. Cámara de Diputados, en primer trámite constitucional, reemplaza el artículo 26 de la ley Nº 19.070 por otro, que prescribe, en su inciso primero, que el número total de horas correspondientes a docentes en calidad de contratados en una misma Municipalidad o Corporación Educacional, no podrá exceder del 20% del total de horas de la dotación de las mism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inciso segundo, establece que los docentes a contrata no podrán ocupar cargos docentes directi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en segundo trámite constitucional, modificó esta disposición, agregando, en su inciso primero, una frase final según la cual el límite de horas que se consagra para docentes a contrata, no regirá cuando en la comuna no haya suficientes docentes que puedan ser integrados en calidad de titul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sustituyó su inciso segundo, para reemplazar en el mismo la expresión “cargos” por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reocupó a los HH. Diputados integrantes de la Comisión Mixta que a la enmienda propuesta por el H. Senado en el inciso primero, pudiera dársele una interpretación demasiado extensiva, que vulnerara el espíritu de la norma.  Por tal razón, propusieron establecer que la excepción a la limitación de que se trata sólo procederá cuando no se hubieren presentado postulantes a los respectivos concursos, o existiendo aquéllos, no hayan cumplido con los requisitos exigidos en las bases de los mism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Puesta en votación la proposición del H. Senado para el inciso primero, con la enmienda señalada, fue aprobada por la unanimidad de los miembros de la Comisión Mix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la Comisión discutió la inclusión del inciso final propuesto por el H.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el particular, la mayoría de los integrantes de la Comisión Mixta coincidió en el criterio sustentado por ambas Cámaras, con la enmienda del H. Senado, en el entendido de que, de este modo, se procura que las funciones docentes directivas correspondan a los profesionales de la educación que hayan ingresado a la carrera docente mediante su incorporación en calidad de titulares a una dotación comunal, a diferencia de lo que ocurre con los profesionales de la educación a contrata, cuyas laborales son eminentemente transito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H. Diputado señor Ortiz se manifestó contrario a la inclusión de este inciso, por estimar que podría restar flexibilidad a la gestión del sistema educacional cuando se trata de comunas con escaso número de habitantes o ubicadas en zonas geográficas distantes o aislada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Puesta en votación la proposición en comentario, fue aprobada por la mayoría de la Comisión Mixta, con el voto de los HH. Senadores señores Cantuarias, Díez, Ruiz-Esquide y Thayer y de los HH. Diputados señora Rebolledo y señores Rodríguez, Ulloa y Valenzuela, y el voto en contra del H. Senador señor Muñoz y del H. Diputado señor Ortiz.</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umeral 10</w:t>
      </w:r>
    </w:p>
    <w:p>
      <w:pPr>
        <w:pStyle w:val="Normal"/>
        <w:tabs>
          <w:tab w:val="clear" w:pos="708"/>
          <w:tab w:val="left" w:pos="2835" w:leader="none"/>
        </w:tabs>
        <w:jc w:val="center"/>
        <w:rPr/>
      </w:pPr>
      <w:r>
        <w:rPr/>
        <w:t>(12 en el texto propuesto por el H.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sposición aprobada por la H. Cámara de Diputados, en primer trámite constitucional, introduce, en dos letras, enmiendas al artículo 28 de la ley Nº 19.070.</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letra a), reemplaza la palabra “abril” que figura en el artículo vigente, por “enero”, con el objeto de trasladar a este último mes la fecha de una de las convocatorias a concurso de carácter nacional para incorporarse a una dotación docente en calidad de titul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letra b), agrega un inciso, que establece que las convocatorias de carácter nacional se comunicarán en forma previa a los Departamentos Provinciales de Educación que tengan  jurisdicción en las respectivas comunas, con una antelación de, a lo menos, treinta días del cierre del concurso, con el objeto de que sean difundidas ampliamente a través de todo el país por el Ministerio de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en segundo trámite constitucional, sustituyó este Numeral por otro, que suprime la letra a), y agrega un inciso segundo al artículo en comentario, en el que mantuvo la exigencia de que las convocatorias nacionales sean comunicadas previamente a los Departamentos Provinciales de Educación, pero eliminó la idea de que esta comunicación tiene por objeto que las convocatorias sean difundidas por el Ministerio del ram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Ministro, primeramente, expresó que, a juicio del Ejecutivo, la proposición de la H. Cámara de Diputados para la letra a) de este Numeral, cumple con los plazos normales que rigen el proceso escolar en cuanto a las fechas de inicio y término del año lectivo, lo cual permitiría una mejor administración del sistema educacional.  Con esta opinión concordó la mayoría de la Comisión Mix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lanteamiento minoritario estuvo por mantener la norma vigente, fundado en la circunstancia de que el mes de abril es un período en el que la actividad académica ya ha comenzado y, por tanto, se constituye en el momento preciso para determinar los requerimientos docentes en relación al número de alumnos matriculado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Sometida a votación la letra a) del texto propuesto por la H. Cámara de Diputados, fue aprobada por la mayoría de los miembros presentes de la Comisión Mixta, con el voto de los HH. Senadores señores Díez, Muñoz y Ruiz-Esquide y de los HH. Diputados señora Rebolledo y señores Rodríguez, Ulloa y Valenzuela, y el voto en contra de los HH. Senadores señora Feliú y señor Cantua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uanto al inciso segundo, no se consideró necesario agregar en este inciso la frase alusiva a la difusión de las convocatorias a concurso por parte del Ministerio de Educación.</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Sometido a votación el texto propuesto por el H. Senado para el inciso en comentario, fue aprobado por la mayoría de los miembros presentes de la Comisión Mixta, con los votos de los HH. Senadores señora Feliú y señores Cantuarias, Díez y Muñoz y de los HH. Diputados señora Rebolledo y señores Rodríguez, Ulloa y Valenzuela, y la abstención del H. Senador señor Ruiz-Esquid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umeral 12</w:t>
      </w:r>
    </w:p>
    <w:p>
      <w:pPr>
        <w:pStyle w:val="Normal"/>
        <w:tabs>
          <w:tab w:val="clear" w:pos="708"/>
          <w:tab w:val="left" w:pos="2835" w:leader="none"/>
        </w:tabs>
        <w:jc w:val="center"/>
        <w:rPr/>
      </w:pPr>
      <w:r>
        <w:rPr/>
        <w:t>(15 en el texto propuesto por el H.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norma aprobada por la H. Cámara de Diputados, en primer trámite constitucional, reemplaza las letras b) y c) del artículo 30 de la ley Nº 19.070, referido a la forma de integración de las Comisiones Calificadoras de Concursos, para indicar que, entre otros, serán integradas por el Director del establecimiento que corresponda a la vacante concursable y por un docente elegido por sorteo entre los pares de la especialidad de la vacante a llen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en segundo trámite constitucional, modificó este Numeral, para incorporar una nueva enmienda al artículo en comentario, consistente en la eliminación de su inciso final, que prescribe que en las Comisiones de que se trata actuará como ministro de fe, sin derecho a voto, un funcionario técnico designado por el Jefe del Departamento Provincial de Educación que correspo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seno de la Comisión Mixta tuvo lugar un intercambio de ideas respecto a la conveniencia de que un funcionario del Ministerio de Educación intervenga en el proceso de selección de que se trata, estimándose mayoritariamente que la proposición del H. Senado respondería a uno de los objetivos fundamentales de este proyecto de ley, cual es, el de incentivar la autonomía municipal en la gestión educ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voto minoritario fue de parecer de mantener la injerencia de este funcionario, como una manera de garantizar la imparcialidad del proceso de selección.</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Puesta en votación la proposición del H. Senado, que elimina el inciso final en comentario, fue aprobada por la mayoría de los miembros presentes de la Comisión Mixta, con los votos de los HH. Senadores señora Feliú y señores Cantuarias y Díez y de los HH. Diputados señores Rodríguez y Ulloa, y el voto en contra de los HH. Senadores señores Muñoz y Ruiz-Esquide y de los HH. Diputados señora Rebolledo y señor Valenzuel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umeral 18, nuevo</w:t>
      </w:r>
    </w:p>
    <w:p>
      <w:pPr>
        <w:pStyle w:val="Normal"/>
        <w:tabs>
          <w:tab w:val="clear" w:pos="708"/>
          <w:tab w:val="left" w:pos="2835" w:leader="none"/>
        </w:tabs>
        <w:jc w:val="center"/>
        <w:rPr/>
      </w:pPr>
      <w:r>
        <w:rPr/>
        <w:t>(Incorporado por el H. Senado, en segundo trámite constitu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Numeral reemplaza el artículo 33 de la ley Nº 19.070, por ot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sposición propuesta, en su inciso primero, señala que los Jefes de los Departamentos de Administración de Educación Municipal serán nombrados mediante un concurso público de antecedentes, a cuyo efecto se conformará una Comisión Calificadora de Concursos integrada por los tres funcionarios de mayor jerarquía de la Municipalidad.  El Alcalde resolverá el concurso sobre la base de la propuesta que presente dicha Comi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inciso segundo, prescribe que el nombramiento de estos Jefes tendrá una vigencia de cinco años, al término de los cuales se deberá efectuar un nuevo concurso, al que podrá postular el Jefe en ejerci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inciso final, establece que estas Jefaturas serán ejercidas por un profesional con un grado académico en el área de la educación y, en el evento de que ningún profesional con estas características manifestare interés, podrán ser ejercidas por otro profesional de la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 Cámara de Diputados, en tercer trámite constitucional, rechazó esta nor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Mixta acordó dividir la votación de esta norma por inciso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Respecto del inciso primero, la Comisión Mixta fue partidaria de incorporarle la idea de que el Alcalde resolverá el concurso de que se trata sobre la base de una terna que le proponga la Comisión respectiva, lo que fue aprobado por la unanimidad de los miembros presentes de la Comisión, HH. Senadores señora Feliú y señores Díez, Muñoz y Ruiz-Esquide y HH. Diputados señora Rebolledo y señores Rodríguez, Ulloa y Valenzue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ida, la Comisión Mixta analizó el inciso segundo de este artículo, particularmente lo relativo al período de vigencia del nombramiento de los Jefes de los Departamentos de Administración de Educación Municipal (DAEM).</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la Comisión Mixta se inclinó por mantener el texto del H. Senado, en cuanto armonizaría con dos criterios fundamentales que se tuvieron en cuenta al redactar esta disposición.  Por una parte, que los Jefes de los DAEM gocen de una relativa estabilidad en el ejercicio de sus funciones, atendido que a ellos les compete la administración del proyecto educacional de la comuna.  Por otra, que el plazo de cinco años que se viene proponiendo permite al Alcalde una evaluación más integral de los logros educacionales que se hayan podido alcanzar en la comuna, bajo la administración del respectivo Jefe del DAEM.  Además, se tuvo en cuenta que dicho término coincide con el que el proyecto fija para las funciones de director de establecimientos educ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opinión minoritaria consideró conveniente reducir el plazo señalado, atendido que, al ser de cinco años, una gestión inadecuada o ineficiente por parte del Jefe del DAEM podría ocasionar un grave daño en el sistema educacional de la comu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el particular, preocupó a la Comisión Mixta la interpretación que pudiera dársele a la disposición en comentario, en el sentido de que al aludir esta norma a un período de vigencia se entendiera que a estos funcionarios no les serían aplicables las causales de cesación en el cargo contempladas en el artículo 52 del Estatuto Docente, modificado por este 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unanimidad de vuestra Comisión Mixta se pronunció por dejar expresa constancia que los Jefes de los DAEM quedan sometidos al mencionado artículo 52, al igual que los directores de establecimientos educacionales, cuyo plazo de ejercicio en funciones se encuentra regulado en el artículo 31 que el proyecto incorpora en el Estatuto Docente.  Se optó por esta constancia y no por su consagración explícita para precaver eventuales conflictos interpretati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Puesto en votación este inciso, fue aprobado por la mayoría de los miembros presentes de la Comisión Mixta, HH. Senadores señora Feliú y señores Cantuarias, Díez, Muñoz y Ruiz-Esquide y de los HH. Diputados señora Rebolledo y señor Valenzuela, y el voto en contra de los HH. Diputados señores Rodríguez y Ullo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A continuación procedió a votar el inciso final de esta norma, que no fue objeto de discusión, siendo aprobada por la unanimidad de los miembros presentes de la Comisión Mixta, HH. Senadores señora Feliú y señores Cantuarias, Díez, Muñoz y Ruiz-Esquide y HH. Diputados señora Rebolledo y señores Rodríguez, Ulloa y Valenzuel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umeral 16</w:t>
      </w:r>
    </w:p>
    <w:p>
      <w:pPr>
        <w:pStyle w:val="Normal"/>
        <w:tabs>
          <w:tab w:val="clear" w:pos="708"/>
          <w:tab w:val="left" w:pos="2835" w:leader="none"/>
        </w:tabs>
        <w:jc w:val="center"/>
        <w:rPr/>
      </w:pPr>
      <w:r>
        <w:rPr/>
        <w:t>(22 en el texto propuesto por el H.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norma aprobada por la H. Cámara de Diputados, en primer trámite constitucional, modifica, en tres letras, el artículo 37 de la ley Nº 19.070.</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letra a), precisa que el feriado de los profesionales de la educación que regula se refiere a aquellos que se desempeñen en establecimientos educ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letra b), sustituye la oración final del artículo en comentario, para indicar que durante la interrupción de que se trata los docentes podrán ser convocados para cumplir actividades que tengan carácter educacional, hasta por un período de tres sema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letra c), agrega un inciso segundo, según el cual se entenderá también como feriado legal el período que abarquen las suspensiones del año escolar por motivo de las vacaciones escolares de invierno y de fiestas pat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en segundo trámite constitucional, suprimió las letras b) y c) de este Numeral, dejando subsistente la idea contenida en la letra a), esto es, la de que la norma se refiere a los profesionales de la educación que se desempeñen en establecimientos educ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discrepancia entre ambas Cámaras dice relación, según lo plantearon los HH. Diputados integrantes de la Comisión Mixta, sólo con las letras b) y c) de esta disposición, de acuerdo con el texto aprobado por la H. Cámara de Dipu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 la letra b), la mayoría de la Comisión se mostró partidaria de que los docentes pudiesen ser convocados a cumplir actividades de perfeccionamiento u otras que no tengan carácter de docencia de aula, hasta por un período de tres semanas consecutiv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voto de minoría se inclinó por mantener la norma actualmente vigente, aun cuando coincidió en que el período de convocatoria de que se trata fuera de semanas consecutiva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Sometida a votación la letra b) en los términos precedentemente expuestos, fue aprobada por la mayoría de los miembros presentes de la Comisión Mixta, HH. Senadores señora Feliú y señores Cantuarias, Díez y Ruiz-Esquide y de los HH. Diputados señora Rebolledo y señores Rodríguez y Valenzuela, y el voto en contra del H. Senador señor Muñoz y del H. Diputado señor Ulloa, aprobándose en consecuencia las modificaciones al encabezamiento del Numeral en comentario, derivadas de la inclusión de esta let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la Comisión Mixta se abocó al estudio de la letra c) reseñ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la Comisión Mixta se inclinó por no acoger la proposición de la H. Cámara, en razón de constituir una excepción a las reglas generales en materia laboral, que no se justificaría en la especie.</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Puesto en votación este literal, fue rechazado por la mayoría de los miembros presentes de la Comisión Mixta, con el voto de los HH. Senadores señora Feliú y señores Cantuarias y Díez y de los HH. Diputados señora Rebolledo y señores Rodríguez, Ulloa y Valenzuela, y la abstención de los HH. Senadores señores Muñoz y Ruiz-Esquid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umeral 17</w:t>
      </w:r>
    </w:p>
    <w:p>
      <w:pPr>
        <w:pStyle w:val="Normal"/>
        <w:tabs>
          <w:tab w:val="clear" w:pos="708"/>
          <w:tab w:val="left" w:pos="2835" w:leader="none"/>
        </w:tabs>
        <w:jc w:val="center"/>
        <w:rPr/>
      </w:pPr>
      <w:r>
        <w:rPr/>
        <w:t>(23 en el texto propuesto por el H.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Numeral aprobado por la H. Cámara de Diputados, en primer trámite constitucional, introduce, en tres números, enmiendas al inciso primero del artículo 38 de la ley Nº 19.070, a saber: agrega, a propósito de las destinaciones de que pueden ser objeto los profesionales de la educación, que ellas podrán tener lugar como consecuencia de la fijación o adecuación anual de las dotaciones, practicada en conformidad al artículo 22 y al Plan de Desarrollo Educativo Municipal (Nº 1º); suprime la frase que alude a la destinación por resolución fundada de la autoridad facultada para hacer la designación (Nº 2º), e incorpora una oración que permite reclamar de menoscabo conforme al artículo 12 del Código del Trabajo, sin que ello implique paralizar la destinación (Nº 3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en segundo trámite constitucional, modificó este Numeral, para sustituir el inciso primero del artículo en comentario por otro, al tenor del cual los profesionales de la educación podrán ser objeto de destinaciones a otros establecimientos educacionales dependientes de un mismo Departamento de Administración de Educación Municipal o de una misma Corporación Educacional, según corresponda, a solicitud suya o como consecuencia de la fijación o adecuación anual de la dotación, practicada en conformidad al artículo 22 y al Plan  de Desarrollo Educativo Municipal, sin que signifique menoscabo en su situación laboral y profesional.  No obstante, si producida la destinación estimaren que se les ha causado menoscabo, podrán reclamar de ello conforme al procedimiento del inciso tercero del artículo 12 del Código del Trabajo, sin perjuicio que puedan ejercer su derecho a reclamar ante la Contraloría General de la República o la Dirección del Trabajo, según procediere.  Lo anterior, concluye, no implicará dejar sin efecto las destin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HH. Diputados miembros de la Comisión Mixta expresaron que la divergencia suscitada entre la H. Cámara de Diputados y el H. Senado, respecto de este artículo, radica en la inclusión por la Cámara revisora de la frase que expresa que las reclamaciones que puede interponer el profesional de la educación no significan dejar sin efecto las destin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el particular, a juicio de los HH. Diputados, la frase en cuestión podría ser interpretada en el sentido de que, con la sola presentación del reclamo, las destinaciones quedarían anuladas, lo cual no correspondería al espíritu del legislador en la mate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Mixta fue partidaria de sustituir dicha referencia por otra que, recogiendo el criterio original de la H. Cámara de Diputados, persigue establecer con toda precisión que la interposición del reclamo no paraliza la destinación de que ha sido objeto el profesional de la educación, la que, en consecuencia, permanece vigente y produce sus efectos normales mientras no se dicte sentencia ejecutoriada a su resp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Con dicha enmienda, fue aprobado el texto propuesto por el H. Senado por la unanimidad de los miembros de la Comisión Mixta, HH. Senadores señores Cantuarias, Díez, Muñoz, Ruiz-Esquide y Thayer y HH. Diputados señora Rebolledo y señores Ortiz, Rodríguez, Ulloa y Valenzuel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umeral 21</w:t>
      </w:r>
    </w:p>
    <w:p>
      <w:pPr>
        <w:pStyle w:val="Normal"/>
        <w:tabs>
          <w:tab w:val="clear" w:pos="708"/>
          <w:tab w:val="left" w:pos="2835" w:leader="none"/>
        </w:tabs>
        <w:jc w:val="center"/>
        <w:rPr/>
      </w:pPr>
      <w:r>
        <w:rPr/>
        <w:t>(25 en el texto propuesto por el H.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norma aprobada por la H. Cámara de Diputados, en primer trámite constitucional, introduce, en tres letras, las siguientes enmiendas al artículo 42 de la ley Nº 19.070: incorpora entre las asignaciones de que gozarán los profesionales de la educación del sector municipal la denominada asignación de zona (letra a)); suprime la frase “sólo con fondos propios” relativa a la forma de establecer los incrementos en las asignaciones que decidan otorgar las Municipalidades (letra b)), y agrega una oración al tenor de la cual las Municipalidades no podrán financiar esos mismos incrementos y las asignaciones especiales de incentivo profesional con cargo a los recursos establecidos en el artículo 13 transitorio del Estatuto Docente, esto es, el Fondo de Recursos Complementarios (letra c)).</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en segundo trámite constitucional, modificó este Numeral, reemplazando íntegramente el artículo 42 por otro, que, en su inciso primero, que consagra las asignaciones de que gozarán los profesionales de la educación del sector municipal, sólo contempla las de experiencia, de perfeccionamiento, de desempeño en condiciones difíciles y de responsabilidad directiva y técnico pedagóg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inciso segundo, señala que las municipalidades podrán, además, establecer incrementos en las asignaciones anteriores y asignaciones especiales de incentivo profes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inciso tercero, prescribe que las asignaciones especiales de incentivo profesional se otorgarán por razones fundadas en el mérito, tendrán el carácter de temporal o permanente y se establecerán para algunos o la totalidad de los profesionales de la educación, de uno o más de los establecimientos de la respectiva comu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inciso cuarto, prescribe que, en todo caso, tales incrementos y asignaciones especiales de incentivo profesional no podrán financiarse con cargo al Fondo de Recursos Complementarios creado por el artículo 13 transitorio de la ley Nº 19.070.</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 esta disposición, dos fueron las cuestiones analizadas por la Comisión Mixta, la que, en todo caso, coincidió en mantener en general la redacción propuesta por el H. Senado para este Nume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primer término, la Comisión, a sugerencia de los HH. Diputados que la integran, acordó enmendar el texto del inciso segundo que el H. Senado propone para el artículo 42, referido a la facultad de los municipios para establecer incrementos en las asignaciones de que se trata, a fin de consignar en la norma que tales incrementos deberán determinarse en conformidad con los factores que se establezcan en los reglamentos que al efecto dicte cada municipio.  De este modo, se busca garantizar que las decisiones que en la materia adopten las Municipalidades estarán fundadas en criterios objetivos y transpar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ndo término, la Comisión Mixta fue partidaria de reemplazar, en el inciso tercero del artículo 42 que propone el H. Senado, la palabra “comuna” por “Municipalidad”, atendido que, desde el punto de vista técnico-jurídico, esta última es la alusión correct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Sometidas a votación ambas enmiendas al texto propuesto por el H. Senado para este Numeral, fueron aprobadas por la unanimidad de los miembros de la Comisión Mixta, HH. Senadores señores Cantuarias, Díez, Muñoz, Ruiz-Esquide y Thayer y HH. Diputados señora Rebolledo y señores Ortiz, Rodríguez, Ulloa y Valenzuel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umeral 26</w:t>
      </w:r>
    </w:p>
    <w:p>
      <w:pPr>
        <w:pStyle w:val="Normal"/>
        <w:tabs>
          <w:tab w:val="clear" w:pos="708"/>
          <w:tab w:val="left" w:pos="2835" w:leader="none"/>
        </w:tabs>
        <w:jc w:val="center"/>
        <w:rPr/>
      </w:pPr>
      <w:r>
        <w:rPr/>
        <w:t>(29 en el texto propuesto por el H.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norma aprobada por la H. Cámara de Diputados, en primer trámite constitucional, introduce, en tres números, diversas enmiendas al artículo 52, que regula las causales por las que un profesional de la educación puede dejar de pertenecer a la dotación docente.</w:t>
      </w:r>
    </w:p>
    <w:p>
      <w:pPr>
        <w:pStyle w:val="Normal"/>
        <w:jc w:val="both"/>
        <w:rPr/>
      </w:pPr>
      <w:r>
        <w:rPr/>
      </w:r>
    </w:p>
    <w:p>
      <w:pPr>
        <w:pStyle w:val="Normal"/>
        <w:jc w:val="both"/>
        <w:rPr/>
      </w:pPr>
      <w:r>
        <w:rPr/>
        <w:tab/>
        <w:tab/>
        <w:tab/>
        <w:tab/>
        <w:t>Para los efectos del presente informe sólo se transcribirá lo relativo al Nº 1 de este Numeral, puesto que la divergencia suscitada entre la H. Cámara de Diputados y el H. Senado se ha referido exclusivamente a dicho número.</w:t>
      </w:r>
    </w:p>
    <w:p>
      <w:pPr>
        <w:pStyle w:val="Normal"/>
        <w:jc w:val="both"/>
        <w:rPr/>
      </w:pPr>
      <w:r>
        <w:rPr/>
      </w:r>
    </w:p>
    <w:p>
      <w:pPr>
        <w:pStyle w:val="Normal"/>
        <w:jc w:val="both"/>
        <w:rPr/>
      </w:pPr>
      <w:r>
        <w:rPr/>
        <w:tab/>
        <w:tab/>
        <w:tab/>
        <w:tab/>
        <w:t>Cabe advertir que las ideas contenidas en los Nºs. 2 y 3 de este Numeral, tal como figuran en la proposición de la H. Cámara de Diputados, fueron objeto de una serie de enmiendas en el texto acordado por el H. Senado en segundo trámite constitucional, y pasaron a constituir el nuevo Numeral 30, que viene proponiendo agregar, a continuación del artículo 52, dos nuevos artículos signados 52 bis y 52 bis A.</w:t>
      </w:r>
    </w:p>
    <w:p>
      <w:pPr>
        <w:pStyle w:val="Normal"/>
        <w:jc w:val="both"/>
        <w:rPr/>
      </w:pPr>
      <w:r>
        <w:rPr/>
      </w:r>
    </w:p>
    <w:p>
      <w:pPr>
        <w:pStyle w:val="Normal"/>
        <w:tabs>
          <w:tab w:val="clear" w:pos="708"/>
          <w:tab w:val="left" w:pos="2835" w:leader="none"/>
        </w:tabs>
        <w:jc w:val="both"/>
        <w:rPr/>
      </w:pPr>
      <w:r>
        <w:rPr/>
        <w:tab/>
        <w:t>El Nº 1 del Numeral en comentario, modifica, en tres letras, el inciso primero del artículo 52, en los términos que a continuación se explican.</w:t>
      </w:r>
    </w:p>
    <w:p>
      <w:pPr>
        <w:pStyle w:val="Normal"/>
        <w:jc w:val="both"/>
        <w:rPr/>
      </w:pPr>
      <w:r>
        <w:rPr/>
      </w:r>
    </w:p>
    <w:p>
      <w:pPr>
        <w:pStyle w:val="Normal"/>
        <w:tabs>
          <w:tab w:val="clear" w:pos="708"/>
          <w:tab w:val="left" w:pos="2835" w:leader="none"/>
        </w:tabs>
        <w:jc w:val="both"/>
        <w:rPr/>
      </w:pPr>
      <w:r>
        <w:rPr/>
        <w:tab/>
        <w:t>La letra a) enmienda la letra b) del artículo 52 para agregar la idea de que el sumario que determine la causal de cesación en la dotación docente a que se refiere, deberá tramitarse de acuerdo al procedimiento establecido en los artículos 127 al 143 de la ley Nº 18.883, en lo que fuere pertinente, considerándose las adecuaciones reglamentarias que correspondan.</w:t>
      </w:r>
    </w:p>
    <w:p>
      <w:pPr>
        <w:pStyle w:val="Normal"/>
        <w:jc w:val="both"/>
        <w:rPr/>
      </w:pPr>
      <w:r>
        <w:rPr/>
      </w:r>
    </w:p>
    <w:p>
      <w:pPr>
        <w:pStyle w:val="Normal"/>
        <w:tabs>
          <w:tab w:val="clear" w:pos="708"/>
          <w:tab w:val="left" w:pos="2835" w:leader="none"/>
        </w:tabs>
        <w:jc w:val="both"/>
        <w:rPr/>
      </w:pPr>
      <w:r>
        <w:rPr/>
        <w:tab/>
        <w:t>La letra b) introduce sólo una enmienda de redacción en la letra e) del mismo artículo.</w:t>
      </w:r>
    </w:p>
    <w:p>
      <w:pPr>
        <w:pStyle w:val="Normal"/>
        <w:jc w:val="both"/>
        <w:rPr/>
      </w:pPr>
      <w:r>
        <w:rPr/>
      </w:r>
    </w:p>
    <w:p>
      <w:pPr>
        <w:pStyle w:val="Normal"/>
        <w:tabs>
          <w:tab w:val="clear" w:pos="708"/>
          <w:tab w:val="left" w:pos="2835" w:leader="none"/>
        </w:tabs>
        <w:jc w:val="both"/>
        <w:rPr/>
      </w:pPr>
      <w:r>
        <w:rPr/>
        <w:tab/>
        <w:t>La letra c) introduce una enmienda de redacción en la letra f) del artículo 52, y le agrega dos nuevas letras signadas g) y h).  La primera de ellas incorpora como causal de cesación en la dotación docente la de haber sido inhabilitado para el ejercicio de funciones o cargos públicos o condenado por crimen, o simple delito que merezca pena aflictiva, con la excepción de los correspondientes a condenas por delitos políticos en el período 1973-1989; la segunda incorpora como causal la disminución de la dotación, en conformidad con lo dispuesto en el artículo 22 del Estatuto Doc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en segundo trámite constitucional, sustituyó el Numeral por otro que, como se señaló, versa únicamente acerca del contenido del Nº 1 del Numeral propuesto por la H. Cámara de Dipu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a nueva redacción acordada por el H. Senado se consulta reemplazar el artículo 52 del Estatuto Doc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ecepto sustitutivo, en su inciso primero, consagra las causales en virtud de las cuales se dejará de pertenecer a una dotación docente del sector municipal, a saber: por renuncia voluntaria (letra a)); por falta de probidad, conducta inmoral o incumplimiento grave de las obligaciones que impone la función (letra b)); por término del período contractual (letra c)); por jubilación (letra d)); por fallecimiento (letra e)); por calificación en lista de demérito por dos años consecutivos (letra f)); por salud irrecuperable o incompatible con el desempeño de la función, en conformidad con lo dispuesto en la ley Nº 18.883 (letra g)); por pérdida sobreviniente de alguno de los requisitos de incorporación a una dotación (letra h)), y por supresión de las horas que sirvan (letra i)).</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s incisos segundo y tercero establece que a los docentes que terminen una relación laboral por las causales de las letras a), c), d), g) e i) se les considerará su experiencia y perfeccionamiento en concursos posteriores, correspondiéndole igual derecho a los Directores de establecimientos educ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HH. Diputados miembros de la Comisión Mixta manifestaron que la divergencia suscitada entre la H. Cámara de Diputados y el H. Senado tuvo lugar por el rechazo de aquélla a las letras g) y h) que acordara la Cámara reviso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opinión de los HH. Diputados, ambas letras se referirían a la misma materia y, en consecuencia, podrían originar problemas de interpretación dada la aparente ambigüedad de sus términos.  Además, agregaron, la causal relativa a la salud irrecuperable o incompatible no sería plenamente aplicable a los profesionales de la educación, atendido que a su respecto no ha sido aún dictada una ley que los someta a la actual legislación sobre enfermedades profesionales.  En tales circunstancias, concluyeron, la eficacia de la causal en cuestión dependerá de la consagración legal de una definición de enfermedades profesionales especialmente establecida para los profesionales de la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seno de vuestra Comisión Mixta tuvo lugar un intercambio de ideas, cuyo objeto fue identificar la relación existente entre la causal de salud irrecuperable o incompatible y la de pérdida sobreviniente de algún requisito de incorporación a una dotación doc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el H. Senador señor Thayer explicó que la primera de ellas estaría contenida en la segunda, que en este sentido podría ser considerada como una causal genérica. El señor Senador se mostró contrario a la posibilidad de eliminar la causal de la letra h), porque ésta comprendería situaciones que van más allá del solo problema de salud que pudiera afectar a un docente.  Por último, advirtió que, en todo caso, la causal de la letra g) debe ser entendida en concordancia con lo dispuesto en el artículo 2º transitorio del texto propuesto por el H. Senado, en cuanto establece que entrará en vigencia a contar desde el 1 de marzo de 1997, o desde la fecha en que entre en vigencia una ley que haga compatible y aplicable a los profesionales de la educación la actual legislación sobre enfermedades profes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Sometido a votación el texto propuesto por el H. Senado para este Numeral, fue aprobado sin enmiendas por la mayoría de los miembros presentes de la Comisión Mixta, con el voto de los HH. Senadores señores Cantuarias, Díez, Muñoz y Thayer y de los HH. Diputados señora Rebolledo y señores Rodríguez y Valenzuela, y el voto en contra del H. Diputado señor Ullo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Cabe consignar que el H. Senador señor Cantuarias formuló una Proposición destinada a eliminar la causal contenida en la letra i) del precepto, relativa a supresión de las horas que sirvan los doc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Sometida a votación, la Proposición fue rechazada por la mayoría de los miembros presentes de la Comisión Mixta, con el voto de los HH. Senadores señores Díez, Muñoz y Thayer y de los HH. Diputados señora Rebolledo y señor Rodríguez, el voto en contra del H. Senador señor Cantuarias y del H. Diputado señor Ulloa y la abstención del H. Diputado señor Valenzuel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umeral 27</w:t>
      </w:r>
    </w:p>
    <w:p>
      <w:pPr>
        <w:pStyle w:val="Normal"/>
        <w:tabs>
          <w:tab w:val="clear" w:pos="708"/>
          <w:tab w:val="left" w:pos="2835" w:leader="none"/>
        </w:tabs>
        <w:jc w:val="center"/>
        <w:rPr/>
      </w:pPr>
      <w:r>
        <w:rPr/>
        <w:t>(31 en el texto propuesto por el H.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norma aprobada por la H. Cámara de Diputados, en primer trámite constitucional, agrega un nuevo artículo 52 bis que cuenta con cuatro incisos.</w:t>
      </w:r>
    </w:p>
    <w:p>
      <w:pPr>
        <w:pStyle w:val="Normal"/>
        <w:jc w:val="both"/>
        <w:rPr/>
      </w:pPr>
      <w:r>
        <w:rPr/>
      </w:r>
    </w:p>
    <w:p>
      <w:pPr>
        <w:pStyle w:val="Normal"/>
        <w:tabs>
          <w:tab w:val="clear" w:pos="708"/>
          <w:tab w:val="left" w:pos="2835" w:leader="none"/>
        </w:tabs>
        <w:jc w:val="both"/>
        <w:rPr/>
      </w:pPr>
      <w:r>
        <w:rPr/>
        <w:tab/>
        <w:t>El inciso primero dispone que el hecho de que el profesional de la educación reciba parcial o totalmente la indemnización a que se refiere el artículo anterior importará la aceptación de la causal, sin perjuicio de su derecho a reclamar las diferencias que estime se le adeudan.</w:t>
      </w:r>
    </w:p>
    <w:p>
      <w:pPr>
        <w:pStyle w:val="Normal"/>
        <w:jc w:val="both"/>
        <w:rPr/>
      </w:pPr>
      <w:r>
        <w:rPr/>
      </w:r>
    </w:p>
    <w:p>
      <w:pPr>
        <w:pStyle w:val="Normal"/>
        <w:tabs>
          <w:tab w:val="clear" w:pos="708"/>
          <w:tab w:val="left" w:pos="2835" w:leader="none"/>
        </w:tabs>
        <w:jc w:val="both"/>
        <w:rPr/>
      </w:pPr>
      <w:r>
        <w:rPr/>
        <w:tab/>
        <w:t xml:space="preserve">El inciso segundo estatuye que el profesional de la educación cuyo contrato termine por aplicación de la causal establecida en la letra h) del artículo anterior, que considere que tal aplicación es injustificada, indebida o improcedente y no hubiere hecho aceptación de ella del modo previsto en el inciso anterior, podrá recurrir al Tribunal del Trabajo correspondiente, dentro del plazo de sesenta días hábiles contados desde la separación, a fin de que éste así lo declare. Agrega que, de acogerse el reclamo, el Juez ordenará que la indemnización a que se refiere el inciso tercero de ese artículo, se pague aumentada en un 20%. </w:t>
      </w:r>
    </w:p>
    <w:p>
      <w:pPr>
        <w:pStyle w:val="Normal"/>
        <w:jc w:val="both"/>
        <w:rPr/>
      </w:pPr>
      <w:r>
        <w:rPr/>
      </w:r>
    </w:p>
    <w:p>
      <w:pPr>
        <w:pStyle w:val="Normal"/>
        <w:tabs>
          <w:tab w:val="clear" w:pos="708"/>
          <w:tab w:val="left" w:pos="2835" w:leader="none"/>
        </w:tabs>
        <w:jc w:val="both"/>
        <w:rPr/>
      </w:pPr>
      <w:r>
        <w:rPr/>
        <w:tab/>
        <w:t>El inciso tercero establece que si la calificación de indebida, improcedente o injustificada se ha debido a que el Juez estimó que al aplicarse la letra h) del artículo 52, no se respetaron las condiciones señaladas en las letras a) y b) de su inciso segundo, podrá ordenar que la indemnización a que se refiere el inciso anterior sea aumentada hasta un 50%, o bien, la reincorporación del reclamante.</w:t>
      </w:r>
    </w:p>
    <w:p>
      <w:pPr>
        <w:pStyle w:val="Normal"/>
        <w:jc w:val="both"/>
        <w:rPr/>
      </w:pPr>
      <w:r>
        <w:rPr/>
      </w:r>
    </w:p>
    <w:p>
      <w:pPr>
        <w:pStyle w:val="Normal"/>
        <w:tabs>
          <w:tab w:val="clear" w:pos="708"/>
          <w:tab w:val="left" w:pos="2835" w:leader="none"/>
        </w:tabs>
        <w:jc w:val="both"/>
        <w:rPr/>
      </w:pPr>
      <w:r>
        <w:rPr/>
        <w:tab/>
        <w:t>El inciso cuarto prescribe que si el Tribunal rechazare la reclamación del profesional de la educación, éste sólo tendrá derecho a la indemnización del inciso tercero del artículo anterior, según correspo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en segundo trámite constitucional, reemplazó este Numeral por otro, que propone agregar tres nuevos artículos, signados 52 bis B, 52 bis C y 52 bis D.</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52 bis B prescribe, en su inciso primero, que el hecho de que el profesional de la educación reciba parcial o totalmente la indemnización a que se refiere el artículo 52 bis, importará la aceptación de la causal, sin perjuicio de su derecho a reclamar las diferencias que estime se le adeud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inciso segundo señala que si el profesional de la educación estima que la Municipalidad o la Corporación, según corresponda, no observó en su caso, las condiciones y requisitos que se señalan en los incisos primero y segundo del artículo 52 bis de la presente ley, incurriendo, por tanto, en una ilegalidad, podrá reclamar por tal motivo ante el Tribunal del Trabajo competente, dentro de un plazo de 60 días contado desde la notificación del cese que le afecta y solicitar la reincorporación en sus funciones. En caso de acogerse el reclamo, el Juez ordenará la reincorporación del reclam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52 bis C estatuye, en su inciso primero, que los profesionales de la educación que desempeñen una función docente en calidad de titulares podrán renunciar a parte de las horas por las que se encuentren designados o contratados, según corresponda, reteniendo la titularidad de las resta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prescribe que el derecho señalado en el inciso anterior no regirá cuando la reducción exceda del 50% de las horas que desempeñan de acuerdo a su designación o contrato. En todo caso, el empleador podrá rechazar la renuncia cuando afecte la continuidad del servicio educ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tercero dispone que la renuncia parcial a la titularidad de horas, deberá ser comunicada al empleador a lo menos con treinta días de anticipación a la fecha en que deba producir sus efectos, quien procederá, si la autoriza, a modificar los decretos alcaldicios o los contratos, según correspo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52 bis D indica, en su inciso primero, que si por aplicación del artículo 22 es adecuada la dotación y ello representa una supresión parcial de horas, los profesionales de la educación de carácter titular que sean afectados, tendrán derecho a percibir una indemnización parcial proporcional al número de horas que dejen de desempeñ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precisa que, en este caso, dicha disminución o supresión parcial podrá afectar a diferentes profesionales de la educación que desempeñen horas de la misma asignatura o de un mismo nivel o especialidad de enseñanza y que estén destinados en un mismo o en diferentes establecimientos, cuando ello sea el resultado de las necesidades o requerimientos técnico-pedagógicos, que se hayan expresado en la adecuación de la dotación y se hayan fundamentado en el Plan Anual de Desarrollo Educativo Muni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tercero establece que, a igualdad de condiciones de los profesionales de la educación de un mismo establecimiento y jornada, la reducción parcial de horas afectará al profesional con una menor cal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cuarto precisa que si la supresión de que se trata excede del 50% de las horas que el profesional desempeña, éste tendrá derecho a renunciar a las restantes, con la indemnización proporcional a que estas últimas dieren lug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quinto señala que el monto de la indemnización y los requisitos para percibirla o reintegrarla, en su caso, se determinarán en conformidad a lo establecido en los artículos 52 bis y 52 bis A, en relación con el monto de las remuneraciones correspondientes a las horas que el profesional de la educación deja de servir. Asimismo, si el profesional afectado estimare que hubo ilegalidad a su respecto, podrá reclamar de ello, de acuerdo al procedimiento establecido en el artículo 52 bis B.</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HH. Diputados presentes en la sesión de la Comisión Mixta sostuvieron que la divergencia entre ambas Cámaras se originó por el rechazo de la H. Cámara de Diputados al inciso final del artículo 52 bis D propuesto por el H.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de un intercambio de ideas sobre el particular, la Comisión Mixta coincidió en atribuirle al inciso en comentario un importante efecto de resguardo de los derechos laborales de los profesionales de la educación, y un instrumento que regula adecuadamente la cuantía de la indemnización y las condiciones que permitirán percibirla o reintegrarla, en su cas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Sometido a votación el texto propuesto por el H. Senado, fue aprobado por la unanimidad de los miembros presentes de la Comisión Mixta, HH. Senadores señores Cantuarias, Díez, Muñoz y Thayer y HH. Diputados señora Rebolledo y señores Rodríguez, Ulloa y Valenzuela.</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ICULO 2º</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Introduce, en sus cuatro numerales, a contar desde el día primero del mes siguiente a la publicación de esta iniciativa legal, diversas modificaciones al decreto con fuerza de ley Nº 5, del Ministerio de Educación, de 1993.</w:t>
      </w:r>
    </w:p>
    <w:p>
      <w:pPr>
        <w:pStyle w:val="Normal"/>
        <w:jc w:val="both"/>
        <w:rPr/>
      </w:pPr>
      <w:r>
        <w:rPr/>
      </w:r>
    </w:p>
    <w:p>
      <w:pPr>
        <w:pStyle w:val="Normal"/>
        <w:tabs>
          <w:tab w:val="clear" w:pos="708"/>
          <w:tab w:val="left" w:pos="2835" w:leader="none"/>
        </w:tabs>
        <w:jc w:val="both"/>
        <w:rPr/>
      </w:pPr>
      <w:r>
        <w:rPr/>
        <w:tab/>
        <w:t>En lo que atañe al encabezamiento de este artículo, el Ejecutivo formuló una Proposición para reemplazarlo por otro, al tenor del cual se modifica el decreto con fuerza de ley Nº 5, de Educación, de 1993, a contar desde el 1 de enero de 1995, en la forma en que la norma lo establece, con excepción de su Numeral 1, cuya vigencia la fija en el día 1 del mes siguiente a la publicación de este proyecto de ley.</w:t>
      </w:r>
    </w:p>
    <w:p>
      <w:pPr>
        <w:pStyle w:val="Normal"/>
        <w:jc w:val="both"/>
        <w:rPr/>
      </w:pPr>
      <w:r>
        <w:rPr/>
      </w:r>
    </w:p>
    <w:p>
      <w:pPr>
        <w:pStyle w:val="Normal"/>
        <w:tabs>
          <w:tab w:val="clear" w:pos="708"/>
          <w:tab w:val="left" w:pos="2835" w:leader="none"/>
        </w:tabs>
        <w:jc w:val="both"/>
        <w:rPr/>
      </w:pPr>
      <w:r>
        <w:rPr/>
        <w:tab/>
      </w:r>
      <w:r>
        <w:rPr>
          <w:b/>
          <w:bCs/>
        </w:rPr>
        <w:t>La Comisión Mixta, considerando de toda justicia el objetivo que persigue la enmienda propuesta por el Ejecutivo, en cuanto responde exactamente a los principios que inspiran este proyecto de ley en orden a que los establecimientos educacionales de que se trata gocen de los beneficios económicos que se vienen consagrando en este artículo a contar del año en curso, la aprobó por la unanimidad de sus miembros presentes, HH. Senadores señores Cantuarias, Díez, Muñoz, Ruiz-Esquide y Thayer, y HH. Diputados señora Rebolledo y señores Rodríguez, Ulloa y Valenzuela.</w:t>
      </w:r>
    </w:p>
    <w:p>
      <w:pPr>
        <w:pStyle w:val="Normal"/>
        <w:jc w:val="both"/>
        <w:rPr/>
      </w:pPr>
      <w:r>
        <w:rPr/>
      </w:r>
    </w:p>
    <w:p>
      <w:pPr>
        <w:pStyle w:val="Normal"/>
        <w:jc w:val="both"/>
        <w:rPr/>
      </w:pPr>
      <w:r>
        <w:rPr/>
      </w:r>
    </w:p>
    <w:p>
      <w:pPr>
        <w:pStyle w:val="Normal"/>
        <w:jc w:val="center"/>
        <w:rPr>
          <w:b/>
          <w:b/>
          <w:bCs/>
        </w:rPr>
      </w:pPr>
      <w:r>
        <w:rPr>
          <w:b/>
          <w:bCs/>
        </w:rPr>
        <w:t>Número 1</w:t>
      </w:r>
    </w:p>
    <w:p>
      <w:pPr>
        <w:pStyle w:val="Normal"/>
        <w:jc w:val="both"/>
        <w:rPr>
          <w:b/>
          <w:b/>
          <w:bCs/>
        </w:rPr>
      </w:pPr>
      <w:r>
        <w:rPr>
          <w:b/>
          <w:bCs/>
        </w:rPr>
      </w:r>
    </w:p>
    <w:p>
      <w:pPr>
        <w:pStyle w:val="Normal"/>
        <w:tabs>
          <w:tab w:val="clear" w:pos="708"/>
          <w:tab w:val="left" w:pos="2835" w:leader="none"/>
        </w:tabs>
        <w:jc w:val="both"/>
        <w:rPr/>
      </w:pPr>
      <w:r>
        <w:rPr/>
        <w:tab/>
        <w:t>La norma aprobada por la H. Cámara de Diputados, en primer trámite constitucional, sustituye el inciso segundo del artículo 5º por dos incisos que se refieren, el primero, a la obligación de los sostenedores de establecimientos educacionales subvencionados de presentar anualmente al Ministerio de Educación, antes del término del primer mes del año escolar respectivo, un balance simplificado que informe sobre los ingresos y egresos en el año laboral docente inmediatamente anterior, y, el segundo, a la tipificación del incumplimiento de esta obligación como infracción grave para los efectos del artículo 37.</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en segundo trámite constitucional, reemplazó el Numeral propuesto por otro, confiriéndole una nueva redacción a su encabezamiento, que, en su letra a), sustituye el inciso segundo del artículo en comentario y, en su letra b), agrega un inciso final al mism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 Cámara de Diputados, en tercer trámite constitucional, rechazó tanto el encabezamiento del Numeral consultado por el H. Senado, cuanto su letra 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consignar que el inciso sustitutivo que ha aprobado el H. Senado, y que se contiene en la mencionada letra a), establece que, para fines de carácter estadístico, los sostenedores deberán entregar en el mes de marzo de cada año las informaciones que les solicite el Ministerio de Educación acerca de los rubros indicados en el inciso primero del precepto, en los cuales utilizó los recursos que por concepto de subvención percibió durante el año laboral docente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la Comisión Mixta estimó que la exigencia de un balance no se justificaría, atendido que el decreto con fuerza de ley Nº 5, ya individualizado, establece en su artículo 6º un conjunto de requisitos para percibir la respectiva subvención, que somete a los sostenedores a un régimen jurídico de suyo riguro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voto minoritario estuvo por mantener la redacción de la H. Cámara de Diputados, fundado en que tratándose de recursos fiscales procedería exigir dicho balanc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Puesto en votación el texto del H. Senado, fue aprobado por mayoría con el voto de los HH. Senadores señores Cantuarias, Díez y Thayer y de los HH. Diputados señores Rodríguez y Ulloa, y el voto en contra de los HH. Senadores señores Muñoz y Ruiz-Esquide y de los HH. Diputados señora Rebolledo y señor Valenzuel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ICULO 3º</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disposición aprobada por la H. Cámara de Diputados, en primer trámite constitucional, faculta al Presidente de la República para establecer, mediante un decreto con fuerza de ley, un mecanismo de incremento de la subvención que se paga por alumno, para cada nivel y modalidad de la enseñanza, respecto de los establecimientos cuya asistencia ha sido menor al porcentaje medio promedio nacional entre 1989 y 1993, subvención especial que se pagará por el trienio 1995, 1996 y 1997.</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en segundo trámite constitucional, sustituyó este artículo por otro, que elimina la facultad delegada propuesta por la H. Cámara de Diputados, al establecer en el mismo proyecto de ley, en el inciso primero de este artículo, un sistema de incrementos al pago de la subvención mensual a que se refiere el artículo 9º del decreto con fuerza de ley Nº 5, del Ministerio de Educación, de 1993, los que se considerarán a su vez para la determinación del incremento establecido en el artículo 11 del mismo cuerpo leg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inciso segundo señala que estos incrementos regirán desde el primer día del mes siguiente a la fecha de publicación de esta ley, se aplicarán durante tres años y favorecerán a los establecimientos educacionales subvencionados de educación gratuita y de financiamiento compart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inciso tercero dispone que por decreto reglamentario del Ministerio de Educación se establecerán las condiciones objetivas de tipo estructural, socioeconómicas, relativas a los niveles de asistencia, climáticas y otras, que deberán presentar los establecimientos educacionales para tener derecho a este beneficio espe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inciso cuarto precisa que el pago de estos incrementos no podrá significar recibir una subvención total mensual superior a la que le habría correspondido al respectivo establecimiento educacional si se hubiese aplicado para su cálculo el porcentaje nacional de asistencia media promed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inciso quinto prescribe que los incrementos al pago de la subvención serán determinados mediante decreto supremo del Ministerio de Educación, firmado también por el Ministro de Hacienda, y deberán ajustarse a los recursos contemplados en la Ley de Presupues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Mixta coincidió en el texto propuesto por la Cámara revisora, incorporándole sólo una enmienda que recae en el inciso final del artículo, consistente en eliminar la idea de que los incrementos al pago de la subvención deberán ajustarse a los recursos contemplados en la Ley de Presupuestos, por considerarse innecesa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Sometido a votación el texto propuesto por el H. Senado, fue aprobado por la unanimidad de los miembros presentes de la Comisión Mixta, HH. Senadores señores Cantuarias, Díez, Muñoz, </w:t>
        <w:br/>
        <w:t>Ruiz-Esquide y Thayer y HH. Diputados señora Rebolledo y señores Rodríguez, Ulloa y Valenzuel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ICULO 4º</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norma aprobada por la H. Cámara de Diputados, en primer trámite constitucional, estatuye que las Municipalidades, a contar de 1995, deberán formular anualmente un Plan de Desarrollo Educativo Municipal que se enmarque dentro de los objetivos comunales de educación, se adecue a las normas técnico-pedagógicas y programas del Ministerio de Educación y que contemple, en síntesis, a lo menos: un diagnóstico de la situación de cada uno y del conjunto de los establecimientos educacionales del sector municipal de la comuna (letra a)); la situación de oferta y demanda de matrícula en la comuna, así como en los subsectores que parezcan relevantes (letra b)); las metas cuantitativas y cualitativas que cada establecimiento y el servicio comunal de educación pretende alcanzar (letra c)); la dotación docente y el personal no docente requerido para el ejercicio de las funciones administrativas y pedagógicas necesarias para el desarrollo del Plan en cada establecimiento y en la comuna (letra d)); los programas de acción a desarrollar durante el año en cada establecimiento y en la comuna (letra e)), y el presupuesto de ingresos, gastos e inversión para la ejecución del Plan en cada establecimiento y en el conjunto de la comuna (letra f)).</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en segundo trámite constitucional, suprimió la referencia al año 1995 propuesta por la H. Cámara de Diputados, introdujo en el encabezamiento del inciso primero algunas enmiendas de redacción; precisó, en la letra a), que en el diagnóstico de que se trata deberán escucharse las observaciones formuladas por el Consejo de Profesores, las organizaciones de padres y apoderados y los representantes estudiantiles de enseñanza media; sustituyó las letras b) y c), para indicar, entre las consideraciones del PADEM, la situación de matrícula de la comuna y las metas que el Departamento de Administración de Educación Municipal o la Corporación y cada establecimiento pretendan alcanzar; agregó, en la letra d), que el factor a que se refiere deberá fundarse en razones técnico pedagógicas, y sustituyó su inciso final para consignar que el Plan será elaborado considerando el proyecto educativo del establecimiento y se enmarcará en los objetivos comunales de educación, adecuándose a las normas técnico-pedagógicas y programas del Ministerio del ram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Mixta acordó dividir la votación de este artículo, según incisos y letr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concerniente al encabezamiento del inciso primero, la Comisión Mixta se inclinó por mantener el texto propuesto por la H. Cámara de Diputados, que exige la formulación del PADEM a contar del presente año, atendido que, de conformidad con lo expresado por los representantes del Ejecutivo, los municipios ya se encontrarían preparados para acometer la tarea que les impone este precep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la Comisión Mixta optó por la denominación que para el Plan utiliza la H. Cámara de Diputados por corresponder más apropiadamente a su naturaleza.  Cabe advertir que, en armonía con lo anterior, se propone adoptar igual determinación en los artículos 5º y 6º del proy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Sometido a votación el encabezamiento del inciso primero propuesto por la H. Cámara de Diputados, fue aprobado por la unanimidad de los miembros presentes de la Comisión Mixta, HH. Senadores señores Cantuarias, Díez, Muñoz, Ruiz-Esquide y Thayer y HH. Diputados señora Rebolledo y señores Rodríguez y Valenzue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 la letra a), la Comisión Mixta estuvo por aprobar el texto del H. Senado incorporando a los representantes del personal no docente entre aquellos a quienes deberá consultarse para los efectos de la norm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La proposición del H. Senado para la letra a), con la enmienda descrita, fue aprobada por la unanimidad de los miembros presentes de la Comisión Mixta, HH. Senadores señores Cantuarias, Díez, Muñoz, Ruiz-Esquide y Thayer y HH. Diputados señora Rebolledo y señores Rodríguez, Ulloa y Valenzue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relación con la letra b), la mayoría de la Comisión Mixta fue partidaria de mantener el texto de la H. Cámara de Diputados por estimarla más comprensiva de las diversas situaciones que pueden darse en la realidad municipal de nuestro paí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voto minoritario, por su parte, estimó que los términos en que se encuentra redactado el texto del H. Senado serían suficientes para cumplir el objetivo perseguido con este factor.</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Puesto en votación el texto de la H. Cámara de Diputados para la letra b), fue aprobado por la mayoría de los miembros presentes de la Comisión Mixta, con el voto de los HH. Senadores señores Díez, Muñoz, Ruiz-Esquide y Thayer y de los HH. Diputados señora Rebolledo y señores Rodríguez y Valenzuela, y el voto en contra del H. Senador señor Cantuarias y del H. Diputado señor Ullo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n cuanto a las enmiendas propuestas por el H. Senado para las letras c) y d) y la sustitución del inciso final, la Comisión Mixta se pronunció favorablemente a su respecto, por la unanimidad de sus miembros presentes, HH. Senadores señores Cantuarias, Díez, Muñoz, Ruiz-Esquide y Thayer y HH. Diputados señora Rebolledo y señores Rodríguez, Ulloa y Valenzuel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ICULO 5º</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norma aprobada por la H. Cámara de Diputados, en primer trámite constitucional, regula lo referente a la presentación del Plan de Desarrollo Educativo Municipal.</w:t>
      </w:r>
    </w:p>
    <w:p>
      <w:pPr>
        <w:pStyle w:val="Normal"/>
        <w:jc w:val="both"/>
        <w:rPr/>
      </w:pPr>
      <w:r>
        <w:rPr/>
      </w:r>
    </w:p>
    <w:p>
      <w:pPr>
        <w:pStyle w:val="Normal"/>
        <w:tabs>
          <w:tab w:val="clear" w:pos="708"/>
          <w:tab w:val="left" w:pos="2835" w:leader="none"/>
        </w:tabs>
        <w:jc w:val="both"/>
        <w:rPr/>
      </w:pPr>
      <w:r>
        <w:rPr/>
        <w:tab/>
        <w:t>Al respecto, su inciso primero dispone que el mencionado plan debe ser presentado por el Alcalde, sancionado por el Concejo Municipal y considerado por el Consejo Económico y Social  de acuerdo a la Ley Orgánica Constitucional de Municipalidades, remitiéndose simultáneamente al Departamento Provincial de Educación.</w:t>
      </w:r>
    </w:p>
    <w:p>
      <w:pPr>
        <w:pStyle w:val="Normal"/>
        <w:jc w:val="both"/>
        <w:rPr/>
      </w:pPr>
      <w:r>
        <w:rPr/>
      </w:r>
    </w:p>
    <w:p>
      <w:pPr>
        <w:pStyle w:val="Normal"/>
        <w:tabs>
          <w:tab w:val="clear" w:pos="708"/>
          <w:tab w:val="left" w:pos="2835" w:leader="none"/>
        </w:tabs>
        <w:jc w:val="both"/>
        <w:rPr/>
      </w:pPr>
      <w:r>
        <w:rPr/>
        <w:tab/>
        <w:t>Su inciso segundo prescribe que los Departamentos Provinciales de Educación examinarán el Plan y enviarán un informe al Concejo Comunal en un plazo no superior a 15 días desde su recepción, informe que, entre otros elementos, deberá ser considerado por el Concejo al aprobar el Plan.</w:t>
      </w:r>
    </w:p>
    <w:p>
      <w:pPr>
        <w:pStyle w:val="Normal"/>
        <w:jc w:val="both"/>
        <w:rPr/>
      </w:pPr>
      <w:r>
        <w:rPr/>
      </w:r>
    </w:p>
    <w:p>
      <w:pPr>
        <w:pStyle w:val="Normal"/>
        <w:tabs>
          <w:tab w:val="clear" w:pos="708"/>
          <w:tab w:val="left" w:pos="2835" w:leader="none"/>
        </w:tabs>
        <w:jc w:val="both"/>
        <w:rPr/>
      </w:pPr>
      <w:r>
        <w:rPr/>
        <w:tab/>
        <w:t>Su inciso tercero establece que el Plan anual aprobado por el Concejo Comunal será puesto en conocimiento del Departamento Provincial de Educación respectivo, estará a disposición de la comunidad y será distribuido a todos los establecimientos educacionales de la Municipal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en segundo trámite constitucional, acordó reemplazar esta disposición por otra que, en su inciso primero, señala que el Plan de Desarrollo Educativo comunal deberá ser presentado en la segunda quincena de septiembre de cada año, por el Alcalde o el gerente de la Corporación al Concejo Municipal para su sanción, y deberá ser conocido por el Consejo Económico y Social de acuerdo a los artículos 79 y siguientes de la ley Nº 18.695. Simultáneamente será remitido al Departamento Provincial de Educación y a los establecimientos educacionales de la comuna, para su informe y formulación de observ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prescribe que los Departamentos Provinciales de Educación y los establecimientos educacionales de la comuna examinarán el Plan y enviarán un informe y las observaciones, según corresponda, al Departamento de Administración Municipal o a la Corporación en un plazo que no podrá exceder de 15 días desde su recepción, informes y observaciones que deberán ser acompañados para la consideración del Concejo al aprobar el Plan. Si transcurrido dicho plazo el Departamento de Administración de Educación Municipal no emitiese informe se entenderá que la proposición no le merece obje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tercero establece que el Plan anual deberá ser aprobado por el Concejo Comunal a más tardar el 15 de noviembre de cada año y será puesto en conocimiento del Departamento Provincial de Educación respectivo, estará a disposición de la comunidad y será distribuido a todos los establecimientos educacionales de la Municipalidad o Corpo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cuarto indica que si a esta fecha el Concejo no se hubiere pronunciado, regirá el Plan propuesto por el Alcalde o gerente de la Corporación, en su ca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Mixta acordó dividir la votación de este artículo, por incisos, coincidiendo, en todo caso, en pronunciarse sobre el texto del H.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concerniente al inciso primero, la Comisión Mixta debatió acerca de la necesidad de referirse al “gerente de la Corpo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el particular, la mayoría de la Comisión estimó que tal mención no se justificaría, fundada en la circunstancia de que la formulación del Plan de Desarrollo Educativo Municipal sería una labor esencialmente política, cuyo resultado final quedaría vinculado a la responsabilidad del Alcalde respectivo.  En este sentido, se tuvo en cuenta que las Corporaciones que se constituyen en materia educacional por el Municipio, en conformidad con el artículo 12 del decreto con fuerza de ley Nº 1-3.063, del Ministerio del Interior, de 1980, son administradas por un directorio, integrado por miembros concejiles y presidido por el propio Alcald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Puesto en votación el inciso primero del H. Senado, fue aprobado con la enmienda descrita por la mayoría de los miembros presentes de la Comisión Mixta, HH. Senadores señores Cantuarias, Díez y Thayer y HH. Diputados señora Rebolledo y señores Rodríguez y Ulloa, y el voto en contra de los HH. Senadores señores Muñoz y Ruiz-Esquide y del H. Diputado señor Valenzuel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r>
      <w:r>
        <w:rPr>
          <w:b/>
          <w:bCs/>
        </w:rPr>
        <w:t>Respecto del inciso segundo, la Comisión Mixta aprobó el texto propuesto por el H. Senado, con enmiendas de redacción tendientes a precisar su sentido y alcance, por la unanimidad de sus miembros presentes, HH. Senadores señores Cantuarias, Muñoz, Ruiz-Esquide y Thayer y HH. Diputados señora Rebolledo y señores Rodríguez, Ulloa y Valenzuel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l inciso tercero del texto propuesto por el H. Senado, con la sola sustitución del término “Comunal” por “Municipal”, fue aprobado por la unanimidad de los miembros presentes de la Comisión Mixta, HH. Senadores señores Cantuarias, Muñoz, Ruiz-Esquide y Thayer y HH. Diputados señora Rebolledo y señores Rodríguez, Ulloa y Valenzuela.</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El inciso cuarto del texto propuesto por el H. Senado, con la eliminación de la frase relativa al gerente de la Corporación, como consecuencia de lo resuelto a propósito del inciso primero, fue aprobado por la unanimidad de los miembros presentes de la Comisión Mixta, HH. Senadores señores Cantuarias, Muñoz, Ruiz-Esquide y Thayer y HH. Diputados señora Rebolledo y señores Rodríguez, Ulloa y Valenzue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consignar, finalmente, que el H. Diputado señor Ulloa propuso establecer en la norma un quórum especial de aprobación para las decisiones que deban adoptarse por los Concejos Municipales en los términos del artículo, como una manera de conferirle a la materia una significación may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Mixta, valorando el objetivo de la proposición, se inclinó por rechazarla para mantener una concordancia con las disposiciones de la ley Nº 18.695, Orgánica Constitucional de Municipalidades, que regulan el quórum que debe observarse por los Concejos Municipales para otras materias de similar o mayor importa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La proposición descrita fue rechazada por la mayoría de los miembros presentes de la Comisión Mixta, con el voto de los HH. Senadores señores Muñoz y Ruiz-Esquide y de los HH. Diputados señora Rebolledo y señores Rodríguez y Valenzuela, y el voto en contra de los HH. Senadores señores Cantuarias y Thayer y del H. Diputado señor Ullo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ICULO 6º</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norma aprobada por la H. Cámara de Diputados, en primer trámite constitucional, estatuye, en su inciso primero, que los Directores de los establecimientos educacionales elaborarán, al término de cada año escolar, un informe donde darán cuenta de los resultados alcanzados en el año y evaluarán los avances en el logro de los objetivos planteados en los respectivos Planes de Desarrollo Educativo. Agrega que este informe debe darse a conocer a la comunidad escolar y remitirse al Departamento de Administración Educacional  o a la Corporación, según corresponda.</w:t>
      </w:r>
    </w:p>
    <w:p>
      <w:pPr>
        <w:pStyle w:val="Normal"/>
        <w:jc w:val="both"/>
        <w:rPr/>
      </w:pPr>
      <w:r>
        <w:rPr/>
      </w:r>
    </w:p>
    <w:p>
      <w:pPr>
        <w:pStyle w:val="Normal"/>
        <w:tabs>
          <w:tab w:val="clear" w:pos="708"/>
          <w:tab w:val="left" w:pos="2835" w:leader="none"/>
        </w:tabs>
        <w:jc w:val="both"/>
        <w:rPr/>
      </w:pPr>
      <w:r>
        <w:rPr/>
        <w:tab/>
        <w:t>En su segundo inciso señala que dichos informes servirán de base para la evaluación del Plan Anual de Desarrollo Educativo Muni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en segundo trámite constitucional, le introdujo, en su inciso primero, algunas enmiendas formales y de redacción, y, en su inciso segundo, reemplazó la palabra “Municipal”, que figura en la denominación del Plan de Desarrollo Educativo, por “Comu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Mixta acogió la proposición del H. Senado para el inciso primero, y rechazó el acuerdo adoptado por la Cámara revisora para el inciso segundo, manteniendo la proposición que hiciera la H. Cámara de Diputados para este inciso, aunque sustituyendo la expresión “Concejo Comunal” por “Concejo Municipal”.</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Tales acuerdos de la Comisión Mixta fueron adoptados por la unanimidad de sus miembros presentes, HH. Senadores señores Cantuarias, Muñoz, Ruiz-Esquide y Thayer y HH. Diputados señora Rebolledo y señores Rodríguez, Ulloa y Valenzuel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ICULO 11</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disposición aprobada por la H. Cámara de Diputados, en primer trámite constitucional, regula detalladamente el procedimiento al que deben ceñirse los sostenedores de establecimientos educacionales para determinar la planilla complementaria y la bonificación proporcional que este proyecto de ley viene consagra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en segundo trámite constitucional, acordó suprimir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primer lugar, el Presidente de la Comisión Mixta sometió a votación la idea de establecer en el proyecto de ley un procedimiento destinado a cumplir los dos objetivos señalados, a saber, determinación de la planilla complementaria y de la bonificación propor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idea fue rechazada por la mayoría de los miembros presentes de la Comisión Mixta, con el voto de los HH. Senadores señores Cantuarias y Thayer y de los HH. Diputados señores Rodríguez y Ulloa, y el voto en contra del H. Senador señor Muñoz y de los HH. Diputados señora Rebolledo y señor Valenzue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tuvo lugar en el seno de vuestra Comisión Mixta un intercambio de opiniones en la materia, luego del cual, y habiendo sido escuchadas las observaciones del Ejecutivo que se orientan a la simplificación del procedimiento de que se trata, la unanimidad de los miembros presentes de la Comisión acordó reabrir el debate relativo a la proposición objeto de la votación preced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nda votación, la Comisión aprobó la proposición de incluir un procedimiento por la mayoría de sus miembros presentes, con los votos de los HH. Senadores señores Muñoz y Thayer y de los HH. Diputados señora Rebolledo y señores Ortiz, Rodríguez, Ulloa y Valenzuela, y el voto en contra del H. Senador señor Cantua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Una vez aprobado el criterio proclive al procedimiento, el Ejecutivo formuló una Proposición que, como se expresara, lo simplifica, con la característica adicional de que, según lo sostuviera el señor Ministro de Educación,</w:t>
      </w:r>
      <w:r>
        <w:rPr>
          <w:b/>
          <w:bCs/>
        </w:rPr>
        <w:t xml:space="preserve"> procura consagrar un beneficio uniforme en favor de todos los profesionales de la educación de que se trata</w:t>
      </w: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sta última Proposición fue aprobada por la unanimidad de los miembros presentes de la Comisión Mixta, HH. Senadores señores Cantuarias, Muñoz y Thayer y HH. Diputados señora Rebolledo y señores Ortiz, Rodríguez, Ulloa y Valenzue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dejar constancia que la proposición que se comenta se aprobó como artículo 10 en el texto que figura al final de este informe, efectuándose los cambios de referencia necesar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sultados los representantes del Ejecutivo en cuanto a si el nuevo procedimiento asegura, en lo que atañe al sector particular subvencionado, que los religiosos que laboran sin contrato en los establecimientos educacionales pertenecientes a una congregación religiosa y los socios del Magisterio de la Araucanía podrán acceder a los beneficios de que se trata, señalaron que ese es precisamente el objetivo del inciso tercero del nuevo artículo 10.</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el representante del Ministerio de Hacienda, frente a un requerimiento formulado por el H. Diputado señor Ortiz, expresó que según los cálculos realizados por dicha Secretaría de Estado no existirían problemas para financiar adecuadamente los beneficios económicos que el proyecto viene estableciendo, particularmente en lo concerniente a la disponibilidad de recursos para responder a las exigencias de este tipo que emanan del artículo aprob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ICULO 13</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El precepto aprobado por la H. Cámara de Diputados, en primer trámite constitucional, dispone que lo establecido en los artículos 8º a 12 -según el texto aprobado por esta misma Cámara- sólo serán aplicables en el sector municipal a los profesionales de la educación que desempeñen horas que figuren dentro de la dotación comunal doc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en segundo trámite constitucional, acordó suprimir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Sometido a votación el texto propuesto por la H. Cámara de Diputados, fue aprobado por la unanimidad de los miembros presentes de vuestra Comisión, HH. Senadores señores Cantuarias, Muñoz, Ruiz-Esquide y Thayer y HH. Diputados señora Rebolledo y señores Ortiz, Rodríguez, Ulloa y Valenzuel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ICULO 16</w:t>
      </w:r>
    </w:p>
    <w:p>
      <w:pPr>
        <w:pStyle w:val="Normal"/>
        <w:tabs>
          <w:tab w:val="clear" w:pos="708"/>
          <w:tab w:val="left" w:pos="2835" w:leader="none"/>
        </w:tabs>
        <w:jc w:val="center"/>
        <w:rPr/>
      </w:pPr>
      <w:r>
        <w:rPr/>
        <w:t>(14 en el texto propuesto por el H.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norma aprobada por la H. Cámara de Diputados, en primer trámite constitucional, prescribe, en su inciso primero, que el Ministerio de Educación establecerá un Sistema Nacional de Evaluación del Desempeño de los Establecimientos Educacionales Subvencionados que permita, entre otros aspectos, la selección y determinación de aquellos que pasarán a percibir la subvención por desempeño de excelencia.</w:t>
      </w:r>
    </w:p>
    <w:p>
      <w:pPr>
        <w:pStyle w:val="Normal"/>
        <w:jc w:val="both"/>
        <w:rPr/>
      </w:pPr>
      <w:r>
        <w:rPr/>
      </w:r>
    </w:p>
    <w:p>
      <w:pPr>
        <w:pStyle w:val="Normal"/>
        <w:tabs>
          <w:tab w:val="clear" w:pos="708"/>
          <w:tab w:val="left" w:pos="2835" w:leader="none"/>
        </w:tabs>
        <w:jc w:val="both"/>
        <w:rPr/>
      </w:pPr>
      <w:r>
        <w:rPr/>
        <w:tab/>
        <w:t>En su inciso segundo, faculta al Presidente de la República para establecer, mediante uno o más decretos con fuerza de ley, las normas por las que se regirá el sistema.  Este sistema, agrega, deberá considerar los siguientes factores: efectividad, esto es, el logro educativo obtenido por el establecimiento en relación con la población atendida (letra a)); superación, consistente en los diferenciales de logro educativo obtenidos en el tiempo por el establecimiento (letra b)); iniciativa, consistente en la capacidad del establecimiento para incorporar innovaciones educativas y comprometer el apoyo de agentes externos en su quehacer pedagógico (letra c)); mejoramiento de las condiciones de trabajo, cumplimiento de las normas laborales y adecuado funcionamiento del establecimiento (letra d)); igualdad de oportunidades, esto es, la accesibilidad y permanencia de la población escolar en el establecimiento y la integración de grupos con dificultades de aprendizaje (letra e)), e integración y participación de profesores, padres y apoderados en el desarrollo del proyecto educativo del establecimiento (letra f)).</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inciso tercero, precisa que un reglamento determinará el puntaje según el cual se medirán y ponderarán dichos factores, teniendo presente indicadores e instrumentos objetivos de aplicación 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en segundo trámite constitucional, sustituyó el inciso primero por otro, que crea un Sistema Nacional de Evaluación del Desempeño de los Establecimientos Educacionales Subvencionados, que permitirá seleccionar y determinar los establecimientos educacionales que percibirán la subvención por desempeño de excelencia; sustituyó el encabezamiento del inciso segundo, para consignar que el sistena en comentario deberá considerar los factores que el mismo inciso indica, eliminando la alusión a la facultad que se confiere al Presidente de la República; en la letra a) reemplazó la expresión “logro” por “resultado”; en la letra d) suprimió la mención relativa al cumplimiento de las normas laborales; eliminó la letra e), y reemplazó su inciso final por otro que dispone que un reglamento, suscrito por el Ministro de Educación, fijará el mecanismo de puntaje en virtud del cual se medirán y ponderarán los diversos factores, debiendo contener indicadores e instrumentos objetivos de aplicación 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HH. Diputados integrantes de la Comisión Mixta manifestaron que de la discusión en la Sala de la H. Cámara de Diputados, en tercer trámite constitucional, concluyen que la divergencia con la Cámara revisora sólo dice relación con los acuerdos adoptados por esta última respecto de las letras d) y e) de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Teniendo presente lo anterior, la Comisión Mixta, por la unanimidad de sus miembros presentes, HH. Senadores señores Cantuarias, HH. Senadores señores Cantuarias, Muñoz, Ruiz-Esquide y Thayer y HH. Diputados señora Rebolledo y señores Ortiz, Rodríguez, Ulloa y Valenzuela, acordó dar por aprobados el inciso primero, el encabezamiento del inciso segundo y sus letras a), b), c) y f), y el inciso final del texto propuesto por el H. Senado.</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En cuanto a su letra d), la Comisión Mixta dio su aprobación, por la unanimidad de sus miembros presentes, HH. Senadores señores Cantuarias, Muñoz, Ruiz-Esquide y Thayer y HH. Diputados señora Rebolledo y señores Ortiz, Rodríguez, Ulloa y Valenzuela, al texto que para este literal propuso el H. Senado, al estimar que si el propósito del sistema que esta disposición crea es premiar la excelencia en la prestación de los servicios educacionales, sería contradictorio estimular lo que constituye la normalidad, esto es, que las normas legales, cualquiera que sea la materia que regulan, deben ser cumpli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 la letra e), la mayoría de la Comisión Mixta estuvo por mantener el texto que para este literal consulta la Cámara de origen, fundada en su interés por incentivar, mediante este beneficio extraordinario, en los establecimientos educacionales valores como los que este literal viene consagra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voto de minoría estuvo por no incluir el literal en comentario, por estimar que su actual redacción no aporta elementos suficientes para dotar a este factor de garantías de objetividad e imparcial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Sometida a votación la letra e) propuesta por la H. Cámara de Diputados, fue aprobada por la mayoría de los miembros presentes de la Comisión Mixta, con el voto de los HH. Senadores señores Muñoz y Ruiz-Esquide y de los HH. Diputados señora Rebolledo y señores Ortiz y Valenzuela, y el voto en contra de los HH. Senadores señores Cantuarias y Thayer y de los HH. Diputados señores Rodríguez y Ullo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Cabe dejar constancia que, consultado el señor Ministro de Educación, señaló que el Ejecutivo se encuentra trabajando en la redacción del reglamento a que este artículo se refiere en su inciso final, para ser dictado en el mes de diciembre del año en curs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ICULO 17</w:t>
      </w:r>
    </w:p>
    <w:p>
      <w:pPr>
        <w:pStyle w:val="Normal"/>
        <w:tabs>
          <w:tab w:val="clear" w:pos="708"/>
          <w:tab w:val="left" w:pos="2835" w:leader="none"/>
        </w:tabs>
        <w:jc w:val="center"/>
        <w:rPr/>
      </w:pPr>
      <w:r>
        <w:rPr/>
        <w:t>(15 en el texto propuesto por el H.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norma aprobada por la H. Cámara de Diputados, en primer trámite constitucional, regula, en su inciso primero, el mecanismo de pago de la subvención por desempeño de excelencia, precisando que, al efecto, se deberá considerar la totalidad de los recursos que los sostenedores reciben trimestral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clara, en su inciso segundo, que la bonificación de excelencia será imponible y tributable, no servirá de base para el cálculo de ningún otro beneficio y se percibirá mientras el establecimiento reciba la subvención respec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rescribe, en su inciso tercero, que los docentes que tengan calificación deficiente no podrán ser incluidos en la asignación de la bonificación, y que aquellos que estén sometidos a sumario administrativo tendrán derecho a ella pero su pago sólo se hará efectivo si son absueltos o sobreseí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en segundo trámite constitucional, reemplazó la alusión a la totalidad de los recursos, contenida en el inciso primero, por otra al 80% de los mismos e introdujo algunas enmiendas formales; agregó, en el inciso segundo, la idea de que la bonificación de que se trata no será considerada para el cálculo de la remuneración mínima que este proyecto consagra, e intercaló un inciso tercero nuevo que establece que el 20% de los recursos entregados a los sostenedores se destinará a otorgar incentivos remuneracionales especiales a los profesores que se hubieren destacado notablemente en su desempeño profesional, debiendo determinarse su forma de distribución por los docentes de cada establecimiento seleccio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seno de vuestra Comisión Mixta tuvo lugar un intercambio de opiniones en relación con la conveniencia del sistema que viene creando el texto propuesto por el H.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 Diputada señora Rebolledo manifestó su preocupación por los efectos que pudiera tener la norma en el evento de que, al aplicarse, fuera interpretada equivocadamente, dando origen a una competencia desleal entre los docentes de un mismo establecimiento educacional.  Fundada en este argumento, sugirió reducir el porcentaje a ser distribuido entre los profesores de que se trata a un 10%.</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Sometido a votación el artículo propuesto por el H. Senado, con la enmienda sugerida por la H. Diputada señora Rebolledo, fue aprobado por la mayoría de los miembros presentes de la Comisión Mixta, HH. Senadores señores Muñoz y Thayer y HH. Diputados señora Rebolledo y señores Ortiz y Valenzuela, y el voto en contra del H. Senador  señor Cantuarias y de los HH. Diputados señores Rodríguez y Ulloa, quienes se inclinaron por mantener el porcentaje contenido en el texto del H. Se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ARTICULO 21</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disposición aprobada por la H. Cámara de Diputados, en primer trámite constitucional, permite a los establecimientos particulares subvencionados acogidos al sistema de financiamiento compartido acceder a los aportes e incrementos en las subvenciones establecidas en esta ley sólo si previamente conciertan un convenio con el Ministerio de Educación, convenio que debe contener las estipulaciones que la disposición enume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en segundo trámite constitucional, acordó suprimir este precepto.</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El señor Presidente de la Comisión Mixta sometió a votación el texto propuesto por la Cámara de origen, y luego de haberse producido un doble empate, al que concurrieron por la afirmativa el H. Senador señor Muñoz y los HH. Diputados señora Rebolledo y señores Ortiz y Valenzuela, y por la negativa los HH. Senadores señores Cantuarias y Thayer y los HH. Diputados señores Rodríguez y Ulloa, reglamentariamente se dio por desechada la proposi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ICULOS 19, 20, 21, 22, 23 y 24, nuevos</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Estos preceptos fueron incorporados por el H. Senado, en segundo trámite constitucional, en virtud de Indicación formulada por el Ejecutivo en tal sent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9 prescribe que a solicitud de los Directores de los establecimientos educacionales dependientes de las Municipalidades o Corporaciones que los administran por cuenta de ellas, los Alcaldes podrán delegar facultades especiales en dichos Directores para administrar los recursos a que se refiere esta ley, de conformidad a los procedimientos que más adelante se señal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0 dispone, en su inciso primero, que los recursos que los Directores de establecimientos podrán percibir y administrar son los siguientes: los pagos por derechos de escolaridad y matrícula (letra a)); las donaciones a que se refiere el artículo 18 del decreto con fuerza de ley Nº 5, de Educación, de 1993 (letra b)); los aportes de padres y apoderados de los establecimientos afectos al sistema de financiamiento compartido, en aquella parte que el monto de éstos exceda la cantidad en que disminuya la subvención que habría correspondido, de no haber estado afecto el establecimiento al sistema de financiamiento antes aludido, por aplicación de lo dispuesto en el Título II del decreto con fuerza de ley Nº 5, de Educación, de 1993 (letra c)); los provenientes de donaciones con fines educacionales otorgadas en virtud del artículo 3º de la ley Nº 19.247 (letra d)); los percibidos por la venta de bienes y servicios producidos o prestados por el establecimiento (letra e)), y los asignados al respectivo establecimiento en su carácter de beneficiario de programas ministeriales o regionales de desarrollo (letra f)).</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1 señala que los recursos a que se refiere la norma anterior deberán ser destinados al financiamiento de proyectos de programas orientados a mejorar la calidad de la educación del respectivo establecimiento.  En ningún caso podrán ser utilizados en el pago de remuneraciones del personal que se desempeña en és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2 estatuye, en su inciso primero, que el Director del establecimiento, para solicitar la delegación a que se refiere el artículo 19, deberá contar con la anuencia previa del Consejo de Profesores y del Centro de Padres y Apoderados del establecimiento, si lo hubiere, acordada en cada caso por la mayoría de sus miemb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inciso segundo precisa que el Alcalde conferirá la delegación a través de la dictación de un decreto alcaldicio, que contendrá, a lo menos, las siguientes menciones: identificación del establecimiento; nombre del Director en quien se delegan las atribuciones; facultades que se incluyen en la delegación, las que, a lo menos, deberán comprender las de percibir los recursos y adquirir los bienes y servicios necesarios para la concreción de los proyectos y programas respectivos, y los funcionarios del establecimiento que subrogarán al Director, en caso de ausencia u otro impedi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3 dispone que cada Director de establecimiento afecto a las normas anteriores deberá llevar una contabilidad presupuestaria simplificada, atenerse a las instrucciones específicas que imparta la Dirección de Presupuestos e informar semestralmente a la comunidad escolar y a la Municipalidad respectiva del monto de los recursos obtenidos y la forma de su utiliz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4 prescribe, en su inciso primero, que cuando se ponga término al régimen de administración delegada, el administrador de los referidos recursos deberá presentar una liquidación de los fondos a su cargo y transferir el remanente, si lo hubiere, a la respectiva Municipal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inciso segundo señala que si a tal fecha existieren derechos y obligaciones emanados de dicha administración, éstos serán asumidos por la Municipalidad respec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 Cámara de Diputados, en tercer trámite constitucional, rechazó la incorporación de las normas precedentemente descri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La Comisión Mixta se pronunció, primeramente, respecto de los artículos 19, 21, 22 y 24, los cuales fueron aprobadas sin enmiendas por la mayoría de los miembros presentes de la Comisión, con el voto de los HH. Senadores señores Cantuarias, Muñoz y Thayer y de los HH. Diputados señora Rebolledo y señor Ortiz, y el voto en contra de los HH. Diputados señores Rodríguez, Ulloa y Valenzuel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Cabe dejar constancia que el H. Diputado señor Montes formuló una Proposición tendiente a establecer la idea de que la delegación de que se trata en el artículo 19, requiera el acuerdo del Concejo Municipal dada su relevancia, la cual fue declarada inadmisible por el señor Presidente de la Comisión por incidir en materias de iniciativa exclusiva de S.E. el Presidente de la República en conformidad con el artículo 62, inciso cuarto, Nº 2, de la Constitución Polít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uanto al artículo 20, la mayoría de la Comisión Mixta fue partidaria de acoger el texto del H. Senado, modificando su letra c), para eliminar de este literal la alusión a los aportes provenientes del financiamiento compartido, de manera de referirse, en un sentido amplio, a otros aportes que realicen los padres y apoder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Con dicha enmienda, el texto propuesto por la Cámara revisora para el artículo 20 fue aprobado por mayoría, con el voto de los HH. Senadores señores Cantuarias, Muñoz y Thayer y de los HH. Diputados señora Rebolledo y señor Ortiz, y el voto en contra de los HH. Diputados señores Rodríguez, Ulloa y Valenzuel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En lo concerniente al artículo 23, la mayoría de la Comisión Mixta se inclinó por aprobar el texto propuesto por el H. Senado, con una enmienda destinada a establecer en la norma un mecanismo de resguardo financiero, mediante la mención de las disposiciones que al efecto se contienen en el decreto ley Nº 1.263, de 1975, sobre administración financiera d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Con tal modificación, el artículo en cometario fue aprobado por mayoría, con el voto de los HH. Senadores señores Cantuarias, Muñoz y Thayer y de los HH. Diputados señora Rebolledo y señor Ortiz, y el voto en contra de los HH. Diputados señores Rodríguez, Ulloa y Valenzuel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S TRANSITORI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ICULO 1º, nuevo</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Fue incorporado por el H. Senado, en segundo trámite constitu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norma aprobada por la Cámara revisora establece que lo dispuesto en los incisos segundo, tercero y cuarto del artículo 31 de la ley Nº 19.070, esto es, la concursabilidad para acceder al cargo, se aplicará, tratándose de los profesionales de la educación que actualmente se desempeñan como Directores de establecimientos educacionales, sólo cuando éstos cesen en sus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disposición fue rechazada por la H. Cámara de Diputados, en tercer trámite constitu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cordancia con lo resuelto por la Comisión Mixta con ocasión de los Numerales 18, nuevo, y 26 del artículo 1º del presente proyecto de ley, la mayoría de la Comisión fue partidaria de aprobar este precepto incorporando en su contenido prescriptivo a los Jefes de los Departamentos de Administración de Educación Municipal en actual ejercicio.</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En esos términos, fue aprobado por la mayoría de los miembros presentes de la Comisión Mixta, con el voto de los HH. Senadores señores Cantuarias y Thayer y de los HH. Diputados señores Ortiz, Rodríguez, Ulloa y Valenzuela, y el voto en contra del H. Senador señor Muñoz y de la H. Diputada señora Rebolled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ARTICULO 2º, nuevo</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Fue incorporado por el H. Senado, en segundo trámite constitu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ecepto aprobado por la Cámara revisora dispone que la causal de término de la relación laboral establecida en la letra g) del artículo 52 de la ley Nº 19.070 regirá a contar desde el 1 de marzo de 1997, o desde la fecha en que entre en vigencia una ley que haga compatible y aplicable a los profesionales de la educación la actual legislación sobre enfermedades profes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disposición fue rechazada por la H. Cámara de Diputados, en tercer trámite constitu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n armonía con lo acordado por la Comisión Mixta a propósito del Numeral 26 del artículo 1º del proyecto de ley en informe, fue aprobado por mayoría con el voto de los HH. Senadores señores Cantuarias, Díez, Muñoz y Thayer y de los HH. Diputados señora Rebolledo y señores Rodríguez y Valenzuela, y el voto en contra del H. Diputado señor Ullo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ICULO 4º,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Fue incorporado por el H. Senado, en segundo trámite constitu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norma acordada por el H. Senado declara, interpretando el artículo 5º transitorio de la ley Nº 19.070, que el pago del complemento adicional por zona que otorga a los profesionales de la educación, sólo es exigible y su pago obligatorio desde el 1 de enero de 1994.</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disposición fue rechazada por la H. Cámara de Diputados, en tercer trámite constitu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norma en análisis dio lugar a un largo debate en el seno de la Comisión Mixta, dada la complejidad y relevancia de la materia que viene regula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primer término, el señor Ministro de Educación efectuó una síntesis de los antecedentes que esa Secretaría de Estado ha aportado durante la tramitación del proyecto en informe, en relación con el complemento de zona.  Al efecto, señaló que, a su juicio, de la lectura de la ley Nº 19.070 se desprendería que el Fisco no tendría responsabilidad financiera alguna en cuanto al pago del beneficio de que se trata, puesto que las Municipalidades, entre la fecha de dictación de la citada ley y el 31 de diciembre de 1993, estaban obligadas a modificar y adecuar sus presupuestos para solventar su pago a partir del 1 de enero de 1994.</w:t>
      </w:r>
    </w:p>
    <w:p>
      <w:pPr>
        <w:pStyle w:val="Normal"/>
        <w:tabs>
          <w:tab w:val="clear" w:pos="708"/>
          <w:tab w:val="left" w:pos="2835" w:leader="none"/>
        </w:tabs>
        <w:jc w:val="both"/>
        <w:rPr/>
      </w:pPr>
      <w:r>
        <w:rPr/>
      </w:r>
    </w:p>
    <w:p>
      <w:pPr>
        <w:pStyle w:val="Normal"/>
        <w:tabs>
          <w:tab w:val="clear" w:pos="708"/>
          <w:tab w:val="left" w:pos="2835" w:leader="none"/>
        </w:tabs>
        <w:jc w:val="both"/>
        <w:rPr/>
      </w:pPr>
      <w:r>
        <w:rPr/>
        <w:tab/>
        <w:t>Precisó, sobre el particular, el señor Ministro que, atendido lo dispuesto en los incisos sexto y siguientes del artículo 5º transitorio del Estatuto Docente, se deduciría la responsabilidad de los propios Municipios, en la medida que el pago por complemento de zona en ningún caso podía significar mayor gasto para el sostenedor por sobre la cantidad global que recibía por concepto de incremento de la subvención estatal por zona, ni podía imputarse a la subvención complementaria transitoria establecida en los artículos 13, 14 y 15 transitorios de dicho Estatu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de distinguir las diversas situaciones que a propósito del pago del complemento de zona se han generado en los Municipios, señaló que de los 42.000 docentes que tienen derecho a zona, 11.000 perciben remuneración adicional.  De estos últimos, aproximadamente 6.000 han recibido el pago de dicho complemento sin imputación a la misma. Habrían 2.000 docentes que no están percibiendo el complemento de zona a que tienen derecho.</w:t>
      </w:r>
    </w:p>
    <w:p>
      <w:pPr>
        <w:pStyle w:val="Normal"/>
        <w:tabs>
          <w:tab w:val="clear" w:pos="708"/>
          <w:tab w:val="left" w:pos="2835" w:leader="none"/>
        </w:tabs>
        <w:jc w:val="both"/>
        <w:rPr/>
      </w:pPr>
      <w:r>
        <w:rPr/>
      </w:r>
    </w:p>
    <w:p>
      <w:pPr>
        <w:pStyle w:val="Normal"/>
        <w:tabs>
          <w:tab w:val="clear" w:pos="708"/>
          <w:tab w:val="left" w:pos="2835" w:leader="none"/>
        </w:tabs>
        <w:jc w:val="both"/>
        <w:rPr/>
      </w:pPr>
      <w:r>
        <w:rPr/>
        <w:tab/>
        <w:t>Una posible solución al problema, de acuerdo con lo planteado por el representante del Ejecutivo, consistiría en reconocer como obligatorio el pago del complemento de zona desde el 1 de enero de 1994, establecer que dicho complemento es imputable a la remuneración adicional a contar de la fecha de entrada en vigencia del proyecto de ley en informe y admitir como una deuda el monto en dinero que se devengue entre ambas fechas por concepto de complemento de zona sin impu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 Senadora señora Feliú sostuvo que si bien existen diversas situaciones de hecho acerca del modo cómo en las municipalidades se ha enfrentado el problema de la “zona”, son las mismas normas jurídicas las que se invocan tanto para justificar su pago como para explicar su falta de cancelación y, en el primer caso, para declarar su carácter imputable o inimputable.  En este sentido, la señora Senadora no se mostró partidaria de consagrar una solución intermedia, si ello significa alterar un régimen jurídico vigente por otro, ya que los derechos que emanan del Estatuto Docente en favor de los profesores han ingresado al patrimonio de éstos desde el momento de su entrada en vigor.  Por otra parte, en su concepto, una solución de esta naturaleza daría lugar a una discriminación injusta en perjuicio de aquellos profesores a quienes no se les ha cancelado, en conformidad a la ley, el beneficio a que tenían derecho.  Ambas circunstancias afectarían, concluyó, la constitucionalidad de una idea como la que se viene comenta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estimó que no habría problema en que una ley consagrara una nueva situación jurídica referida a los beneficios que el Estado confiere si dicho texto legal consigna claramente que tal modificación rige sólo para lo futuro, criterio que ha sido sustentado tanto por una reiterada jurisprudencia de los Tribunales de Justicia como también por la Comisión de Constitución, Legislación, Justicia y Reglamento del H.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Diputado señor Valenzuela indicó que, a su juicio, la solución sugerida por el Ejecutivo podría producir efectos adversos que no comparte, como el deterioro en los ingresos de los profesores.  Ello, si se establece la imputabilidad del complemento de zona para aquellos docentes que lo han percibido sin dicha imputabilidad, y si la planilla complementaria con la que se pretende salvar las distorsiones de que se trata es absorvida por futuros reajustes y no se contempla su expresa reajustabil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 Diputada señora Rebolledo estuvo por la idea de legislar en la materia, aceptando la alternativa planteada por el Ejecutivo, aun cuando recalcó que cualquiera sea la solución que se adopte, considerando la multiplicidad de perspectivas desde las que puede ser analizado el problema, puede no ser calificada como la única aceptable.  En todo caso, manifestó su preocupación en cuanto a que dicha solución exige claridad acerca de la fuente de los recursos con los que se concurrirá a solventar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Diputado señor Ulloa rescató la validez de los acuerdos de que la ley Nº 19.070, Estatuto Docente, da cuenta en su articulado, especialmente su intención de contribuir al mejoramiento general de las remuneraciones del sector docente, sobretodo de aquellos profesores que prestan sus servicios en lugares que originan derecho a zona para los funcionarios públic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Diputado señor Ortiz confirió particular importancia al momento histórico en que se dicta una ley y, en tal sentido, coincidió con el Diputado señor Ulloa en cuanto a que con la promulgación de la ley Nº 19.070 se dio un paso relevante en aras de la dignificación del magisterio.  Planteó, en seguida, la necesidad de reconocer el esfuerzo del Gobierno por solucionar el problema que afecta el ejercicio de la profesión docente en determinadas áreas geográficas, razón por la cual se mostró partidario de acoger la sugerencia del Ejecu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Cantuarias, por su parte, fue contrario a la misma, fundado en la idea de que implicaría, en lo esencial, un deterioro de las remuneraciones que corresponden hoy a los profesionales de la educación que tienen derecho al beneficio de zona en virtud del Estatuto Docente actualmente vig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Ruiz-Esquide reconoció los que consideró como elementos positivos de la solución en comentario, a saber, mantención de la situación existente entre junio de 1991 y diciembre de 1993 sin alteraciones, posibilidad de celebrar transacciones entre el sostenedor y sus docentes, bajo ciertas condiciones, para colocar fin al conflicto laboral en el que han estado involucrados y determinación política de concurrir con fondos suficientes para dar solución a lo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el H. Senador señor Prat se inclinó por mantener el texto vigente, básicamente por coincidir con la H. Senadora señora Feliú en cuanto a las dudas de constitucionalidad por ella plante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argumentos consignados motivaron que la sugerencia del Ejecutivo no se concretara en una Proposición formal, razón por la cual el señor Presidente de la Comisión Mixta resolvió someter derechamente a votación el artículo 4º transitorio que el H. Senado propone consult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Habiéndose producido un empate, al que concurrieron por la afirmativa los HH. Senadores señora Feliú y señores Muñoz y Ruiz-Esquide y los HH. Diputados señora Rebolledo y señor Ortiz, y por la negativa los HH. Senadores señores Cantuarias y Prat y los HH. Diputados señores Solís, Ulloa y Valenzuela, en aplicación del Reglamento, se dejó la resolución del asunto para la sesión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Mixta, en dicha sesión, y en consideración a que el Ejecutivo presentó una Proposición tendiente a resolver la divergencia entre ambas Cámaras respecto de la materia en comentario, por la unanimidad de sus miembros acordó ocuparse primeramente de la mis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roposición de S.E. el Presidente de la República sustituye el artículo 4º transitorio del proyecto, por tres nuevas disposi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rimera de ellas prescribe, en su inciso primero, que el pago del complemento de zona, establecido en el artículo 5º transitorio de la ley Nº 19.070, se imputará, a partir del día 1 del mes siguiente al de la fecha de publicación de esta ley, a la remuneración adicional determinada conforme a la letra c) del artículo 3º transitorio de dicha ley, hasta el monto que corresponda pagar por concepto de dicho comple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inciso segundo señala que a los profesionales de la educación que, a la fecha de publicación del proyecto de ley, se les estuviere pagando el complemento de zona sin haberse imputado su monto a la remuneración adicional a que se refiere el inciso precedente, se les continuará pagando dicho complemento.  Con todo, agrega, una cantidad equivalente a lo que perciben por tal concepto se deducirá de la remuneración adicional respectiva y se continuará pagando por planilla suplementaria, la que será reajustable de acuerdo a los reajustes de remuneraciones que se otorguen al sector público, y se absorberá por los futuros incrementos de remuneraciones que puedan otorgarse por leyes especiales, quedando excluidos los que se establecen en el proyecto de ley, los referidos reajustes generales y los aumentos de remuneraciones que se deriven de la aplicación de los artículos 43 y 44 de la ley Nº 19.070.</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ecepto siguiente establece, en su inciso primero, que en el evento que los sostenedores del sector municipal a que se refiere el Título III de la ley Nº 19.070, acordaren transacciones en juicios en tramitación por pago del complemento de zona establecido en el artículo 5º transitorio de la citada ley, o celebraren transacciones extrajudiciales con el objeto de precaver litigios eventuales sobre este mismo asunto, podrán requerir un aporte fiscal adicional para cubrir una parte del monto transado, conforme a lo siguiente: cada sostenedor interesado deberá presentar a la Subsecretaría de Educación, antes del 31 de diciembre de 1995, la proposición de transacción acordada con la respectiva contraparte; la Subsecretaría de Educación calificará la procedencia del aporte fiscal adicional, la cuantía del mismo y la forma y procedimiento de pago, y el texto definitivo de la transacción aprobada se otorgará por escritura pública firmada por ambas partes, de acuerdo a un texto tipo elaborado por la Subsecretaría de Educación, el cual deberá mencionar expresamente que ambas partes se otorgan el más amplio, completo y total finiquito y que renuncian a todo reclamo, acción, demanda o cobro por el asunto materia del juicio que se transa o del asunto cuyo litigio se desea evitar, y que en su caso cada parte pagará sus cos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inciso segundo, dispone que el mayor gasto fiscal que pueda representar la aplicación de esta norma, se financiará con cargo a la partida 09-20-01, Subvención a Establecimientos Educacionales, del Presupuesto del Ministerio de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última de las normas propuestas declara, interpretando el inciso noveno del artículo 5º transitorio de la ley Nº 19.070, que el plazo que en este inciso se señala ha tenido por objeto tanto indicar expresamente el 31 de diciembre de 1993 como la fecha en que vence la obligación de los sostenedores de ajustar las remuneraciones que el mismo precepto menciona, como establecer tácitamente el 1 de enero de 1994 como la fecha a partir de la cual nace la obligación de los mismos sostenedores de pagar el complemento de zona establecido en el inciso sexto del mismo artículo 5º transitorio de la mencionada ley Nº 19.070.</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relación con esta Proposición tuvo lugar en el seno de la Comisión Mixta un extenso debate, de carácter general, acerca de la conveniencia de la mis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perjuicio de las opiniones y comentarios consignados precedentemente en materia de complemento de zona, la opinión mayoritaria estimó que, si bien la solución contenida en la proposición en comentario puede ser perfectible, constituye un avance que demuestra el interés prioritario del Gobierno por alcanzar una conclusión satisfactoria de un conflicto que ha venido desarrollándose por algunos años en el sistema educacional.  En este sentido, se trataría de una alternativa que responde a una exigencia que, para los señores parlamentarios que concurren a formar mayoría, se considera fundamental, cual es, la de que se encuentre efectivamente financiada existiendo los recursos necesarios para el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voto minoritario fundó su decisión en tres ideas principales: en primer término, que la proposición significaría, a juicio de quienes así lo sustentan, un evidente deterioro de las remuneraciones que en la actualidad corresponden a los docentes en virtud de la ley Nº 19.070, lo cual quedaría expresado no sólo en la imputabilidad que se consagra en la primera de las normas propuesta, sino también en el mecanismo de absorción de la planilla suplementaria que consagra uno de los artículos de la proposición; en seguida, que lo anterior configuraría también una situación de injusticia respecto de aquellos docentes que teniendo derecho a complemento de zona, éste no se les hubiere cancelado, y, por último, que la iniciativa no indicaría los montos estimativos en dinero comprometidos para financiar la solución formul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Mixta acordó dividir la votación de esta Proposición, según los artículos que contempl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l primer artículo propuesto fue aprobado, con enmiendas formales, por la mayoría de los miembros de la Comisión Mixta, con el voto de los HH. Senadores señores Díez, Muñoz, Ruiz-Esquide y Thayer y de los HH. Diputados señora Rebolledo y señores Ortiz y Valenzuela, y el voto en contra del H. Senador señor Cantuarias y de los HH. Diputados señores Solís y Ullo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Luego, respecto del segundo artículo, se discutió el encabezamiento de su inciso prim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Mixta fue mayoritariamente partidaria de precisar en la norma que las transacciones a que se refiere procederán con los profesionales de la educación que no estuvieren en la situación prevista en el inciso segundo del precepto anterior, a fin de facilitar su interpretación. Asimismo, atendido que el espíritu del legislador es que el Estado sólo concurra con un aporte adicional hasta por un monto igual o menor a la cantidad transada, en conformidad con lo establecido en la letra b) del mismo artículo, que fija un límite para el aporte fiscal equivalente a la totalidad de lo que corresponda cancelar al tenor de lo prescrito en este proyecto de ley, se enmendó la segunda parte del encabezamiento a fin de responder a este crite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advertir que, como consecuencia de lo precedentemente expuesto, la letra b) fue modificada para concordarla con la idea descrit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Con dichas enmiendas, el encabezamiento del inciso primero de la disposición en comentario fue aprobado por mayoría, con el voto de los HH. Senadores señores Díez, Muñoz, Ruiz-Esquide y Thayer y de los HH. Diputados señora Rebolledo y señores Ortiz, Solís, Ulloa y Valenzuela, y el voto en contra del H. Senador señor Cantuaria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La letra a) del inciso primero fue aprobada, sin enmiendas, por la mayoría de los miembros de la Comisión Mixta, con el voto de los HH. Senadores señores Díez, Muñoz, Ruiz-Esquide y Thayer y de los HH. Diputados señora Rebolledo y señores Ortiz, Solís, Ulloa y Valenzuela, y el voto en contra del H. Senador señor Cantua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concerniente a la letra b), y en concordancia con lo señalado a propósito del encabezamiento del inciso primero, la mayoría de la Comisión Mixta fue partidaria de incorporarle las enmiendas de redacción necesarias, a fin de dejar claramente consignado en la norma que la facultad que se entrega a la Subsecretaría de Educación consiste en verificar que el aporte que el Fisco hará a las cantidades que se transen, corresponderá al total de los beneficios prescritos en este proyecto de ley en materia de zon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Con tales modificaciones, la letra b) del inciso primero fue aprobada por la mayoría de los miembros de la Comisión Mixta, con el voto de los HH. Senadores señores Díez, Muñoz, Ruiz-Esquide y Thayer y de los HH. Diputados señora Rebolledo y señores Ortiz, Solís, Ulloa y Valenzuela, y el voto en contra del H. Senador señor Cantuaria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En cuanto a la letra c), el H. Diputado señor Ulloa formuló una proposición que elimina la frase final relativa a que en los contratos de transacción se deje constancia de que cada parte pagará sus cos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vuestra Comisión estimó que esta supresión podría dar lugar a un problema de interpretación que produjera un efecto no querido por el legislador, esto es, que se entendiera que el Fisco debería concurrir al pago de las costas.  Lo anterior, en circunstancias que se trata de un conflicto que ocurre entre el sostenedor y sus docentes, y en que el Estado, como tal, no es par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voto minoritario se fundó en la idea de que la frase sería innecesaria, puesto que, por una parte, en el contrato de transacción se puede estipular, en el ejercicio de la autonomía de la voluntad, lo que los contratantes estimen pertinente, pudiendo en consecuencia quedar incluidas en aquél las costas, y, por otra, que el compromiso del Estado se limitaría al aporte que proceda en virtud de la letra b), ya analiz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Sometida a votación la proposición del H. Diputado Ulloa para la letra c), votaron por la afirmativa los HH. Senadores señores Cantuarias y Díez y los HH. Diputados señores Ulloa y Solís, y por la negativa los HH. Senadores señores Muñoz, Ruiz- Esquide y Thayer y los HH. Diputados señora Rebolledo y señor Ortiz, y la abstención del H. Diputado señor Valenzuela.  Atendida esta votación, se repitió la misma, en conformidad al artículo 178 del Reglamento del H. Senado, y reiterándose dicho resultado, se dio la proposición por rechazad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En seguida, la Comisión se pronunció acerca de la letra c), la cual fue aprobada  sin enmiendas por mayoría, con los votos de los HH. Senadores señores Díez, Muñoz, Ruiz-Esquide y Thayer y de los HH. Diputados señora Rebolledo y señores Ortiz, Solís y Valenzuela, y los votos en contra del H. Senador señor Cantuarias y del H. Diputado señor Ullo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Respecto del inciso segundo, el H. Senador señor Cantuarias manifestó que, a su juicio, esta norma debería estar acompañada de un informe técnico de carácter finenciero, al tenor del Texto Constitucional, que señale los montos estimativos en dinero que el proyecto en materia de zona demandará.</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el particular, la mayoría de la Comisión Mixta sostuvo que, sin perjuicio de que la norma explicita la fuente de los recursos con arreglo a los cuales se cancelarán las obligaciones que surgen en virtud del proyecto en la materia en comentario, la estimación de los costos involucrados que se contiene en el respectivo informe financiero no es el elemento definitorio que determina la obligación de pagar los beneficios de que se trata, sino que ésta nace en virtud del propio mandato legislativo que consagra el articulado de l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todo caso, los señores parlamentarios que concurrieron a formar mayoría indicaron que si la Partida a que la norma alude es insuficiente, deberá ser suplementada en todo lo que sea necesa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el Ejecutivo señaló que haría llegar el respectivo informe financiero con anterioridad a que el proyecto de ley sea analizado en las Salas de ambas Corpor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tal entendido se aprobó la disposi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Puesto en votación el inciso segundo, fue aprobado por mayoría, con los votos de los HH. Senadores señores Díez, Muñoz, Ruiz-Esquide y Thayer y de los HH. Diputados señora Rebolledo y señores Ortiz y Valenzuela, el voto en contra del H. Diputado señor Ulloa, y la abstención del H. Senador señor Cantuarias y del H. Diputado señor Solí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El tercer artículo propuesto por el Ejecutivo, que mantiene el espíritu que inspira al artículo 4º transitorio que el texto del H. Senado consulta, fue aprobado por mayoría, con el voto de los HH. Senadores señores Díez, Muñoz, Ruiz-Esquide y Thayer y de los HH. Diputados señora Rebolledo y señores Ortiz y Solís, y el voto en contra del H. Senador señor Cantuarias y de los HH. Diputados señores Ulloa y Valenzuel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ICULO 3º</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disposición aprobada por la H. Cámara de Diputados, en primer trámite constitucional, dispone, en su inciso primero, que en casos calificados, durante el año 1995, el Fisco podrá efectuar un aporte extraordinario de recursos a las Municipalidades que administran establecimientos educacionales, directamente o por medio de corporaciones, por un monto equivalente al mayor gasto que represente la aplicación de la asignación de zona que establece el proyecto en informe.  Agrega que el aporte por el año 1995 será de un 50% del mayor gasto calculado por el año 1994.</w:t>
      </w:r>
    </w:p>
    <w:p>
      <w:pPr>
        <w:pStyle w:val="Normal"/>
        <w:jc w:val="both"/>
        <w:rPr/>
      </w:pPr>
      <w:r>
        <w:rPr/>
      </w:r>
    </w:p>
    <w:p>
      <w:pPr>
        <w:pStyle w:val="Normal"/>
        <w:tabs>
          <w:tab w:val="clear" w:pos="708"/>
          <w:tab w:val="left" w:pos="2835" w:leader="none"/>
        </w:tabs>
        <w:jc w:val="both"/>
        <w:rPr/>
      </w:pPr>
      <w:r>
        <w:rPr/>
        <w:tab/>
        <w:t>Establece, en su inciso segundo, que la entrega de este aporte fiscal extraordinario queda sujeta a la suscripción de un convenio entre el Ministerio de Educación, la Subsecretaría de Desarrollo Regional y Administrativo del Ministerio del Interior y la Municipalidad respectiva, señalando las medidas que esta última adoptará para ajustar los gastos necesarios para el funcionamiento de los establecimientos a las disponibilidades permanentes de recursos que percibe por subvención.</w:t>
      </w:r>
    </w:p>
    <w:p>
      <w:pPr>
        <w:pStyle w:val="Normal"/>
        <w:jc w:val="both"/>
        <w:rPr/>
      </w:pPr>
      <w:r>
        <w:rPr/>
      </w:r>
    </w:p>
    <w:p>
      <w:pPr>
        <w:pStyle w:val="Normal"/>
        <w:tabs>
          <w:tab w:val="clear" w:pos="708"/>
          <w:tab w:val="left" w:pos="2835" w:leader="none"/>
        </w:tabs>
        <w:jc w:val="both"/>
        <w:rPr/>
      </w:pPr>
      <w:r>
        <w:rPr/>
        <w:tab/>
        <w:t>Señala, en su inciso tercero, que los montos que correspondan a cada municipio en el año de que se trate se determinarán por decreto del Ministerio de Hacienda, que deberá acompañarse de los convenios respectivos.</w:t>
      </w:r>
    </w:p>
    <w:p>
      <w:pPr>
        <w:pStyle w:val="Normal"/>
        <w:jc w:val="both"/>
        <w:rPr/>
      </w:pPr>
      <w:r>
        <w:rPr/>
      </w:r>
    </w:p>
    <w:p>
      <w:pPr>
        <w:pStyle w:val="Normal"/>
        <w:tabs>
          <w:tab w:val="clear" w:pos="708"/>
          <w:tab w:val="left" w:pos="2835" w:leader="none"/>
        </w:tabs>
        <w:jc w:val="both"/>
        <w:rPr/>
      </w:pPr>
      <w:r>
        <w:rPr/>
        <w:tab/>
        <w:t>En su inciso final, prescribe que los aportes se entregarán mensualmente, previa aprobación por parte de los Ministerios que suscribieron los convenios, de los informes de avance trimestrales de los compromisos asumidos por la Municipal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en segundo trámite constitucional, suprimió esta norm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Sometida a votación la supresión acordada por la Cámara revisora, fue aprobada por la unanimidad de los miembros presentes de la Comisión Mixta, HH. Senadores señores Cantuarias, Díez, Muñoz y Ruiz-Esquide y HH. Diputados señora Rebolledo y señores Ortiz, Solís, Ulloa y Valenzuela, en el entendido que se encuentra resuelta la materia en los preceptos recién analizad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ICULO 4º</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El precepto aprobado por la H. Cámara de Diputados, en primer trámite constitucional, establece el congelamiento de la dotación docente por los años 1995 y 1996, la que, como máximo, deberá corresponder a la fijada para el año 1994, sin que puedan reponerse las horas de docencia de aula o de docencia directiva o técnico pedagógica que queden vacantes, salvo que se determine que se produce un daño grave en el proceso de enseñanza-aprendizaj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artículo fue eliminado por el H. Senado, en segundo trámite constitu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la Comisión Mixta estimó innecesaria la norma, coincidiendo con los fundamentos invocados por la Cámara revisora para la supresión de que se trata, en cuanto podría ser entendida como una ingerencia del legislativo en actos de gestión propios de las Municipalidade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Puesta en votación la supresión acordada por el H. Senado, fue aprobada por mayoría con el voto de los HH. Senadores señores Cantuarias, Díez y Ruiz-Esquide y de los HH. Diputados señores Solís y Ulloa, y el voto en contra del H. Senador señor Muñoz y de los HH. Diputados señora Rebolledo y señores Ortiz y Valenzuel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ICULO 6º</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disposición aprobada por la H. Cámara de Diputados, en primer trámite constitucional, establece que, a contar de la fecha de entrada en vigor de este proyecto y hasta el 29 de febrero de 1996, las pensiones de los profesionales de la educación que jubilen por aplicación de las normas del artículo 5º y las de aquellos que cumplan con todos los requisitos para jubilar que dejen de pertenecer a la dotación por retirarse voluntariamente de ella, que sean imponentes del Instituto de Normalización Previsional y cuyas pensiones se determinen sobre la base de las treinta y seis últimas remuneraciones, tendrán derecho a que las de los primeros doce meses que se consideren para el cálculo las correspondientes a las de los últimos doce meses que sirvan para su determinación, y no las efectivamente percibi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en segundo trámite constitucional, modificó este artículo para prorrogar el derecho que viene consagrando desde la fecha de entrada en vigor de este proyecto de ley  y hasta el 28 de febrero de 1997.</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Sometido a votación el texto de la Cámara revisora, fue aprobado por la unanimidad de los miembros presentes de la Comisión Mixta, HH. Senadores señores Cantuarias, Díez, Muñoz y Ruiz-Esquide y HH. Diputados señora Rebolledo y señores Ortiz, Solís, Ulloa y Valenzuel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ICULO 7º</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norma aprobada por la H. Cámara de Diputados, en primer trámite constitucional, otorga, en su inciso primero, a los profesionales de la educación que sin tener derecho a jubilar en cualquier régimen previsional, dejaren de pertenecer a la dotación mediante un acuerdo celebrado con sus respectivos empleadores, en el período comprendido entre la fecha de vigencia de la ley y el 29 de febrero de 1996, derecho a una indemnización por el tiempo efectivamente servido en la respectiva Municipalidad o Corporación, de un mes por cada año de servicio de su última remuneración, con un tope de once meses e incrementada en un 25 %.  Agrega que a este incremento no tendrán derecho los docentes que opten por participar en algún programa de reconversión o reinserción laboral financiado por el Estado.</w:t>
      </w:r>
    </w:p>
    <w:p>
      <w:pPr>
        <w:pStyle w:val="Normal"/>
        <w:jc w:val="both"/>
        <w:rPr/>
      </w:pPr>
      <w:r>
        <w:rPr/>
      </w:r>
    </w:p>
    <w:p>
      <w:pPr>
        <w:pStyle w:val="Normal"/>
        <w:tabs>
          <w:tab w:val="clear" w:pos="708"/>
          <w:tab w:val="left" w:pos="2835" w:leader="none"/>
        </w:tabs>
        <w:jc w:val="both"/>
        <w:rPr/>
      </w:pPr>
      <w:r>
        <w:rPr/>
        <w:tab/>
        <w:t>En su inciso segundo, prescribe que las horas que queden vacantes por aplicación de lo dispuesto en el inciso anterior serán suprimidas de la respectiva dotación comunal y la reincorporación de los docentes que hubieren percibido esta indemnización sólo procederá previa devolución de ella, salvo que hayan transcurrido cinco años desde su percep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inciso tercero, señala que, no obstante lo anterior, las horas que queden vacantes respecto de quienes cesen en el desempeño de las funciones de director de establecimientos no se suprimirán de la respectiva do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inciso cuarto, concede a los profesionales de la educación que sufran de enfermedades que dificulten el desempeño de sus funciones docentes el derecho a solicitar acogerse al beneficio de este artículo. Añade que las horas docentes que quedaren vacantes por esta situación no necesariamente se suprimirán de la dotación, pudiendo el Jefe Provincial de Educación autorizar su reemplaz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en segundo trámite constitucional, introdujo las siguientes enmiendas a este precepto: en su inciso primero, prorrogó la vigencia del derecho que la norma otorga hasta el 28 de febrero de 1997, intercaló la idea relativa a la fracción superior a seis meses para los efectos del cálculo de la indemnización de que se trata, y eliminó la frase según la cual no tendrán derecho a este beneficio los docentes que opten por participar en un programa de reconversión o reinserción laboral financiado por el Estado.  Confirió una nueva redacción a su inciso tercero, que permite suprimir de la respectiva dotación docente las horas que queden vacantes respecto de quienes cesan en funciones de director de establecimientos, y, finalmente, eliminó su inciso cuar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 Cámara de Diputados, en tercer trámite constitucional, rechazó estas enmien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Las modificaciones que la Cámara revisora propone para los incisos primero y tercero de esta disposición, fueron aprobadas por la unanimidad de los miembros presentes de la Comisión Mixta, HH. Senadores señores Cantuarias, Díez, Muñoz y Ruiz-Esquide y HH. Diputados señora Rebolledo y señores Ortiz, Solís, Ulloa y Valenzuel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En lo que atañe a la supresión que el H. Senado consulta del inciso cuarto del texto propuesto por la Cámara de origen, fue rechazada por la unanimidad de los miembros presentes de la Comisión Mixta, HH. Senadores señores Díez, Muñoz y Ruiz-Esquide y HH. Diputados señora Rebolledo y señores Ortiz, Solís, Ulloa y Valenzuela, al estimarse de toda justicia otorgar la posibilidad de gozar de los beneficios de la norma a aquellos profesionales de la educación que sufran enfermedades que dificulten el desempeño de sus funciones docent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ICULO 9º</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norma aprobada por la H. Cámara de Diputados, en primer trámite constitucional, otorga, en su inciso primero, a todos los establecimientos educacionales que cumplan al 30 de junio de 1994 con los requisitos señalados en los incisos segundo y cuarto del artículo 12 del decreto con fuerza de ley Nº 5, de Educación, de 1993, derecho a la subvención de ruralidad, a partir del primer día del mes siguiente a la publicación de la ley.</w:t>
      </w:r>
    </w:p>
    <w:p>
      <w:pPr>
        <w:pStyle w:val="Normal"/>
        <w:jc w:val="both"/>
        <w:rPr/>
      </w:pPr>
      <w:r>
        <w:rPr/>
      </w:r>
    </w:p>
    <w:p>
      <w:pPr>
        <w:pStyle w:val="Normal"/>
        <w:tabs>
          <w:tab w:val="clear" w:pos="708"/>
          <w:tab w:val="left" w:pos="2835" w:leader="none"/>
        </w:tabs>
        <w:jc w:val="both"/>
        <w:rPr/>
      </w:pPr>
      <w:r>
        <w:rPr/>
        <w:tab/>
        <w:t>En su inciso segundo, dispone que por el plazo de un año la concesión de dicha subvención para nuevos establecimientos que deseen optar a ella o la revocación de la misma, cuando circunstancias especiales sobrevinientes lo ameriten, corresponderá al Ministerio de Educación, previo informe del Secretario Regional Ministerial de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en segundo trámite constitucional, introdujo, en el inciso primero, enmiendas formales y suprimió, en el inciso segundo, la alusión al Ministerio de Educación, a objeto de que la determinación de que se trata sea efectuada por el Secretario Regional Ministerial de Educación respec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jecutivo formuló una Proposición para modificar ambos incisos de la disposición, a fin de conferirle un efecto retroactivo a los beneficios a que se refiere la norma a partir del 1 de enero del año en curso, y precisar que el plazo de un año que se concede a los nuevos establecimientos educacionales para acogerse a la subvención de ruralidad se cuenta a partir de la fecha de entrada en vigencia de este 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sta Proposición fue aprobada por la unanimidad de los miembros presentes de la Comisión Mixta, HH. Senadores señores Cantuarias, Díez, Muñoz y Ruiz-Esquide y HH. Diputados señora Rebolledo y señores Ortiz, Solís, Ulloa y Valenzuel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l inciso primero, con las enmiendas que le introduce el H. Senado y las derivadas de la Proposición descrita, fue aprobado por la unanimidad de los miembros presentes de la Comisión Mixta, HH. Senadores señores Cantuarias, Díez, Muñoz y Ruiz-Esquide y HH. Diputados señora Rebolledo y señores Ortiz, Solís, Ulloa y Valenzuel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l inciso segundo, con las enmiendas que le introduce la Cámara revisora y las derivadas de la Proposición del Ejecutivo, fue aprobado por la unanimidad de los miembros presentes de la Comisión Mixta, HH. Senadores señores Díez, Muñoz y Ruiz-Esquide y HH. Diputados señora Rebolledo y señores Ortiz, Solís, Ulloa y Valenzuel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ICULO 10</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norma aprobada por la H. Cámara de Diputados, en primer trámite constitucional, establece, en su inciso primero, que aquellas Municipalidades que no cuenten con recursos para solventar íntegramente las indemnizaciones que le corresponda pagar por aplicación de los artículos 5º y 7º transitorios, podrán solicitar al Fisco un aporte extraordinario al afecto, el que se financiará con cargo al Fondo de Adecuación Docente.  Este aporte no podrá exceder, agrega, para cada Municipalidad o Corporación, del 50% del costo de las indemnizaciones, y la suma total de dichos aportes no podrá superar el total de recursos asignados en el ítem respectivo.</w:t>
      </w:r>
    </w:p>
    <w:p>
      <w:pPr>
        <w:pStyle w:val="Normal"/>
        <w:jc w:val="both"/>
        <w:rPr/>
      </w:pPr>
      <w:r>
        <w:rPr/>
      </w:r>
    </w:p>
    <w:p>
      <w:pPr>
        <w:pStyle w:val="Normal"/>
        <w:jc w:val="both"/>
        <w:rPr/>
      </w:pPr>
      <w:r>
        <w:rPr/>
        <w:tab/>
        <w:tab/>
        <w:tab/>
        <w:tab/>
        <w:t>En su inciso segundo, dispone que las solicitudes de aportes extraordinarios se presentarán a la Secretaría Regional Ministerial de Educación correspondiente, antes del 30 de julio de 1995.  Añade que un decreto del Ministerio de Educación, suscrito también por el Ministro de Hacienda, establecerá los procedimientos para solicitar el aporte, la forma en que se dará cuenta de su utilización y los mecanismos de reembolso cuando proce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en segundo trámite constitucional, introdujo, en el inciso primero, algunas modificaciones formales y suprimió el límite a la suma total de los aportes de que se trata, y reemplazó el inciso segundo por otro, según el cual un decreto del Ministerio de Educación, suscrito además por el Ministro de Hacienda, fijará el procedimiento y plazo para solicitar el aporte en cuestión, el mecanismo de selección de las municipalidades que lo recibirán, garantizando la igualdad de acceso al beneficio, la forma en que se rendirá cuenta de su utilización y los sistemas de reembolso cuando proce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Mixta acordó dividir la votación de este artículo, según incis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primer término, respecto del inciso primero, los HH. Diputados señores Navarro Brain y Ulloa, formularon una Proposición que elimina su oración final, justificándola en la circunstancia de que, a su juicio, al establecerse un límite para el aporte fiscal de que se trata, unido al carácter meramente facultativo que pareciera tener dicho aporte considerando la manera en que se encuentra redactada la primera parte del precepto, se podría tornar ilusorio el sistema de indemnizaciones que se viene consagra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representante del Ministerio de Hacienda sostuvo que la supresión en comentario podría resultar inconveniente, dado que con la limitación se procura que las Municipalidades concurran también al pago de las indemnizaciones.  El Ejecutivo se ha comprometido, en el caso de que haya un mayor número de profesores que se acojan a los beneficios en comentario y aun cuando para este ítem en la Ley de Presupuestos figura una cantidad fija, a suplementar los recursos que faltaren.  Lo que es claro, concluyó, es que no puede esta norma dar lugar a una interpretación que entendiera que el Fisco solventará la totalidad de los montos involucrados en relación con el particular.</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Puesta en votación la Proposición, fue aprobada por la mayoría de los miembros de la Comisión Mixta, con los votos de los HH. Senadores señores Cantuarias y Díez y de los HH. Diputados señores Ortiz, Solís, Ulloa y Valenzuela, y el voto en contra del H. Senador señor Muñoz y de la H. Diputada señora Rebolle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dejar constancia que el H. Diputado señor Solís, al fundamentar su voto, expresó que el Gobierno debería financiar el 100% de los recursos comprometi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n consecuencia, el inciso primero, con las enmiendas que le introduce el H. Senado y las derivadas de la Proposición descrita, fue aprobado por la mayoría de los miembros presentes de la Comisión Mixta, con la misma votación recién señal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n cuanto al inciso segundo con las enmiendas que le incorpora la Cámara revisora, fue aprobado por la unanimidad de los miembros presentes de la Comisión Mixta, HH. Senadores señores Cantuarias, Díez y Muñoz y HH. Diputados señora Rebolledo y señores Ortiz, Solís, Ulloa y Valenzuel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ICULO 13, nuevo</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Esta disposición fue incorporada por el H. Senado, en segundo trámite constitucional, en virtud de una Indicación del Ejecutivo en tal sent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norma propuesta por el H. Senado crea, en su inciso primero, una subvención educacional denominada “de refuerzo educativo”, para los años 1996 a 1998, que se pagará a aquellos establecimientos educacionales regidos por el decreto con fuerza de ley Nº 5, de Educación, de 1993, que efectúen cursos de reforzamiento a aquellos alumnos que hayan obtenido un rendimiento escolar calificado como defic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inciso segundo, precisa que el valor de la subvención será por clase efectivamente realizada y el cálculo de pago mensual por curso, se hará multiplicando el valor antes señalado por el número de clases realizadas en el mes y por el número de alumnos que constituye la asistencia promed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inciso tercero, prescribe que el procedimiento para efectuar los pagos a que se refiere el inciso anterior, los requisitos y exigencias de los cursos que permitirán percibirla y los mecanismos de evaluación de sus resultados serán fijados por decreto supremo expedido por intermedio del Ministerio de Educación, suscrito, además, por el Ministro de Hacie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inciso cuarto, establece que la Ley de Presupuestos de cada uno de los indicados años contemplará los recursos para el pago de esta subvención y fijará el valor a que se refiere el inciso segundo de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 Cámara de Diputados, en tercer trámite constitucional, rechazó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ste artículo fue rechazado por la unanimidad de los miembros presentes de la Comisión Mixta, HH. Senadores señores Cantuarias, Díez, Muñoz y Ruiz-Esquide y HH. Diputados señora Rebolledo y señores Ortiz, Solís, Ulloa y Valenzuela, en razón de que la materia que regula se encuentra ya recogida en el artículo 12 de la ley Nº 19.398, publicada en el Diario Oficial de 4 de agosto del presente añ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ICULO 15</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 norma aprobada por la H. Cámara de Diputados, en primer trámite constitucional, establece que la incorporación, sin solución de continuidad, a una dotación en los Departamentos de Administración Educacional de la respectiva Municipalidad, no importará término de la relación laboral para ningún efecto de los profesionales de la educación y el personal no docente que se desempeñe en los establecimientos educacionales administrados por una Corporación Municipal, así como del personal de cualquier naturaleza que se desempeñe en funciones de administración en esas Corpor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en segundo trámite constitucional, eliminó la disposición en comenta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Sólo con enmiendas de carácter formal, la Comisión Mixta acordó reponer esta disposición, por la unanimidad de sus miembros presentes, HH. Senadores señores Cantuarias, Díez, Muñoz y Ruiz-Esquide y HH. Diputados señora Rebolledo y señores Ortiz, Solís, Ulloa y Valenzuel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Por último, la Comisión Mixta se pronunció respecto de una Proposición del Ejecutivo que incorporar dos nuevos artículos transitorios (17 y 18 en el texto que figura al final de este inform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rimera de las disposiciones establece que a los profesionales de la educación que, habiéndose acogido a lo dispuesto en el inciso cuarto del artículo 52 de la ley Nº 19.070 con anterioridad a la entrada en vigencia de este proyecto de ley, hayan percibido la indemnización que en dicho precepto se establece, en el monto, forma y condiciones en éste indicadas, y que se incorporen a la dotación docente de una Municipalidad o Corporación distinta de la que efectuó el pago respectivo, no les será exigible la devolución de dicha indemnización.  No obstante, agrega, la obligación de devolución de las indemnizaciones percibidas la mantendrán en las condiciones establecidas en el nuevo artículo 52 bis A de la misma ley, cuando la reincorporación se produzca en la misma Municipalidad o Corpo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gundo precepto señala que las fechas establecidas en el artículo 5º del proyecto de ley, para la presentación y aprobación del Plan de Desarrollo Educativo Municipal, se postergarán en treinta días, por el año 1995.</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La Comisión Mixta acordó aprobar estas disposiciones, por la unanimidad de sus miembros presentes, HH. Senadores señores Cantuarias, Díez, Muñoz y Ruiz-Esquide y HH. Diputados señora Rebolledo y señores Ortiz, Solís, Ulloa y Valenzuel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Tomando en consideración los acuerdos precedentemente expuestos, vuestra Comisión Mixta, por la unanimidad de sus miembros, tiene a honra formularos la Proposición que a continuación se consigna, la que, como se hiciera presente, deberá votarse como un solo todo con quórum de ley orgánica constitucional, atendido que contiene, de acuerdo con lo expresado en la primera parte de este informe, normas de ese carácter.</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En mérito de lo expuesto, vuestra Comisión Mixta tiene el honor de proponeros salvar las divergencias producidas entre ambas Cámaras del H. Congreso Nacional, del siguiente modo:</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1º</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Numeral 4</w:t>
      </w:r>
    </w:p>
    <w:p>
      <w:pPr>
        <w:pStyle w:val="Normal"/>
        <w:tabs>
          <w:tab w:val="clear" w:pos="708"/>
          <w:tab w:val="left" w:pos="2835" w:leader="none"/>
        </w:tabs>
        <w:jc w:val="center"/>
        <w:rPr>
          <w:b/>
          <w:b/>
          <w:bCs/>
        </w:rPr>
      </w:pPr>
      <w:r>
        <w:rPr>
          <w:b/>
          <w:bCs/>
        </w:rPr>
        <w:t>(Pasa a ser 6)</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Consultarlo con 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6.- Reemplázase el artículo 22,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2.- La Municipalidad o Corporación que fija la dotación docente de cada comuna, deberá realizar las adecuaciones que procedan por alguna de las siguientes caus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Variación en el número de alumnos del sector municipal de una comu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Modificaciones curricul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Cambios en el tipo de educación que se impar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Fusión de establecimientos educacionales,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Reorganización de la entidad de administración educ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Cualquiera variación de la dotación docente de una comuna, regirá a contar del inicio del año escolar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Todas estas causales para la fijación o la adecuación de la dotación docente deberán estar fundamentadas en el Plan de Desarrollo Educativo Municipal. En todo caso, las modificaciones a la dotación docente que se efectúen de acuerdo a los números 1 a 4 deberán estar basadas en razones de carácter técnico-pedagógic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Numeral 8</w:t>
      </w:r>
    </w:p>
    <w:p>
      <w:pPr>
        <w:pStyle w:val="Normal"/>
        <w:tabs>
          <w:tab w:val="clear" w:pos="708"/>
          <w:tab w:val="left" w:pos="2835" w:leader="none"/>
        </w:tabs>
        <w:jc w:val="center"/>
        <w:rPr>
          <w:b/>
          <w:b/>
          <w:bCs/>
        </w:rPr>
      </w:pPr>
      <w:r>
        <w:rPr>
          <w:b/>
          <w:bCs/>
        </w:rPr>
        <w:t>(Pasa a ser 10)</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Contemplarlo del siguiente mo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10.- Reemplázase el artículo 26,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6.- El número de horas correspondientes a docentes en calidad de contratados en una misma Municipalidad o Corporación Educacional, no podrá exceder del 20% del total de horas de la dotación de las mismas, a menos que en la comuna no haya suficientes docentes que puedan ser integrados en calidad de titulares, en razón de no haberse presentado postulantes a los respectivos concursos, o existiendo aquéllos, no hayan cumplido con los requisitos exigidos en las bases de los mism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docentes a contrata no podrán desempeñar funciones docentes directiv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Numeral 10</w:t>
      </w:r>
    </w:p>
    <w:p>
      <w:pPr>
        <w:pStyle w:val="Normal"/>
        <w:tabs>
          <w:tab w:val="clear" w:pos="708"/>
          <w:tab w:val="left" w:pos="2835" w:leader="none"/>
        </w:tabs>
        <w:jc w:val="center"/>
        <w:rPr>
          <w:b/>
          <w:b/>
          <w:bCs/>
        </w:rPr>
      </w:pPr>
      <w:r>
        <w:rPr>
          <w:b/>
          <w:bCs/>
        </w:rPr>
        <w:t>(Pasa a ser 12)</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Consultarlo con el texto que a continuación se ind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12.- Modifícase el artículo 28 de la siguiente mane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Reemplázase la palabra “abril” por la expresión “en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Agrégase el siguiente inciso segundo:</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Las convocatorias de carácter nacional serán comunicadas en forma previa a los Departamentos Provinciales de Educación que tengan jurisdicción en las respectivas comunas, con una antelación de, a lo menos, 30 días al cierre del concurs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Numeral 12</w:t>
      </w:r>
    </w:p>
    <w:p>
      <w:pPr>
        <w:pStyle w:val="Normal"/>
        <w:tabs>
          <w:tab w:val="clear" w:pos="708"/>
          <w:tab w:val="left" w:pos="2835" w:leader="none"/>
        </w:tabs>
        <w:jc w:val="center"/>
        <w:rPr>
          <w:b/>
          <w:b/>
          <w:bCs/>
        </w:rPr>
      </w:pPr>
      <w:r>
        <w:rPr>
          <w:b/>
          <w:bCs/>
        </w:rPr>
        <w:t>(Pasa a ser 15)</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Consignarlo con el text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15.- Introdúcense las siguientes modificaciones al artículo 30:</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Reemplázanse sus letras b) y c) por la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El Director del establecimiento que corresponda a la vacante concursab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Un docente elegido por sorteo entre los pares de la especialidad de la vacante a llen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Elimínase su inciso final.”.</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Numeral 18, nuevo</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Consultarlo con 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18.- Reemplázase el artículo 33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3.- Los Jefes de los Departamentos de Administración de Educación Municipal, sea cual fuere su denominación, serán nombrados mediante un concurso público de antecedentes. Para este efecto, se conformará una Comisión Calificadora de Concursos, la que estará integrada por los tres funcionarios de mayor jerarquía de la Municipalidad.  El Alcalde resolverá el concurso sobre la base de una terna propuesta por dicha Comi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nombramiento de estos Jefes tendrá una vigencia de cinco años, al término de los cuales se deberá efectuar un nuevo concurso, pudiendo postular el Jefe en ejercicio.</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Estas jefaturas serán ejercidas por un profesional con un grado académico en el área de la educación y, en el evento de que ningún profesional con estas características manifestare interés, podrán ser ejercidas por otro profesional de la educación.”.”.</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Numeral 16</w:t>
      </w:r>
    </w:p>
    <w:p>
      <w:pPr>
        <w:pStyle w:val="Normal"/>
        <w:tabs>
          <w:tab w:val="clear" w:pos="708"/>
          <w:tab w:val="left" w:pos="2835" w:leader="none"/>
        </w:tabs>
        <w:jc w:val="center"/>
        <w:rPr>
          <w:b/>
          <w:b/>
          <w:bCs/>
        </w:rPr>
      </w:pPr>
      <w:r>
        <w:rPr>
          <w:b/>
          <w:bCs/>
        </w:rPr>
        <w:t>(Pasa a ser 22)</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Considerarlo con el texto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t>“</w:t>
      </w:r>
      <w:r>
        <w:rPr/>
        <w:t>22.- Modifícase el artículo 37 en los siguientes térmi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Agrégase, entre las palabras "educación" y "será", la siguiente frase: "que se desempeñen en establecimientos educ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Sustitúyese la oración final por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Durante dicha interrupción podrán ser convocados para cumplir actividades de perfeccionamiento u otras que no tengan el carácter de docencia de aula, hasta por un período de tres semanas consecutiv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Numeral 17</w:t>
      </w:r>
    </w:p>
    <w:p>
      <w:pPr>
        <w:pStyle w:val="Normal"/>
        <w:tabs>
          <w:tab w:val="clear" w:pos="708"/>
          <w:tab w:val="left" w:pos="2835" w:leader="none"/>
        </w:tabs>
        <w:jc w:val="center"/>
        <w:rPr>
          <w:b/>
          <w:b/>
          <w:bCs/>
        </w:rPr>
      </w:pPr>
      <w:r>
        <w:rPr>
          <w:b/>
          <w:bCs/>
        </w:rPr>
        <w:t>(Pasa a ser 23)</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Contemplarlo con el siguiente tex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23.- Sustitúyese el inciso primero del artículo 38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profesionales de la educación podrán ser objeto de destinaciones a otros establecimientos educacionales dependientes de un mismo Departamento de Administración de Educación Municipal o de una misma Corporación Educacional, según corresponda, a solicitud suya o como consecuencia de la fijación o adecuación anual de la dotación, practicada en conformidad al artículo 22 y al Plan de Desarrollo Educativo Municipal, sin que signifique menoscabo en su situación laboral y profesional. No obstante, si producida la destinación estimaren que se les ha causado menoscabo, podrán reclamar de ello conforme al procedimiento del inciso tercero del artículo 12 del Código del Trabajo, sin perjuicio que puedan ejercer su derecho a reclamar ante la Contraloría General de la República o la Dirección del Trabajo, según procediere, sin que ello implique paralizar la destin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Numeral 21</w:t>
      </w:r>
    </w:p>
    <w:p>
      <w:pPr>
        <w:pStyle w:val="Normal"/>
        <w:tabs>
          <w:tab w:val="clear" w:pos="708"/>
          <w:tab w:val="left" w:pos="2835" w:leader="none"/>
        </w:tabs>
        <w:jc w:val="center"/>
        <w:rPr>
          <w:b/>
          <w:b/>
          <w:bCs/>
        </w:rPr>
      </w:pPr>
      <w:r>
        <w:rPr>
          <w:b/>
          <w:bCs/>
        </w:rPr>
        <w:t>(Pasa a ser 25)</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Consignarlo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25.- Reemplázase el artículo 42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2.- Los profesionales de la educación del sector municipal gozarán de las siguientes asignaciones: de experiencia, de perfeccionamiento, de desempeño en condiciones difíciles y de responsabilidad directiva y técnico-pedagóg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las Municipalidades podrán establecer incrementos en las asignaciones anteriores y asignaciones especiales de incentivo profesional, de acuerdo con los factores que se determinen en los reglamentos que al efecto dicte cada una de ell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asignaciones especiales de incentivo profesional se otorgarán por razones fundadas en el mérito, tendrán el carácter de temporal o permanente y se establecerán para algunos o la totalidad de los profesionales de la educación, de uno o más de los establecimientos de la respectiva Municipal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todo caso, dichos incrementos y asignaciones especiales de incentivo profesional no podrán financiarse con cargo al Fondo de Recursos Complementarios creado por el artículo 13 transitorio de la presente ley.”.”.</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Numeral 26</w:t>
      </w:r>
    </w:p>
    <w:p>
      <w:pPr>
        <w:pStyle w:val="Normal"/>
        <w:tabs>
          <w:tab w:val="clear" w:pos="708"/>
          <w:tab w:val="left" w:pos="2835" w:leader="none"/>
        </w:tabs>
        <w:jc w:val="center"/>
        <w:rPr>
          <w:b/>
          <w:b/>
          <w:bCs/>
        </w:rPr>
      </w:pPr>
      <w:r>
        <w:rPr>
          <w:b/>
          <w:bCs/>
        </w:rPr>
        <w:t>(Pasa a ser 29)</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Contemplarlo con el siguiente tex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29.- Sustitúyese el artículo 52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2.- Los profesionales de la educación que forman parte de una dotación docente del sector municipal, dejarán de pertenecer a ella, solamente, por las siguientes caus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Por renuncia volunta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Por falta de probidad, conducta inmoral o incumplimiento grave de las obligaciones que impone su función, establecidas fehacientemente en un sumario, de acuerdo al procedimiento establecido en los artículos 127 al 143 de la ley Nº 18.883, en lo que fuere pertinente, considerándose las adecuaciones reglamentarias que correspond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Por término del período por el cual se efectuó el contra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Por obtención de jubilación, pensión o renta vitalicia de un régimen previsional, en relación a las respectivas funciones doc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Por fallec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Por calificación en lista de demérito por dos años consecuti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g) Por salud irrecuperable o incompatible con el desempeño de su función en conformidad a lo dispuesto en la ley Nº 18.883;</w:t>
      </w:r>
    </w:p>
    <w:p>
      <w:pPr>
        <w:pStyle w:val="Normal"/>
        <w:tabs>
          <w:tab w:val="clear" w:pos="708"/>
          <w:tab w:val="left" w:pos="2835" w:leader="none"/>
        </w:tabs>
        <w:jc w:val="both"/>
        <w:rPr/>
      </w:pPr>
      <w:r>
        <w:rPr/>
      </w:r>
    </w:p>
    <w:p>
      <w:pPr>
        <w:pStyle w:val="Normal"/>
        <w:tabs>
          <w:tab w:val="clear" w:pos="708"/>
          <w:tab w:val="left" w:pos="2835" w:leader="none"/>
        </w:tabs>
        <w:jc w:val="both"/>
        <w:rPr/>
      </w:pPr>
      <w:r>
        <w:rPr/>
        <w:tab/>
        <w:t>h) Por pérdida sobreviniente de alguno de los requisitos de incorporación a una dotación docente, e</w:t>
      </w:r>
    </w:p>
    <w:p>
      <w:pPr>
        <w:pStyle w:val="Normal"/>
        <w:tabs>
          <w:tab w:val="clear" w:pos="708"/>
          <w:tab w:val="left" w:pos="2835" w:leader="none"/>
        </w:tabs>
        <w:jc w:val="both"/>
        <w:rPr/>
      </w:pPr>
      <w:r>
        <w:rPr/>
      </w:r>
    </w:p>
    <w:p>
      <w:pPr>
        <w:pStyle w:val="Normal"/>
        <w:tabs>
          <w:tab w:val="clear" w:pos="708"/>
          <w:tab w:val="left" w:pos="2835" w:leader="none"/>
        </w:tabs>
        <w:jc w:val="both"/>
        <w:rPr/>
      </w:pPr>
      <w:r>
        <w:rPr/>
        <w:tab/>
        <w:t>i) Por supresión de las horas que sirvan, en conformidad con lo dispuesto en el artículo 22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os profesionales de la educación que terminen una relación laboral por las causales de las letras a), c), d), g) e i) se les considerará su experiencia y su perfeccionamiento en posteriores concursos para incorporarse a otra dotación, o para reincorporarse a la mis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rresponderá igual derecho a los Directores de establecimientos educacionales, que en virtud del artículo 31 de esta ley hayan terminado sus funciones como tales, cuando postulen, en posteriores concursos, a desempeñar un empleo correspondiente a alguna de las funciones señaladas en el artículo 5º.”.”.</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Numeral 27</w:t>
      </w:r>
    </w:p>
    <w:p>
      <w:pPr>
        <w:pStyle w:val="Normal"/>
        <w:tabs>
          <w:tab w:val="clear" w:pos="708"/>
          <w:tab w:val="left" w:pos="2835" w:leader="none"/>
        </w:tabs>
        <w:jc w:val="center"/>
        <w:rPr>
          <w:b/>
          <w:b/>
          <w:bCs/>
        </w:rPr>
      </w:pPr>
      <w:r>
        <w:rPr>
          <w:b/>
          <w:bCs/>
        </w:rPr>
        <w:t>(Pasa a ser 31)</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Consignarlo con 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31.- Agréganse a continuación del artículo 52 bis A, los artícu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2 bis B.- El hecho de que el profesional de la educación reciba parcial o totalmente la indemnización a que se refiere el artículo 52 bis, importará la aceptación de la causal, sin perjuicio de su derecho a reclamar las diferencias que estime se le adeud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el profesional de la educación estima que la Municipalidad o la Corporación, según corresponda, no observó en su caso, las condiciones y requisitos que se señalan en los incisos primero y segundo del artículo 52 bis de la presente ley, incurriendo, por tanto, en una ilegalidad, podrá reclamar por tal motivo ante el Tribunal del Trabajo competente, dentro de un plazo de 60 días contado desde la notificación del cese que le afecta y solicitar la reincorporación en sus funciones.  En caso de acogerse el reclamo, el Juez ordenará la reincorporación del reclam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2 bis C.- Los profesionales de la educación que desempeñen una función docente en calidad de titulares podrán renunciar a parte de las horas por las que se encuentren designados o contratados, según corresponda, reteniendo la titularidad de las resta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erecho señalado en el inciso anterior no regirá cuando la reducción exceda del 50% de las horas que desempeñan de acuerdo a su designación o contrato. En todo caso, el empleador podrá rechazar la renuncia cuando afecte la continuidad del servicio educ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renuncia parcial a la titularidad de horas, deberá ser comunicada al empleador a lo menos con treinta días de anticipación a la fecha en que deba producir sus efectos, quien procederá, si la autoriza, a modificar los decretos alcaldicios o los contratos, según correspo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2 bis D.- Si por aplicación del artículo 22 es adecuada la dotación y ello representa una supresión parcial de horas, los profesionales de la educación de carácter titular que sean afectados, tendrán derecho a percibir una indemnización parcial proporcional al número de horas que dejen de desempeñ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te caso, dicha disminución o supresión parcial podrá afectar a diferentes profesionales de la educación que desempeñen horas de la misma asignatura o de un mismo nivel o especialidad de enseñanza y que estén destinados en un mismo o en diferentes establecimientos, cuando ello sea el resultado de las necesidades o requerimientos técnico-pedagógicos, que se hayan expresado en la adecuación de la dotación y se hayan fundamentado en el Plan Anual de Desarrollo Educativo Muni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a igualdad de condiciones de los profesionales de la educación de un mismo establecimiento y jornada, la reducción parcial de horas afectará al profesional con una menor cal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la supresión de que se trata excede del 50% de las horas que el profesional desempeña, éste tendrá derecho a renunciar a las restantes, con la indemnización proporcional a que estas últimas dieren lug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onto de la indemnización y los requisitos para percibirla o reintegrarla, en su caso, se determinarán en conformidad a lo establecido en los artículos 52 bis y 52 bis A, en relación con el monto de las remuneraciones correspondientes a las horas que el profesional de la educación deja de servir. Asimismo, si el profesional afectado estimare que hubo ilegalidad a su respecto, podrá reclamar de ello, de acuerdo al procedimiento establecido en el artículo 52 bis B.”.”.</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2º</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Sustituir su encabezamient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Modifícase el decreto con fuerza de ley Nº 5, del Ministerio de Educación, de 1993, a contar desde el 1 de enero de 1995, en la forma que a continuación se indica, con excepción del Numeral 1 de este artículo, cuya vigencia será a contar desde el día 1 del mes siguiente a la publicación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rPr>
        <w:t>Numeral 1</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Consultarlo con el text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Introdúcense las siguientes modificaciones al artículo 5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stitúyese su inciso segund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fines de carácter estadístico, los sostenedores deberán entregar en el mes de marzo de cada año las informaciones que les solicite el Ministerio de Educación acerca de los rubros indicados en el inciso precedente, en los cuales utilizó los recursos que por concepto de subvención percibió durante el año laboral docente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Agrégase el siguiente inciso fi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cumplimiento de la obligación indicada en el inciso segundo será sancionado como falta, en los términos del artículo 36, letra a), y de acuerdo con el procedimiento establecido en el artículo 39.”.”.</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3º</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Sustitui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3º.- Establécese un sistema de incrementos al pago de la subvención mensual a que se refiere el artículo 9º del decreto con fuerza de ley Nº 5, de 1993, del Ministerio de Educación, los que se considerarán a su vez para la determinación del incremento establecido en el artículo 11 del mismo cuerpo leg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os incrementos regirán desde el primer día del mes siguiente a la fecha de publicación de esta ley, se aplicarán durante tres años y favorecerán a los establecimientos educacionales subvencionados de educación gratuita y de financiamiento compart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decreto reglamentario del Ministerio de Educación se establecerán las condiciones objetivas de tipo estructural, socioeconómicas, relativas a los niveles de asistencia, climáticas y otras, que deberán presentar los establecimientos educacionales para tener derecho a este beneficio espe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ago de estos incrementos no podrá significar recibir una subvención total mensual superior a la que le habría correspondido al respectivo establecimiento educacional si se hubiese aplicado para su cálculo el porcentaje nacional de asistencia media promed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incrementos al pago de la subvención serán determinados mediante decreto supremo del Ministerio de Educación, firmado también por el Ministro de Haciend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4º</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b/>
          <w:b/>
          <w:bCs/>
        </w:rPr>
      </w:pPr>
      <w:r>
        <w:rPr/>
        <w:tab/>
        <w:t>Consultarlo con el texto que a continuación se indic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t>“</w:t>
      </w:r>
      <w:r>
        <w:rPr/>
        <w:t>ARTICULO 4°.- A contar desde 1995, las Municipalidades, a través de sus Departamentos de Administración Educacional o de las Corporaciones Municipales, deberán formular anualmente un Plan de Desarrollo Educativo Municipal, que contemple, a lo me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Un diagnóstico de la situación de cada uno y del conjunto de los establecimientos educacionales del sector municipal de la comuna. Para estos efectos, deberán considerarse los aspectos académicos, extraescolares y administrativos que deberá formular el personal directivo de cada establecimiento y las opiniones y propuestas formuladas por el Consejo de Profesores, las organizaciones de padres y apoderados y los representantes del personal no docente y estudiantiles de enseñanza med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La situación de oferta y demanda de matrícula en la comuna, así como en los subsectores que parezcan relevantes.  En ese marco, evaluar la matrícula y asistencia media deseada y esperada en los establecimientos dependientes de la Municipalidad para el año siguiente, y para los años posteri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Las metas que el Departamento de Administración de Educación Municipal o la Corporación y cada establecimiento pretendan alcanz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La dotación docente y el personal no docente requerido para el ejercicio de las funciones administrativas y pedagógicas necesarias para el desarrollo del Plan en cada establecimiento y en la comuna, fundados en razones técnico-pedagógicas. La dotación se expresará separadamente para cada una de las funciones señaladas en el artículo 5º de la ley Nº 19.070, indicando además, si ésta se desempeña en establecimientos educacionales o en los Departamentos de Educación, ya sea de las Municipalidades o de las corporaciones educ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Los programas de acción a desarrollar durante el año en cada establecimiento y en la comu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El presupuesto de ingresos, gastos e inversión para la ejecución del Plan en cada establecimiento y en el conjunto de la comu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cho Plan será elaborado tomando en consideración el proyecto educativo del establecimiento, en conformidad con el artículo 15 de la ley Nº 19.070, se enmarcará en los objetivos comunales de educación y se adecuará a las normas técnico-pedagógicas y programas del Ministerio de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5º</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Reemplazarlo por el siguient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ARTICULO 5°.- El Plan de Desarrollo Educativo Municipal deberá ser presentado en la segunda quincena de septiembre de cada año, por el Alcalde al Concejo Municipal para su sanción, y deberá ser conocido por el Consejo Económico y Social de acuerdo a los artículos 79 y siguientes de la ley Nº 18.695.  Simultáneamente será remitido al Departamento Provincial de Educación y a los establecimientos educacionales de la comuna, para su informe y formulación de observ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Departamentos Provinciales de Educación y los establecimientos educacionales de la comuna examinarán el Plan y enviarán un informe y las observaciones, según corresponda, al Departamento de Administración Municipal o a la Corporación en un plazo que no podrá exceder de 15 días desde su recepción, informes y observaciones que deberán ser acompañados para la consideración del Concejo al aprobar el Plan.  Si transcurrido dicho plazo el Departamento de Administración de Educación Municipal no recibiere los informes y observaciones mencionados se entenderá que la proposición no les merece obje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lan anual deberá ser aprobado por el Concejo Municipal a más tardar el 15 de noviembre de cada año y será puesto en conocimiento del Departamento Provincial de Educación respectivo, estará a disposición de la comunidad y será distribuido a todos los establecimientos educacionales de la Municipalidad o Corpo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a esta fecha el Concejo no se hubiere pronunciado, regirá el Plan propuesto por el Alcald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6º</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b/>
          <w:b/>
          <w:bCs/>
        </w:rPr>
      </w:pPr>
      <w:r>
        <w:rPr/>
        <w:tab/>
        <w:t>Consultarlo con el siguiente text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ARTICULO 6°.- Al término de cada año escolar, los Directores de los establecimientos educacionales elaborarán un informe donde darán cuenta de los resultados alcanzados y evaluarán los avances en el logro de los objetivos planteados en sus respectivos Planes de Desarrollo Educativo.  Este informe será dado a conocer a la comunidad escolar y remitido al Departamento de Administración Educacional o a la Corporación, según corresponda.</w:t>
      </w:r>
    </w:p>
    <w:p>
      <w:pPr>
        <w:pStyle w:val="Normal"/>
        <w:tabs>
          <w:tab w:val="clear" w:pos="708"/>
          <w:tab w:val="left" w:pos="2835" w:leader="none"/>
        </w:tabs>
        <w:jc w:val="both"/>
        <w:rPr/>
      </w:pPr>
      <w:r>
        <w:rPr/>
      </w:r>
    </w:p>
    <w:p>
      <w:pPr>
        <w:pStyle w:val="Normal"/>
        <w:tabs>
          <w:tab w:val="clear" w:pos="708"/>
          <w:tab w:val="left" w:pos="2835" w:leader="none"/>
          <w:tab w:val="left" w:pos="5245" w:leader="none"/>
        </w:tabs>
        <w:jc w:val="both"/>
        <w:rPr/>
      </w:pPr>
      <w:r>
        <w:rPr/>
        <w:tab/>
        <w:t>Dichos informes servirán de base para la evaluación del Plan Anual de Desarrollo Educativo Municipal, que deberá presentarse al Concejo Municipal y al Consejo Económico y Social.”.</w:t>
      </w:r>
    </w:p>
    <w:p>
      <w:pPr>
        <w:pStyle w:val="Normal"/>
        <w:tabs>
          <w:tab w:val="clear" w:pos="708"/>
          <w:tab w:val="left" w:pos="2835" w:leader="none"/>
          <w:tab w:val="left" w:pos="5245" w:leader="none"/>
        </w:tabs>
        <w:jc w:val="both"/>
        <w:rPr/>
      </w:pPr>
      <w:r>
        <w:rPr/>
      </w:r>
    </w:p>
    <w:p>
      <w:pPr>
        <w:pStyle w:val="Normal"/>
        <w:tabs>
          <w:tab w:val="clear" w:pos="708"/>
          <w:tab w:val="left" w:pos="2835" w:leader="none"/>
          <w:tab w:val="left" w:pos="5245" w:leader="none"/>
        </w:tabs>
        <w:jc w:val="both"/>
        <w:rPr/>
      </w:pPr>
      <w:r>
        <w:rPr/>
      </w:r>
    </w:p>
    <w:p>
      <w:pPr>
        <w:pStyle w:val="Normal"/>
        <w:tabs>
          <w:tab w:val="clear" w:pos="708"/>
          <w:tab w:val="left" w:pos="2835" w:leader="none"/>
          <w:tab w:val="left" w:pos="5245" w:leader="none"/>
        </w:tabs>
        <w:jc w:val="center"/>
        <w:rPr>
          <w:b/>
          <w:b/>
          <w:bCs/>
        </w:rPr>
      </w:pPr>
      <w:r>
        <w:rPr>
          <w:b/>
          <w:bCs/>
        </w:rPr>
        <w:t>ARTICULO 11</w:t>
      </w:r>
    </w:p>
    <w:p>
      <w:pPr>
        <w:pStyle w:val="Normal"/>
        <w:tabs>
          <w:tab w:val="clear" w:pos="708"/>
          <w:tab w:val="left" w:pos="2835" w:leader="none"/>
          <w:tab w:val="left" w:pos="5245" w:leader="none"/>
        </w:tabs>
        <w:jc w:val="center"/>
        <w:rPr>
          <w:b/>
          <w:b/>
          <w:bCs/>
        </w:rPr>
      </w:pPr>
      <w:r>
        <w:rPr>
          <w:b/>
          <w:bCs/>
        </w:rPr>
        <w:t>(Pasa a ser 10)</w:t>
      </w:r>
    </w:p>
    <w:p>
      <w:pPr>
        <w:pStyle w:val="Normal"/>
        <w:tabs>
          <w:tab w:val="clear" w:pos="708"/>
          <w:tab w:val="left" w:pos="2835" w:leader="none"/>
          <w:tab w:val="left" w:pos="5245" w:leader="none"/>
        </w:tabs>
        <w:jc w:val="center"/>
        <w:rPr>
          <w:b/>
          <w:b/>
          <w:bCs/>
        </w:rPr>
      </w:pPr>
      <w:r>
        <w:rPr>
          <w:b/>
          <w:bCs/>
        </w:rPr>
      </w:r>
    </w:p>
    <w:p>
      <w:pPr>
        <w:pStyle w:val="Normal"/>
        <w:tabs>
          <w:tab w:val="clear" w:pos="708"/>
          <w:tab w:val="left" w:pos="2835" w:leader="none"/>
          <w:tab w:val="left" w:pos="5245" w:leader="none"/>
        </w:tabs>
        <w:jc w:val="both"/>
        <w:rPr/>
      </w:pPr>
      <w:r>
        <w:rPr/>
        <w:tab/>
        <w:t>Consultarlo con el texto siguiente:</w:t>
      </w:r>
    </w:p>
    <w:p>
      <w:pPr>
        <w:pStyle w:val="Normal"/>
        <w:tabs>
          <w:tab w:val="clear" w:pos="708"/>
          <w:tab w:val="left" w:pos="2835" w:leader="none"/>
          <w:tab w:val="left" w:pos="5245" w:leader="none"/>
        </w:tabs>
        <w:jc w:val="both"/>
        <w:rPr/>
      </w:pPr>
      <w:r>
        <w:rPr/>
      </w:r>
    </w:p>
    <w:p>
      <w:pPr>
        <w:pStyle w:val="Normal"/>
        <w:tabs>
          <w:tab w:val="clear" w:pos="708"/>
          <w:tab w:val="left" w:pos="2835" w:leader="none"/>
        </w:tabs>
        <w:jc w:val="both"/>
        <w:rPr/>
      </w:pPr>
      <w:r>
        <w:rPr/>
        <w:tab/>
        <w:t>“ARTICULO 10.- Para determinar la bonificación proporcional a que se refiere el artículo 8º y la planilla complementaria establecida en el artículo anterior, los sostenedores de establecimientos educacionales deberán ceñirse al siguiente procedimiento:</w:t>
      </w:r>
    </w:p>
    <w:p>
      <w:pPr>
        <w:pStyle w:val="Normal"/>
        <w:tabs>
          <w:tab w:val="clear" w:pos="708"/>
          <w:tab w:val="left" w:pos="2835" w:leader="none"/>
        </w:tabs>
        <w:jc w:val="both"/>
        <w:rPr>
          <w:i/>
          <w:i/>
          <w:iCs/>
          <w:u w:val="single"/>
        </w:rPr>
      </w:pPr>
      <w:r>
        <w:rPr>
          <w:i/>
          <w:iCs/>
          <w:u w:val="single"/>
        </w:rPr>
      </w:r>
    </w:p>
    <w:p>
      <w:pPr>
        <w:pStyle w:val="Normal"/>
        <w:tabs>
          <w:tab w:val="clear" w:pos="708"/>
          <w:tab w:val="left" w:pos="2835" w:leader="none"/>
        </w:tabs>
        <w:jc w:val="both"/>
        <w:rPr/>
      </w:pPr>
      <w:r>
        <w:rPr/>
        <w:tab/>
        <w:t>a) Determinarán la bonificación proporcional establecida en el artículo 8º, distribuyendo entre los profesionales de la educación que tengan derecho a ello, en proporción a sus horas de designación o contrato, el 80% de la totalidad de los recursos que les corresponda percibir en los meses de enero de 1995 y 1996, según el año de que se trate, por concepto de la subvención adicional especial a que se refiere el artículo 13 de esta ley.</w:t>
      </w:r>
    </w:p>
    <w:p>
      <w:pPr>
        <w:pStyle w:val="Normal"/>
        <w:tabs>
          <w:tab w:val="clear" w:pos="708"/>
          <w:tab w:val="left" w:pos="2835" w:leader="none"/>
        </w:tabs>
        <w:jc w:val="both"/>
        <w:rPr>
          <w:i/>
          <w:i/>
          <w:iCs/>
          <w:u w:val="single"/>
        </w:rPr>
      </w:pPr>
      <w:r>
        <w:rPr>
          <w:i/>
          <w:iCs/>
          <w:u w:val="single"/>
        </w:rPr>
      </w:r>
    </w:p>
    <w:p>
      <w:pPr>
        <w:pStyle w:val="Normal"/>
        <w:tabs>
          <w:tab w:val="clear" w:pos="708"/>
          <w:tab w:val="left" w:pos="2835" w:leader="none"/>
        </w:tabs>
        <w:jc w:val="both"/>
        <w:rPr/>
      </w:pPr>
      <w:r>
        <w:rPr/>
        <w:tab/>
        <w:t>b) Si aplicado lo anterior aún existieren profesionales de la educación, designados o contratados, con una remuneración total inferior a $130.000.- y $150.000.- mensuales, en los años 1995 y 1996, respectivamente, deberán determinar una planilla complementaria según la situación individual de cada uno de estos profesionales, en conformidad con lo establecido en los artículos 7º y 9º, destinando a su financiamiento los recursos provenientes del 20% no comprometido en el cálculo dispuesto por la letra a) precedente.  En el evento de que dichos recursos no alcanzaren para cubrir la totalidad del pago que represente la planilla complementaria, se rebajará el porcentaje señalado en la letra a) en la proporción necesaria para financiar esta planilla, procediendo a repetir el cálculo en ella dispuesto, ajustado a la nueva disponibilidad de recurs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En los meses de diciembre de 1995 y 1996, el sostenedor efectuará una comparación entre los recursos percibidos en el año por aplicación del artículo 13 y los montos efectivamente pagados desde enero a diciembre incluidos, por concepto de bonificación proporcional y planilla complementaria.  El excedente que resulte lo distribuirá entre todos los profesionales de la educación, en proporción a sus horas de designación o contrato.  Este bono extraordinario no será imponible ni tributable, y se pagará por una sola vez en dicho m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mes de enero de 1996 se aplicará el mismo procedimiento del inciso anterior, debiendo tenerse presente que los nuevos montos serán sustitutivos de los establecidos para el año 1995.</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sector particular subvencionado, la planilla complementaria se pagará a los profesionales de la educación que tengan contrato, en tanto que la bonificación proporcional beneficiará a todos los profesionales de la educación que se desempeñen en los establecimientos educacionales de dicho sect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ar desde enero de 1997, la bonificación proporcional a que se refiere esta ley será equivalente a la determinada en el año 1996, reajustada en los porcentajes en que se hubiere reajustado la unidad de subvención educacional (USE), durante 1996.  La bonificación así determinada se reajustará posteriormente en igual porcentaje y oportunidad en que se hubiere reajustado la unidad de subvención educacional (U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cumplimiento de lo dispuesto en el inciso final del artículo 13, será considerado infracción grave para los efectos del artículo 37 del decreto con fuerza de ley Nº 5, del Ministerio de Educación, de 1993.”.</w:t>
      </w:r>
    </w:p>
    <w:p>
      <w:pPr>
        <w:pStyle w:val="Normal"/>
        <w:tabs>
          <w:tab w:val="clear" w:pos="708"/>
          <w:tab w:val="left" w:pos="2835" w:leader="none"/>
          <w:tab w:val="left" w:pos="524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13</w:t>
      </w:r>
    </w:p>
    <w:p>
      <w:pPr>
        <w:pStyle w:val="Normal"/>
        <w:tabs>
          <w:tab w:val="clear" w:pos="708"/>
          <w:tab w:val="left" w:pos="2835" w:leader="none"/>
        </w:tabs>
        <w:jc w:val="center"/>
        <w:rPr>
          <w:b/>
          <w:b/>
          <w:bCs/>
        </w:rPr>
      </w:pPr>
      <w:r>
        <w:rPr>
          <w:b/>
          <w:bCs/>
        </w:rPr>
        <w:t>(Pasa a ser 12)</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Consultarlo con el texto que a continuación se ind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2.- Lo dispuesto en los artículos 7º a 11 de esta ley,</w:t>
      </w:r>
      <w:r>
        <w:rPr>
          <w:b/>
          <w:bCs/>
        </w:rPr>
        <w:t xml:space="preserve"> </w:t>
      </w:r>
      <w:r>
        <w:rPr/>
        <w:t>sólo será aplicable en el sector municipal a los profesionales de la educación que desempeñen horas que figuren dentro de la dotación comunal docente, aprobada según las normas establecidas en la ley Nº 19.070.”.</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16</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Consultarlo con el text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6.- Créase un Sistema Nacional de Evaluación del Desempeño de los Establecimientos Educacionales Subvencionados, el cual permitirá efectuar la selección y determinación de los establecimientos educacionales que percibirán la subvención por desempeño de excelencia establecida en el artículo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cho sistema deberá considerar los siguientes fact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Efectividad, consistente en el resultado educativo obtenido por el establecimiento en relación con la población atendi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Superación, consistente en los diferenciales de logro educativo obtenidos en el tiempo por el establecimiento educ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Iniciativa, consistente en la capacidad del establecimiento para incorporar innovaciones educativas y comprometer el apoyo de agentes externos en su quehacer pedagóg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Mejoramiento de las condiciones de trabajo y adecuado funcionamiento del establec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Igualdad de oportunidades, consistente en la accesibilidad y permanencia de la población escolar en el establecimiento educacional y la integración de grupos con dificultades de aprendizaje.</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Integración y participación de profesores, padres y apoderados en el desarrollo del proyecto educativo del establec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Un reglamento, que llevará la firma del Ministro de Educación, fijará el mecanismo de puntaje mediante el cual se medirán y ponderarán los factores antes mencionados, para lo cual considerará indicadores e instrumentos objetivos de aplicación 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17</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b/>
          <w:b/>
          <w:bCs/>
        </w:rPr>
      </w:pPr>
      <w:r>
        <w:rPr/>
        <w:tab/>
        <w:t>Consultarlo como sigu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ARTICULO 17.- Para efectuar el pago de esta subvención, el 90% de los recursos que los sostenedores reciban trimestralmente por aplicación del artículo 15</w:t>
      </w:r>
      <w:r>
        <w:rPr>
          <w:b/>
          <w:bCs/>
        </w:rPr>
        <w:t xml:space="preserve"> </w:t>
      </w:r>
      <w:r>
        <w:rPr/>
        <w:t>de esta ley, será dividido por el número de horas cronológicas semanales de desempeño de los profesionales de la educación en los establecimientos seleccionados y el monto resultante se multiplicará por el número de horas semanales de desempeño de cada profesional de la educación en dichos establecimien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bonificación de excelencia será imponible y tributable, no servirá de base para el cálculo de ningún otro beneficio, se percibirá mientras el establecimiento reciba la subvención respectiva y no se considerará para el cálculo de la remuneración mínima a que se refiere el artículo 7º.</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Un 10% de los recursos entregados a los sostenedores deberá destinarse a otorgar incentivos remuneracionales especiales a los profesores que se hubieren destacado notablemente en su desempeño profesional.  La forma de distribución la determinarán los profesionales de la educación de cada establecimiento seleccionad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No obstante, no podrán ser incluidos en la asignación de la bonificación, los profesionales de la educación que tengan una calificación deficiente. Aquellos que estén sometidos a sumario administrativo tendrán derecho a la bonificación, pero su pago sólo se hará efectivo en caso que sean absueltos o sobreseídos.”.</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 </w:t>
      </w:r>
    </w:p>
    <w:p>
      <w:pPr>
        <w:pStyle w:val="Normal"/>
        <w:tabs>
          <w:tab w:val="clear" w:pos="708"/>
          <w:tab w:val="left" w:pos="2835" w:leader="none"/>
        </w:tabs>
        <w:jc w:val="center"/>
        <w:rPr>
          <w:b/>
          <w:b/>
          <w:bCs/>
        </w:rPr>
      </w:pPr>
      <w:r>
        <w:rPr>
          <w:b/>
          <w:bCs/>
        </w:rPr>
        <w:t>ARTICULO 21</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Suprimirl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ículos 19, 20, 21, 22, 23 y 24, nuevos</w:t>
      </w:r>
    </w:p>
    <w:p>
      <w:pPr>
        <w:pStyle w:val="Normal"/>
        <w:tabs>
          <w:tab w:val="clear" w:pos="708"/>
          <w:tab w:val="left" w:pos="2835" w:leader="none"/>
        </w:tabs>
        <w:jc w:val="center"/>
        <w:rPr>
          <w:b/>
          <w:b/>
          <w:bCs/>
        </w:rPr>
      </w:pPr>
      <w:r>
        <w:rPr>
          <w:b/>
          <w:bCs/>
        </w:rPr>
        <w:t>(Pasan a ser 21, 22, 23, 24, 25 y 26, respectivamente)</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Consultarlos con el texto que, en cada caso, se indica a continu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21.- A solicitud de los Directores de los establecimientos educacionales dependientes de las Municipalidades o Corporaciones que los administran por cuenta de ellas, los Alcaldes podrán delegar facultades especiales en dichos Directores para administrar los recursos a que se refiere esta ley, de conformidad a los procedimientos que más adelante se señalan.</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ARTICULO 22.- Los recursos que los Directores de establecimientos podrán percibir y administrar son 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os pagos por derechos de escolaridad y matrícu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Las donaciones a que se refiere el artículo 18 del decreto con fuerza de ley Nº 5, de Educación, de 1993;</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Otros aportes de padres y apoder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Los provenientes de donaciones con fines educacionales otorgadas en virtud del artículo 3º de la ley Nº 19.247;</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Los percibidos por la venta de bienes y servicios producidos o prestados por el establecimiento,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Los asignados al respectivo establecimiento en su carácter de beneficiario de programas ministeriales o regionales de desarroll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ARTICULO 23.- Los recursos a que se refiere el artículo anterior deberán ser destinados al financiamiento de proyectos de programas orientados a mejorar la calidad de la educación del respectivo establecimiento. En ningún caso podrán ser utilizados en el pago de remuneraciones del personal que se desempeña en ést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ARTICULO 24.- El Director del establecimiento, para solicitar la delegación a que se refiere el artículo 21, deberá contar con la anuencia previa del Consejo de Profesores y del Centro de Padres y Apoderados del establecimiento, si lo hubiere, acordada en cada caso por la mayoría de sus miemb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lcalde conferirá la delegación a través de la dictación de un decreto alcaldicio, que contendrá, a lo menos, las siguientes me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Identificación del establec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Nombre del Director en quien se delegan las atribu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Facultades que se incluyen en la delegación, las que, a lo menos, deberán comprender las de percibir los recursos y adquirir los bienes y servicios necesarios para la concreción de los proyectos y programas respectivos,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Los funcionarios del establecimiento que subrogarán al Director, en caso de ausencia u otro impediment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ARTICULO 25.- Cada Director de establecimiento afecto a las normas de esta ley deberá llevar una contabilidad presupuestaria simplificada, atenerse a las normas sobre administración financiera del Estado contenidas en el decreto ley Nº 1.263, de 1975, a las instrucciones específicas que imparta la Dirección de Presupuestos e informar semestralmente a la comunidad escolar y a la Municipalidad respectiva del monto de los recursos obtenidos y la forma de su utiliz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26.- Cuando se ponga término al régimen de administración delegada, el administrador de los referidos recursos deberá presentar una liquidación de los fondos a su cargo y transferir el remanente, si lo hubiere, a la respectiva Municipal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a tal fecha existieren derechos y obligaciones emanados de dicha administración, éstos serán asumidos por la Municipalidad respectiv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S TRANSITORIOS</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ARTICULO 1º, nuevo</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Consultarlo con el text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  Lo dispuesto en los incisos segundo, tercero y cuarto del artículo 31 de la ley Nº 19.070, tratándose de los profesionales de la educación que actualmente se desempeñan como Directores de establecimientos educacionales, y en el inciso segundo del artículo 33 del mismo cuerpo legal, respecto de los Jefes de los Departamentos de Administración de Educación Municipal en actual ejercicio, se aplicará sólo cuando cesen en sus respectivas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2º, nuevo</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Consultarlo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2º.- La causal de término de la relación laboral establecida en la letra g) del artículo 52 de la ley Nº 19.070 regirá a contar desde el 1 de marzo de 1997, o desde la fecha en que entre en vigencia una ley que haga compatible y aplicable a los profesionales de la educación la actual legislación sobre enfermedades profesional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4º, nuevo</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Sustituirlo por los siguientes nuevos artícu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4º.- El pago del complemento de zona establecido en el artículo 5º transitorio de la ley Nº 19.070, se imputará, a partir del día 1 del mes siguiente al de la fecha de publicación de esta ley, a la remuneración adicional determinada conforme a la letra c) del artículo 3º transitorio de la citada ley Nº 19.070, hasta el monto que corresponda pagar por concepto de dicho comple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os profesionales de la educación que, a la fecha de publicación de esta ley, se les estuviere pagando el complemento de zona sin haberse imputado su monto a la remuneración adicional a que se refiere el inciso precedente, se les continuará pagando dicho complemento.  Con todo, una cantidad equivalente a lo que perciben por tal concepto, se deducirá de la remuneración adicional respectiva y se continuará pagando por planilla suplementaria, que será reajustable de acuerdo a los reajustes de remuneraciones que se otorguen al sector público.  Esta planilla sólo será absorbida por futuros incrementos de remuneraciones que puedan otorgarse por leyes especiales, quedando excluidos, en consecuencia, los que se establecen en la presente ley; los referidos reajustes generales, y los aumentos de remuneraciones que se deriven de la aplicación de los artículos 43 y 44 de la ley Nº 19.070.</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5º.- En el evento que los sostenedores del sector municipal a que se refiere el Título III de la ley Nº 19.070, acordaren transacciones en juicios en tramitación por pago del complemento de zona establecido en el artículo 5º transitorio de la citada ley, o celebraren transacciones extrajudiciales con el objeto de precaver litigios eventuales sobre este mismo asunto, con los profesionales de la educación que no estuvieren en la situación prevista en el inciso segundo del artículo anterior, podrán requerir un aporte fiscal adicional para cubrir un monto igual o menor al transado, conforme a las siguientes norm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ada sostenedor interesado deberá presentar a la Subsecretaría de Educación, antes del 31 de diciembre de 1995, la proposición de transacción acordada con la respectiva contrapar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La Subsecretaría de Educación verificará que el aporte fiscal al monto de la transacción sea el correspondiente al total de lo prescrito en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El texto definitivo de la transacción aprobada se otorgará por escritura pública firmada por ambas partes, de acuerdo a un texto tipo elaborado por la Subsecretaría de Educación, el cual deberá mencionar expresamente que ambas partes se otorgan el más amplio, completo y total finiquito y que renuncian a todo reclamo, acción, demanda o cobro por el asunto materia del juicio que se transa o del asunto cuyo litigio se desea evitar, y que en su caso cada parte pagará sus cos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ayor gasto fiscal que pueda representar la aplicación de esta norma, se financiará con cargo a la partida 09-20-01, Subvención a Establecimientos Educacionales, del Presupuesto del Ministerio de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6º.- Declárase, interpretando el inciso noveno del artículo 5º transitorio de la ley Nº 19.070, que el plazo que en este inciso se señala ha tenido por objeto tanto indicar expresamente el 31 de diciembre de 1993 como la fecha en que vence la obligación de los sostenedores de ajustar las remuneraciones que el mismo precepto menciona, como establecer tácitamente el 1 de enero de 1994 como la fecha a partir de la cual nace la obligación de los mismos sostenedores de pagar el complemento de zona establecido en el inciso sexto del mismo artículo 5º transitorio de la ley Nº 19.070.”.</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7º</w:t>
      </w:r>
    </w:p>
    <w:p>
      <w:pPr>
        <w:pStyle w:val="Normal"/>
        <w:tabs>
          <w:tab w:val="clear" w:pos="708"/>
          <w:tab w:val="left" w:pos="2835" w:leader="none"/>
        </w:tabs>
        <w:jc w:val="center"/>
        <w:rPr>
          <w:b/>
          <w:b/>
          <w:bCs/>
        </w:rPr>
      </w:pPr>
      <w:r>
        <w:rPr>
          <w:b/>
          <w:bCs/>
        </w:rPr>
        <w:t>(Pasa a ser 9º)</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Consultarlo con el text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9º.- Los profesionales de la educación que sin tener derecho a jubilar en cualquier régimen previsional, dejen de pertenecer a la dotación mediante un acuerdo celebrado con sus respectivos empleadores, en el período comprendido entre la fecha de vigencia de esta ley y el 28 de febrero de 1997, tendrán derecho a percibir de parte de su empleador una indemnización por el tiempo efectivamente servido en la respectiva Municipalidad o Corporación, de un mes por cada año de servicio de su última remuneración, o fracción superior a seis meses, con un máximo de 11 meses e incrementada en un 25%.</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horas que queden vacantes por aplicación del inciso anterior serán suprimidas de la respectiva dotación comunal y la reincorporación de los profesionales de la educación que hubieren percibido esta indemnización, sólo procederá previa devolución de ella, salvo que hayan transcurrido al menos cinco años desde su percep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lo dispuesto en el inciso anterior, las horas que queden vacantes respecto de quienes cesen en el desempeño de las funciones de Director de establecimientos, podrán ser suprimidas de la respectiva dotación docente.</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Los profesionales de la educación que sufran de enfermedades que dificulten el desempeño de sus funciones docentes podrán solicitar acogerse a este artículo.  Las horas docentes que quedaren vacantes por esta situación no necesariamente se suprimirán de la respectiva dotación docente y el Jefe Provincial de Educación podrá autorizar su reemplaz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9º</w:t>
      </w:r>
    </w:p>
    <w:p>
      <w:pPr>
        <w:pStyle w:val="Normal"/>
        <w:tabs>
          <w:tab w:val="clear" w:pos="708"/>
          <w:tab w:val="left" w:pos="2835" w:leader="none"/>
        </w:tabs>
        <w:jc w:val="center"/>
        <w:rPr>
          <w:b/>
          <w:b/>
          <w:bCs/>
        </w:rPr>
      </w:pPr>
      <w:r>
        <w:rPr>
          <w:b/>
          <w:bCs/>
        </w:rPr>
        <w:t>(Pasa a ser 11)</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Consignarlo como a continuación se ind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1.- Los establecimientos educacionales que al 30 de junio de 1994 cumplan con los requisitos establecidos en los incisos segundo y cuarto del artículo 12 del decreto con fuerza de ley Nº 5, del Ministerio de Educación, de 1993, sustituido por esta ley, tendrán derecho a acceder a dicha subvención a partir desde el 1 de enero de 1995.</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por el plazo de un año, contado desde la vigencia de esta ley, la concesión de la subvención de ruralidad para nuevos establecimientos que deseen optar a ella o bien para revocar el derecho, cuando circunstancias especiales sobrevinientes lo ameriten, corresponderá al respectivo Secretario Regional Ministerial de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10</w:t>
      </w:r>
    </w:p>
    <w:p>
      <w:pPr>
        <w:pStyle w:val="Normal"/>
        <w:tabs>
          <w:tab w:val="clear" w:pos="708"/>
          <w:tab w:val="left" w:pos="2835" w:leader="none"/>
        </w:tabs>
        <w:jc w:val="center"/>
        <w:rPr>
          <w:b/>
          <w:b/>
          <w:bCs/>
        </w:rPr>
      </w:pPr>
      <w:r>
        <w:rPr>
          <w:b/>
          <w:bCs/>
        </w:rPr>
        <w:t>(Pasa a ser 12)</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Consultarlo con el siguiente tenor:</w:t>
      </w:r>
    </w:p>
    <w:p>
      <w:pPr>
        <w:pStyle w:val="Normal"/>
        <w:tabs>
          <w:tab w:val="clear" w:pos="708"/>
          <w:tab w:val="left" w:pos="2835" w:leader="none"/>
        </w:tabs>
        <w:jc w:val="both"/>
        <w:rPr/>
      </w:pPr>
      <w:r>
        <w:rPr/>
      </w:r>
    </w:p>
    <w:p>
      <w:pPr>
        <w:pStyle w:val="Normal"/>
        <w:tabs>
          <w:tab w:val="clear" w:pos="708"/>
          <w:tab w:val="left" w:pos="2438" w:leader="none"/>
          <w:tab w:val="left" w:pos="2835" w:leader="none"/>
        </w:tabs>
        <w:jc w:val="both"/>
        <w:rPr/>
      </w:pPr>
      <w:r>
        <w:rPr/>
        <w:tab/>
        <w:t>“ARTICULO 12.- Aquellas Municipalidades que no cuenten con los recursos para solventar íntegramente las indemnizaciones que proceda pagar por aplicación de los artículos 7º y 9º transitorios, podrán solicitar al Fisco un aporte extraordinario, el que se financiará con cargo al Fondo de Adecuación Docente que se establece en el presupuesto del Ministerio de Educación para este efecto.</w:t>
      </w:r>
    </w:p>
    <w:p>
      <w:pPr>
        <w:pStyle w:val="Normal"/>
        <w:tabs>
          <w:tab w:val="clear" w:pos="708"/>
          <w:tab w:val="left" w:pos="2438" w:leader="none"/>
          <w:tab w:val="left" w:pos="2835" w:leader="none"/>
        </w:tabs>
        <w:jc w:val="both"/>
        <w:rPr/>
      </w:pPr>
      <w:r>
        <w:rPr/>
      </w:r>
    </w:p>
    <w:p>
      <w:pPr>
        <w:pStyle w:val="Normal"/>
        <w:tabs>
          <w:tab w:val="clear" w:pos="708"/>
          <w:tab w:val="left" w:pos="2835" w:leader="none"/>
          <w:tab w:val="left" w:pos="3686" w:leader="none"/>
        </w:tabs>
        <w:jc w:val="both"/>
        <w:rPr/>
      </w:pPr>
      <w:r>
        <w:rPr/>
        <w:tab/>
        <w:t>Un decreto del Ministerio de Educación, suscrito además por el Ministro de Hacienda, establecerá el procedimiento y plazo para solicitar dicho aporte, el mecanismo de selección de las Municipalidades que lo recibirán, el que en todo caso garantizará la igualdad de acceso a dicho beneficio, la forma en que se rendirá cuenta de su utilización y los mecanismos de reembolso cuando proced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13, nuevo</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Suprimirl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15</w:t>
      </w:r>
    </w:p>
    <w:p>
      <w:pPr>
        <w:pStyle w:val="Normal"/>
        <w:tabs>
          <w:tab w:val="clear" w:pos="708"/>
          <w:tab w:val="left" w:pos="2835" w:leader="none"/>
        </w:tabs>
        <w:jc w:val="center"/>
        <w:rPr>
          <w:b/>
          <w:b/>
          <w:bCs/>
        </w:rPr>
      </w:pPr>
      <w:r>
        <w:rPr>
          <w:b/>
          <w:bCs/>
        </w:rPr>
        <w:t>(Pasa a ser 16)</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Consignarlo de la forma que a continuación se ind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6.- A los profesionales de la educación y al personal no docente que se desempeñan en los establecimientos educacionales administrados por una Corporación Municipal, así como al personal de cualquier naturaleza que se desempeña en funciones de administración en estas mismas Corporaciones, que sin solución de continuidad sean incorporados a una dotación en los Departamentos de Administración de Educación Municipal de la respectiva Municipalidad no les significará término de la relación laboral para ningún efecto, incluidas las indemnizaciones por años de servicio a que pudieran tener derecho con posterioridad a la vigencia de esta ley.”.</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0 0 0 0</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Intercalar, a continuación, los siguientes nuevos artículos 17 y 18 transitorios, pasando el actual 17 a ser 19:</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7.- A los profesionales de la educación que, habiéndose acogido a lo dispuesto en el inciso cuarto del artículo 52 de la ley Nº 19.070 con anterioridad a la entrada en vigencia de la presente ley, hayan percibido la indemnización que en dicho precepto se establece, en el monto, forma y condiciones en éste indicadas, y que se incorporen a la dotación docente de una Municipalidad o Corporación distinta de la que efectuó el pago respectivo, no les será exigible la devolución de dicha indemnización.  No obstante, la obligación de devolución de las indemnizaciones percibidas la mantendrán en las condiciones establecidas en el nuevo artículo 52 bis A de la misma ley, cuando la reincorporación se produzca en la misma Municipalidad o Corpo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8.- Las fechas establecidas en el artículo 5º de la presente ley, para la presentación y aprobación del Plan de Desarrollo Educativo Municipal, se postergarán en treinta días, por el año 1995.”.</w:t>
      </w:r>
    </w:p>
    <w:p>
      <w:pPr>
        <w:pStyle w:val="Normal"/>
        <w:tabs>
          <w:tab w:val="clear" w:pos="708"/>
          <w:tab w:val="left" w:pos="2835" w:leader="none"/>
        </w:tabs>
        <w:jc w:val="both"/>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A modo ilustrativo, el texto del proyecto de ley quedaría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 Introdúcense las siguientes modificaciones a la ley N° 19.070:</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Sustitúyese el inciso primero del artículo 4º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perjuicio de las inhabilidades señaladas en la Constitución y la ley, no podrán ejercer labores docentes quienes sean condenados por alguno de los delitos contemplados en la ley Nº 19.366 y en los párrafos 1,4,5,6 y 8 del Título VII y en los párrafos 1 y 2 del Título VIII del Libro Segundo del Código Pe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Agrégase el siguiente inciso segundo al artículo 5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ntiende por cargo el empleo para cumplir una función de aquellas señaladas en los artículos 6º a 8º siguientes, que los profesionales de la educación del sector municipal, regidos por el Título III, realizan de acuerdo a las normas de la present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Agrégase, en el inciso primero del artículo 19, a continuación de la palabra "municipal", la siguiente frase: "integrando la respectiva dotación doc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Reemplázase el artículo 20,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0.- El ingreso de los profesionales de la educación a la carrera docente del sector municipal se realizará mediante la incorporación a su dotación doc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ntiende por dotación docente el número total de profesionales de la educación que sirven funciones de docencia, docencia directiva y técnico-pedagógica, que requiere el funcionamiento de los establecimientos educacionales del sector municipal de una comuna, expresada en horas cronológicas de trabajo semanales, incluyendo a quienes desempeñan funciones directivas y técnico-pedagógicas en los organismos de administración educacional de dicho sect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Reemplázase, en el inciso primero del artículo 21, la frase "cada establecimiento será fijada en el mes de noviembre de cada año" por la siguiente: "los establecimientos educacionales de cada comuna, incluyendo a quienes desempeñen cargos y horas directivos y técnico-pedagógicos en los organismos de administración educacional del sector, será fijada a más tardar el 15 de noviembre del año anterior a aquel en que comience a regir, una vez aprobado el Plan Anual de Desarrollo Educativo Municipal por el Concejo Muni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6.- Reemplázase el artículo 22,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2.- La Municipalidad o Corporación que fija la dotación docente de cada comuna, deberá realizar las adecuaciones que procedan por alguna de las siguientes caus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Variación en el número de alumnos del sector municipal de una comu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Modificaciones curricul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Cambios en el tipo de educación que se impar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Fusión de establecimientos educacionales,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Reorganización de la entidad de administración educ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Cualquiera variación de la dotación docente de una comuna, regirá a contar del inicio del año escolar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Todas estas causales para la fijación o la adecuación de la dotación docente deberán estar fundamentadas en el Plan de Desarrollo Educativo Municipal. En todo caso, las modificaciones a la dotación docente que se efectúen de acuerdo a los números 1 a 4 deberán estar basadas en razones de carácter técnico-pedagóg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7.- Sustitúyense en el inciso segundo del artículo 23, las siguientes frases por las que se indican:</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Dentro del plazo de 10 días hábiles", por "Dentro del plazo de 15 días hábiles"; "personal necesario" por "profesionales de la educación necesarios, horas cronológicas de trabajo semanales", y "en la letra b) del artículo 5º del decreto con fuerza de ley Nº 2, de Educación, de 1989," por "en la letra b) del artículo 6º del decreto con fuerza de ley Nº 5, del Ministerio de Educación, de 1993,".</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8.- Introdúcense las siguientes modificaciones al artículo 24:</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a) Sustitúyese el encabezamiento de su inciso primero, por el siguient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Para incorporarse a la dotación del sector municipal será necesario cumplir con los siguientes requisi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Reemplázase en su inciso final la expresión "ingresar" por la palabra "incorporarse" y elimínase la frase "de un establecimiento".</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r>
      <w:r>
        <w:rPr/>
        <w:t>9.- Sustitúyese en los incisos primero y segundo del artículo 25, la expresión "ingresan" por los términos "se incorpor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10.- Reemplázase el artículo 26,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6.- El número de horas correspondientes a docentes en calidad de contratados en una misma Municipalidad o Corporación Educacional, no podrá exceder del 20% del total de horas de la dotación de las mismas, a menos que en la comuna no haya suficientes docentes que puedan ser integrados en calidad de titulares, en razón de no haberse presentado postulantes a los respectivos concursos, o existiendo aquéllos, no hayan cumplido con los requisitos exigidos en las bases de los mism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docentes a contrata no podrán desempeñar funciones docentes directiv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1.- Sustitúyense en el artículo 27 las expresiones "El ingreso" por los vocablos "La incorpo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12.- Modifícase el artículo 28 de la siguiente mane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Reemplázase la palabra “abril” por la expresión “en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Agrégase el siguiente inciso segundo:</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Las convocatorias de carácter nacional serán comunicadas en forma previa a los Departamentos Provinciales de Educación que tengan jurisdicción en las respectivas comunas, con una antelación de, a lo menos, 30 días al cierre del concurs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13.- Agrégase, a continuación del artículo 28, el siguiente artículo 28 bi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8 bis.- Los profesionales de la educación serán designados o contratados para el desempeño de sus funciones mediante la dictación de un decreto alcaldicio o un contrato de trabajo, según corresponda, documentos que contendrán, a lo menos, las siguientes especif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  Nombre del empleador:  Municipalidad o Corporación;</w:t>
      </w:r>
    </w:p>
    <w:p>
      <w:pPr>
        <w:pStyle w:val="Normal"/>
        <w:tabs>
          <w:tab w:val="clear" w:pos="708"/>
          <w:tab w:val="left" w:pos="2835" w:leader="none"/>
        </w:tabs>
        <w:jc w:val="both"/>
        <w:rPr/>
      </w:pPr>
      <w:r>
        <w:rPr/>
        <w:t>-  Nombre y R.U.T. del profesional de la educación;</w:t>
      </w:r>
    </w:p>
    <w:p>
      <w:pPr>
        <w:pStyle w:val="Normal"/>
        <w:tabs>
          <w:tab w:val="clear" w:pos="708"/>
          <w:tab w:val="left" w:pos="2835" w:leader="none"/>
        </w:tabs>
        <w:jc w:val="both"/>
        <w:rPr/>
      </w:pPr>
      <w:r>
        <w:rPr/>
        <w:t>-  Fecha de ingreso del profesional de la educación a</w:t>
      </w:r>
    </w:p>
    <w:p>
      <w:pPr>
        <w:pStyle w:val="Normal"/>
        <w:tabs>
          <w:tab w:val="clear" w:pos="708"/>
          <w:tab w:val="left" w:pos="2835" w:leader="none"/>
        </w:tabs>
        <w:jc w:val="both"/>
        <w:rPr/>
      </w:pPr>
      <w:r>
        <w:rPr/>
        <w:t xml:space="preserve">   </w:t>
      </w:r>
      <w:r>
        <w:rPr/>
        <w:t>la Municipalidad o Corporación;</w:t>
      </w:r>
    </w:p>
    <w:p>
      <w:pPr>
        <w:pStyle w:val="Normal"/>
        <w:tabs>
          <w:tab w:val="clear" w:pos="708"/>
          <w:tab w:val="left" w:pos="2835" w:leader="none"/>
        </w:tabs>
        <w:jc w:val="both"/>
        <w:rPr/>
      </w:pPr>
      <w:r>
        <w:rPr/>
        <w:t>-  Tipo de funciones, de acuerdo al Título II de esta ley;</w:t>
      </w:r>
    </w:p>
    <w:p>
      <w:pPr>
        <w:pStyle w:val="Normal"/>
        <w:tabs>
          <w:tab w:val="clear" w:pos="708"/>
          <w:tab w:val="left" w:pos="2835" w:leader="none"/>
        </w:tabs>
        <w:jc w:val="both"/>
        <w:rPr/>
      </w:pPr>
      <w:r>
        <w:rPr/>
        <w:t>-  Número de horas cronológicas semanales a desempeñar;</w:t>
      </w:r>
    </w:p>
    <w:p>
      <w:pPr>
        <w:pStyle w:val="Normal"/>
        <w:tabs>
          <w:tab w:val="clear" w:pos="708"/>
          <w:tab w:val="left" w:pos="2835" w:leader="none"/>
        </w:tabs>
        <w:jc w:val="both"/>
        <w:rPr/>
      </w:pPr>
      <w:r>
        <w:rPr/>
        <w:t>-  Jornada de trabajo;</w:t>
      </w:r>
    </w:p>
    <w:p>
      <w:pPr>
        <w:pStyle w:val="Normal"/>
        <w:tabs>
          <w:tab w:val="clear" w:pos="708"/>
          <w:tab w:val="left" w:pos="2835" w:leader="none"/>
        </w:tabs>
        <w:jc w:val="both"/>
        <w:rPr/>
      </w:pPr>
      <w:r>
        <w:rPr/>
        <w:t>-  Nivel o modalidad de enseñanza, cuando corresponda, y</w:t>
      </w:r>
    </w:p>
    <w:p>
      <w:pPr>
        <w:pStyle w:val="Normal"/>
        <w:tabs>
          <w:tab w:val="clear" w:pos="708"/>
          <w:tab w:val="left" w:pos="2835" w:leader="none"/>
        </w:tabs>
        <w:jc w:val="both"/>
        <w:rPr/>
      </w:pPr>
      <w:r>
        <w:rPr/>
        <w:t>-  Calidad de la designación y período de vigencia, si</w:t>
      </w:r>
    </w:p>
    <w:p>
      <w:pPr>
        <w:pStyle w:val="Normal"/>
        <w:tabs>
          <w:tab w:val="clear" w:pos="708"/>
          <w:tab w:val="left" w:pos="2835" w:leader="none"/>
        </w:tabs>
        <w:ind w:left="142" w:hanging="142"/>
        <w:jc w:val="both"/>
        <w:rPr/>
      </w:pPr>
      <w:r>
        <w:rPr/>
        <w:t xml:space="preserve">   </w:t>
      </w:r>
      <w:r>
        <w:rPr/>
        <w:t>se tratare de contratos.".</w:t>
      </w:r>
    </w:p>
    <w:p>
      <w:pPr>
        <w:pStyle w:val="Normal"/>
        <w:tabs>
          <w:tab w:val="clear" w:pos="708"/>
          <w:tab w:val="left" w:pos="2835" w:leader="none"/>
        </w:tabs>
        <w:ind w:left="284" w:hanging="284"/>
        <w:jc w:val="both"/>
        <w:rPr/>
      </w:pPr>
      <w:r>
        <w:rPr/>
      </w:r>
    </w:p>
    <w:p>
      <w:pPr>
        <w:pStyle w:val="Normal"/>
        <w:tabs>
          <w:tab w:val="clear" w:pos="708"/>
          <w:tab w:val="left" w:pos="2835" w:leader="none"/>
        </w:tabs>
        <w:jc w:val="both"/>
        <w:rPr/>
      </w:pPr>
      <w:r>
        <w:rPr/>
        <w:tab/>
        <w:t>14.- Sustitúyese el artículo 29,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9.- En cada comuna se establecerán anualmente Comisiones Calificadoras de Concursos para cada una de las siguientes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Docente directiva y técnico-pedagóg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Docente de la enseñanza med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Docente de la enseñanza básica y pre-básic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15.- Introdúcense las siguientes modificaciones al artículo 30:</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Reemplázanse sus letras b) y c) por la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El Director del establecimiento que corresponda a la vacante concursab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Un docente elegido por sorteo entre los pares de la especialidad de la vacante a llen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Elimínase su inciso fi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16.- Agréganse en el artículo 31, los siguientes incisos segundo, tercero y cuar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vacantes de Directores de establecimientos educacionales serán provistas mediante concurso público de antecedentes. Corresponderá a la Comisión Calificadora de Concursos a que se refieren los artículos 29 y 30, analizar los antecedentes presentados por los postulantes y emitir un informe fundado que detalle el puntaje ponderado de cada uno de ellos, sobre la base del cual resolverá el Alcald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nombramiento o contrato de dichos Directores tendrá una vigencia de cinco años, al término de los cuales se deberá efectuar un nuevo concurso, pudiendo postular el Director en ejercicio.</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El Director que habiendo postulado pierda el concurso, podrá volver a desempeñarse en alguna de las funciones señaladas en el artículo 5º de esta ley, en establecimientos educacionales de la misma Municipalidad o Corporación, y podrá ser designado o contratado hasta con el mismo número de horas que servía en ella antes de ejercer la función de Director, sin necesidad de concurso.  Si ello no fuere posible, dada la dotación vigente, tendrá derecho a los beneficios establecidos en el inciso tercero del artículo 52 bis de esta ley.".</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17.- Sustitúyese el inciso segundo del artículo 32,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comisiones calificadoras de concursos, previo análisis de los antecedentes relacionados con la excelencia en el desempeño profesional, la consideración de los años de servicios, asignando una mayor ponderación a los desempeñados en escuelas básicas rurales, a lo menos durante tres años y el perfeccionamiento acumulado, emitirán un informe fundado que detalle un puntaje ponderado por cada postulante. Asimismo, durante el desarrollo y para la resolución de los concursos deberán considerarse siempre las normas de transparencia, imparcialidad y objetividad, que se señalen en el reglamento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18.- Reemplázase el artículo 33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3.- Los Jefes de los Departamentos de Administración de Educación Municipal, sea cual fuere su denominación, serán nombrados mediante un concurso público de antecedentes. Para este efecto, se conformará una Comisión Calificadora de Concursos, la que estará integrada por los tres funcionarios de mayor jerarquía de la Municipalidad.  El Alcalde resolverá el concurso sobre la base de una terna propuesta por dicha Comi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nombramiento de estos Jefes tendrá una vigencia de cinco años, al término de los cuales se deberá efectuar un nuevo concurso, pudiendo postular el Jefe en ejercicio.</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Estas jefaturas serán ejercidas por un profesional con un grado académico en el área de la educación y, en el evento de que ningún profesional con estas características manifestare interés, podrán ser ejercidas por otro profesional de la educación.".</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19.- Reemplázanse en el artículo 34 las palabras "el cargo" por la frase "las horas y funciones establecidas en los decretos de designación o contratos de trabajo, según corresponda" y la palabra "él" por "ell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0.- Sustitúyese el artículo 36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6.- Los profesionales de la educación se regirán en materia de accidentes en actos de servicio y de enfermedades contraídas en el desempeño de la función, por las normas de la ley Nº 16.744.</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perjuicio de lo anterior, las Municipalidades o Corporaciones Educacionales podrán afiliar a su personal a las Cajas de Compensación y Mutuales de Segur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21.- Intercálanse, a continuación del artículo 36, los siguientes artículos 36 bis, 36 bis A y 36 bis B:</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6 bis.- Tendrán derecho a licencia médica, entendida ésta como el derecho que tiene el profesional de la educación de ausentarse o de reducir su jornada de trabajo durante un determinado lapso, con el fin de atender al restablecimiento de la salud, en cumplimiento de una prescripción profesional certificada por un médico cirujano, cirujano dentista o matrona, según corresponda, autorizada por el competente Servicio de Salud o Institución de Salud Previsional, en su caso. Durante su vigencia el profesional de la educación continuará gozando del total de sus remuneracione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Artículo 36 bis A.- Las Mutuales de Seguridad pagarán a las Municipalidades o Corporaciones municipales empleadoras una suma equivalente al total del subsidio que hubiere correspondido a los funcionarios regidos por la presente ley, de acuerdo con las normas del decreto con fuerza de ley Nº 44, de 1978, del Ministerio del Trabajo y Previsión Social, cuando existan convenios celebrados al respecto entre las instituciones señalada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Artículo 36 bis B.- Los profesionales de la educación podrán solicitar permisos para ausentarse de sus labores por motivos particulares hasta por seis días hábiles en el año calendario, con goce de remuneraciones.  Estos permisos podrán fraccionarse por días o medios días y serán concedidos o denegados por el Director del establec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los profesionales de la educación podrán solicitar permisos, sin goce de remuneraciones, por motivos particulares hasta por seis meses en cada año calendario y hasta por dos años para permanecer en el extranj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uando el permiso que se solicite sea para realizar estudios de post-título o post-grado, éste podrá prorrogarse, por una única vez, hasta el doble del tiempo señalado en el inciso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los efectos de la aplicación del artículo 43 de esta ley, no se considerará el tiempo durante el cual el profesional de la educación haya hecho uso de permiso sin goce de remuneraciones, a menos que acredite ante su empleador que ha desempeñado funciones profesionales definidas en el artículo 5º de esta ley, o ha realizado estudios de post-título o post-grado.".</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r>
      <w:r>
        <w:rPr/>
        <w:t>22.- Modifícase el artículo 37 en los siguientes térmi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Agrégase, entre las palabras "educación" y "será", la siguiente frase: "que se desempeñen en establecimientos educ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Sustitúyese la oración final por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Durante dicha interrupción podrán ser convocados para cumplir actividades de perfeccionamiento u otras que no tengan el carácter de docencia de aula, hasta por un período de tres semanas consecutiv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3.- Sustitúyese el inciso primero del artículo 38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profesionales de la educación podrán ser objeto de destinaciones a otros establecimientos educacionales dependientes de un mismo Departamento de Administración de Educación Municipal o de una misma Corporación Educacional, según corresponda, a solicitud suya o como consecuencia de la fijación o adecuación anual de la dotación, practicada en conformidad al artículo 22 y al Plan de Desarrollo Educativo Municipal, sin que signifique menoscabo en su situación laboral y profesional. No obstante, si producida la destinación estimaren que se les ha causado menoscabo, podrán reclamar de ello conforme al procedimiento del inciso tercero del artículo 12 del Código del Trabajo, sin perjuicio que puedan ejercer su derecho a reclamar ante la Contraloría General de la República o la Dirección del Trabajo, según procediere, sin que ello implique paralizar la destin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24.- Agrégase el siguiente artículo 38 bi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8 bis.- Las municipalidades podrán establecer convenios que permitan que los profesionales de la educación puedan ser destinados a prestar sus servicios en otras municipalidades. En dicho caso sus remuneraciones serán pagadas por la municipalidad donde presten efectivamente sus servic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destinaciones a que se refiere el inciso anterior deberán contar con el acuerdo de los profesionales de la educación y podrán tener una duración de un año laboral docente, al término del cual, podrán ser renovadas por una sola vez por un período similar. Esta destinación no significará la pérdida de la titularidad en la dotación docente del municipio de origen.  Estos profesionales tendrán preferencia en los concursos a los cuales convoque la Municipalidad donde efectivamente hayan prestado sus servicios durante esos perío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número de horas cronológicas de trabajo semanales correspondientes a los profesionales de la educación que se encuentren cumpliendo una destinación en virtud de lo dispuesto en este artículo, serán contabilizadas en la dotación docente del municipio al cual hayan sido destinados, mientras duren sus cometi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5.- Reemplázase el artículo 42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2.- Los profesionales de la educación del sector municipal gozarán de las siguientes asignaciones: de experiencia, de perfeccionamiento, de desempeño en condiciones difíciles y de responsabilidad directiva y técnico-pedagóg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las Municipalidades podrán establecer incrementos en las asignaciones anteriores y asignaciones especiales de incentivo profesional, de acuerdo con los factores que se determinen en los reglamentos que al efecto dicte cada una de ell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asignaciones especiales de incentivo profesional se otorgarán por razones fundadas en el mérito, tendrán el carácter de temporal o permanente y se establecerán para algunos o la totalidad de los profesionales de la educación, de uno o más de los establecimientos de la respectiva Municipal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todo caso, dichos incrementos y asignaciones especiales de incentivo profesional no podrán financiarse con cargo al Fondo de Recursos Complementarios creado por el artículo 13 transitorio de la present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26.- Elimínase en el inciso cuarto del artículo 45 la expresión "anualmente" y sustitúyense las palabras "una vez al año" por las siguientes: "cada dos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7.- Introdúcense las siguientes modificaciones al artículo 46:</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stitúyese en su inciso primero la expresión "los cargos" por la palabra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Reemplázanse en su inciso segundo las siguientes expresiones: "los cargos" por "las funciones" y "directivos" y "técnico-pedagógicos" por "directivas" y "técnico-pedagóg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8.- Agrégase el siguiente artículo 47 bi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7 bis.- A los profesionales de la educación que hubieren jubilado y que se incorporen a una dotación docente, no les serán aplicables los artículos 43 y 44 respecto de los años servidos previos a la jubil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29.- Sustitúyese el artículo 52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2.- Los profesionales de la educación que forman parte de una dotación docente del sector municipal, dejarán de pertenecer a ella, solamente, por las siguientes caus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Por renuncia volunta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Por falta de probidad, conducta inmoral o incumplimiento grave de las obligaciones que impone su función, establecidas fehacientemente en un sumario, de acuerdo al procedimiento establecido en los artículos 127 al 143 de la ley Nº 18.883, en lo que fuere pertinente, considerándose las adecuaciones reglamentarias que correspond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Por término del período por el cual se efectuó el contra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Por obtención de jubilación, pensión o renta vitalicia de un régimen previsional, en relación a las respectivas funciones doc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Por fallec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Por calificación en lista de demérito por dos años consecuti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g) Por salud irrecuperable o incompatible con el desempeño de su función en conformidad a lo dispuesto en la ley Nº 18.883;</w:t>
      </w:r>
    </w:p>
    <w:p>
      <w:pPr>
        <w:pStyle w:val="Normal"/>
        <w:tabs>
          <w:tab w:val="clear" w:pos="708"/>
          <w:tab w:val="left" w:pos="2835" w:leader="none"/>
        </w:tabs>
        <w:jc w:val="both"/>
        <w:rPr/>
      </w:pPr>
      <w:r>
        <w:rPr/>
      </w:r>
    </w:p>
    <w:p>
      <w:pPr>
        <w:pStyle w:val="Normal"/>
        <w:tabs>
          <w:tab w:val="clear" w:pos="708"/>
          <w:tab w:val="left" w:pos="2835" w:leader="none"/>
        </w:tabs>
        <w:jc w:val="both"/>
        <w:rPr/>
      </w:pPr>
      <w:r>
        <w:rPr/>
        <w:tab/>
        <w:t>h) Por pérdida sobreviniente de alguno de los requisitos de incorporación a una dotación docente, e</w:t>
      </w:r>
    </w:p>
    <w:p>
      <w:pPr>
        <w:pStyle w:val="Normal"/>
        <w:tabs>
          <w:tab w:val="clear" w:pos="708"/>
          <w:tab w:val="left" w:pos="2835" w:leader="none"/>
        </w:tabs>
        <w:jc w:val="both"/>
        <w:rPr/>
      </w:pPr>
      <w:r>
        <w:rPr/>
      </w:r>
    </w:p>
    <w:p>
      <w:pPr>
        <w:pStyle w:val="Normal"/>
        <w:tabs>
          <w:tab w:val="clear" w:pos="708"/>
          <w:tab w:val="left" w:pos="2835" w:leader="none"/>
        </w:tabs>
        <w:jc w:val="both"/>
        <w:rPr/>
      </w:pPr>
      <w:r>
        <w:rPr/>
        <w:tab/>
        <w:t>i) Por supresión de las horas que sirvan, en conformidad con lo dispuesto en el artículo 22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os profesionales de la educación que terminen una relación laboral por las causales de las letras a), c), d), g) e i) se les considerará su experiencia y su perfeccionamiento en posteriores concursos para incorporarse a otra dotación, o para reincorporarse a la mis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rresponderá igual derecho a los Directores de establecimientos educacionales, que en virtud del artículo 31 de esta ley hayan terminado sus funciones como tales, cuando postulen, en posteriores concursos, a desempeñar un empleo correspondiente a alguna de las funciones señaladas en el artículo 5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30.- Agréganse, a continuación del artículo 52, los siguientes artículos 52 bis y 52 bis 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2 bis.- El Alcalde de una Municipalidad o el representante de una Corporación que aplique la causal de término de la relación laboral contemplada en la letra i) del artículo anterior, deberá basarse obligatoriamente en la dotación aprobada en conformidad al artículo 22 de esta ley, fundamentada en el Plan Anual de Desarrollo Educativo Municipal, mediante el cual se haya resuelto la supresión total de un número determinado de horas que puedan afectar a uno o más doc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determinar al profesional de la educación que, desempeñando horas de una misma asignatura o de igual nivel y especialidad de enseñanza, al que en virtud de lo establecido en el inciso anterior deba ponérsele término a su relación laboral, se deberá proceder en primer lugar con quienes tengan la calidad de contratados y, si lo anterior no fuere suficiente, con los titulares que en igualdad de condiciones tengan una menor cal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aplicadas las reglas de prelación precedentes no pudieren determinarse los profesionales de la educación a los cuales deba ponérsele término a su relación laboral, se ofrecerá la posibilidad de renunciar voluntariamente a quienes se desempeñen dentro de la misma asignatura, nivel o especialidad que se requiere disminuir, con el derecho a percibir la indemnización que se establece en el inciso qui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aso de igualdad absoluta de todos los factores señalados en el inciso segundo y si no se ejerciere la opción contemplada en el inciso anterior, decidirá el Alcalde o el Gerente de la Corporación respectiva, según correspo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ecreto alcaldicio o la resolución de la Corporación deberán ser fundados y notificados a los afectados. Los titulares tendrán derecho a una indemnización de cargo del empleador, equivalente al total de las remuneraciones devengadas en el último mes que correspondan al número de horas suprimidas, por cada año de servicio en la respectiva Municipalidad o Corporación, o fracción superior a seis meses, con un máximo de once o la indemnización a todo evento que hubieren pactado con su empleador conforme al Código del Trabajo, si esta última fuere mayor. Estas indemnizaciones no serán imponibles ni constituirán renta para ningún efecto legal, salvo acuerdo en contrario respecto de las pactadas a todo evento. Si el profesional de la educación proviniere de otra Municipalidad o Corporación sin solución de continuidad, tendrá derecho a que se le considere todo el tiempo servido en esas condi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Mientras dichas indemnizaciones, según corresponda, no se hayan pagado, los profesionales de la educación afectados mantendrán su derecho a las remuneraciones y demás beneficios, tanto legales como contractu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2 bis A.- Dentro de los 5 años siguientes a la percepción de la indemnización a que se refiere el artículo anterior, el profesional de la educación que la hubiere recibido, sea en forma parcial o total, no podrá ser incorporado a la dotación docente de la misma Municipalidad o Corporación en calidad de contra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un profesional de la educación que se encontrare en la situación anterior postula a un concurso en la misma Municipalidad o Corporación que le pagó la indemnización y resulta elegido, podrá optar por no devolver la indemnización recibida si acepta que en su decreto de designación o en su contrato, según corresponda, se estipule expresamente que en ningún caso se considerará como tiempo servido para ese empleador, para los efectos del eventual pago de una nueva indemnización, el mismo período de años por el cual se le pagó la anterior indemnización computado desde su reincorporación; o bien, devolverla previamente, expresada en unidades de fomento con más el interés corriente para operaciones reajustab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31.- Agréganse a continuación del artículo 52 bis A, los artícu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2 bis B.- El hecho de que el profesional de la educación reciba parcial o totalmente la indemnización a que se refiere el artículo 52 bis, importará la aceptación de la causal, sin perjuicio de su derecho a reclamar las diferencias que estime se le adeud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el profesional de la educación estima que la Municipalidad o la Corporación, según corresponda, no observó en su caso, las condiciones y requisitos que se señalan en los incisos primero y segundo del artículo 52 bis de la presente ley, incurriendo, por tanto, en una ilegalidad, podrá reclamar por tal motivo ante el Tribunal del Trabajo competente, dentro de un plazo de 60 días contado desde la notificación del cese que le afecta y solicitar la reincorporación en sus funciones. En caso de acogerse el reclamo, el Juez ordenará la reincorporación del reclam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2 bis C.- Los profesionales de la educación que desempeñen una función docente en calidad de titulares podrán renunciar a parte de las horas por las que se encuentren designados o contratados, según corresponda, reteniendo la titularidad de las resta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derecho señalado en el inciso anterior no regirá cuando la reducción exceda del 50% de las horas que desempeñan de acuerdo a su designación o contrato. En todo caso, el empleador podrá rechazar la renuncia cuando afecte la continuidad del servicio educ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renuncia parcial a la titularidad de horas, deberá ser comunicada al empleador a lo menos con treinta días de anticipación a la fecha en que deba producir sus efectos, quien procederá, si la autoriza, a modificar los decretos alcaldicios o los contratos, según correspo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2 bis D.- Si por aplicación del artículo 22 es adecuada la dotación y ello representa una supresión parcial de horas, los profesionales de la educación de carácter titular que sean afectados, tendrán derecho a percibir una indemnización parcial proporcional al número de horas que dejen de desempeñ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te caso, dicha disminución o supresión parcial podrá afectar a diferentes profesionales de la educación que desempeñen horas de la misma asignatura o de un mismo nivel o especialidad de enseñanza y que estén destinados en un mismo o en diferentes establecimientos, cuando ello sea el resultado de las necesidades o requerimientos técnico-pedagógicos, que se hayan expresado en la adecuación de la dotación y se hayan fundamentado en el Plan Anual de Desarrollo Educativo Muni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a igualdad de condiciones de los profesionales de la educación de un mismo establecimiento y jornada, la reducción parcial de horas afectará al profesional con una menor cal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la supresión de que se trata excede del 50% de las horas que el profesional desempeña, éste tendrá derecho a renunciar a las restantes, con la indemnización proporcional a que estas últimas dieren lug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onto de la indemnización y los requisitos para percibirla o reintegrarla, en su caso, se determinarán en conformidad a lo establecido en los artículos 52 bis y 52 bis A, en relación con el monto de las remuneraciones correspondientes a las horas que el profesional de la educación deja de servir. Asimismo, si el profesional afectado estimare que hubo ilegalidad a su respecto, podrá reclamar de ello, de acuerdo al procedimiento establecido en el artículo 52 bis B.".</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2º.- Modifícase el decreto con fuerza de ley Nº 5, del Ministerio de Educación, de 1993, a contar desde el 1 de enero de 1995, en la forma que a continuación se indica, con excepción del Numeral 1 de este artículo, cuya vigencia será a contar desde el día 1 del mes siguiente a la publicación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Introdúcense las siguientes modificaciones al artículo 5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stitúyese su inciso segund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fines de carácter estadístico, los sostenedores deberán entregar en el mes de marzo de cada año las informaciones que les solicite el Ministerio de Educación acerca de los rubros indicados en el inciso precedente, en los cuales utilizó los recursos que por concepto de subvención percibió durante el año laboral docente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Agrégase el siguiente inciso fi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cumplimiento de la obligación indicada en el inciso segundo será sancionado como falta, en los términos del artículo 36, letra a), y de acuerdo con el procedimiento establecido en el artículo 39.".</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Sustitúyese el inciso primero del artículo 9º,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valor unitario mensual de la subvención por alumno para cada nivel y modalidad de la enseñanza, expresado en unidades de subvención educacional (USE), será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ENSEÑANZA QUE IMPARTE                    VALOR DE LA</w:t>
      </w:r>
    </w:p>
    <w:p>
      <w:pPr>
        <w:pStyle w:val="Normal"/>
        <w:tabs>
          <w:tab w:val="clear" w:pos="708"/>
          <w:tab w:val="left" w:pos="2835" w:leader="none"/>
        </w:tabs>
        <w:jc w:val="both"/>
        <w:rPr/>
      </w:pPr>
      <w:r>
        <w:rPr/>
        <w:t>EL ESTABLECIMIENTO                             SUBVENCION</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Parvularia                                      0,936 USE</w:t>
      </w:r>
    </w:p>
    <w:p>
      <w:pPr>
        <w:pStyle w:val="Normal"/>
        <w:tabs>
          <w:tab w:val="clear" w:pos="708"/>
          <w:tab w:val="left" w:pos="2835" w:leader="none"/>
        </w:tabs>
        <w:jc w:val="both"/>
        <w:rPr/>
      </w:pPr>
      <w:r>
        <w:rPr/>
        <w:t>(2º Nivel de transición)</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General Básica                               1,030 USE</w:t>
      </w:r>
    </w:p>
    <w:p>
      <w:pPr>
        <w:pStyle w:val="Normal"/>
        <w:tabs>
          <w:tab w:val="clear" w:pos="708"/>
          <w:tab w:val="left" w:pos="2835" w:leader="none"/>
        </w:tabs>
        <w:jc w:val="both"/>
        <w:rPr/>
      </w:pPr>
      <w:r>
        <w:rPr/>
        <w:t>(1º, 2º, 3º, 4º, 5º y 6º)</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General Básica                               1,140 USE</w:t>
      </w:r>
    </w:p>
    <w:p>
      <w:pPr>
        <w:pStyle w:val="Normal"/>
        <w:tabs>
          <w:tab w:val="clear" w:pos="708"/>
          <w:tab w:val="left" w:pos="2835" w:leader="none"/>
        </w:tabs>
        <w:jc w:val="both"/>
        <w:rPr/>
      </w:pPr>
      <w:r>
        <w:rPr/>
        <w:t>(7º y 8º)</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General Básica</w:t>
      </w:r>
    </w:p>
    <w:p>
      <w:pPr>
        <w:pStyle w:val="Normal"/>
        <w:tabs>
          <w:tab w:val="clear" w:pos="708"/>
          <w:tab w:val="left" w:pos="2835" w:leader="none"/>
        </w:tabs>
        <w:jc w:val="both"/>
        <w:rPr/>
      </w:pPr>
      <w:r>
        <w:rPr/>
        <w:t>de Adultos                                                       0,700 USE</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General Básica</w:t>
      </w:r>
    </w:p>
    <w:p>
      <w:pPr>
        <w:pStyle w:val="Normal"/>
        <w:tabs>
          <w:tab w:val="clear" w:pos="708"/>
          <w:tab w:val="left" w:pos="2835" w:leader="none"/>
        </w:tabs>
        <w:jc w:val="both"/>
        <w:rPr/>
      </w:pPr>
      <w:r>
        <w:rPr/>
        <w:t>Especial Diferencial                                        3,090 USE</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Humanístico</w:t>
      </w:r>
    </w:p>
    <w:p>
      <w:pPr>
        <w:pStyle w:val="Normal"/>
        <w:tabs>
          <w:tab w:val="clear" w:pos="708"/>
          <w:tab w:val="left" w:pos="2835" w:leader="none"/>
        </w:tabs>
        <w:jc w:val="both"/>
        <w:rPr/>
      </w:pPr>
      <w:r>
        <w:rPr/>
        <w:t>Científica                                                        1,282 US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Técnico</w:t>
      </w:r>
    </w:p>
    <w:p>
      <w:pPr>
        <w:pStyle w:val="Normal"/>
        <w:tabs>
          <w:tab w:val="clear" w:pos="708"/>
          <w:tab w:val="left" w:pos="2835" w:leader="none"/>
        </w:tabs>
        <w:jc w:val="both"/>
        <w:rPr/>
      </w:pPr>
      <w:r>
        <w:rPr/>
        <w:t>Profesional Agrícola y Marítima                     2,029 USE</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Técnico</w:t>
      </w:r>
    </w:p>
    <w:p>
      <w:pPr>
        <w:pStyle w:val="Normal"/>
        <w:tabs>
          <w:tab w:val="clear" w:pos="708"/>
          <w:tab w:val="left" w:pos="2835" w:leader="none"/>
        </w:tabs>
        <w:jc w:val="both"/>
        <w:rPr/>
      </w:pPr>
      <w:r>
        <w:rPr/>
        <w:t>Profesional Industrial                                      1,524 USE</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Técnico-</w:t>
      </w:r>
    </w:p>
    <w:p>
      <w:pPr>
        <w:pStyle w:val="Normal"/>
        <w:tabs>
          <w:tab w:val="clear" w:pos="708"/>
          <w:tab w:val="left" w:pos="2835" w:leader="none"/>
        </w:tabs>
        <w:jc w:val="both"/>
        <w:rPr/>
      </w:pPr>
      <w:r>
        <w:rPr/>
        <w:t>Profesional Comercial y Técnica                     1,339 USE</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Humanístico</w:t>
      </w:r>
    </w:p>
    <w:p>
      <w:pPr>
        <w:pStyle w:val="Normal"/>
        <w:tabs>
          <w:tab w:val="clear" w:pos="708"/>
          <w:tab w:val="left" w:pos="2835" w:leader="none"/>
        </w:tabs>
        <w:jc w:val="both"/>
        <w:rPr/>
      </w:pPr>
      <w:r>
        <w:rPr/>
        <w:t>Científica y Técnico-Profesional</w:t>
      </w:r>
    </w:p>
    <w:p>
      <w:pPr>
        <w:pStyle w:val="Normal"/>
        <w:tabs>
          <w:tab w:val="clear" w:pos="708"/>
          <w:tab w:val="left" w:pos="2835" w:leader="none"/>
        </w:tabs>
        <w:jc w:val="both"/>
        <w:rPr/>
      </w:pPr>
      <w:r>
        <w:rPr/>
        <w:t>de Adultos (Con a lo menos</w:t>
      </w:r>
    </w:p>
    <w:p>
      <w:pPr>
        <w:pStyle w:val="Normal"/>
        <w:tabs>
          <w:tab w:val="clear" w:pos="708"/>
          <w:tab w:val="left" w:pos="2835" w:leader="none"/>
        </w:tabs>
        <w:jc w:val="both"/>
        <w:rPr/>
      </w:pPr>
      <w:r>
        <w:rPr/>
        <w:t>20 y no más de 25 horas semanales</w:t>
      </w:r>
    </w:p>
    <w:p>
      <w:pPr>
        <w:pStyle w:val="Normal"/>
        <w:tabs>
          <w:tab w:val="clear" w:pos="708"/>
          <w:tab w:val="left" w:pos="2835" w:leader="none"/>
        </w:tabs>
        <w:jc w:val="both"/>
        <w:rPr/>
      </w:pPr>
      <w:r>
        <w:rPr/>
        <w:t>presenciales de clases)                                     0,816 USE</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Humanístico-</w:t>
      </w:r>
    </w:p>
    <w:p>
      <w:pPr>
        <w:pStyle w:val="Normal"/>
        <w:tabs>
          <w:tab w:val="clear" w:pos="708"/>
          <w:tab w:val="left" w:pos="2835" w:leader="none"/>
        </w:tabs>
        <w:jc w:val="both"/>
        <w:rPr/>
      </w:pPr>
      <w:r>
        <w:rPr/>
        <w:t>Científica y Técnico-Profesional</w:t>
      </w:r>
    </w:p>
    <w:p>
      <w:pPr>
        <w:pStyle w:val="Normal"/>
        <w:tabs>
          <w:tab w:val="clear" w:pos="708"/>
          <w:tab w:val="left" w:pos="2835" w:leader="none"/>
        </w:tabs>
        <w:jc w:val="both"/>
        <w:rPr/>
      </w:pPr>
      <w:r>
        <w:rPr/>
        <w:t>de Adultos (Con a lo menos 26</w:t>
      </w:r>
    </w:p>
    <w:p>
      <w:pPr>
        <w:pStyle w:val="Normal"/>
        <w:tabs>
          <w:tab w:val="clear" w:pos="708"/>
          <w:tab w:val="left" w:pos="2835" w:leader="none"/>
        </w:tabs>
        <w:jc w:val="both"/>
        <w:rPr/>
      </w:pPr>
      <w:r>
        <w:rPr/>
        <w:t>horas semanales presenciales de clases)           1,050 U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Reemplázase en el inciso segundo del artículo 9º el guarismo "0,01409", por el guarismo "0,01451".</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Sustitúyese el artículo 12, por el siguiente:</w:t>
      </w:r>
    </w:p>
    <w:p>
      <w:pPr>
        <w:pStyle w:val="Normal"/>
        <w:tabs>
          <w:tab w:val="clear" w:pos="708"/>
          <w:tab w:val="left" w:pos="2835" w:leader="none"/>
          <w:tab w:val="left" w:pos="4395" w:leader="none"/>
        </w:tabs>
        <w:jc w:val="both"/>
        <w:rPr/>
      </w:pPr>
      <w:r>
        <w:rPr/>
      </w:r>
    </w:p>
    <w:p>
      <w:pPr>
        <w:pStyle w:val="Normal"/>
        <w:tabs>
          <w:tab w:val="clear" w:pos="708"/>
          <w:tab w:val="left" w:pos="2835" w:leader="none"/>
          <w:tab w:val="left" w:pos="4395" w:leader="none"/>
        </w:tabs>
        <w:jc w:val="both"/>
        <w:rPr/>
      </w:pPr>
      <w:r>
        <w:rPr/>
        <w:tab/>
        <w:t>"Artículo 12.- El valor unitario por alumno de los establecimientos educacionales rurales que cumplan además con los requisitos señalados en este artículo, será el contemplado en el artículo 9º, multiplicado por el factor que corresponda de acuerdo a la asistencia media promedio determinada según lo establecido en el artículo 13 de esta ley, conforme a la siguiente tabla:</w:t>
      </w:r>
    </w:p>
    <w:p>
      <w:pPr>
        <w:pStyle w:val="Normal"/>
        <w:tabs>
          <w:tab w:val="clear" w:pos="708"/>
          <w:tab w:val="left" w:pos="2835" w:leader="none"/>
        </w:tabs>
        <w:jc w:val="both"/>
        <w:rPr/>
      </w:pPr>
      <w:r>
        <w:rPr/>
      </w:r>
    </w:p>
    <w:p>
      <w:pPr>
        <w:pStyle w:val="Normal"/>
        <w:tabs>
          <w:tab w:val="clear" w:pos="708"/>
          <w:tab w:val="left" w:pos="2835" w:leader="none"/>
        </w:tabs>
        <w:jc w:val="both"/>
        <w:rPr/>
      </w:pPr>
      <w:r>
        <w:rPr/>
        <w:t>Cantidad de alumnos                           Factor</w:t>
      </w:r>
    </w:p>
    <w:p>
      <w:pPr>
        <w:pStyle w:val="Normal"/>
        <w:tabs>
          <w:tab w:val="clear" w:pos="708"/>
          <w:tab w:val="left" w:pos="2835" w:leader="none"/>
          <w:tab w:val="left" w:pos="4253" w:leader="none"/>
        </w:tabs>
        <w:jc w:val="both"/>
        <w:rPr/>
      </w:pPr>
      <w:r>
        <w:rPr/>
      </w:r>
    </w:p>
    <w:p>
      <w:pPr>
        <w:pStyle w:val="Normal"/>
        <w:tabs>
          <w:tab w:val="clear" w:pos="708"/>
          <w:tab w:val="left" w:pos="2835" w:leader="none"/>
          <w:tab w:val="left" w:pos="4253" w:leader="none"/>
        </w:tabs>
        <w:jc w:val="both"/>
        <w:rPr/>
      </w:pPr>
      <w:r>
        <w:rPr/>
        <w:t>01     19                                               2,000</w:t>
      </w:r>
    </w:p>
    <w:p>
      <w:pPr>
        <w:pStyle w:val="Normal"/>
        <w:tabs>
          <w:tab w:val="clear" w:pos="708"/>
          <w:tab w:val="left" w:pos="2835" w:leader="none"/>
          <w:tab w:val="left" w:pos="4253" w:leader="none"/>
        </w:tabs>
        <w:jc w:val="both"/>
        <w:rPr/>
      </w:pPr>
      <w:r>
        <w:rPr/>
        <w:t>20     21                                               1,886</w:t>
      </w:r>
    </w:p>
    <w:p>
      <w:pPr>
        <w:pStyle w:val="Normal"/>
        <w:tabs>
          <w:tab w:val="clear" w:pos="708"/>
          <w:tab w:val="left" w:pos="2835" w:leader="none"/>
          <w:tab w:val="left" w:pos="4253" w:leader="none"/>
        </w:tabs>
        <w:jc w:val="both"/>
        <w:rPr/>
      </w:pPr>
      <w:r>
        <w:rPr/>
        <w:t>22     23                                               1,792</w:t>
      </w:r>
    </w:p>
    <w:p>
      <w:pPr>
        <w:pStyle w:val="Normal"/>
        <w:tabs>
          <w:tab w:val="clear" w:pos="708"/>
          <w:tab w:val="left" w:pos="2835" w:leader="none"/>
          <w:tab w:val="left" w:pos="4253" w:leader="none"/>
        </w:tabs>
        <w:jc w:val="both"/>
        <w:rPr/>
      </w:pPr>
      <w:r>
        <w:rPr/>
        <w:t>24     25                                               1,712</w:t>
      </w:r>
    </w:p>
    <w:p>
      <w:pPr>
        <w:pStyle w:val="Normal"/>
        <w:tabs>
          <w:tab w:val="clear" w:pos="708"/>
          <w:tab w:val="left" w:pos="2835" w:leader="none"/>
          <w:tab w:val="left" w:pos="4253" w:leader="none"/>
        </w:tabs>
        <w:jc w:val="both"/>
        <w:rPr/>
      </w:pPr>
      <w:r>
        <w:rPr/>
        <w:t>26     27                                               1,643</w:t>
      </w:r>
    </w:p>
    <w:p>
      <w:pPr>
        <w:pStyle w:val="Normal"/>
        <w:tabs>
          <w:tab w:val="clear" w:pos="708"/>
          <w:tab w:val="left" w:pos="2835" w:leader="none"/>
          <w:tab w:val="left" w:pos="4253" w:leader="none"/>
        </w:tabs>
        <w:jc w:val="both"/>
        <w:rPr/>
      </w:pPr>
      <w:r>
        <w:rPr/>
        <w:t>28     29                                               1,583</w:t>
      </w:r>
    </w:p>
    <w:p>
      <w:pPr>
        <w:pStyle w:val="Normal"/>
        <w:tabs>
          <w:tab w:val="clear" w:pos="708"/>
          <w:tab w:val="left" w:pos="2835" w:leader="none"/>
          <w:tab w:val="left" w:pos="4253" w:leader="none"/>
        </w:tabs>
        <w:jc w:val="both"/>
        <w:rPr/>
      </w:pPr>
      <w:r>
        <w:rPr/>
        <w:t>30     31                                               1,531</w:t>
      </w:r>
    </w:p>
    <w:p>
      <w:pPr>
        <w:pStyle w:val="Normal"/>
        <w:tabs>
          <w:tab w:val="clear" w:pos="708"/>
          <w:tab w:val="left" w:pos="2835" w:leader="none"/>
          <w:tab w:val="left" w:pos="4253" w:leader="none"/>
        </w:tabs>
        <w:jc w:val="both"/>
        <w:rPr/>
      </w:pPr>
      <w:r>
        <w:rPr/>
        <w:t>32     33                                               1,485</w:t>
      </w:r>
    </w:p>
    <w:p>
      <w:pPr>
        <w:pStyle w:val="Normal"/>
        <w:tabs>
          <w:tab w:val="clear" w:pos="708"/>
          <w:tab w:val="left" w:pos="2835" w:leader="none"/>
          <w:tab w:val="left" w:pos="4253" w:leader="none"/>
        </w:tabs>
        <w:jc w:val="both"/>
        <w:rPr/>
      </w:pPr>
      <w:r>
        <w:rPr/>
        <w:t>34     35                                               1,444</w:t>
      </w:r>
    </w:p>
    <w:p>
      <w:pPr>
        <w:pStyle w:val="Normal"/>
        <w:tabs>
          <w:tab w:val="clear" w:pos="708"/>
          <w:tab w:val="left" w:pos="2835" w:leader="none"/>
          <w:tab w:val="left" w:pos="4253" w:leader="none"/>
        </w:tabs>
        <w:jc w:val="both"/>
        <w:rPr/>
      </w:pPr>
      <w:r>
        <w:rPr/>
        <w:t>36     37                                               1,408</w:t>
      </w:r>
    </w:p>
    <w:p>
      <w:pPr>
        <w:pStyle w:val="Normal"/>
        <w:tabs>
          <w:tab w:val="clear" w:pos="708"/>
          <w:tab w:val="left" w:pos="2835" w:leader="none"/>
          <w:tab w:val="left" w:pos="4253" w:leader="none"/>
        </w:tabs>
        <w:jc w:val="both"/>
        <w:rPr/>
      </w:pPr>
      <w:r>
        <w:rPr/>
        <w:t>38     39                                               1,375</w:t>
      </w:r>
    </w:p>
    <w:p>
      <w:pPr>
        <w:pStyle w:val="Normal"/>
        <w:tabs>
          <w:tab w:val="clear" w:pos="708"/>
          <w:tab w:val="left" w:pos="2835" w:leader="none"/>
          <w:tab w:val="left" w:pos="4253" w:leader="none"/>
        </w:tabs>
        <w:jc w:val="both"/>
        <w:rPr/>
      </w:pPr>
      <w:r>
        <w:rPr/>
        <w:t>40     41                                               1,345</w:t>
      </w:r>
    </w:p>
    <w:p>
      <w:pPr>
        <w:pStyle w:val="Normal"/>
        <w:tabs>
          <w:tab w:val="clear" w:pos="708"/>
          <w:tab w:val="left" w:pos="2835" w:leader="none"/>
          <w:tab w:val="left" w:pos="4253" w:leader="none"/>
        </w:tabs>
        <w:jc w:val="both"/>
        <w:rPr/>
      </w:pPr>
      <w:r>
        <w:rPr/>
        <w:t>42     43                                               1,318</w:t>
      </w:r>
    </w:p>
    <w:p>
      <w:pPr>
        <w:pStyle w:val="Normal"/>
        <w:tabs>
          <w:tab w:val="clear" w:pos="708"/>
          <w:tab w:val="left" w:pos="2835" w:leader="none"/>
          <w:tab w:val="left" w:pos="4253" w:leader="none"/>
        </w:tabs>
        <w:jc w:val="both"/>
        <w:rPr/>
      </w:pPr>
      <w:r>
        <w:rPr/>
        <w:t>44     45                                               1,293</w:t>
      </w:r>
    </w:p>
    <w:p>
      <w:pPr>
        <w:pStyle w:val="Normal"/>
        <w:tabs>
          <w:tab w:val="clear" w:pos="708"/>
          <w:tab w:val="left" w:pos="2835" w:leader="none"/>
          <w:tab w:val="left" w:pos="4253" w:leader="none"/>
        </w:tabs>
        <w:jc w:val="both"/>
        <w:rPr/>
      </w:pPr>
      <w:r>
        <w:rPr/>
        <w:t>46     47                                               1,271</w:t>
      </w:r>
    </w:p>
    <w:p>
      <w:pPr>
        <w:pStyle w:val="Normal"/>
        <w:tabs>
          <w:tab w:val="clear" w:pos="708"/>
          <w:tab w:val="left" w:pos="2835" w:leader="none"/>
          <w:tab w:val="left" w:pos="4253" w:leader="none"/>
        </w:tabs>
        <w:jc w:val="both"/>
        <w:rPr/>
      </w:pPr>
      <w:r>
        <w:rPr/>
        <w:t>48     49                                               1,250</w:t>
      </w:r>
    </w:p>
    <w:p>
      <w:pPr>
        <w:pStyle w:val="Normal"/>
        <w:tabs>
          <w:tab w:val="clear" w:pos="708"/>
          <w:tab w:val="left" w:pos="2835" w:leader="none"/>
          <w:tab w:val="left" w:pos="4253" w:leader="none"/>
        </w:tabs>
        <w:jc w:val="both"/>
        <w:rPr/>
      </w:pPr>
      <w:r>
        <w:rPr/>
        <w:t>50     51                                               1,231</w:t>
      </w:r>
    </w:p>
    <w:p>
      <w:pPr>
        <w:pStyle w:val="Normal"/>
        <w:tabs>
          <w:tab w:val="clear" w:pos="708"/>
          <w:tab w:val="left" w:pos="2835" w:leader="none"/>
          <w:tab w:val="left" w:pos="4253" w:leader="none"/>
        </w:tabs>
        <w:jc w:val="both"/>
        <w:rPr/>
      </w:pPr>
      <w:r>
        <w:rPr/>
        <w:t>52     53                                               1,213</w:t>
      </w:r>
    </w:p>
    <w:p>
      <w:pPr>
        <w:pStyle w:val="Normal"/>
        <w:tabs>
          <w:tab w:val="clear" w:pos="708"/>
          <w:tab w:val="left" w:pos="2835" w:leader="none"/>
          <w:tab w:val="left" w:pos="4253" w:leader="none"/>
        </w:tabs>
        <w:jc w:val="both"/>
        <w:rPr/>
      </w:pPr>
      <w:r>
        <w:rPr/>
        <w:t>54     55                                               1,196</w:t>
      </w:r>
    </w:p>
    <w:p>
      <w:pPr>
        <w:pStyle w:val="Normal"/>
        <w:tabs>
          <w:tab w:val="clear" w:pos="708"/>
          <w:tab w:val="left" w:pos="2835" w:leader="none"/>
          <w:tab w:val="left" w:pos="4253" w:leader="none"/>
        </w:tabs>
        <w:jc w:val="both"/>
        <w:rPr/>
      </w:pPr>
      <w:r>
        <w:rPr/>
        <w:t>56     57                                               1,181</w:t>
      </w:r>
    </w:p>
    <w:p>
      <w:pPr>
        <w:pStyle w:val="Normal"/>
        <w:tabs>
          <w:tab w:val="clear" w:pos="708"/>
          <w:tab w:val="left" w:pos="2835" w:leader="none"/>
          <w:tab w:val="left" w:pos="4253" w:leader="none"/>
        </w:tabs>
        <w:jc w:val="both"/>
        <w:rPr/>
      </w:pPr>
      <w:r>
        <w:rPr/>
        <w:t>58     59                                               1,167</w:t>
      </w:r>
    </w:p>
    <w:p>
      <w:pPr>
        <w:pStyle w:val="Normal"/>
        <w:tabs>
          <w:tab w:val="clear" w:pos="708"/>
          <w:tab w:val="left" w:pos="2835" w:leader="none"/>
          <w:tab w:val="left" w:pos="4253" w:leader="none"/>
        </w:tabs>
        <w:jc w:val="both"/>
        <w:rPr/>
      </w:pPr>
      <w:r>
        <w:rPr/>
        <w:t>60     61                                               1,153</w:t>
      </w:r>
    </w:p>
    <w:p>
      <w:pPr>
        <w:pStyle w:val="Normal"/>
        <w:tabs>
          <w:tab w:val="clear" w:pos="708"/>
          <w:tab w:val="left" w:pos="2835" w:leader="none"/>
          <w:tab w:val="left" w:pos="4253" w:leader="none"/>
        </w:tabs>
        <w:jc w:val="both"/>
        <w:rPr/>
      </w:pPr>
      <w:r>
        <w:rPr/>
        <w:t>62     63                                               1,141</w:t>
      </w:r>
    </w:p>
    <w:p>
      <w:pPr>
        <w:pStyle w:val="Normal"/>
        <w:tabs>
          <w:tab w:val="clear" w:pos="708"/>
          <w:tab w:val="left" w:pos="2835" w:leader="none"/>
          <w:tab w:val="left" w:pos="4253" w:leader="none"/>
        </w:tabs>
        <w:jc w:val="both"/>
        <w:rPr/>
      </w:pPr>
      <w:r>
        <w:rPr/>
        <w:t>64     65                                               1,129</w:t>
      </w:r>
    </w:p>
    <w:p>
      <w:pPr>
        <w:pStyle w:val="Normal"/>
        <w:tabs>
          <w:tab w:val="clear" w:pos="708"/>
          <w:tab w:val="left" w:pos="2835" w:leader="none"/>
          <w:tab w:val="left" w:pos="4253" w:leader="none"/>
        </w:tabs>
        <w:jc w:val="both"/>
        <w:rPr/>
      </w:pPr>
      <w:r>
        <w:rPr/>
        <w:t>66     67                                               1,118</w:t>
      </w:r>
    </w:p>
    <w:p>
      <w:pPr>
        <w:pStyle w:val="Normal"/>
        <w:tabs>
          <w:tab w:val="clear" w:pos="708"/>
          <w:tab w:val="left" w:pos="2835" w:leader="none"/>
          <w:tab w:val="left" w:pos="4253" w:leader="none"/>
        </w:tabs>
        <w:jc w:val="both"/>
        <w:rPr/>
      </w:pPr>
      <w:r>
        <w:rPr/>
        <w:t>68     69                                               1,107</w:t>
      </w:r>
    </w:p>
    <w:p>
      <w:pPr>
        <w:pStyle w:val="Normal"/>
        <w:tabs>
          <w:tab w:val="clear" w:pos="708"/>
          <w:tab w:val="left" w:pos="2835" w:leader="none"/>
          <w:tab w:val="left" w:pos="4253" w:leader="none"/>
        </w:tabs>
        <w:jc w:val="both"/>
        <w:rPr/>
      </w:pPr>
      <w:r>
        <w:rPr/>
        <w:t>70     71                                               1,097</w:t>
      </w:r>
    </w:p>
    <w:p>
      <w:pPr>
        <w:pStyle w:val="Normal"/>
        <w:tabs>
          <w:tab w:val="clear" w:pos="708"/>
          <w:tab w:val="left" w:pos="2835" w:leader="none"/>
          <w:tab w:val="left" w:pos="4253" w:leader="none"/>
        </w:tabs>
        <w:jc w:val="both"/>
        <w:rPr/>
      </w:pPr>
      <w:r>
        <w:rPr/>
        <w:t>72     73                                               1,088</w:t>
      </w:r>
    </w:p>
    <w:p>
      <w:pPr>
        <w:pStyle w:val="Normal"/>
        <w:tabs>
          <w:tab w:val="clear" w:pos="708"/>
          <w:tab w:val="left" w:pos="2835" w:leader="none"/>
          <w:tab w:val="left" w:pos="4253" w:leader="none"/>
        </w:tabs>
        <w:jc w:val="both"/>
        <w:rPr/>
      </w:pPr>
      <w:r>
        <w:rPr/>
        <w:t>74     75                                               1,079</w:t>
      </w:r>
    </w:p>
    <w:p>
      <w:pPr>
        <w:pStyle w:val="Normal"/>
        <w:tabs>
          <w:tab w:val="clear" w:pos="708"/>
          <w:tab w:val="left" w:pos="2835" w:leader="none"/>
          <w:tab w:val="left" w:pos="4253" w:leader="none"/>
        </w:tabs>
        <w:jc w:val="both"/>
        <w:rPr/>
      </w:pPr>
      <w:r>
        <w:rPr/>
        <w:t>76     77                                               1,071</w:t>
      </w:r>
    </w:p>
    <w:p>
      <w:pPr>
        <w:pStyle w:val="Normal"/>
        <w:tabs>
          <w:tab w:val="clear" w:pos="708"/>
          <w:tab w:val="left" w:pos="2835" w:leader="none"/>
        </w:tabs>
        <w:jc w:val="both"/>
        <w:rPr/>
      </w:pPr>
      <w:r>
        <w:rPr/>
        <w:t>78     79                                               1,063</w:t>
      </w:r>
    </w:p>
    <w:p>
      <w:pPr>
        <w:pStyle w:val="Normal"/>
        <w:tabs>
          <w:tab w:val="clear" w:pos="708"/>
          <w:tab w:val="left" w:pos="2835" w:leader="none"/>
        </w:tabs>
        <w:jc w:val="both"/>
        <w:rPr/>
      </w:pPr>
      <w:r>
        <w:rPr/>
        <w:t>80     81                                               1,049</w:t>
      </w:r>
    </w:p>
    <w:p>
      <w:pPr>
        <w:pStyle w:val="Normal"/>
        <w:tabs>
          <w:tab w:val="clear" w:pos="708"/>
          <w:tab w:val="left" w:pos="2835" w:leader="none"/>
        </w:tabs>
        <w:jc w:val="both"/>
        <w:rPr/>
      </w:pPr>
      <w:r>
        <w:rPr/>
        <w:t>82     83                                               1,041</w:t>
      </w:r>
    </w:p>
    <w:p>
      <w:pPr>
        <w:pStyle w:val="Normal"/>
        <w:tabs>
          <w:tab w:val="clear" w:pos="708"/>
          <w:tab w:val="left" w:pos="2835" w:leader="none"/>
        </w:tabs>
        <w:jc w:val="both"/>
        <w:rPr/>
      </w:pPr>
      <w:r>
        <w:rPr/>
        <w:t>84     85                                               1,033</w:t>
      </w:r>
    </w:p>
    <w:p>
      <w:pPr>
        <w:pStyle w:val="Normal"/>
        <w:tabs>
          <w:tab w:val="clear" w:pos="708"/>
          <w:tab w:val="left" w:pos="2835" w:leader="none"/>
        </w:tabs>
        <w:jc w:val="both"/>
        <w:rPr/>
      </w:pPr>
      <w:r>
        <w:rPr/>
        <w:t>86     87                                               1,026</w:t>
      </w:r>
    </w:p>
    <w:p>
      <w:pPr>
        <w:pStyle w:val="Normal"/>
        <w:tabs>
          <w:tab w:val="clear" w:pos="708"/>
          <w:tab w:val="left" w:pos="2835" w:leader="none"/>
        </w:tabs>
        <w:jc w:val="both"/>
        <w:rPr/>
      </w:pPr>
      <w:r>
        <w:rPr/>
        <w:t>88     90                                               1,015</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estos efectos se entenderá por establecimiento rural aquel que se encuentre ubicado a más de 5 kilómetros del límite urbano más cercano, salvo que existan accidentes topográficos importantes u otras circunstancias permanentes derivadas del ejercicio de derechos de terceros que impidan el paso y obliguen a un rodeo superior a esta distancia o que esté ubicado en zonas de características geográficas especiales. Ambas situaciones serán certificadas fundadamente por el Secretario Regional Ministerial de Educación, dando origen al pago de la subvención de ruralidad. No obstante, el Subsecretario de Educación podrá objetar y corregir dichas determin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ayor valor que resulte de aplicar los factores de la tabla del inciso primero de este artículo, con relación a los montos que fija el artículo 9º, no estará afecto a la asignación a que se refiere el artículo 11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aquellos establecimientos rurales que al 30 de junio de 1994 estén ubicados en zonas limítrofes o de aislamiento geográfico y tengan una matrícula igual o inferior a 17 alumnos, percibirán una subvención total mensual de 36 USE, más el incremento a que se refiere el artículo 11, no siéndoles aplicables el artículo 9º y el inciso primero de este artículo. Los establecimientos a que se refiere este inciso serán determinados por decreto del Ministerio de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quellos establecimientos que estén gozando de alguno de los derechos establecidos en el presente artículo y que con motivo de una fusión con otro, vean reducidos o pierdan los beneficios de los cuales disfrutaban al momento de la fusión, mantendrán los montos y derechos ya reconocidos durante los próximos tres años escolares en la forma y proporción que determine el regla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3º.- Establécese un sistema de incrementos al pago de la subvención mensual a que se refiere el artículo 9º del decreto con fuerza de ley Nº 5, de 1993, del Ministerio de Educación, los que se considerarán a su vez para la determinación del incremento establecido en el artículo 11 del mismo cuerpo leg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os incrementos regirán desde el primer día del mes siguiente a la fecha de publicación de esta ley, se aplicarán durante tres años y favorecerán a los establecimientos educacionales subvencionados de educación gratuita y de financiamiento compart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decreto reglamentario del Ministerio de Educación se establecerán las condiciones objetivas de tipo estructural, socioeconómicas, relativas a los niveles de asistencia, climáticas y otras, que deberán presentar los establecimientos educacionales para tener derecho a este beneficio espe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ago de estos incrementos no podrá significar recibir una subvención total mensual superior a la que le habría correspondido al respectivo establecimiento educacional si se hubiese aplicado para su cálculo el porcentaje nacional de asistencia media promedio.</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Los incrementos al pago de la subvención serán determinados mediante decreto supremo del Ministerio de Educación, firmado también por el Ministro de Haciend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ARTICULO 4°.- A contar desde 1995, las Municipalidades, a través de sus Departamentos de Administración Educacional o de las Corporaciones Municipales, deberán formular anualmente un Plan de Desarrollo Educativo Municipal, que contemple, a lo me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Un diagnóstico de la situación de cada uno y del conjunto de los establecimientos educacionales del sector municipal de la comuna. Para estos efectos, deberán considerarse los aspectos académicos, extraescolares y administrativos que deberá formular el personal directivo de cada establecimiento y las opiniones y propuestas formuladas por el Consejo de Profesores, las organizaciones de padres y apoderados y los representantes del personal no docente y estudiantiles de enseñanza med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La situación de oferta y demanda de matrícula en la comuna, así como en los subsectores que parezcan relevantes.  En ese marco, evaluar la matrícula y asistencia media deseada y esperada en los establecimientos dependientes de la Municipalidad para el año siguiente, y para los años posteri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Las metas que el Departamento de Administración de Educación Municipal o la Corporación y cada establecimiento pretendan alcanz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La dotación docente y el personal no docente requerido para el ejercicio de las funciones administrativas y pedagógicas necesarias para el desarrollo del Plan en cada establecimiento y en la comuna, fundados en razones técnico-pedagógicas. La dotación se expresará separadamente para cada una de las funciones señaladas en el artículo 5º de la ley Nº 19.070, indicando además, si ésta se desempeña en establecimientos educacionales o en los Departamentos de Educación, ya sea de las Municipalidades o de las corporaciones educ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Los programas de acción a desarrollar durante el año en cada establecimiento y en la comu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El presupuesto de ingresos, gastos e inversión para la ejecución del Plan en cada establecimiento y en el conjunto de la comu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cho Plan será elaborado tomando en consideración el proyecto educativo del establecimiento, en conformidad con el artículo 15 de la ley Nº 19.070, se enmarcará en los objetivos comunales de educación y se adecuará a las normas técnico-pedagógicas y programas del Ministerio de Educación.</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ARTICULO 5°.- El Plan de Desarrollo Educativo Municipal deberá ser presentado en la segunda quincena de septiembre de cada año, por el Alcalde al Concejo Municipal para su sanción, y deberá ser conocido por el Consejo Económico y Social de acuerdo a los artículos 79 y siguientes de la ley Nº 18.695. Simultáneamente será remitido al Departamento Provincial de Educación y a los establecimientos educacionales de la comuna, para su informe y formulación de observ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Departamentos Provinciales de Educación y los establecimientos educacionales de la comuna examinarán el Plan y enviarán un informe y las observaciones, según corresponda, al Departamento de Administración Municipal o a la Corporación en un plazo que no podrá exceder de 15 días desde su recepción, informes y observaciones que deberán ser acompañados para la consideración del Concejo al aprobar el Plan.  Si transcurrido dicho plazo el Departamento de Administración de Educación Municipal no recibiere los informes y observaciones mencionados se entenderá que la proposición no les merece obje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lan anual deberá ser aprobado por el Concejo Municipal a más tardar el 15 de noviembre de cada año y será puesto en conocimiento del Departamento Provincial de Educación respectivo, estará a disposición de la comunidad y será distribuido a todos los establecimientos educacionales de la Municipalidad o Corporación.</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Si a esta fecha el Concejo no se hubiere pronunciado, regirá el Plan propuesto por el Alcald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ARTICULO 6°.- Al término de cada año escolar, los Directores de los establecimientos educacionales elaborarán un informe donde darán cuenta de los resultados alcanzados y evaluarán los avances en el logro de los objetivos planteados en sus respectivos Planes de Desarrollo Educativo. Este informe será dado a conocer a la comunidad escolar y remitido al Departamento de Administración Educacional o a la Corporación, según corresponda.</w:t>
      </w:r>
    </w:p>
    <w:p>
      <w:pPr>
        <w:pStyle w:val="Normal"/>
        <w:tabs>
          <w:tab w:val="clear" w:pos="708"/>
          <w:tab w:val="left" w:pos="2835" w:leader="none"/>
        </w:tabs>
        <w:jc w:val="both"/>
        <w:rPr/>
      </w:pPr>
      <w:r>
        <w:rPr/>
      </w:r>
    </w:p>
    <w:p>
      <w:pPr>
        <w:pStyle w:val="Normal"/>
        <w:tabs>
          <w:tab w:val="clear" w:pos="708"/>
          <w:tab w:val="left" w:pos="2835" w:leader="none"/>
          <w:tab w:val="left" w:pos="5245" w:leader="none"/>
        </w:tabs>
        <w:jc w:val="both"/>
        <w:rPr/>
      </w:pPr>
      <w:r>
        <w:rPr/>
        <w:tab/>
        <w:t>Dichos informes servirán de base para la evaluación del Plan Anual de Desarrollo Educativo Municipal, que deberá presentarse al Concejo Municipal y al Consejo Económico y So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ICULO 7°.- Sin perjuicio de lo dispuesto en el artículo 58 y en los incisos primero al cuarto del artículo 5º transitorio, ambos de la ley Nº 19.070, los profesionales de la educación a que se refieren los Títulos III y IV de la ley Nº 19.070, es decir, los que integran una dotación comunal o se desempeñan en establecimientos educacionales regidos por el decreto con fuerza de ley N° 5, del Ministerio de Educación, de 1993, respectivamente, tendrán una remuneración total que no podrá ser inferior a </w:t>
        <w:br/>
        <w:t>$ 130.000.- mensuales, a partir desde el 1 de enero de 1995 para quienes tengan una designación o contrato de 30 horas cronológicas sema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 partir desde el 1 de enero de 1996, la remuneración total a que se refiere el inciso anterior, no podrá ser inferior a </w:t>
        <w:br/>
        <w:t>$ 150.000.- mensu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aquellos profesionales de la educación que tengan una designación o un contrato diferente a 30 horas cronológicas semanales, lo dispuesto en los incisos anteriores se aplicará en proporción a las horas establecidas en sus respectivas designaciones o contra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los efectos de la aplicación de esta ley, se considerará que constituyen remuneración total las contraprestaciones en dinero que deban percibir los profesionales de la educación de sus empleadores, incluidas las que establece este cuerpo leg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no se considerarán para el cálculo señalado en los dos primeros incisos de este artículo la asignación por desempeño en condiciones difíciles ni las remuneraciones por horas extraordinarias, tanto para los profesionales de la educación que se desempeñen en establecimientos educacionales del sector municipal como del particular subvencio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8º.- Los profesionales de la educación de los establecimientos dependientes del sector municipal y los de los establecimientos del sector particular subvencionado tendrán derecho a percibir mensualmente, a partir desde el 1 de enero de 1995, una bonificación proporcional a sus horas de designación o contrato, cuyo monto será determinado por cada sostenedor, ciñéndose al procedimiento a que se refiere el artículo 10 de esta ley, y una vez deducido el costo de la planilla complementaria a que se refiere el artículo 9º.  Sin perjuicio de lo anterior, en el caso del sector particular subvencionado, los cálculos y el reparto se harán por establecimiento o sostenedor, según se perciba la subven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bonificación será imponible y tributable, no se imputará a la remuneración adicional del artículo 3° transitorio de la ley N° 19.070, y el monto que se haya determinado en el mes de enero de 1995 sólo regirá por ese año.  Desde el 1 de enero de 1996, una nueva bonificación proporcional, de similares características, sustituirá a la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También recibirán dicha bonificación los profesionales de la educación de los establecimientos del sector particular subvencionado cuyas remuneraciones se encuentren establecidas en un contrato colectivo o fallo arbit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9º.- Los profesionales de la educación de los establecimientos dependientes del sector municipal y los de los establecimientos del sector particular subvencionado que tengan una remuneración total inferior a las cantidades señaladas en los incisos primero y segundo del artículo 7º, tendrán derecho a percibir la diferencia como planilla complementaria para alcanzar las cantidades indic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cha planilla complementaria tendrá el carácter de imponible y tributable y será absorbida con futuros reajustes y otros incrementos de remuner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0.- Para determinar la bonificación proporcional a que se refiere el artículo 8º y la planilla complementaria establecida en el artículo anterior, los sostenedores de establecimientos educacionales deberán ceñirse al siguiente procedimiento:</w:t>
      </w:r>
    </w:p>
    <w:p>
      <w:pPr>
        <w:pStyle w:val="Normal"/>
        <w:tabs>
          <w:tab w:val="clear" w:pos="708"/>
          <w:tab w:val="left" w:pos="2835" w:leader="none"/>
        </w:tabs>
        <w:jc w:val="both"/>
        <w:rPr>
          <w:i/>
          <w:i/>
          <w:iCs/>
          <w:u w:val="single"/>
        </w:rPr>
      </w:pPr>
      <w:r>
        <w:rPr>
          <w:i/>
          <w:iCs/>
          <w:u w:val="single"/>
        </w:rPr>
      </w:r>
    </w:p>
    <w:p>
      <w:pPr>
        <w:pStyle w:val="Normal"/>
        <w:tabs>
          <w:tab w:val="clear" w:pos="708"/>
          <w:tab w:val="left" w:pos="2835" w:leader="none"/>
        </w:tabs>
        <w:jc w:val="both"/>
        <w:rPr/>
      </w:pPr>
      <w:r>
        <w:rPr/>
        <w:tab/>
        <w:t>a) Determinarán la bonificación proporcional establecida en el artículo 8º, distribuyendo entre los profesionales de la educación que tengan derecho a ello, en proporción a sus horas de designación o contrato, el 80% de la totalidad de los recursos que les corresponda percibir en los meses de enero de 1995 y 1996, según el año de que se trate, por concepto de la subvención adicional especial a que se refiere el artículo 13 de esta ley.</w:t>
      </w:r>
    </w:p>
    <w:p>
      <w:pPr>
        <w:pStyle w:val="Normal"/>
        <w:tabs>
          <w:tab w:val="clear" w:pos="708"/>
          <w:tab w:val="left" w:pos="2835" w:leader="none"/>
        </w:tabs>
        <w:jc w:val="both"/>
        <w:rPr>
          <w:i/>
          <w:i/>
          <w:iCs/>
          <w:u w:val="single"/>
        </w:rPr>
      </w:pPr>
      <w:r>
        <w:rPr>
          <w:i/>
          <w:iCs/>
          <w:u w:val="single"/>
        </w:rPr>
      </w:r>
    </w:p>
    <w:p>
      <w:pPr>
        <w:pStyle w:val="Normal"/>
        <w:tabs>
          <w:tab w:val="clear" w:pos="708"/>
          <w:tab w:val="left" w:pos="2835" w:leader="none"/>
        </w:tabs>
        <w:jc w:val="both"/>
        <w:rPr/>
      </w:pPr>
      <w:r>
        <w:rPr/>
        <w:tab/>
        <w:t>b) Si aplicado lo anterior aún existieren profesionales de la educación, designados o contratados, con una remuneración total inferior a $130.000.- y $150.000.- mensuales, en los años 1995 y 1996, respectivamente, deberán determinar una planilla complementaria según la situación individual de cada uno de estos profesionales, en conformidad con lo establecido en los artículos 7º y 9º, destinando a su financiamiento los recursos provenientes del 20% no comprometido en el cálculo dispuesto por la letra a) precedente.  En el evento de que dichos recursos no alcanzaren para cubrir la totalidad del pago que represente la planilla complementaria, se rebajará el porcentaje señalado en la letra a) en la proporción necesaria para financiar esta planilla, procediendo a repetir el cálculo en ella dispuesto, ajustado a la nueva disponibilidad de recurs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En los meses de diciembre de 1995 y 1996, el sostenedor efectuará una comparación entre los recursos percibidos en el año por aplicación del artículo 13 y los montos efectivamente pagados desde enero a diciembre incluidos, por concepto de bonificación proporcional y planilla complementaria.  El excedente que resulte lo distribuirá entre todos los profesionales de la educación, en proporción a sus horas de designación o contrato.  Este bono extraordinario no será imponible ni tributable, y se pagará por una sola vez en dicho m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mes de enero de 1996 se aplicará el mismo procedimiento del inciso anterior, debiendo tenerse presente que los nuevos montos serán sustitutivos de los establecidos para el año 1995.</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sector particular subvencionado, la planilla complementaria se pagará a los profesionales de la educación que tengan contrato, en tanto que la bonificación proporcional beneficiará a todos los profesionales de la educación que se desempeñen en los establecimientos educacionales de dicho sect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ar desde enero de 1997, la bonificación proporcional a que se refiere esta ley será equivalente a la determinada en el año 1996, reajustada en los porcentajes en que se hubiere reajustado la unidad de subvención educacional (USE), durante 1996.  La bonificación así determinada se reajustará posteriormente en igual porcentaje y oportunidad en que se hubiere reajustado la unidad de subvención educacional (U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cumplimiento de lo dispuesto en el inciso final del artículo 13, será considerado infracción grave para los efectos del artículo 37 del decreto con fuerza de ley Nº 5, del Ministerio de Educación, de 1993.</w:t>
      </w:r>
    </w:p>
    <w:p>
      <w:pPr>
        <w:pStyle w:val="Normal"/>
        <w:tabs>
          <w:tab w:val="clear" w:pos="708"/>
          <w:tab w:val="left" w:pos="2835" w:leader="none"/>
        </w:tabs>
        <w:jc w:val="both"/>
        <w:rPr>
          <w:i/>
          <w:i/>
          <w:iCs/>
          <w:u w:val="single"/>
        </w:rPr>
      </w:pPr>
      <w:r>
        <w:rPr>
          <w:i/>
          <w:iCs/>
          <w:u w:val="single"/>
        </w:rPr>
      </w:r>
    </w:p>
    <w:p>
      <w:pPr>
        <w:pStyle w:val="Normal"/>
        <w:tabs>
          <w:tab w:val="clear" w:pos="708"/>
          <w:tab w:val="left" w:pos="2835" w:leader="none"/>
        </w:tabs>
        <w:jc w:val="both"/>
        <w:rPr>
          <w:i/>
          <w:i/>
          <w:iCs/>
          <w:u w:val="single"/>
        </w:rPr>
      </w:pPr>
      <w:r>
        <w:rPr>
          <w:i/>
          <w:iCs/>
          <w:u w:val="single"/>
        </w:rPr>
      </w:r>
    </w:p>
    <w:p>
      <w:pPr>
        <w:pStyle w:val="Normal"/>
        <w:tabs>
          <w:tab w:val="clear" w:pos="708"/>
          <w:tab w:val="left" w:pos="2835" w:leader="none"/>
        </w:tabs>
        <w:jc w:val="both"/>
        <w:rPr/>
      </w:pPr>
      <w:r>
        <w:rPr/>
        <w:tab/>
        <w:t>ARTICULO 11.- La bonificación proporcional establecida en el artículo 8º no se considerará como base para el cálculo de ninguna remuneración, asignación u otra bonificación que perciban los profesionales de la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bonificación se considerará como renta para determinar la remuneración mínima establecida en el artículo 7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2.- Lo dispuesto en los artículos 7º a 11 de esta ley,</w:t>
      </w:r>
      <w:r>
        <w:rPr>
          <w:b/>
          <w:bCs/>
        </w:rPr>
        <w:t xml:space="preserve"> </w:t>
      </w:r>
      <w:r>
        <w:rPr/>
        <w:t>sólo será aplicable en el sector municipal a los profesionales de la educación que desempeñen horas que figuren dentro de la dotación comunal docente, aprobada según las normas establecidas en la ley Nº 19.070.</w:t>
      </w:r>
    </w:p>
    <w:p>
      <w:pPr>
        <w:pStyle w:val="Normal"/>
        <w:tabs>
          <w:tab w:val="clear" w:pos="708"/>
          <w:tab w:val="left" w:pos="2835" w:leader="none"/>
        </w:tabs>
        <w:jc w:val="both"/>
        <w:rPr/>
      </w:pPr>
      <w:r>
        <w:rPr/>
      </w:r>
    </w:p>
    <w:p>
      <w:pPr>
        <w:pStyle w:val="Normal"/>
        <w:tabs>
          <w:tab w:val="clear" w:pos="708"/>
          <w:tab w:val="left" w:pos="2835" w:leader="none"/>
          <w:tab w:val="left" w:pos="5245" w:leader="none"/>
        </w:tabs>
        <w:jc w:val="both"/>
        <w:rPr/>
      </w:pPr>
      <w:r>
        <w:rPr/>
        <w:tab/>
        <w:t>ARTICULO 13.- A partir desde el 1 de enero de 1995, se pagará a los establecimientos educacionales regidos por el decreto con fuerza de ley N° 5, del Ministerio de Educación, de 1993, una subvención adicional especial para ese año, que corresponderá a un monto en pesos por alumno para cada nivel y modalidad de enseñanza, de acuerdo a la siguiente tabla:</w:t>
      </w:r>
    </w:p>
    <w:p>
      <w:pPr>
        <w:pStyle w:val="Normal"/>
        <w:tabs>
          <w:tab w:val="clear" w:pos="708"/>
          <w:tab w:val="left" w:pos="2835" w:leader="none"/>
        </w:tabs>
        <w:jc w:val="both"/>
        <w:rPr/>
      </w:pPr>
      <w:r>
        <w:rPr/>
      </w:r>
    </w:p>
    <w:p>
      <w:pPr>
        <w:pStyle w:val="Normal"/>
        <w:tabs>
          <w:tab w:val="clear" w:pos="708"/>
          <w:tab w:val="left" w:pos="2835" w:leader="none"/>
        </w:tabs>
        <w:jc w:val="both"/>
        <w:rPr/>
      </w:pPr>
      <w:r>
        <w:rPr/>
        <w:t>NIVEL Y MODALIDAD DE                VALORES EN PESOS</w:t>
      </w:r>
    </w:p>
    <w:p>
      <w:pPr>
        <w:pStyle w:val="Normal"/>
        <w:tabs>
          <w:tab w:val="clear" w:pos="708"/>
          <w:tab w:val="left" w:pos="2835" w:leader="none"/>
        </w:tabs>
        <w:jc w:val="both"/>
        <w:rPr/>
      </w:pPr>
      <w:r>
        <w:rPr/>
        <w:t>ENSEÑANZA                              SUBVENCION ADICIONAL</w:t>
      </w:r>
    </w:p>
    <w:p>
      <w:pPr>
        <w:pStyle w:val="Normal"/>
        <w:tabs>
          <w:tab w:val="clear" w:pos="708"/>
          <w:tab w:val="left" w:pos="2835" w:leader="none"/>
        </w:tabs>
        <w:jc w:val="both"/>
        <w:rPr/>
      </w:pPr>
      <w:r>
        <w:rPr/>
        <w:t xml:space="preserve">                                                                           </w:t>
      </w:r>
      <w:r>
        <w:rPr/>
        <w:t>1995</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Parvularia</w:t>
      </w:r>
    </w:p>
    <w:p>
      <w:pPr>
        <w:pStyle w:val="Normal"/>
        <w:tabs>
          <w:tab w:val="clear" w:pos="708"/>
          <w:tab w:val="left" w:pos="2835" w:leader="none"/>
        </w:tabs>
        <w:jc w:val="both"/>
        <w:rPr/>
      </w:pPr>
      <w:r>
        <w:rPr/>
        <w:t>(2° Nivel de Transición)                                   $   410.-</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General Básica</w:t>
      </w:r>
    </w:p>
    <w:p>
      <w:pPr>
        <w:pStyle w:val="Normal"/>
        <w:tabs>
          <w:tab w:val="clear" w:pos="708"/>
          <w:tab w:val="left" w:pos="2835" w:leader="none"/>
        </w:tabs>
        <w:jc w:val="both"/>
        <w:rPr/>
      </w:pPr>
      <w:r>
        <w:rPr/>
        <w:t>(1° a 6° años)                                                   $   451.-</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General Básica</w:t>
      </w:r>
    </w:p>
    <w:p>
      <w:pPr>
        <w:pStyle w:val="Normal"/>
        <w:tabs>
          <w:tab w:val="clear" w:pos="708"/>
          <w:tab w:val="left" w:pos="2835" w:leader="none"/>
        </w:tabs>
        <w:jc w:val="both"/>
        <w:rPr/>
      </w:pPr>
      <w:r>
        <w:rPr/>
        <w:t>(7° a 8° años)                                                   $   499.-</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General Básica</w:t>
      </w:r>
    </w:p>
    <w:p>
      <w:pPr>
        <w:pStyle w:val="Normal"/>
        <w:tabs>
          <w:tab w:val="clear" w:pos="708"/>
          <w:tab w:val="left" w:pos="2835" w:leader="none"/>
        </w:tabs>
        <w:jc w:val="both"/>
        <w:rPr/>
      </w:pPr>
      <w:r>
        <w:rPr/>
        <w:t>Especial Diferencial                                         $ 1.353.-</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Científico-</w:t>
      </w:r>
    </w:p>
    <w:p>
      <w:pPr>
        <w:pStyle w:val="Normal"/>
        <w:tabs>
          <w:tab w:val="clear" w:pos="708"/>
          <w:tab w:val="left" w:pos="2835" w:leader="none"/>
        </w:tabs>
        <w:jc w:val="both"/>
        <w:rPr/>
      </w:pPr>
      <w:r>
        <w:rPr/>
        <w:t>Humanista                                                        $   561.-</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Técnico-Profesional</w:t>
      </w:r>
    </w:p>
    <w:p>
      <w:pPr>
        <w:pStyle w:val="Normal"/>
        <w:tabs>
          <w:tab w:val="clear" w:pos="708"/>
          <w:tab w:val="left" w:pos="2835" w:leader="none"/>
        </w:tabs>
        <w:jc w:val="both"/>
        <w:rPr/>
      </w:pPr>
      <w:r>
        <w:rPr/>
        <w:t>Agrícola y Marítima                                         $   888.-</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Técnico-Profesional</w:t>
      </w:r>
    </w:p>
    <w:p>
      <w:pPr>
        <w:pStyle w:val="Normal"/>
        <w:tabs>
          <w:tab w:val="clear" w:pos="708"/>
          <w:tab w:val="left" w:pos="2835" w:leader="none"/>
        </w:tabs>
        <w:jc w:val="both"/>
        <w:rPr/>
      </w:pPr>
      <w:r>
        <w:rPr/>
        <w:t>Industrial                                                          $   667.-</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Comercial y Técnica             $   586.-</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General Básica Adultos                   $   306.-</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Humanista-Científica</w:t>
      </w:r>
    </w:p>
    <w:p>
      <w:pPr>
        <w:pStyle w:val="Normal"/>
        <w:tabs>
          <w:tab w:val="clear" w:pos="708"/>
          <w:tab w:val="left" w:pos="2835" w:leader="none"/>
        </w:tabs>
        <w:jc w:val="both"/>
        <w:rPr/>
      </w:pPr>
      <w:r>
        <w:rPr/>
        <w:t>y Técnico-Profesional de Adultos                     $   460.-</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partir desde el 1 de enero de 1996, los montos en pesos de la subvención adicional especial por alumno a que se refiere el inciso anterior, para cada nivel y modalidad de enseñanza, serán 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NIVEL Y MODALIDAD DE                VALORES EN PESOS</w:t>
      </w:r>
    </w:p>
    <w:p>
      <w:pPr>
        <w:pStyle w:val="Normal"/>
        <w:tabs>
          <w:tab w:val="clear" w:pos="708"/>
          <w:tab w:val="left" w:pos="2835" w:leader="none"/>
        </w:tabs>
        <w:jc w:val="both"/>
        <w:rPr/>
      </w:pPr>
      <w:r>
        <w:rPr/>
        <w:t>ENSEÑANZA                             SUBVENCION ADICIONAL</w:t>
      </w:r>
    </w:p>
    <w:p>
      <w:pPr>
        <w:pStyle w:val="Normal"/>
        <w:tabs>
          <w:tab w:val="clear" w:pos="708"/>
          <w:tab w:val="left" w:pos="2835" w:leader="none"/>
        </w:tabs>
        <w:jc w:val="both"/>
        <w:rPr/>
      </w:pPr>
      <w:r>
        <w:rPr/>
        <w:t xml:space="preserve">                                                                          </w:t>
      </w:r>
      <w:r>
        <w:rPr/>
        <w:t>1996</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Parvularia</w:t>
      </w:r>
    </w:p>
    <w:p>
      <w:pPr>
        <w:pStyle w:val="Normal"/>
        <w:tabs>
          <w:tab w:val="clear" w:pos="708"/>
          <w:tab w:val="left" w:pos="2835" w:leader="none"/>
        </w:tabs>
        <w:jc w:val="both"/>
        <w:rPr/>
      </w:pPr>
      <w:r>
        <w:rPr/>
        <w:t>2° Nivel de Transición                                      $   692.-</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General Básica</w:t>
      </w:r>
    </w:p>
    <w:p>
      <w:pPr>
        <w:pStyle w:val="Normal"/>
        <w:tabs>
          <w:tab w:val="clear" w:pos="708"/>
          <w:tab w:val="left" w:pos="2835" w:leader="none"/>
        </w:tabs>
        <w:jc w:val="both"/>
        <w:rPr/>
      </w:pPr>
      <w:r>
        <w:rPr/>
        <w:t>(1° a 6° años)                                                    $   761.-</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General Básica</w:t>
      </w:r>
    </w:p>
    <w:p>
      <w:pPr>
        <w:pStyle w:val="Normal"/>
        <w:tabs>
          <w:tab w:val="clear" w:pos="708"/>
          <w:tab w:val="left" w:pos="2835" w:leader="none"/>
        </w:tabs>
        <w:jc w:val="both"/>
        <w:rPr/>
      </w:pPr>
      <w:r>
        <w:rPr/>
        <w:t>(7° a 8° años)                                                    $   842.-</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General Básica</w:t>
      </w:r>
    </w:p>
    <w:p>
      <w:pPr>
        <w:pStyle w:val="Normal"/>
        <w:tabs>
          <w:tab w:val="clear" w:pos="708"/>
          <w:tab w:val="left" w:pos="2835" w:leader="none"/>
        </w:tabs>
        <w:jc w:val="both"/>
        <w:rPr/>
      </w:pPr>
      <w:r>
        <w:rPr/>
        <w:t>Especial Diferencial                                          $ 2.283.-</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Científico-</w:t>
      </w:r>
    </w:p>
    <w:p>
      <w:pPr>
        <w:pStyle w:val="Normal"/>
        <w:tabs>
          <w:tab w:val="clear" w:pos="708"/>
          <w:tab w:val="left" w:pos="2835" w:leader="none"/>
        </w:tabs>
        <w:jc w:val="both"/>
        <w:rPr/>
      </w:pPr>
      <w:r>
        <w:rPr/>
        <w:t>Humanista                                                         $   947.-</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Técnico-Profesional</w:t>
      </w:r>
    </w:p>
    <w:p>
      <w:pPr>
        <w:pStyle w:val="Normal"/>
        <w:tabs>
          <w:tab w:val="clear" w:pos="708"/>
          <w:tab w:val="left" w:pos="2835" w:leader="none"/>
        </w:tabs>
        <w:jc w:val="both"/>
        <w:rPr/>
      </w:pPr>
      <w:r>
        <w:rPr/>
        <w:t>Agrícola y Marítima                                          $ 1.499.-</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Técnico-Profesional</w:t>
      </w:r>
    </w:p>
    <w:p>
      <w:pPr>
        <w:pStyle w:val="Normal"/>
        <w:tabs>
          <w:tab w:val="clear" w:pos="708"/>
          <w:tab w:val="left" w:pos="2835" w:leader="none"/>
        </w:tabs>
        <w:jc w:val="both"/>
        <w:rPr/>
      </w:pPr>
      <w:r>
        <w:rPr/>
        <w:t>Industrial                                                           $ 1.126.-</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Comercial y Técnica              $   989.-</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General Básica Adultos                    $   517.-</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Humanista-</w:t>
      </w:r>
    </w:p>
    <w:p>
      <w:pPr>
        <w:pStyle w:val="Normal"/>
        <w:tabs>
          <w:tab w:val="clear" w:pos="708"/>
          <w:tab w:val="left" w:pos="2835" w:leader="none"/>
        </w:tabs>
        <w:jc w:val="both"/>
        <w:rPr/>
      </w:pPr>
      <w:r>
        <w:rPr/>
        <w:t xml:space="preserve">Científica y Técnico-Profesional </w:t>
      </w:r>
    </w:p>
    <w:p>
      <w:pPr>
        <w:pStyle w:val="Normal"/>
        <w:tabs>
          <w:tab w:val="clear" w:pos="708"/>
          <w:tab w:val="left" w:pos="2835" w:leader="none"/>
        </w:tabs>
        <w:jc w:val="both"/>
        <w:rPr/>
      </w:pPr>
      <w:r>
        <w:rPr/>
        <w:t>de Adultos                                                         $   776.-</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montos anteriores por 1995 y 1996, se expresarán en un porcentaje de los valores de la respectiva subvención vigente al mes de enero de cada uno de esos años. Dichos porcentajes se fijarán mediante decreto supremo conjunto de los Ministerios de Educación y de Hacie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subvención adicional especial se enterará directamente a cada sostenedor a través de los procedimientos señalados en el artículo 13 de dicho decreto con fuerza de ley, con los incrementos señalados en el inciso primero del artículo 12 de ese mismo cuerpo legal, cuando corresponda. La citada subvención adicional no servirá de base para el cálculo de ningún otro incremento a la subven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Durante los años 1995 y 1996, las cantidades que reciban los sostenedores por concepto de esta subvención adicional especial, serán destinadas al pago de los beneficios remuneratorios que se establecen en los artículos 8º y 9º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4.- Los profesionales de la educación que se desempeñan en establecimientos administrados conforme al decreto ley N° 3.166, de 1980, tendrán derecho a los beneficios establecidos en los artículos 7° a 11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estos efectos, durante 1995 y 1996 se entregará a esas instituciones un aporte por alumno equivalente a la subvención adicional especial establecida en el artículo anterior, en los establecimientos técnico-profesionales subvencionados, por rama de especialidad. El número de alumnos a considerar por establecimiento se calculará tomando en cuenta la matrícula anual de 1994 de todos los establecimientos que administran, multiplicada por el porcentaje promedio nacional de asistencia media de 1994 de los establecimientos de educación media técnico-profesional regidos por el decreto con fuerza de ley N° 5, del Ministerio de Educación, de 1993.</w:t>
      </w:r>
    </w:p>
    <w:p>
      <w:pPr>
        <w:pStyle w:val="Normal"/>
        <w:tabs>
          <w:tab w:val="clear" w:pos="708"/>
          <w:tab w:val="left" w:pos="2835" w:leader="none"/>
        </w:tabs>
        <w:jc w:val="both"/>
        <w:rPr/>
      </w:pPr>
      <w:r>
        <w:rPr/>
      </w:r>
    </w:p>
    <w:p>
      <w:pPr>
        <w:pStyle w:val="Normal"/>
        <w:tabs>
          <w:tab w:val="clear" w:pos="708"/>
          <w:tab w:val="left" w:pos="2835" w:leader="none"/>
        </w:tabs>
        <w:jc w:val="both"/>
        <w:rPr/>
      </w:pPr>
      <w:r>
        <w:rPr/>
        <w:tab/>
        <w:t>Facúltase al Ministerio de Educación para que modifique los respectivos convenios suscritos con las Corporaciones y Fundaciones que administran los establecimientos, con el fin de entregar los recursos a que se refiere este artículo, los que a contar desde 1997 incrementarán los montos permanentes en ellos estableci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5.- Créase, a contar desde 1996, una subvención por desempeño de excelencia calculada en los términos del artículo 13 y con el incremento del inciso primero del artículo 12, ambos del decreto con fuerza de ley N° 5, del Ministerio de Educación, de 1993.</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subvención por desempeño de excelencia corresponderá a un monto mensual en pesos por alumno de $ 645.-, y se entregará trimestralmente en los meses de marzo, junio, septiembre y diciembre de cada año a los sostenedores de los establecimientos educacionales subvencionados que hayan sido calificados como de excelente desempeñ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onto indicado en el inciso anterior se expresará en unidades de subvención educacional (USE), en enero de 1996, mediante un decreto supremo conjunto de los Ministerios de Educación y de Hacie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establecimientos educacionales beneficiarios de esta subvención, serán seleccionados cada dos años sobre la base del sistema establecido en el artículo siguiente, representarán, a lo más, el 25% de la matrícula regional y el monto que se reciba será destinado integralmente a los profesionales de la educación que se desempeñen en dichos establecimien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6.- Créase un Sistema Nacional de Evaluación del Desempeño de los Establecimientos Educacionales Subvencionados, el cual permitirá efectuar la selección y determinación de los establecimientos educacionales que percibirán la subvención por desempeño de excelencia establecida en el artículo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cho sistema deberá considerar los siguientes fact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Efectividad, consistente en el resultado educativo obtenido por el establecimiento en relación con la población atendi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Superación, consistente en los diferenciales de logro educativo obtenidos en el tiempo por el establecimiento educ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Iniciativa, consistente en la capacidad del establecimiento para incorporar innovaciones educativas y comprometer el apoyo de agentes externos en su quehacer pedagóg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Mejoramiento de las condiciones de trabajo y adecuado funcionamiento del establec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Igualdad de oportunidades, consistente en la accesibilidad y permanencia de la población escolar en el establecimiento educacional y la integración de grupos con dificultades de aprendizaje.</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Integración y participación de profesores, padres y apoderados en el desarrollo del proyecto educativo del establecimiento.</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Un reglamento, que llevará la firma del Ministro de Educación, fijará el mecanismo de puntaje mediante el cual se medirán y ponderarán los factores antes mencionados, para lo cual considerará indicadores e instrumentos objetivos de aplicación nacional.</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ARTICULO 17.- Para efectuar el pago de esta subvención, el 90% de los recursos que los sostenedores reciban trimestralmente por aplicación del artículo 15</w:t>
      </w:r>
      <w:r>
        <w:rPr>
          <w:b/>
          <w:bCs/>
        </w:rPr>
        <w:t xml:space="preserve"> </w:t>
      </w:r>
      <w:r>
        <w:rPr/>
        <w:t>de esta ley, será dividido por el número de horas cronológicas semanales de desempeño de los profesionales de la educación en los establecimientos seleccionados y el monto resultante se multiplicará por el número de horas semanales de desempeño de cada profesional de la educación en dichos establecimien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bonificación de excelencia será imponible y tributable, no servirá de base para el cálculo de ningún otro beneficio, se percibirá mientras el establecimiento reciba la subvención respectiva y no se considerará para el cálculo de la remuneración mínima a que se refiere el artículo 7º.</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Un 10% de los recursos entregados a los sostenedores deberá destinarse a otorgar incentivos remuneracionales especiales a los profesores que se hubieren destacado notablemente en su desempeño profesional.  La forma de distribución la determinarán los profesionales de la educación de cada establecimiento seleccionad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No obstante, no podrán ser incluidos en la asignación de la bonificación, los profesionales de la educación que tengan una calificación deficiente. Aquellos que estén sometidos a sumario administrativo tendrán derecho a la bonificación, pero su pago sólo se hará efectivo en caso que sean absueltos o sobreseí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8.- Declárase, interpretando lo dispuesto en el artículo 7° de la ley N° 19.278, que en dicha disposición no están ni han estado comprendidos los profesionales de la educación que se desempeñan en establecimientos particulares pag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9.- El mayor gasto que represente la aplicación de la presente ley durante el año 1995, se financiará con cargo a la partida 09-20-01. Subvención a Establecimientos Educacionales, del presupuesto del Ministerio de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20.- El presupuesto de educación del sector municipal de cada comuna quedará sujeto a los artículos 58 y 70 de la ley Nº 18.695 y al decreto ley Nº 1.263, de 1975.</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21.- A solicitud de los Directores de los establecimientos educacionales dependientes de las Municipalidades o Corporaciones que los administran por cuenta de ellas, los Alcaldes podrán delegar facultades especiales en dichos Directores para administrar los recursos a que se refiere esta ley, de conformidad a los procedimientos que más adelante se señalan.</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ARTICULO 22.- Los recursos que los Directores de establecimientos podrán percibir y administrar son 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os pagos por derechos de escolaridad y matrícu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Las donaciones a que se refiere el artículo 18 del decreto con fuerza de ley Nº 5, de Educación, de 1993;</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Otros aportes de padres y apoder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Los provenientes de donaciones con fines educacionales otorgadas en virtud del artículo 3º de la ley Nº 19.247;</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Los percibidos por la venta de bienes y servicios producidos o prestados por el establecimiento,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Los asignados al respectivo establecimiento en su carácter de beneficiario de programas ministeriales o regionales de desarroll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ARTICULO 23.- Los recursos a que se refiere el artículo anterior deberán ser destinados al financiamiento de proyectos de programas orientados a mejorar la calidad de la educación del respectivo establecimiento. En ningún caso podrán ser utilizados en el pago de remuneraciones del personal que se desempeña en ést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ARTICULO 24.- El Director del establecimiento, para solicitar la delegación a que se refiere el artículo 21, deberá contar con la anuencia previa del Consejo de Profesores y del Centro de Padres y Apoderados del establecimiento, si lo hubiere, acordada en cada caso por la mayoría de sus miemb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lcalde conferirá la delegación a través de la dictación de un decreto alcaldicio, que contendrá, a lo menos, las siguientes me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Identificación del establec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Nombre del Director en quien se delegan las atribu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Facultades que se incluyen en la delegación, las que, a lo menos, deberán comprender las de percibir los recursos y adquirir los bienes y servicios necesarios para la concreción de los proyectos y programas respectivos,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Los funcionarios del establecimiento que subrogarán al Director, en caso de ausencia u otro impediment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ARTICULO 25.- Cada Director de establecimiento afecto a las normas de esta ley deberá llevar una contabilidad presupuestaria simplificada, atenerse a las normas sobre administración financiera del Estado contenidas en el decreto ley Nº 1.263, de 1975, a las instrucciones específicas que imparta la Dirección de Presupuestos e informar semestralmente a la comunidad escolar y a la Municipalidad respectiva del monto de los recursos obtenidos y la forma de su utiliz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26.- Cuando se ponga término al régimen de administración delegada, el administrador de los referidos recursos deberá presentar una liquidación de los fondos a su cargo y transferir el remanente, si lo hubiere, a la respectiva Municipal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a tal fecha existieren derechos y obligaciones emanados de dicha administración, éstos serán asumidos por la Municipalidad respectiv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ARTICULOS TRANSITORI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  Lo dispuesto en los incisos segundo, tercero y cuarto del artículo 31 de la ley Nº 19.070, tratándose de los profesionales de la educación que actualmente se desempeñan como Directores de establecimientos educacionales, y en el inciso segundo del artículo 33 del mismo cuerpo legal, respecto de los Jefes de los Departamentos de Administración de Educación Municipal en actual ejercicio, se aplicará sólo cuando cesen en sus respectivas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2º.- La causal de término de la relación laboral establecida en la letra g) del artículo 52 de la ley Nº 19.070 regirá a contar desde el 1 de marzo de 1997, o desde la fecha en que entre en vigencia una ley que haga compatible y aplicable a los profesionales de la educación la actual legislación sobre enfermedades profes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3°.- La causal de término de la relación laboral establecida en la letra i) del artículo 52 de la ley Nº 19.070 regirá a contar desde el 1 de marzo de 1997, como consecuencia de la vigencia de la nueva dotación que se haya fijado o adecuado en noviembre de 1996.</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4º.- El pago del complemento de zona establecido en el artículo 5º transitorio de la ley Nº 19.070, se imputará, a partir del día 1 del mes siguiente al de la fecha de publicación de esta ley, a la remuneración adicional determinada conforme a la letra c) del artículo 3º transitorio de la citada ley Nº 19.070, hasta el monto que corresponda pagar por concepto de dicho comple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os profesionales de la educación que, a la fecha de publicación de esta ley, se les estuviere pagando el complemento de zona sin haberse imputado su monto a la remuneración adicional a que se refiere el inciso precedente, se les continuará pagando dicho complemento.  Con todo, una cantidad equivalente a lo que perciben por tal concepto, se deducirá de la remuneración adicional respectiva y se continuará pagando por planilla suplementaria, que será reajustable de acuerdo a los reajustes de remuneraciones que se otorguen al sector público.  Esta planilla sólo será absorbida por futuros incrementos de remuneraciones que puedan otorgarse por leyes especiales, quedando excluidos, en consecuencia, los que se establecen en la presente ley; los referidos reajustes generales, y los aumentos de remuneraciones que se deriven de la aplicación de los artículos 43 y 44 de la ley Nº 19.070.</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5º.- En el evento que los sostenedores del sector municipal a que se refiere el Título III de la ley Nº 19.070, acordaren transacciones en juicios en tramitación por pago del complemento de zona establecido en el artículo 5º transitorio de la citada ley, o celebraren transacciones extrajudiciales con el objeto de precaver litigios eventuales sobre este mismo asunto, con los profesionales de la educación que no estuvieren en la situación prevista en el inciso segundo del artículo anterior, podrán requerir un aporte fiscal adicional para cubrir un monto igual o menor al transado, conforme a las siguientes norm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ada sostenedor interesado deberá presentar a la Subsecretaría de Educación, antes del 31 de diciembre de 1995, la proposición de transacción acordada con la respectiva contrapar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La Subsecretaría de Educación verificará que el aporte fiscal al monto de la transacción sea el correspondiente al total de lo prescrito en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El texto definitivo de la transacción aprobada se otorgará por escritura pública firmada por ambas partes, de acuerdo a un texto tipo elaborado por la Subsecretaría de Educación, el cual deberá mencionar expresamente que ambas partes se otorgan el más amplio, completo y total finiquito y que renuncian a todo reclamo, acción, demanda o cobro por el asunto materia del juicio que se transa o del asunto cuyo litigio se desea evitar, y que en su caso cada parte pagará sus cos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ayor gasto fiscal que pueda representar la aplicación de esta norma, se financiará con cargo a la partida 09-20-01, Subvención a Establecimientos Educacionales, del Presupuesto del Ministerio de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6º.- Declárase, interpretando el inciso noveno del artículo 5º transitorio de la ley Nº 19.070, que el plazo que en este inciso se señala ha tenido por objeto tanto indicar expresamente el 31 de diciembre de 1993 como la fecha en que vence la obligación de los sostenedores de ajustar las remuneraciones que el mismo precepto menciona, como establecer tácitamente el 1 de enero de 1994 como la fecha a partir de la cual nace la obligación de los mismos sostenedores de pagar el complemento de zona establecido en el inciso sexto del mismo artículo 5º transitorio de la ley Nº 19.070.</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7º.- A contar desde la vigencia de esta ley y hasta el 28 de febrero de 1997, las Municipalidades o las Corporaciones que administren los establecimientos educacionales del sector municipal, podrán poner término a su relación laboral con los profesionales de la educación que presten servicios en ellos y reúnan los requisitos para obtener jubilación o pensión en su régimen previsional, respecto del total de horas que sirven, a iniciativa de cualquiera de las partes. En ambos casos, estos profesionales tendrán derecho a una indemnización de un mes de la última remuneración devengada por cada año de servicios o fracción superior a seis meses prestados a la misma Municipalidad o Corporación, o a la que hubieren pactado a todo evento con su empleador de acuerdo al Código del Trabajo, si esta última fuere mayor. Si el profesional de la educación proviniere de otra Municipalidad o Corporación sin solución de continuidad, tendrá derecho a que se le considere todo el tiempo servido en esas Institu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os profesionales de la educación que sean imponentes de Administradoras de Fondos de Pensiones y tengan los requisitos para obtener pensión o renta vitalicia anticipada, sólo se les podrá aplicar la causal del término de la relación laboral de conformidad con el inciso anterior y durante el período ahí señalado, cuando exista el acuerdo de los afec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Tal indemnización será incompatible con toda otra que, por concepto de término de relación laboral o de los años de servicios en el sector, pudiere corresponder al profesional de la educación, cualquiera que sea su origen, y a cuyo pago concurra el empleador. En todo caso, deberá pagarse al referido profesional la indemnización por la que op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 quienes perciban la indemnización a que se refieren los incisos anteriores, será aplicable lo dispuesto en el artículo 52 bis A de la ley N° 19.070.</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número de horas docentes que desempeñaban los profesionales de la educación que cesen en servicios por aplicación del inciso primero de este artículo y del artículo siguiente, se entenderán suprimidas por el solo ministerio de la ley en la dotación docente de la comuna respec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lo dispuesto en el inciso anterior, las horas que queden vacantes respecto de quienes cesen en el desempeño de las funciones de director de establecimientos, podrán ser suprimidas de la respectiva dotación doc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8º.- A contar desde la vigencia de esta ley y hasta el 28 de febrero de 1997, las pensiones de los profesionales de la educación que jubilen por aplicación de las normas contenidas en el artículo anterior y las de aquellos que cumplan con todos los requisitos para jubilar que dejen de pertenecer a la dotación por retirarse voluntariamente de ella, siempre y cuando en ambos casos sean imponentes del Instituto de Normalización Previsional y cuyas pensiones se determinen sobre la base de las 36 últimas remuneraciones, tendrán derecho a que las de los primeros doce meses que se consideren para el cálculo respectivo, sean las correspondientes a las de los doce últimos meses que sirvan para su determinación y no las efectivamente percibi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9º.- Los profesionales de la educación que sin tener derecho a jubilar en cualquier régimen previsional, dejen de pertenecer a la dotación mediante un acuerdo celebrado con sus respectivos empleadores, en el período comprendido entre la fecha de vigencia de esta ley y el 28 de febrero de 1997, tendrán derecho a percibir de parte de su empleador una indemnización por el tiempo efectivamente servido en la respectiva Municipalidad o Corporación, de un mes por cada año de servicio de su última remuneración, o fracción superior a seis meses, con un máximo de 11 meses e incrementada en un 25%.</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horas que queden vacantes por aplicación del inciso anterior serán suprimidas de la respectiva dotación comunal y la reincorporación de los profesionales de la educación que hubieren percibido esta indemnización, sólo procederá previa devolución de ella, salvo que hayan transcurrido al menos cinco años desde su percep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lo dispuesto en el inciso anterior, las horas que queden vacantes respecto de quienes cesen en el desempeño de las funciones de Director de establecimientos, podrán ser suprimidas de la respectiva dotación docente.</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Los profesionales de la educación que sufran de enfermedades que dificulten el desempeño de sus funciones docentes podrán solicitar acogerse a este artículo.  Las horas docentes que quedaren vacantes por esta situación no necesariamente se suprimirán de la respectiva dotación docente y el Jefe Provincial de Educación podrá autorizar su reemplaz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ARTICULO 10.- En los casos mencionados en los artículos 7º y 9º transitorios precedentes, el término de la relación laboral con los profesionales de la educación se entenderá ocurrido sólo desde el día en que el empleador ponga a disposición del trabajador la totalidad de las indemnizaciones que le correspondan, de acuerdo a la ley y al contrato respec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aplicación de las normas señaladas en los artículos 7º y 9º transitorios, cuando sean de iniciativa de las Municipalidades o de las Corporaciones, sólo producirán efecto una vez que hayan sido ratificadas por el Concejo Muni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1.- Los establecimientos educacionales que al 30 de junio de 1994 cumplan con los requisitos establecidos en los incisos segundo y cuarto del artículo 12 del decreto con fuerza de ley Nº 5, del Ministerio de Educación, de 1993, sustituido por esta ley, tendrán derecho a acceder a dicha subvención a partir desde el 1 de enero de 1995.</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por el plazo de un año, contado desde la vigencia de esta ley, la concesión de la subvención de ruralidad para nuevos establecimientos que deseen optar a ella o bien para revocar el derecho, cuando circunstancias especiales sobrevinientes lo ameriten, corresponderá al respectivo Secretario Regional Ministerial de Educación.</w:t>
      </w:r>
    </w:p>
    <w:p>
      <w:pPr>
        <w:pStyle w:val="Normal"/>
        <w:tabs>
          <w:tab w:val="clear" w:pos="708"/>
          <w:tab w:val="left" w:pos="2835" w:leader="none"/>
        </w:tabs>
        <w:jc w:val="both"/>
        <w:rPr/>
      </w:pPr>
      <w:r>
        <w:rPr/>
      </w:r>
    </w:p>
    <w:p>
      <w:pPr>
        <w:pStyle w:val="Normal"/>
        <w:tabs>
          <w:tab w:val="clear" w:pos="708"/>
          <w:tab w:val="left" w:pos="2438" w:leader="none"/>
          <w:tab w:val="left" w:pos="2835" w:leader="none"/>
        </w:tabs>
        <w:jc w:val="both"/>
        <w:rPr/>
      </w:pPr>
      <w:r>
        <w:rPr/>
        <w:tab/>
        <w:t>ARTICULO 12.- Aquellas Municipalidades que no cuenten con los recursos para solventar íntegramente las indemnizaciones que proceda pagar por aplicación de los artículos 7º y 9º transitorios, podrán solicitar al Fisco un aporte extraordinario, el que se financiará con cargo al Fondo de Adecuación Docente que se establece en el presupuesto del Ministerio de Educación para este efecto.</w:t>
      </w:r>
    </w:p>
    <w:p>
      <w:pPr>
        <w:pStyle w:val="Normal"/>
        <w:tabs>
          <w:tab w:val="clear" w:pos="708"/>
          <w:tab w:val="left" w:pos="2438" w:leader="none"/>
          <w:tab w:val="left" w:pos="2835" w:leader="none"/>
        </w:tabs>
        <w:jc w:val="both"/>
        <w:rPr/>
      </w:pPr>
      <w:r>
        <w:rPr/>
      </w:r>
    </w:p>
    <w:p>
      <w:pPr>
        <w:pStyle w:val="Normal"/>
        <w:tabs>
          <w:tab w:val="clear" w:pos="708"/>
          <w:tab w:val="left" w:pos="2835" w:leader="none"/>
          <w:tab w:val="left" w:pos="3686" w:leader="none"/>
        </w:tabs>
        <w:jc w:val="both"/>
        <w:rPr/>
      </w:pPr>
      <w:r>
        <w:rPr/>
        <w:tab/>
        <w:t>Un decreto del Ministerio de Educación, suscrito además por el Ministro de Hacienda, establecerá el procedimiento y plazo para solicitar dicho aporte, el mecanismo de selección de las Municipalidades que lo recibirán, el que en todo caso garantizará la igualdad de acceso a dicho beneficio, la forma en que se rendirá cuenta de su utilización y los mecanismos de reembolso cuando proceda.</w:t>
      </w:r>
    </w:p>
    <w:p>
      <w:pPr>
        <w:pStyle w:val="Normal"/>
        <w:tabs>
          <w:tab w:val="clear" w:pos="708"/>
          <w:tab w:val="left" w:pos="2438" w:leader="none"/>
          <w:tab w:val="left" w:pos="2835" w:leader="none"/>
        </w:tabs>
        <w:jc w:val="both"/>
        <w:rPr/>
      </w:pPr>
      <w:r>
        <w:rPr/>
      </w:r>
    </w:p>
    <w:p>
      <w:pPr>
        <w:pStyle w:val="Normal"/>
        <w:tabs>
          <w:tab w:val="clear" w:pos="708"/>
          <w:tab w:val="left" w:pos="2835" w:leader="none"/>
        </w:tabs>
        <w:jc w:val="both"/>
        <w:rPr/>
      </w:pPr>
      <w:r>
        <w:rPr/>
        <w:tab/>
        <w:t>ARTICULO 13.- Los establecimientos educacionales diurnos de Educación General Básica y Media, regidos por el decreto con fuerza de ley Nº 5, del Ministerio de Educación, de 1993, que en los años 1995, 1996 y 1997 extiendan su jornada diaria de atención a todos los alumnos del establecimiento en una o dos horas de clases, podrán optar a una subvención que tendrá un valor unitario mensual por hora, por alumno, de 0,167 unidades de subvención educacional (U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álculo del pago mensual se hará multiplicando el valor antes señalado por el número de horas de extensión y la asistencia media registrada en el mes anterior al pago, durante los meses comprendidos en el año escol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4.- Para los efectos de la aplicación del artículo anterior, los establecimientos educacionales que opten a dicha subvención se seleccionarán de entre los que hayan obtenido los más bajos puntajes promedios de las pruebas de Castellano y Matemáticas del Sistema de Medición de la Calidad de Educación (SIMCE), aplicadas en los años 1993 y 1994. Tratándose de los establecimientos de educación del sector municipal, que sean administrados directamente por las Municipalidades o por medio de Corporaciones, no podrá incrementarse el número de horas de la dotación docente que les haya sido aprobada para la comuna para el año respectivo, por efectos de aplicación de la extensión horaria a que se refiere el artículo anterior, salvo que, por razones fundadas, lo permita el Jefe Provincial de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Ley de Presupuestos de cada año determinará el porcentaje máximo de los alumnos de establecimientos regidos por el decreto con fuerza de ley Nº 5, del Ministerio de Educación, de 1993, por los cuales se pagará esta subvención. Facúltase al Presidente de la República para que, mediante decreto con fuerza de ley, fije dicho porcentaje para el año 1995.</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inisterio de Educación, mediante decreto supremo que dictará en un plazo de 60 días a contar desde la vigencia de la presente ley, establecerá un procedimiento para la aplicación del artículo anterior y de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5.- Dentro de los ciento ochenta días siguientes a la publicación de esta ley los Alcaldes y gerentes de las corporaciones, según corresponda, deberán adecuar las designaciones o contratos de trabajo con cada uno de los profesionales de la educación del sector municipal, de su dependencia, en conformidad al artículo 28 bis de la ley Nº 19.070.</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steriormente, los Alcaldes o gerentes de las Corporaciones deberán enviar copia de los decretos alcaldicios o de los contratos, según corresponda, a cada profesional de la educación mediante carta certificada dentro de los cinco días siguientes a su dictación o suscrip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profesionales de la educación dispondrán de 15 días, desde la fecha de despacho de la carta certificada, para apelar de sus alcances ante el Alcalde o gerente de la Corporación respec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decretos alcaldicios o los contratos, según el caso, sólo regirán si no se presentaren apelaciones o cuando éstas sean resuel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apelaciones que se presentaren deberán ser resueltas en un plazo máximo de 20 días hábi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6.- A los profesionales de la educación y al personal no docente que se desempeñan en los establecimientos educacionales administrados por una Corporación Municipal, así como al personal de cualquier naturaleza que se desempeña en funciones de administración en estas mismas Corporaciones, que sin solución de continuidad sean incorporados a una dotación en los Departamentos de Administración de Educación Municipal de la respectiva Municipalidad no les significará término de la relación laboral para ningún efecto, incluidas las indemnizaciones por años de servicio a que pudieran tener derecho con posterioridad a la vigencia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7.- A los profesionales de la educación que, habiéndose acogido a lo dispuesto en el inciso cuarto del artículo 52 de la ley Nº 19.070 con anterioridad a la entrada en vigencia de la presente ley, hayan percibido la indemnización que en dicho precepto se establece, en el monto, forma y condiciones en éste indicadas, y que se incorporen a la dotación docente de una Municipalidad o Corporación distinta de la que efectuó el pago respectivo, no les será exigible la devolución de dicha indemnización.  No obstante, la obligación de devolución de las indemnizaciones percibidas la mantendrán en las condiciones establecidas en el nuevo artículo 52 bis A de la misma ley, cuando la reincorporación se produzca en la misma Municipalidad o Corpo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8.- Las fechas establecidas en el artículo 5º de la presente ley, para la presentación y aprobación del Plan de Desarrollo Educativo Municipal, se postergarán en treinta días, por el año 1995.</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ICULO 19.- Facúltase al Presidente de la República para que en el plazo de noventa días, contado desde la fecha de publicación en el Diario Oficial de esta ley, fije los textos refundidos, coordinados y sistematizados de la ley N° 19.070 y del decreto con fuerza de ley N° 5, del Ministerio de Educación, de 1993, y de las normas que los hayan modificado y complementado.".</w:t>
      </w:r>
    </w:p>
    <w:p>
      <w:pPr>
        <w:pStyle w:val="Normal"/>
        <w:tabs>
          <w:tab w:val="clear" w:pos="708"/>
          <w:tab w:val="left" w:pos="2592" w:leader="none"/>
          <w:tab w:val="left" w:pos="2835" w:leader="none"/>
        </w:tabs>
        <w:jc w:val="both"/>
        <w:rPr/>
      </w:pPr>
      <w:r>
        <w:rPr/>
      </w:r>
    </w:p>
    <w:p>
      <w:pPr>
        <w:pStyle w:val="Normal"/>
        <w:tabs>
          <w:tab w:val="clear" w:pos="708"/>
          <w:tab w:val="left" w:pos="2835" w:leader="none"/>
        </w:tabs>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Acordado en sesiones celebradas los días 12 y 18 de julio y 1 y 2 de agosto de 1995, con asistencia de los HH. Senadores señores Eugenio Cantuarias Larrondo (Presidente), Sergio Díez Urzúa (Francisco Prat Alemparte), Roberto Muñoz Barra, Mariano Ruiz-Esquide Jara y William Thayer Arteaga (Olga Feliú Segovia), y de los HH. Diputados señora Romy Rebolledo Leyton y señores José Miguel Ortíz Novoa, Claudio Rodríguez Cataldo (Valentín Solís Cabezas), Jorge Ulloa Aguillón y Felipe Valenzuela Herre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Mixta, a 4 de agosto de 1995.</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M. ANGELICA BENNETT G.</w:t>
      </w:r>
    </w:p>
    <w:p>
      <w:pPr>
        <w:pStyle w:val="Normal"/>
        <w:tabs>
          <w:tab w:val="clear" w:pos="708"/>
          <w:tab w:val="left" w:pos="2835" w:leader="none"/>
        </w:tabs>
        <w:jc w:val="both"/>
        <w:rPr/>
      </w:pPr>
      <w:r>
        <w:rPr/>
        <w:tab/>
        <w:tab/>
        <w:t xml:space="preserve">        Secretario Abog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E</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b/>
          <w:b/>
          <w:bCs/>
        </w:rPr>
      </w:pPr>
      <w:r>
        <w:rPr>
          <w:b/>
          <w:bCs/>
        </w:rPr>
        <w:t>Constitución de la Comisión Mixta</w:t>
        <w:tab/>
        <w:tab/>
        <w:tab/>
        <w:tab/>
        <w:t>pg.  1</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Quórum especial de votación</w:t>
        <w:tab/>
        <w:tab/>
        <w:tab/>
        <w:tab/>
        <w:tab/>
        <w:t>pg.  2</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Constancia de haberse escuchado</w:t>
      </w:r>
    </w:p>
    <w:p>
      <w:pPr>
        <w:pStyle w:val="Normal"/>
        <w:tabs>
          <w:tab w:val="clear" w:pos="708"/>
          <w:tab w:val="left" w:pos="2835" w:leader="none"/>
        </w:tabs>
        <w:jc w:val="both"/>
        <w:rPr>
          <w:b/>
          <w:b/>
          <w:bCs/>
        </w:rPr>
      </w:pPr>
      <w:r>
        <w:rPr>
          <w:b/>
          <w:bCs/>
        </w:rPr>
        <w:t>a la Excma. Corte Suprema</w:t>
        <w:tab/>
        <w:tab/>
        <w:tab/>
        <w:tab/>
        <w:tab/>
        <w:t>pg.  3</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Constancia de las modificaciones del H. Senado</w:t>
      </w:r>
    </w:p>
    <w:p>
      <w:pPr>
        <w:pStyle w:val="Normal"/>
        <w:tabs>
          <w:tab w:val="clear" w:pos="708"/>
          <w:tab w:val="left" w:pos="2835" w:leader="none"/>
        </w:tabs>
        <w:jc w:val="both"/>
        <w:rPr>
          <w:b/>
          <w:b/>
          <w:bCs/>
        </w:rPr>
      </w:pPr>
      <w:r>
        <w:rPr>
          <w:b/>
          <w:bCs/>
        </w:rPr>
        <w:t>rechazadas por la H. Cámara de Diputados</w:t>
        <w:tab/>
        <w:tab/>
        <w:tab/>
        <w:t>pg.  3</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Descripción de las divergencias entre</w:t>
      </w:r>
    </w:p>
    <w:p>
      <w:pPr>
        <w:pStyle w:val="Normal"/>
        <w:tabs>
          <w:tab w:val="clear" w:pos="708"/>
          <w:tab w:val="left" w:pos="2835" w:leader="none"/>
        </w:tabs>
        <w:jc w:val="both"/>
        <w:rPr>
          <w:b/>
          <w:b/>
          <w:bCs/>
        </w:rPr>
      </w:pPr>
      <w:r>
        <w:rPr>
          <w:b/>
          <w:bCs/>
        </w:rPr>
        <w:t>ambas Cámaras, y acuerdos adoptados</w:t>
        <w:tab/>
        <w:tab/>
        <w:tab/>
        <w:t>pgs. 3 a 57</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Proposición de la Comisión Mixta</w:t>
        <w:tab/>
        <w:tab/>
        <w:tab/>
        <w:tab/>
        <w:t>pgs. 57 a 79</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Texto del proyecto de ley, a modo</w:t>
      </w:r>
    </w:p>
    <w:p>
      <w:pPr>
        <w:pStyle w:val="Normal"/>
        <w:tabs>
          <w:tab w:val="clear" w:pos="708"/>
          <w:tab w:val="left" w:pos="2835" w:leader="none"/>
        </w:tabs>
        <w:jc w:val="both"/>
        <w:rPr>
          <w:b/>
          <w:b/>
          <w:bCs/>
        </w:rPr>
      </w:pPr>
      <w:r>
        <w:rPr>
          <w:b/>
          <w:bCs/>
        </w:rPr>
        <w:t>ilustrativo</w:t>
        <w:tab/>
        <w:tab/>
        <w:tab/>
        <w:tab/>
        <w:tab/>
        <w:tab/>
        <w:t>pgs. 79 a 115</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_________________________________________</w:t>
      </w:r>
    </w:p>
    <w:p>
      <w:pPr>
        <w:pStyle w:val="Normal"/>
        <w:tabs>
          <w:tab w:val="clear" w:pos="708"/>
          <w:tab w:val="left" w:pos="2835" w:leader="none"/>
        </w:tabs>
        <w:jc w:val="both"/>
        <w:rPr/>
      </w:pPr>
      <w:r>
        <w:rPr/>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1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4T18:38:00Z</dcterms:created>
  <dc:creator>CONGRESO NACIONAL-Oficina de Modernización</dc:creator>
  <dc:description/>
  <dc:language>en-US</dc:language>
  <cp:lastModifiedBy>CONGRESO NACIONAL</cp:lastModifiedBy>
  <cp:lastPrinted>1995-08-07T18:18:00Z</cp:lastPrinted>
  <dcterms:modified xsi:type="dcterms:W3CDTF">1998-10-24T18:38:00Z</dcterms:modified>
  <cp:revision>2</cp:revision>
  <dc:subject/>
  <dc:title>BOLETIN Nº 1.196-04</dc:title>
</cp:coreProperties>
</file>