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Oficio Nº1201</w:t>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VALPARAISO,18 de Julio de 1996.</w:t>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143" w:hanging="0"/>
        <w:jc w:val="both"/>
        <w:rPr/>
      </w:pPr>
      <w:r>
        <w:rPr>
          <w:rFonts w:eastAsia="Courier" w:cs="Courier" w:ascii="Courier" w:hAnsi="Courier"/>
          <w:sz w:val="24"/>
          <w:szCs w:val="24"/>
        </w:rPr>
        <w:tab/>
        <w:t>La Cámara de Diputados, en sesión de esta fecha, ha dado su aprobación al proyecto de ley de ese H. Senado que crea un programa de apoyo a las inversiones en las comunas cuya población tenga una mayor pobreza relativa, con las siguientes enmiendas:</w:t>
      </w:r>
      <w:r>
        <mc:AlternateContent>
          <mc:Choice Requires="wps">
            <w:drawing>
              <wp:anchor behindDoc="0" distT="0" distB="0" distL="89535" distR="89535" simplePos="0" locked="0" layoutInCell="0" allowOverlap="1" relativeHeight="2">
                <wp:simplePos x="0" y="0"/>
                <wp:positionH relativeFrom="page">
                  <wp:posOffset>220980</wp:posOffset>
                </wp:positionH>
                <wp:positionV relativeFrom="paragraph">
                  <wp:posOffset>403860</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EL </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pt;mso-position-vertical-relative:text;margin-left:17.4pt;mso-position-horizontal-relative:page">
                <v:fill opacity="0f"/>
                <v:textbox inset="0in,0in,0in,0in">
                  <w:txbxContent>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EL </w:t>
                      </w:r>
                    </w:p>
                    <w:p>
                      <w:pPr>
                        <w:pStyle w:val="Normal"/>
                        <w:tabs>
                          <w:tab w:val="clear" w:pos="709"/>
                          <w:tab w:val="left" w:pos="2552" w:leader="none"/>
                        </w:tabs>
                        <w:ind w:right="-143" w:hanging="0"/>
                        <w:jc w:val="both"/>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9"/>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tab/>
        <w:t>Artículo 1º.-</w:t>
      </w:r>
    </w:p>
    <w:p>
      <w:pPr>
        <w:pStyle w:val="Normal"/>
        <w:tabs>
          <w:tab w:val="clear" w:pos="709"/>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rPr/>
      </w:pPr>
      <w:r>
        <w:rPr>
          <w:rFonts w:eastAsia="Courier" w:cs="Courier" w:ascii="Courier" w:hAnsi="Courier"/>
          <w:sz w:val="24"/>
          <w:szCs w:val="24"/>
        </w:rPr>
        <w:t xml:space="preserve">                   </w:t>
      </w:r>
      <w:r>
        <w:rPr>
          <w:rFonts w:eastAsia="Courier" w:cs="Courier" w:ascii="Courier" w:hAnsi="Courier"/>
          <w:sz w:val="24"/>
          <w:szCs w:val="24"/>
        </w:rPr>
        <w:t>Lo ha sustituido por el siguiente:</w:t>
      </w:r>
    </w:p>
    <w:p>
      <w:pPr>
        <w:pStyle w:val="Normal"/>
        <w:tabs>
          <w:tab w:val="clear" w:pos="709"/>
          <w:tab w:val="left" w:pos="2552" w:leader="none"/>
        </w:tabs>
        <w:spacing w:lineRule="atLeast"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Artículo 1º.- Créase un programa denominado de apoyo a las inversiones municipales. A través de dicho programa se financiarán estudios, programas y proyectos en las áreas de infraestructura vial, de alcantarillado y agua potable, vivienda, electrificación, educacional, de salud, equipamiento comunitario, y otros servicios sociales, con el propósito de contribuir con aportes adicionales al financiamiento de proyectos específicos, destinados a elevar los niveles de vida de comunas cuya población se caracterice por condiciones de mayor pobreza relativa.</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Podrán postular a dicho programa las municipalidades cuyos ingresos por patentes comerciales o mineras no representen más de un diez por ciento de los ingresos totales del municipio en el año anterior a la presentación.".</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2º.-</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ciso  Primer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Lo ha reemplazado por el siguiente:</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El programa señalado en el artículo anterior será administrado por la Subsecretaría de Desarrollo Regional y Administrativo, y tendrá una duración trienal para las comunas beneficiarias. Podrán postular a este programa proyectos específicos presentados por las municipalidades señaladas en el inciso segundo del artículo precedente, debiendo considerarse en la asignación de los recursos las características de pobreza de la población a que atienden, el aporte de los recursos de contraparte para los proyectos que presenten al programa, que exhiban o comprometan eficiencia en su gestión, y que reúna el esfuerzo financiero de la propia municipalidad y de los beneficiarios directos de la inversión.".</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Inciso Tercer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 ha eliminad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rtículo 3º.-</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Lo ha reemplazado por el siguiente:</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Artículo 3º.- El mayor gasto que irrogue la presente ley durante el año 1996, se financiará con cargo al ítem 50-01-03-25-33.104 de la Partida Tesoro Público del presupuesto de la Nación para dicho añ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Para los años siguientes, los aportes al programa se establecerán en la Ley de Presupuestos respectiva.".</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Ha incorporado el siguiente Artículo Transitorio:</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Artículo transitorio.- Sin perjuicio de las normas de esta ley, con cargo a los recursos del programa establecido en el artículo 1º, se efectuará un aporte anual durante los años 1996,1997 y 1998, a las municipalidades de Pudahuel, Cerro Navia y Lo Prado, para que ellas los transfieran  a las municipalidades o a las asociaciones de municipalidades que, conforme a las normas de la Ley Orgánica Constitucional de Municipalidades, constituyan entre ellas, con el objeto de promover el desarrollo conjunto de dichas comunas de acuerdo a los criterios indicados en esta ley.Este aporte anual no podrá exceder del equivalente al 10% del Fondo Común Municipal que le correspondió durante el año 1995 a dichas municipalidades.</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En todo caso, para poder percibir este aporte, las municipalidades a que se refiere el inciso primero deberán cumplir con los requisitos establecidos en el artículo 2º de esta ley.".</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ab/>
        <w:t>Lo que tengo a honra comunicar a V.E., en respuesta a vuestro oficio Nº5894, de 18 de mayo de 1994.</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pPr>
      <w:r>
        <w:rPr>
          <w:rFonts w:eastAsia="Courier" w:cs="Courier" w:ascii="Courier" w:hAnsi="Courier"/>
          <w:sz w:val="24"/>
          <w:szCs w:val="24"/>
        </w:rPr>
        <w:tab/>
        <w:t>Acompaño la totalidad de los antecedentes.</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2:40:00Z</dcterms:created>
  <dc:creator>CAMARA DE DIPUTADOS</dc:creator>
  <dc:description/>
  <dc:language>en-US</dc:language>
  <cp:lastModifiedBy>CAMARA DE DIPUTADOS</cp:lastModifiedBy>
  <cp:lastPrinted>1996-07-18T17:00:00Z</cp:lastPrinted>
  <dcterms:modified xsi:type="dcterms:W3CDTF">1996-07-18T17:06:00Z</dcterms:modified>
  <cp:revision>9</cp:revision>
  <dc:subject>oficio senado</dc:subject>
  <dc:title>camara aprueba cpn modificaciones</dc:title>
</cp:coreProperties>
</file>