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Oficio Nº 182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marzo de 19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-  que crea juzgados y cargos que indica; divide la competencia en las jurisdicciones que señala; modifica la composición de la Corte de Apelaciones de San Miguel; modifica el Código Orgánico de Tribunales y la ley N° 18.776.(boletín N° 2135-07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 31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22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3-27T10:23:00Z</dcterms:modified>
  <cp:revision>2</cp:revision>
  <dc:subject/>
  <dc:title/>
</cp:coreProperties>
</file>