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lang w:val="es-MX"/>
        </w:rPr>
      </w:pPr>
      <w:r>
        <w:rPr>
          <w:rFonts w:eastAsia="Arial" w:cs="Arial" w:ascii="Arial" w:hAnsi="Arial"/>
          <w:b/>
          <w:bCs/>
          <w:lang w:val="es-MX"/>
        </w:rPr>
        <w:t>BOLETIN N° 1.150-01.</w:t>
      </w:r>
    </w:p>
    <w:p>
      <w:pPr>
        <w:pStyle w:val="Normal"/>
        <w:tabs>
          <w:tab w:val="clear" w:pos="720"/>
          <w:tab w:val="left" w:pos="2835" w:leader="none"/>
        </w:tabs>
        <w:ind w:left="3402" w:hanging="0"/>
        <w:rPr>
          <w:rFonts w:ascii="Arial" w:hAnsi="Arial" w:eastAsia="Arial" w:cs="Arial"/>
          <w:b/>
          <w:b/>
          <w:bCs/>
          <w:lang w:val="es-MX"/>
        </w:rPr>
      </w:pPr>
      <w:r>
        <w:rPr>
          <w:rFonts w:eastAsia="Arial" w:cs="Arial" w:ascii="Arial" w:hAnsi="Arial"/>
          <w:b/>
          <w:bCs/>
          <w:lang w:val="es-MX"/>
        </w:rPr>
      </w:r>
    </w:p>
    <w:p>
      <w:pPr>
        <w:pStyle w:val="BodyText2"/>
        <w:rPr/>
      </w:pPr>
      <w:r>
        <w:rPr>
          <w:b/>
          <w:bCs/>
        </w:rPr>
        <w:t>INFORME DE LA COMISIÓN DE GOBIERNO, DESCENTRALIZACIÓN Y REGIONALIZACIÓN,</w:t>
      </w:r>
      <w:r>
        <w:rPr/>
        <w:t xml:space="preserve"> recaído en el proyecto de ley que fija nueva planta para el personal del Servicio Agrícola y Ganadero.</w:t>
      </w:r>
    </w:p>
    <w:p>
      <w:pPr>
        <w:pStyle w:val="Normal"/>
        <w:tabs>
          <w:tab w:val="clear" w:pos="720"/>
          <w:tab w:val="left" w:pos="2835" w:leader="none"/>
        </w:tabs>
        <w:ind w:left="3402" w:hanging="0"/>
        <w:rPr>
          <w:rFonts w:ascii="Arial" w:hAnsi="Arial" w:eastAsia="Arial" w:cs="Arial"/>
          <w:lang w:val="es-MX"/>
        </w:rPr>
      </w:pPr>
      <w:r>
        <w:rPr>
          <w:rFonts w:eastAsia="Arial" w:cs="Arial" w:ascii="Arial" w:hAnsi="Arial"/>
          <w:lang w:val="es-MX"/>
        </w:rPr>
        <w:t>___________________________________</w:t>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TxBrp4"/>
        <w:tabs>
          <w:tab w:val="clear" w:pos="204"/>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Normal"/>
        <w:tabs>
          <w:tab w:val="clear" w:pos="720"/>
          <w:tab w:val="left" w:pos="2835" w:leader="none"/>
        </w:tabs>
        <w:rPr>
          <w:rFonts w:ascii="Arial" w:hAnsi="Arial" w:eastAsia="Arial" w:cs="Arial"/>
          <w:lang w:val="es-MX"/>
        </w:rPr>
      </w:pPr>
      <w:r>
        <w:rPr>
          <w:rFonts w:eastAsia="Arial" w:cs="Arial" w:ascii="Arial" w:hAnsi="Arial"/>
          <w:lang w:val="es-MX"/>
        </w:rPr>
        <w:t>HONORABLE SENADO:</w:t>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Normal"/>
        <w:tabs>
          <w:tab w:val="clear" w:pos="720"/>
          <w:tab w:val="left" w:pos="2835" w:leader="none"/>
        </w:tabs>
        <w:rPr>
          <w:rFonts w:ascii="Arial" w:hAnsi="Arial" w:eastAsia="Arial" w:cs="Arial"/>
          <w:lang w:val="es-MX"/>
        </w:rPr>
      </w:pPr>
      <w:r>
        <w:rPr>
          <w:rFonts w:eastAsia="Arial" w:cs="Arial" w:ascii="Arial" w:hAnsi="Arial"/>
          <w:lang w:val="es-MX"/>
        </w:rPr>
      </w:r>
    </w:p>
    <w:p>
      <w:pPr>
        <w:pStyle w:val="TxBrp4"/>
        <w:tabs>
          <w:tab w:val="clear" w:pos="204"/>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Comisión de Gobierno, Descentralización y Regionalización tiene el honor de emitir su informe acerca del proyecto de ley de la H. Cámara de Diputados, en segundo trámite constitucional e iniciado en mensaje de SE. el presidente de la República y con urgencia calificada de “simple”, relativo a la nueva planta para el personal del Servicio Agrícola y Ganader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sesión de 10 de mayo de 1994, la Sala dispuso que este proyecto fuera enviado para su estudio a las comisiones de Agricultura; de Gobierno, Descentralización y Regionalización, y a la de Haciend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 las sesiones que celebró esta Comisión para ocuparse de este asunto concurrieron, además de sus miembros, el Director del Servicio Agrícola y Ganadero, señor Leopoldo Sánchez Grunert; el Jefe del Departamento Jurídico del Servicio, señor Alvaro Sapag Rajevic; el Asesor Jurídico del Ministerio de Agricultura, señor Sergio Mujica Montes, y la Jefe del Subdepartamento de Personal del referido Servicio, señora María de la Luz Meza Gajard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Cuestión Previ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Comisión previene que por la unanimidad de sus miembros presentes, acordó pronunciarse sólo respecto del artículo 1° del texto propuesto en el informe de la Comisión de Agricultura, por estimar que su competencia decía relación con esa materi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No obstante este acuerdo, y sin perjuicio de concurrir a él, el H. Senador señor Ricardo Núñez solicitó se dejara constancia en el informe de su parecer contrario a los criterios contenidos en diversos artículos de este proyecto de ley, por los cuales se le otorga al Jefe del Servicio una facultad amplia para llevar adelante el proceso de encasillamiento del person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Discusión Gener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Durante el estudio en general de esta iniciativa legal, la Comisión escuchó al señor Director Nacional del Servicio Agrícola y Ganadero, don Leopoldo Sánchez Grunert, quien al respaldar esta iniciativa expresó que el propósito de ella era adecuar la estructura administrativa y de personal del Servicio, con el fin de ejercer en mejor forma las potestades que a este organismo le confiere la ley. Hizo presente que la racionalización y modernización del Servicio Agrícola y Ganadero resulta indispensable para seguir protegiendo el patrimonio fitosanitario, lo que permite aumentar las ventajas comparativas del país en la exportación de los productos agrícolas y ganaderos que produc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simismo, hizo presente que este proyecto de ley significará un mejoramiento de la función pública dentro del Servicio, ya que perfecciona la carrera funcionaria y aumenta la movilidad de los empleados, facilitando sus posibilidades de ascenso. Por último, señaló que con esta iniciativa se adecuan las plantas del Servicio a lo dispuesto en la ley N° 18.834, sobre Estatuto Administrativo de los Funcionarios Públic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Comisión, por la unanimidad de sus miembros presentes, aprobó la idea de legislar (HH. Senadores señora Frei y señores Cantuarias, Huerta, Núñez y Ríos). Para fundamentar su decisión, tuvo a la vista las razones expresadas por el señor Director del Servicio Agrícola y Ganadero. Además estimó que el fortalecimiento de la acción de este Servicio trae consigo beneficios para la actividad agrícola y ganadera del país, al tiempo que le permite conservar el patrimonio fitosanitario que tantos beneficios ha entregado a la actividad exportadora nacional.</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Heading1"/>
        <w:rPr/>
      </w:pPr>
      <w:r>
        <w:rPr/>
        <w:t>Discusión Particular</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ual se señaló previamente, el debate particular se centró en el artículo 1° del proyecto. En virtud de éste se sustituye la planta del personal del Servicio Agrícola y Ganadero establecida en el decreto con fuerza de ley N° 2, de 1990, del Ministerio de Agricultur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Como efecto de esta sustitución, y teniendo presente la actual configuración de la planta, resulta que los actuales cargos directivos disminuyen de 171 a 141, pasando en todo caso a ser ellos de exclusiva confianza del Director (en la actual planta existen 127 cargos Directivos que son de carrera). Los cargos profesionales aumentan de 326 a 440. Los cargos técnicos disminuyen de 334 a 291. Los Administrativos aumentan de 238 a 264, en tanto que los Auxiliares disminuyen de 136 a 126 cargos. En términos globales, y como consecuencia de la sustitución propuesta se produce un aumento de 30 nuevos cargos, pues la planta se incrementa de 1.205 a 1.236 carg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señor Director del Servicio expresó que el aumento de los cargos Jefes de Departamento se explicaba, en primer lugar, por la nueva estructura de plantas del Servicio y, en segundo, por el hecho de que se requiere contar con personal de confianza técnica no sólo en los cargos que más directamente trabajan junto al Director del Servicio, sino en todos aquellos que tienen bajo su responsabilidad los 61 Sectores en que se ha dividido la labor del Servici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simismo, al iniciarse el debate de este precepto la Comisión conoció las observaciones que la H. Senadora señora Feliú hizo llegar en relación con este proyecto de ley, particularmente las referidas al artículo 1º.</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p10"/>
        <w:tabs>
          <w:tab w:val="clear" w:pos="204"/>
          <w:tab w:val="left" w:pos="2835" w:leader="none"/>
        </w:tabs>
        <w:spacing w:lineRule="auto" w:line="240"/>
        <w:rPr>
          <w:rFonts w:ascii="Arial" w:hAnsi="Arial" w:eastAsia="Arial" w:cs="Arial"/>
          <w:lang w:val="es-MX"/>
        </w:rPr>
      </w:pPr>
      <w:r>
        <w:rPr>
          <w:rFonts w:eastAsia="Arial" w:cs="Arial" w:ascii="Arial" w:hAnsi="Arial"/>
          <w:lang w:val="es-MX"/>
        </w:rPr>
        <w:tab/>
        <w:t>La señora Senadora cuestiona que un 9,3% de los cargos de planta del Servicio Agrícola Ganadero tenga la calidad de empleos de exclusiva confianza del Jefe del Servicio, porcentaje que estima excesivo y que no guarda armonía con el resto de la Administración. Señaló también que dicho precepto era inconveniente, dado que no aparece justificado que en un organismo técnico como éste todas sus jefaturas sean de exclusiva confianza, ya que ello se traduce en una distorsión en la organización interna del Servicio. Considerando estos antecedentes, es de parecer que el artículo 1º propuesto es inconstitucional, pues vulnera el artículo 38 de la Constitución Política que dispone que una ley orgánica constitucional garantizará la carrera funcionaria y los principios de carácter técnico y profesional en que debe fundarse. Agregó, además, que el artículo 51 de la Ley Orgánica Constitucional de Bases Generales de la Administración del Estado permite al legislador conferir la calidad de empleos de confianza exclusiva sólo a aquellos cargos que correspondan a jefaturas superiores y no a toda la planta directiva, como ocurre en la especie.</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respuesta a las observaciones planteadas, el H. Senador señor Ríos formuló indicación para disminuir el número de Jefes de Departamento en los siguientes términos: los de grado 6°, de 45 a 15 cargos; los de grado 7°, de 36 a 11 cargos, y suprimir 6 cargos de grado 8°. Igualmente, propuso aumentar los cargos de Profesionales en la siguiente proporció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grado 5°, de 46 a 76 carg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 xml:space="preserve">Profesionales </w:t>
        <w:tab/>
        <w:t xml:space="preserve">grado 7°, de 78 a 103 cargos, y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Profesionales</w:t>
        <w:tab/>
        <w:t>grado 8°, de 60 a 86 cargo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La Comisión, por mayoría de votos (HH. Senadores señora Frei y señor Núñez y la abstención del H. Senador señor Huerta) rechazó la indicación del H. Senador señor Ríos, pues al proponer ella la supresión de determinados cargos para crear otros en la planta de Profesionales, se vulneraría el artículo 62, N° 2 de la Constitución Política, que dispone que las materias en comentario son de la exclusiva confianza del Presidente de la República.</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Por su parte, y en relación con las observaciones de constitucionalidad que formuló la H. Senadora señora Feliú, la Comisión, con los votos de los HH. Senadores señora Frei y señor Núñez, estimó que si bien la planta propuesta para el Servicio Agrícola y Ganadero consigna un número de cargos de exclusiva confianza superior al nivel medio, ello no vulnera el artículo 38 de la Constitución Política, toda vez que el proyecto dispone que la mayoría de los cargos de la planta siguen siendo empleos de carrera. Además, en esta parte, el proyecto se atempera al mandato del artículo 51 de la Ley Orgánica Constitucional de Bases Generales de la Administración del Estado, que es el fundamento del artículo 7° de la ley N° 18.834 (Estatuto Administrativo) que dispone, en su letra b), que serán cargos de la exclusiva confianza del Presidente de la República o de la autoridad facultada para efectuar el nombramiento: “b) En los servicios públicos, los Jefes Superiores de los servicios, los Subdirectores, los Directores Regionales y los Jefes de Departamento o sus equivalentes, cualquiera que sea su denominación.”.</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anterior razonamiento llevó a concluir al voto de mayoría que la norma objetada es constitucional, por lo que es perfectamente posible que todos los cargos de Jefe de Departamento del Servicio sean de exclusiva confianza de su Director. (HH. Senadores señora Frei y señor Núñez).</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l H. Senador señor Huerta manifestó que se abstenía de pronunciarse respecto del planteamiento precedente, pero en el evento de que la norma del artículo 1° se estimare constitucional, ella debía ser aprobada con rango de ley orgánica constitucional, pues modifica los criterios que en esta materia ha fijado el artículo 51 de la Ley Orgánica Constitucional, sobre Bases Generales de la Administración del Estado.</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tabs>
          <w:tab w:val="clear" w:pos="720"/>
          <w:tab w:val="left" w:pos="2835" w:leader="none"/>
        </w:tabs>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En mérito de las consideraciones precedentes, esta Comisión tiene el honor de proponeros, en lo que atañe a su competencia, la aprobación del texto despachado por la Comisión de Agricultura de esta Corporación, sin enmiendas.</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TxBrc1"/>
        <w:spacing w:lineRule="auto" w:line="240"/>
        <w:rPr>
          <w:rFonts w:ascii="Arial" w:hAnsi="Arial" w:eastAsia="Arial" w:cs="Arial"/>
          <w:lang w:val="es-MX"/>
        </w:rPr>
      </w:pPr>
      <w:r>
        <w:rPr>
          <w:rFonts w:eastAsia="Arial" w:cs="Arial" w:ascii="Arial" w:hAnsi="Arial"/>
          <w:lang w:val="es-MX"/>
        </w:rPr>
        <w:t>- -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Acordado en sesiones de 2 de agosto de 1994, con asistencia de los HH. Senadores señor Ríos (Presidente), señora Frei y señores Cantuarias, Huerta y Núñez y 9 de agosto de 1994 con la asistencia de los HH. Senadores señor Ríos (Presidente), señora Frei y señores Huerta y Núñez.</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ab/>
        <w:t>Sala de la Comisión, a 12 de agosto de 1994.</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2835" w:leader="none"/>
        </w:tabs>
        <w:jc w:val="both"/>
        <w:rPr>
          <w:rFonts w:ascii="Arial" w:hAnsi="Arial" w:eastAsia="Arial" w:cs="Arial"/>
          <w:lang w:val="es-MX"/>
        </w:rPr>
      </w:pPr>
      <w:r>
        <w:rPr>
          <w:rFonts w:eastAsia="Arial" w:cs="Arial" w:ascii="Arial" w:hAnsi="Arial"/>
          <w:lang w:val="es-MX"/>
        </w:rPr>
      </w:r>
    </w:p>
    <w:p>
      <w:pPr>
        <w:pStyle w:val="Normal"/>
        <w:tabs>
          <w:tab w:val="clear" w:pos="720"/>
          <w:tab w:val="left" w:pos="2835" w:leader="none"/>
        </w:tabs>
        <w:jc w:val="center"/>
        <w:rPr>
          <w:rFonts w:ascii="Arial" w:hAnsi="Arial" w:eastAsia="Arial" w:cs="Arial"/>
          <w:lang w:val="es-MX"/>
        </w:rPr>
      </w:pPr>
      <w:r>
        <w:rPr>
          <w:rFonts w:eastAsia="Arial" w:cs="Arial" w:ascii="Arial" w:hAnsi="Arial"/>
          <w:lang w:val="es-MX"/>
        </w:rPr>
        <w:t>MARIO TAPIA GUERRERO</w:t>
      </w:r>
    </w:p>
    <w:p>
      <w:pPr>
        <w:pStyle w:val="Normal"/>
        <w:tabs>
          <w:tab w:val="clear" w:pos="720"/>
          <w:tab w:val="left" w:pos="2835" w:leader="none"/>
        </w:tabs>
        <w:jc w:val="center"/>
        <w:rPr>
          <w:rFonts w:ascii="Arial" w:hAnsi="Arial" w:eastAsia="Arial" w:cs="Arial"/>
          <w:lang w:val="es-MX"/>
        </w:rPr>
      </w:pPr>
      <w:r>
        <w:rPr>
          <w:rFonts w:eastAsia="Arial" w:cs="Arial" w:ascii="Arial" w:hAnsi="Arial"/>
          <w:lang w:val="es-MX"/>
        </w:rPr>
        <w:t>Secretario</w:t>
      </w:r>
    </w:p>
    <w:sectPr>
      <w:type w:val="nextPage"/>
      <w:pgSz w:w="12240" w:h="18720"/>
      <w:pgMar w:left="2268" w:right="1701"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20"/>
        <w:tab w:val="left" w:pos="2835" w:leader="none"/>
      </w:tabs>
      <w:jc w:val="center"/>
      <w:outlineLvl w:val="0"/>
    </w:pPr>
    <w:rPr>
      <w:rFonts w:ascii="Arial" w:hAnsi="Arial" w:eastAsia="Arial" w:cs="Arial"/>
      <w:b/>
      <w:bCs/>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967" w:leader="none"/>
      </w:tabs>
      <w:spacing w:lineRule="atLeast" w:line="240"/>
      <w:ind w:left="51" w:hanging="0"/>
    </w:pPr>
    <w:rPr/>
  </w:style>
  <w:style w:type="paragraph" w:styleId="TxBrp3">
    <w:name w:val="TxBr_p3"/>
    <w:basedOn w:val="Normal"/>
    <w:qFormat/>
    <w:pPr>
      <w:tabs>
        <w:tab w:val="clear" w:pos="720"/>
        <w:tab w:val="left" w:pos="2760" w:leader="none"/>
      </w:tabs>
      <w:spacing w:lineRule="atLeast" w:line="243"/>
      <w:ind w:left="743" w:hanging="0"/>
    </w:pPr>
    <w:rPr/>
  </w:style>
  <w:style w:type="paragraph" w:styleId="TxBrp4">
    <w:name w:val="TxBr_p4"/>
    <w:basedOn w:val="Normal"/>
    <w:qFormat/>
    <w:pPr>
      <w:tabs>
        <w:tab w:val="clear" w:pos="720"/>
        <w:tab w:val="left" w:pos="204" w:leader="none"/>
      </w:tabs>
      <w:spacing w:lineRule="atLeast" w:line="476"/>
    </w:pPr>
    <w:rPr/>
  </w:style>
  <w:style w:type="paragraph" w:styleId="TxBrp5">
    <w:name w:val="TxBr_p5"/>
    <w:basedOn w:val="Normal"/>
    <w:qFormat/>
    <w:pPr>
      <w:tabs>
        <w:tab w:val="clear" w:pos="720"/>
        <w:tab w:val="left" w:pos="2970" w:leader="none"/>
      </w:tabs>
      <w:spacing w:lineRule="atLeast" w:line="476"/>
      <w:ind w:firstLine="2970"/>
    </w:pPr>
    <w:rPr/>
  </w:style>
  <w:style w:type="paragraph" w:styleId="TxBrp6">
    <w:name w:val="TxBr_p6"/>
    <w:basedOn w:val="Normal"/>
    <w:qFormat/>
    <w:pPr>
      <w:tabs>
        <w:tab w:val="clear" w:pos="720"/>
        <w:tab w:val="left" w:pos="323" w:leader="none"/>
        <w:tab w:val="left" w:pos="2970" w:leader="none"/>
      </w:tabs>
      <w:spacing w:lineRule="atLeast" w:line="476"/>
      <w:ind w:left="323" w:firstLine="2647"/>
    </w:pPr>
    <w:rPr/>
  </w:style>
  <w:style w:type="paragraph" w:styleId="TxBrp7">
    <w:name w:val="TxBr_p7"/>
    <w:basedOn w:val="Normal"/>
    <w:qFormat/>
    <w:pPr>
      <w:tabs>
        <w:tab w:val="clear" w:pos="720"/>
        <w:tab w:val="left" w:pos="323" w:leader="none"/>
        <w:tab w:val="left" w:pos="3152" w:leader="none"/>
      </w:tabs>
      <w:spacing w:lineRule="atLeast" w:line="476"/>
      <w:ind w:left="323" w:firstLine="2829"/>
    </w:pPr>
    <w:rPr/>
  </w:style>
  <w:style w:type="paragraph" w:styleId="TxBrp8">
    <w:name w:val="TxBr_p8"/>
    <w:basedOn w:val="Normal"/>
    <w:qFormat/>
    <w:pPr>
      <w:tabs>
        <w:tab w:val="clear" w:pos="720"/>
        <w:tab w:val="left" w:pos="1967" w:leader="none"/>
        <w:tab w:val="left" w:pos="2760" w:leader="none"/>
      </w:tabs>
      <w:spacing w:lineRule="atLeast" w:line="345"/>
      <w:ind w:left="2761" w:hanging="794"/>
    </w:pPr>
    <w:rPr/>
  </w:style>
  <w:style w:type="paragraph" w:styleId="TxBrp9">
    <w:name w:val="TxBr_p9"/>
    <w:basedOn w:val="Normal"/>
    <w:qFormat/>
    <w:pPr>
      <w:tabs>
        <w:tab w:val="clear" w:pos="720"/>
        <w:tab w:val="left" w:pos="2862" w:leader="none"/>
      </w:tabs>
      <w:spacing w:lineRule="atLeast" w:line="243"/>
      <w:ind w:left="845" w:hanging="0"/>
    </w:pPr>
    <w:rPr/>
  </w:style>
  <w:style w:type="paragraph" w:styleId="TxBrp10">
    <w:name w:val="TxBr_p10"/>
    <w:basedOn w:val="Normal"/>
    <w:qFormat/>
    <w:pPr>
      <w:tabs>
        <w:tab w:val="clear" w:pos="720"/>
        <w:tab w:val="left" w:pos="204" w:leader="none"/>
      </w:tabs>
      <w:spacing w:lineRule="atLeast" w:line="476"/>
      <w:jc w:val="both"/>
    </w:pPr>
    <w:rPr/>
  </w:style>
  <w:style w:type="paragraph" w:styleId="TxBrp11">
    <w:name w:val="TxBr_p11"/>
    <w:basedOn w:val="Normal"/>
    <w:qFormat/>
    <w:pPr>
      <w:tabs>
        <w:tab w:val="clear" w:pos="720"/>
        <w:tab w:val="left" w:pos="2862" w:leader="none"/>
      </w:tabs>
      <w:spacing w:lineRule="atLeast" w:line="476"/>
      <w:ind w:firstLine="2863"/>
      <w:jc w:val="both"/>
    </w:pPr>
    <w:rPr/>
  </w:style>
  <w:style w:type="paragraph" w:styleId="TxBrp12">
    <w:name w:val="TxBr_p12"/>
    <w:basedOn w:val="Normal"/>
    <w:qFormat/>
    <w:pPr>
      <w:tabs>
        <w:tab w:val="clear" w:pos="720"/>
        <w:tab w:val="left" w:pos="2352" w:leader="none"/>
      </w:tabs>
      <w:spacing w:lineRule="atLeast" w:line="476"/>
      <w:ind w:firstLine="2353"/>
      <w:jc w:val="both"/>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04" w:leader="none"/>
      </w:tabs>
      <w:spacing w:lineRule="atLeast" w:line="476"/>
      <w:jc w:val="both"/>
    </w:pPr>
    <w:rPr/>
  </w:style>
  <w:style w:type="paragraph" w:styleId="TxBrp15">
    <w:name w:val="TxBr_p15"/>
    <w:basedOn w:val="Normal"/>
    <w:qFormat/>
    <w:pPr>
      <w:tabs>
        <w:tab w:val="clear" w:pos="720"/>
        <w:tab w:val="left" w:pos="2970" w:leader="none"/>
      </w:tabs>
      <w:spacing w:lineRule="atLeast" w:line="476"/>
      <w:ind w:firstLine="2970"/>
      <w:jc w:val="both"/>
    </w:pPr>
    <w:rPr/>
  </w:style>
  <w:style w:type="paragraph" w:styleId="TxBrp16">
    <w:name w:val="TxBr_p16"/>
    <w:basedOn w:val="Normal"/>
    <w:qFormat/>
    <w:pPr>
      <w:tabs>
        <w:tab w:val="clear" w:pos="720"/>
        <w:tab w:val="left" w:pos="2862" w:leader="none"/>
      </w:tabs>
      <w:spacing w:lineRule="atLeast" w:line="476"/>
      <w:ind w:firstLine="2863"/>
    </w:pPr>
    <w:rPr/>
  </w:style>
  <w:style w:type="paragraph" w:styleId="TxBrp17">
    <w:name w:val="TxBr_p17"/>
    <w:basedOn w:val="Normal"/>
    <w:qFormat/>
    <w:pPr>
      <w:tabs>
        <w:tab w:val="clear" w:pos="720"/>
        <w:tab w:val="left" w:pos="4144" w:leader="none"/>
      </w:tabs>
      <w:spacing w:lineRule="atLeast" w:line="240"/>
      <w:ind w:left="2126" w:hanging="0"/>
    </w:pPr>
    <w:rPr/>
  </w:style>
  <w:style w:type="paragraph" w:styleId="TxBrp18">
    <w:name w:val="TxBr_p18"/>
    <w:basedOn w:val="Normal"/>
    <w:qFormat/>
    <w:pPr>
      <w:tabs>
        <w:tab w:val="clear" w:pos="720"/>
        <w:tab w:val="left" w:pos="2891" w:leader="none"/>
      </w:tabs>
      <w:spacing w:lineRule="atLeast" w:line="240"/>
      <w:ind w:left="873" w:hanging="0"/>
    </w:pPr>
    <w:rPr/>
  </w:style>
  <w:style w:type="paragraph" w:styleId="TxBrc19">
    <w:name w:val="TxBr_c19"/>
    <w:basedOn w:val="Normal"/>
    <w:qFormat/>
    <w:pPr>
      <w:spacing w:lineRule="atLeast" w:line="240"/>
      <w:jc w:val="center"/>
    </w:pPr>
    <w:rPr/>
  </w:style>
  <w:style w:type="paragraph" w:styleId="BodyText2">
    <w:name w:val="Body Text 2"/>
    <w:basedOn w:val="Normal"/>
    <w:qFormat/>
    <w:pPr>
      <w:tabs>
        <w:tab w:val="clear" w:pos="720"/>
        <w:tab w:val="left" w:pos="2835" w:leader="none"/>
      </w:tabs>
      <w:ind w:left="3402" w:hanging="0"/>
      <w:jc w:val="both"/>
    </w:pPr>
    <w:rPr>
      <w:rFonts w:ascii="Arial" w:hAnsi="Arial" w:eastAsia="Arial" w:cs="Arial"/>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37:00Z</dcterms:created>
  <dc:creator>Paula Pérez</dc:creator>
  <dc:description/>
  <dc:language>en-US</dc:language>
  <cp:lastModifiedBy>Paula Pérez</cp:lastModifiedBy>
  <dcterms:modified xsi:type="dcterms:W3CDTF">2003-01-02T15:31:00Z</dcterms:modified>
  <cp:revision>7</cp:revision>
  <dc:subject/>
  <dc:title>BOLETIN N° 1150-01</dc:title>
</cp:coreProperties>
</file>