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rPr>
          <w:rFonts w:ascii="Arial" w:hAnsi="Arial" w:eastAsia="Arial" w:cs="Arial"/>
          <w:lang w:val="es-MX"/>
        </w:rPr>
      </w:pPr>
      <w:r>
        <w:rPr>
          <w:rFonts w:eastAsia="Arial" w:cs="Arial" w:ascii="Arial" w:hAnsi="Arial"/>
          <w:lang w:val="es-MX"/>
        </w:rPr>
        <w:t>BOLETIN N° 1150-01.</w:t>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BodyText2"/>
        <w:rPr/>
      </w:pPr>
      <w:r>
        <w:rPr/>
        <w:t>INFORME DE LA COMISION DE HACIENDA, recaído en el proyecto de ley, en segundo trámite constitucional, que fija nuevas plantas para el personal del Servicio Agrícola y Ganadero.</w:t>
      </w:r>
    </w:p>
    <w:p>
      <w:pPr>
        <w:pStyle w:val="Normal"/>
        <w:tabs>
          <w:tab w:val="clear" w:pos="720"/>
          <w:tab w:val="left" w:pos="2835" w:leader="none"/>
        </w:tabs>
        <w:ind w:left="3402" w:hanging="0"/>
        <w:jc w:val="both"/>
        <w:rPr>
          <w:rFonts w:ascii="Arial" w:hAnsi="Arial" w:eastAsia="Arial" w:cs="Arial"/>
          <w:lang w:val="es-MX"/>
        </w:rPr>
      </w:pPr>
      <w:r>
        <w:rPr>
          <w:rFonts w:eastAsia="Arial" w:cs="Arial" w:ascii="Arial" w:hAnsi="Arial"/>
          <w:lang w:val="es-MX"/>
        </w:rPr>
        <w:t>____________________________________</w:t>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Normal"/>
        <w:tabs>
          <w:tab w:val="clear" w:pos="720"/>
          <w:tab w:val="left" w:pos="2835" w:leader="none"/>
        </w:tabs>
        <w:rPr>
          <w:rFonts w:ascii="Arial" w:hAnsi="Arial" w:eastAsia="Arial" w:cs="Arial"/>
          <w:lang w:val="es-MX"/>
        </w:rPr>
      </w:pPr>
      <w:r>
        <w:rPr>
          <w:rFonts w:eastAsia="Arial" w:cs="Arial" w:ascii="Arial" w:hAnsi="Arial"/>
          <w:lang w:val="es-MX"/>
        </w:rPr>
        <w:t>HONORABLE SENADO:</w:t>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TxBrt1"/>
        <w:tabs>
          <w:tab w:val="clear" w:pos="720"/>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Vuestra Comisión de Hacienda tiene el honor de informaros el proyecto de ley de la H. Cámara de. Diputados que fija nuevas plantas para el personal del Servicio Agrícola y Ganader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ra el despacho de la presente iniciativa legal, S.E. el Presidente de la República ha hecho presente la urgencia constitucional, calificándola de “suma” para todos sus trámit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proyecto de ley en informe ha sido previamente estudiado por la Comisión de Agricultura, técnica en la materia, y por las Comisiones de Gobierno, Descentralización y Regionalización y de Constitución, Legislación, Justicia y Reglamento de esta Corporac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sistieron especialmente invitados a la sesión en que vuestra Comisión se abocó al estudio de esta iniciativa legal, el señor Fiscal del Servicio Agrícola y Ganadero, don Alvaro Sabag, acompañado por el Jefe de Personal del mismo Servicio, don Omar Cancino, y el Asesor Jurídico del Ministerio de Agricultura, don Sergio Mujic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demás, asistieron como invitados los representantes de la Asociación de Funcionarios del Servicio Agrícola y Ganadero, doña Ana Pantoja, doña Soledad Troncoso, don Luis González y don Enrique Tapi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4"/>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señor Fiscal del Servicio Agrícola y Ganadero señaló que, en la actualidad, las plantas de dicho Servicio provocan serias distorsiones en la carrera funcionaria, agregando que no permiten efectivamente el desarrollo normal de una carrera funcionaria, no dándose cumplimiento, por tanto, a la Constitución Política de la República, al Estatuto Administrativo y a la ley General de Bases de la Administración del Estad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gregó que es tarea urgente la necesidad de racionalizar y modernizar la estructura del Servicio, a fin de hacerla más funcional para la consecución de sus fines específicos, así como la necesaria adecuación de las plantas producida por las modificaciones introducidas a la ley N° 18.755, Orgánica del Servicio Agrícola y Ganadero, por la ley N° 19.283, recientemente dictad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or último, indicó qué para los efectos presupuestarios, el proyecto de ley en informe tiene una incidencia de costo adicional de M$ 527.678, correspondiente al 10,93%, generándose solamente treinta cargos nuevos en la planta —que hoy existen a contrata—, distribuidos en proporciones iguales en los escalafones Profesional, Técnico y Administrativo, con lo cual se produce un incremento en dicha planta de 1.205 a 1.235 carg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4"/>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DISCUSION EN PARTICUL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e conformidad a su competencia, la Comisión se pronunció sobre los ocho artículos permanentes y uno transitorio, de que se compone el proyecto, a sabe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Reemplaza las plantas del Servicio Agrícola y Ganadero fijadas por el decreto con fuerza de ley N° 2 de 1990, del Ministerio de Agricultura, por otra que refunde los siete escalafones definidos en dicho decreto con fuerza de ley por los que señala: directivos, profesionales, técnicos, administrativos y auxiliar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primera de dichas plantas comprende un total de 114 cargos, los cuales desempeñan las siguientes labores: Director Nacional, Jefe del Departamento Jurídico, Jefe de Departamento y Director Regional, con grados que fluctúan del 3° al 8°. Constituye un 9,2% del total de la planta propuest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planta de profesionales, por su parte, contempla un total de 440 cargos, correspondiente a un 35,7% del total de la planta. Estas plazas se encuentran entre los grados 5° y 1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planta de técnicos considera un universo de 291 plazas, las que se ubican desde el grado 9º al 22°, teniendo actualmente su límite entre los grados 10° y 22°. Importan un 23,7% del total de la planta propuest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planta de funcionarios administrativos, a su vez, incluye un total de 264 cargos; un 21,4% del total de la planta propuesta, con grados fluctuantes entre el 13° y el 25°, aumentando el límite superior en un grado y manteniendo el inferio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inalmente, la planta de auxiliares cuenta con 126 cargos, los que se encuentran entre los grados 19° y 28°, en consecuencia, aumenta el límite superior de 20° a 19°, manteniendo el inferior. Corresponden al 10,2% del total de la plant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la actualidad, la planta consta de 1.205 cargos, y la propuesta por el proyecto en comentario asciende a 1.235 funcionarios, lo que implica un aumento de 30 cargos respecto de la planta vigente. Cabe señalar, que este incremento no modifica la dotación máxima autorizada para la institución por el Ministerio de Hacienda para 199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La presente disposición fue aprobada, unánimemente y sin modificaciones, con los votos de los HH. Senadores presentes señores Jorge Lavandero, Carlos Ominami y Andrés Zaldív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2°</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Regula la situación de los actuales Jefes de Sección y Jefes de Oficina, a quienes el proyecto transforma en Jefes de Departamento. Al efecto, dispone este precepto que se les confiere a los citados funcionarios el derecho, al cesar sus funciones por habérseles solicitado la renuncia, a ocupar un cargo del mismo grado en la planta que conforme a sus requisitos les correspond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cargos en cuestión son creados de pleno derecho por el proyecto, el que precisa que los mismos serán suprimidos de la planta respectiva en cuanto su titular ascienda o cese en sus funciones por cualquier caus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Fue aprobado este artículo, sin enmiendas, por la unanimidad de los miembros presentes de vuestra Comisión, con los votos de los HH. Senadores señores Jorge Lavandero, Carlos Ominami y Andrés Zaldív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ispone que en caso de que el Director Nacional del Servicio nombre a un funcionario titular de la planta de profesionales en un cargo de Jefe de Departamento, será aplicable la norma de compatibilidad de empleos e incompatibilidad de remuneraciones establecida por el artículo 81, letra e), de la ley N° 18.834, que dice relación con los cargos que tengan la calidad de exclusiva confianza y con aquellos cuyo nombramiento sea por plazos legalmente determinados. Asimismo, agrega que, durante el período en que el funcionario desempeñe el cargo directivo, su cargo en la planta de profesionales no podrá proveerse ni siquiera por suplente o subroga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w:t>
        <w:tab/>
        <w:t>- Vuestra Comisión al analizar este precepto, le dio su aprobación, sin enmiendas, por la unanimidad de sus miembros presentes, HH. Senadores señores Jorge Lavandero, Carlos Ominami y Andrés Zaldív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onsigna los requisitos necesarios para el ingreso y promoción en los cargos de cada una de las plantas que se indica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La presente disposición fue aprobada, unánimemente y sin modificaciones, con los votos de los HH. Senadores presentes señores Jorge Lavandero, Carlos Ominazni y Andrés Zaldív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ermite que un porcentaje no mayor del 5% del personal a contrata desempeñe funciones de jefatura, las que serán asignadas por el Director Nacional, y se mantendrá vigente esta disposición, mientras el Servicio cuente con la autorización para excederse del límite establecido en el artículo 9° de la ley N° 18.83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abe dejarse constancia que respecto a la disposición en comento, se planteó un gran debate en el seno de la Comisión de Agricultura acerca de si el personal a contrata, cuyo carácter es esencialmente transitorio, puede desempeñar cargos de jefatur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in entrar en la discusión de fondo que se suscitó -que incluso dio pie para que la Comisión de Agricultura de esta Corporación enviara en consulta la iniciativa legal en informe a la Comisión de Constitución, Legislación, Justicia y Reglamento, con el objeto de que ésta se pronunciara acerca de si es necesario que la disposición en estudio se apruebe con quórum especial-, el Ejecutivo presentó indicación con el objeto de eliminar este artículo, a fin de agilizar la tramitación y despacho de este proyecto de ley.</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Vuestra Comisión aprobó con los votos de los HH. Senadores señores Jorge Lavandero, Carlos Ominami y Andrés Zaldívar la mencionada indicación supresiva de esta disposición, dejando constancia, por la unanimidad de los mismos miembros presentes, que ello no constituía en forma alguna ningún tipo de pronunciamiento acerca del fondo del asunto en debate, sino tan sólo darle mayor celeridad a la tramitación de la planta del Servicio Agrícola y Ganader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Ha pasado a ser artículo 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stablece las normas que regularán el encasillamiento a que den lugar las sustituciones de las plantas señaladas por el proyec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tal fin, el precepto en comentario fija un plazo de 60 días, a partir de la vigencia como ley de este proyecto, para encasillar al personal del Servicio, señalando que no podrá invocarse el encasillamiento como causal de cese de funciones o término de la relación laboral para ningún efecto legal. Tampoco esta norma podrá significar disminución de personal o de las remuneraciones de los funcionarios encasillados, debiendo pagarse toda diferencia que se produzca por la vía de planilla suplementaria. Los cambios de grados no serán considerados como ascensos, conservando los bienios y el tiempo de permanencia en el grado para tal efec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inalmente, el artículo en análisis mantiene los beneficios de jubilación para los funcionarios que se encuentran adscritos al régimen previsional antiguo a través del Instituto de Normalización Prevision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La presente disposición fue aprobada, unánimemente y sin modificaciones, con los votos ~ de los 1111. Senadores presentes señores Jorge Lavandero, Carlos Ominami y Andrés Zaldív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7°</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dscribe, por el solo ministerio de la ley, a la nueva planta, los cargos en extinción pertenecientes a la Planta de Direc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Vuestra Comisión al analizar este precepto, le dio su aprobación, sin enmiendas, por la unanimidad de sus miembros, HH. Senadores señores Jorge Lavandero, Carlos Ominami y Andrés Zaldív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eñala que el mayor gasto que origine la aplicación como ley de esta iniciativa legal durante 1994, se financiará con cargo al presupuesto del Servicio Agrícola y Ganadero del presente año, sin perjuicio de que la parte del mayor gasto que no pueda financiarse con dicho presupuesto lo será con cargo al ítem 50-01-03-25-33.104 de la partida Tesoro Público del Presupuesto de la Nación para 199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Vuestra Comisión al analizar este precepto, le dio su aprobación, sin enmiendas, por la unanimidad de sus miembros, HH. Senadores señores Jorge Lavandero, Carlos Ominami y Andrés Zaldív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transitori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Regula la regla general en materia de encasillamiento y se hace cargo de la situación de quienes actualmente se encuentran ubicados en escalafones para los cuales no reúnen los requisitos exigidos conforme al articulado perman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inciso primero faculta al Director Nacional del Servicio para efectuar el encasillainiento del personal de planta, en funciones a la fecha de publicación como ley del presente proyecto, en las nuevas plantas establecidas por el artículo 1°, conforme al orden de los respectivos. escalaf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inciso segundo dispone que, sin perjuicio de lo establecido por el inciso primero, previo al encasillamiento, los cargos que se señalan se ubicarán fictamente en el mismo grado que actualmente detentan, en las plantas que existen en el Servicio a fin de conformar los escalafones, de acuerdo con lo dispuesto por el Estatuto Administrativ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inalmente, el precepto en comentario señala las plantas y los grados en que se deberá encasillar a quienes ostenten los cargos que indic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Ejecutivo presentó indicación a esta norma, a fin de hacer correcciones formales al proceso de encasillamiento en las diferentes plantas del Servici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Puesto en votación, vuestra Comisión aprobó este artículo, por la unanimidad de sus miembros presentes, HH. Senadores señores Jorge Lavandero, Carlos Ominami y Andrés Zaldívar, reemplazado por el texto de la indicación del Ejecutiv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FINANCIAMIEN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posición de la planta del Servicio Agrícola y Ganadero se refleja en el cuadro Nº 1 con sus respectivos costos que aparecen en el cuadro Nº 2, según se indica a continuac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abe consignar que el mayor gasto que podría eventualmente originar la aplicación como ley de esta iniciativa legal durante el año en curso, se financiará con cargo al propio presupuesto del Servicio Agrícola y Ganadero para 1994, sin perjuicio de que la parte del mayor gasto que no pueda financiarse con dicho presupuesto, lo será con cargo al ítem 50-01-03-25-33.104 de la partida Tesoro Público del Presupuesto vigente de la Nac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consecuencia, vuestra Comisión de Hacienda ha despachado el proyecto de ley en informe debidamente financiado y, por tanto, sus disposiciones no afectarán negativamente la economía del paí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mérito de las consideraciones precedentemente expuestas, vuestra Comisión de Hacienda os propone que aprobéis el texto de la Comisión de Agricultura con las siguientes modificaci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uprimirl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s 6°, 7° y 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w:t>
        <w:tab/>
        <w:t>Han pasado a ser 5°, 6° y 7°, respectivamente, sin enmiend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iculo Transitori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Reemplazarlo por el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transitorio.- El Director Nacional del Servicio Agrícola y Ganadero, procederá a encasillar en las nuevas plantas que se establecen en el artículo 1º, al personal de planta en servicio a la fecha de publicación de la presente ley, siguiendo el orden de los respectivos escalaf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No obstante lo señalado en el inciso anterior, previo al encasillamiento, los cargos que a continuación se indican, se ubicarán fictamente en el mismo grado que actualmente detentan en las plantas que existen en el Servicio, considerando las normas establecidas en el artículo 46 de la ley Nº 18.834, para los efectos de conformar los escalaf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Hasta siete</w:t>
        <w:tab/>
        <w:t>Jefes de Departamento grado 5°, hasta dos Jefes de Departamento grado 6° y hasta setenta y cinco cargos deJefes de Sección grado 7°, de la Planta Directiva, serán ubicados en la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b) Un profesional grado 11° (Técnico Universitario en Control de Calidad), será ubicado en la Planta de Té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 Un Profesional grado 9°, y un Profesional grado 13° (que no ostentan título profesional), serán encasillados en la Planta de Administrativos en el grado 1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 Un Profesional grado 14°, y un Profesional grado 16° (que no ostentan título profesional), serán ubicados en la Planta de Administra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 un Técnico grado 13° (Contador Público), cinco Técnicos grado 15º (cuatro Ingenieros de Ejecución y un Contador Auditor), un Técnico grado 18° (Ingeniero de Ejecución), tres Técnicos grado 19° (Ingenieros de Ejecución), serán ubicados en la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 Dos Técnicos Universitarios en extinción D.L. N° 614 grado 14° (Ingenieros de Ejecución), un Técnico Universitario en extinción D.L. N° 614 grado 17° (Orientadora del Hogar), serán ubicados en la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g) Diez Técnicos universitarios en extinción D.L. N° 614 grado 14° (un Técnico en Cooperativa, un Técnico en Administración, un Contador, un Laboratorista Químico y seis Técnicos Agrícolas), dos Técnicos Universitarios en extinción D.L. N° 614 grado 15° (dos Técnicos Agrícolas), un Técnico Universitario en extinción D.L. N° 614 grado 16° (Contador), cuatro Técnicos Universitarios en extinción D.L. N° 614 grado 17° (cuatro Técnicos y Prácticos Agrícolas), once Técnicos Universitarios en extinción D.L. IP 614 grado 18° (Técnicos y Prácticos Agrícolas), un Técnico Universitario en extinción D.L. N° 614 grado 19° (Técnico Agrícola), serán ubicados en la Planta de Té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h) Tres Técnicos Universitarios en extinción D.L. N° 614 grado 14° (que no ostentan título profesional), tres Técnicos Universitarios en extinción D.L. N° 614 grado 15° (que no ostentan título profesional), cuatro Técnicos Universitarios en extinción D.L. N° 614 grado 16° (que no ostentan título profesional), siete Técnicos Universitarios en extinción D.L. N° 614 grado 17° (que no ostentan título profesional), diez Técnicos Universitarios en extinción D.L. N° 614 grado 18° (que no ostentan título profesional), serán ubicados en la Planta de Administra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i) Un Administrativo grado 16° (Profesor de Estado), será ubicado en la Planta de Profesionales. Un Administrativo grado 200 (Profesor de Estado), será ubicado en la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j) Un Administrativo grado 16° (Contador), tres Administrativos grado 18° (dos Contadores y un Técnico en Administración de Empresas), un Administrativo grado 20º (Contador), dos Administrativos grado 21° (Laboratorista Químico y un Contador), serán ubicados en la Planta de Té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k) Un Auxiliar grado 20º (con Licencia Media), tres Auxiliares grado 21° (con Licencia Media), cinco Auxiliares grado 22° (con Licencia Media), un Auxiliar grado 23Q (con Licencia Media), cinco Auxiliares grado 24° (con Licencia Media), serán ubicados en la Planta de Administra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4"/>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mérito de las modificaciones precedentemente expuestas, el texto del proyecto de ley propuesto por vuestra Comisión es el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ROYECTO DE LEY</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1º.- Sustitúyense las Plantas de personal del Servicio Agrícola y Ganadero, fijadas en el decreto con fuerza de ley Nº 2, de 1990, del Ministerio de Agricultura, por las siguient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LANTA/CARGO</w:t>
        <w:tab/>
        <w:tab/>
        <w:tab/>
        <w:t>GRADO</w:t>
        <w:tab/>
        <w:t>NO CARGOS</w:t>
      </w:r>
    </w:p>
    <w:p>
      <w:pPr>
        <w:pStyle w:val="Normal"/>
        <w:tabs>
          <w:tab w:val="clear" w:pos="720"/>
          <w:tab w:val="left" w:pos="2835" w:leader="none"/>
        </w:tabs>
        <w:jc w:val="both"/>
        <w:rPr/>
      </w:pPr>
      <w:r>
        <w:rPr>
          <w:rFonts w:eastAsia="Arial" w:cs="Arial" w:ascii="Arial" w:hAnsi="Arial"/>
          <w:lang w:val="es-MX"/>
        </w:rPr>
        <w:tab/>
        <w:tab/>
        <w:tab/>
        <w:t xml:space="preserve">  </w:t>
      </w:r>
      <w:r>
        <w:rPr>
          <w:rFonts w:eastAsia="Arial" w:cs="Arial" w:ascii="Arial" w:hAnsi="Arial"/>
          <w:lang w:val="en-GB"/>
        </w:rPr>
        <w:t>E.U.S.</w:t>
      </w:r>
    </w:p>
    <w:p>
      <w:pPr>
        <w:pStyle w:val="Normal"/>
        <w:tabs>
          <w:tab w:val="clear" w:pos="720"/>
          <w:tab w:val="left" w:pos="2835" w:leader="none"/>
        </w:tabs>
        <w:jc w:val="both"/>
        <w:rPr>
          <w:rFonts w:ascii="Arial" w:hAnsi="Arial" w:eastAsia="Arial" w:cs="Arial"/>
          <w:lang w:val="en-GB"/>
        </w:rPr>
      </w:pPr>
      <w:r>
        <w:rPr>
          <w:rFonts w:eastAsia="Arial" w:cs="Arial" w:ascii="Arial" w:hAnsi="Arial"/>
          <w:lang w:val="en-GB"/>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DIREC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Director Nacional</w:t>
        <w:tab/>
        <w:tab/>
        <w:tab/>
        <w:t xml:space="preserve">      3º</w:t>
        <w:tab/>
        <w:tab/>
        <w:tab/>
        <w:t>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Jefe Depto. Jurídico</w:t>
        <w:tab/>
        <w:tab/>
        <w:tab/>
        <w:t xml:space="preserve">      4º</w:t>
        <w:tab/>
        <w:tab/>
        <w:tab/>
        <w:t>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Jefe Departamento</w:t>
        <w:tab/>
        <w:tab/>
        <w:tab/>
        <w:t xml:space="preserve">      4º</w:t>
        <w:tab/>
        <w:tab/>
        <w:tab/>
        <w:t>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Director Regional</w:t>
        <w:tab/>
        <w:tab/>
        <w:tab/>
        <w:t xml:space="preserve">      5º</w:t>
        <w:tab/>
        <w:tab/>
        <w:tab/>
        <w:t>1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Jefe Departamento</w:t>
        <w:tab/>
        <w:tab/>
        <w:tab/>
        <w:t xml:space="preserve">      5º</w:t>
        <w:tab/>
        <w:tab/>
        <w:tab/>
        <w:t>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Jefe Departamento</w:t>
        <w:tab/>
        <w:tab/>
        <w:tab/>
        <w:t xml:space="preserve">      6º</w:t>
        <w:tab/>
        <w:tab/>
        <w:tab/>
        <w:t>4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Jefe Departamento</w:t>
        <w:tab/>
        <w:tab/>
        <w:tab/>
        <w:t xml:space="preserve">      7º</w:t>
        <w:tab/>
        <w:tab/>
        <w:tab/>
        <w:t>3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Jefe Departamento</w:t>
        <w:tab/>
        <w:tab/>
        <w:tab/>
        <w:t xml:space="preserve">      8º</w:t>
        <w:tab/>
        <w:tab/>
        <w:tab/>
        <w:t>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OTAL CARGOS</w:t>
        <w:tab/>
        <w:tab/>
        <w:tab/>
        <w:tab/>
        <w:tab/>
        <w:tab/>
        <w:t>11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5º</w:t>
        <w:tab/>
        <w:tab/>
        <w:tab/>
        <w:t>2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6º</w:t>
        <w:tab/>
        <w:tab/>
        <w:tab/>
        <w:t>4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7º</w:t>
        <w:tab/>
        <w:tab/>
        <w:tab/>
        <w:t>7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8º</w:t>
        <w:tab/>
        <w:tab/>
        <w:tab/>
        <w:t>6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9º</w:t>
        <w:tab/>
        <w:tab/>
        <w:tab/>
        <w:t>5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10º</w:t>
        <w:tab/>
        <w:tab/>
        <w:tab/>
        <w:t>4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11º</w:t>
        <w:tab/>
        <w:tab/>
        <w:tab/>
        <w:t>4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12º</w:t>
        <w:tab/>
        <w:tab/>
        <w:tab/>
        <w:t>32</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13º</w:t>
        <w:tab/>
        <w:tab/>
        <w:tab/>
        <w:t>2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14º</w:t>
        <w:tab/>
        <w:tab/>
        <w:tab/>
        <w:t>1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15º</w:t>
        <w:tab/>
        <w:tab/>
        <w:tab/>
        <w:t>1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16º</w:t>
        <w:tab/>
        <w:tab/>
        <w:tab/>
        <w:t>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ab/>
        <w:tab/>
        <w:t xml:space="preserve">    17º</w:t>
        <w:tab/>
        <w:tab/>
        <w:tab/>
        <w:t>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w:t>
        <w:tab/>
        <w:tab/>
        <w:tab/>
        <w:t xml:space="preserve">    18º</w:t>
        <w:tab/>
        <w:tab/>
        <w:tab/>
        <w:t>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Ley Nº 15.07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Químicos Farmacéut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44 horas semanales</w:t>
        <w:tab/>
        <w:tab/>
        <w:tab/>
        <w:tab/>
        <w:tab/>
        <w:tab/>
        <w:t>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OTAL</w:t>
        <w:tab/>
        <w:tab/>
        <w:tab/>
        <w:tab/>
        <w:tab/>
        <w:tab/>
        <w:t>44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LANTA CARGO</w:t>
        <w:tab/>
        <w:tab/>
        <w:tab/>
        <w:t>GRADO</w:t>
        <w:tab/>
        <w:tab/>
        <w:t>Nº CARGOS</w:t>
      </w:r>
    </w:p>
    <w:p>
      <w:pPr>
        <w:pStyle w:val="Normal"/>
        <w:tabs>
          <w:tab w:val="clear" w:pos="720"/>
          <w:tab w:val="left" w:pos="2835" w:leader="none"/>
        </w:tabs>
        <w:jc w:val="both"/>
        <w:rPr/>
      </w:pPr>
      <w:r>
        <w:rPr>
          <w:rFonts w:eastAsia="Arial" w:cs="Arial" w:ascii="Arial" w:hAnsi="Arial"/>
          <w:lang w:val="es-MX"/>
        </w:rPr>
        <w:tab/>
        <w:tab/>
        <w:tab/>
        <w:t xml:space="preserve"> </w:t>
      </w:r>
      <w:r>
        <w:rPr>
          <w:rFonts w:eastAsia="Arial" w:cs="Arial" w:ascii="Arial" w:hAnsi="Arial"/>
          <w:lang w:val="en-GB"/>
        </w:rPr>
        <w:t>E.U.S.</w:t>
      </w:r>
    </w:p>
    <w:p>
      <w:pPr>
        <w:pStyle w:val="Normal"/>
        <w:tabs>
          <w:tab w:val="clear" w:pos="720"/>
          <w:tab w:val="left" w:pos="2835" w:leader="none"/>
        </w:tabs>
        <w:jc w:val="both"/>
        <w:rPr>
          <w:rFonts w:ascii="Arial" w:hAnsi="Arial" w:eastAsia="Arial" w:cs="Arial"/>
          <w:lang w:val="en-GB"/>
        </w:rPr>
      </w:pPr>
      <w:r>
        <w:rPr>
          <w:rFonts w:eastAsia="Arial" w:cs="Arial" w:ascii="Arial" w:hAnsi="Arial"/>
          <w:lang w:val="en-GB"/>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E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9º</w:t>
        <w:tab/>
        <w:tab/>
        <w:tab/>
        <w:tab/>
        <w:t>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 xml:space="preserve">Técnicos </w:t>
        <w:tab/>
        <w:tab/>
        <w:tab/>
        <w:t xml:space="preserve">    10º</w:t>
        <w:tab/>
        <w:tab/>
        <w:tab/>
        <w:tab/>
        <w:t>1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 xml:space="preserve">Técnicos </w:t>
        <w:tab/>
        <w:tab/>
        <w:tab/>
        <w:t xml:space="preserve">    11º</w:t>
        <w:tab/>
        <w:tab/>
        <w:tab/>
        <w:tab/>
        <w:t>1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12º</w:t>
        <w:tab/>
        <w:tab/>
        <w:tab/>
        <w:tab/>
        <w:t>3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13º</w:t>
        <w:tab/>
        <w:tab/>
        <w:tab/>
        <w:tab/>
        <w:t>3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14º</w:t>
        <w:tab/>
        <w:tab/>
        <w:tab/>
        <w:tab/>
        <w:t>4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15º</w:t>
        <w:tab/>
        <w:tab/>
        <w:tab/>
        <w:tab/>
        <w:t>4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16º</w:t>
        <w:tab/>
        <w:tab/>
        <w:tab/>
        <w:tab/>
        <w:t>3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17º</w:t>
        <w:tab/>
        <w:tab/>
        <w:tab/>
        <w:tab/>
        <w:t>2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18º</w:t>
        <w:tab/>
        <w:tab/>
        <w:tab/>
        <w:tab/>
        <w:t>2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19º</w:t>
        <w:tab/>
        <w:tab/>
        <w:tab/>
        <w:tab/>
        <w:t>1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20º</w:t>
        <w:tab/>
        <w:tab/>
        <w:tab/>
        <w:tab/>
        <w:t>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21º</w:t>
        <w:tab/>
        <w:tab/>
        <w:tab/>
        <w:tab/>
        <w:t>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écnicos</w:t>
        <w:tab/>
        <w:tab/>
        <w:tab/>
        <w:t xml:space="preserve">    22º</w:t>
        <w:tab/>
        <w:tab/>
        <w:tab/>
        <w:tab/>
        <w:t>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OTAL</w:t>
        <w:tab/>
        <w:tab/>
        <w:tab/>
        <w:tab/>
        <w:tab/>
        <w:tab/>
        <w:tab/>
        <w:t>29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13º</w:t>
        <w:tab/>
        <w:tab/>
        <w:tab/>
        <w:tab/>
        <w:t>2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14º</w:t>
        <w:tab/>
        <w:tab/>
        <w:tab/>
        <w:tab/>
        <w:t>2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15º</w:t>
        <w:tab/>
        <w:tab/>
        <w:tab/>
        <w:tab/>
        <w:t>3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16º</w:t>
        <w:tab/>
        <w:tab/>
        <w:tab/>
        <w:tab/>
        <w:t>3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17º</w:t>
        <w:tab/>
        <w:tab/>
        <w:tab/>
        <w:tab/>
        <w:t>3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18º</w:t>
        <w:tab/>
        <w:tab/>
        <w:tab/>
        <w:tab/>
        <w:t>3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19º</w:t>
        <w:tab/>
        <w:tab/>
        <w:tab/>
        <w:tab/>
        <w:t>3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20º</w:t>
        <w:tab/>
        <w:tab/>
        <w:tab/>
        <w:tab/>
        <w:t>2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21º</w:t>
        <w:tab/>
        <w:tab/>
        <w:tab/>
        <w:tab/>
        <w:t>1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22º</w:t>
        <w:tab/>
        <w:tab/>
        <w:tab/>
        <w:tab/>
        <w:t>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23º</w:t>
        <w:tab/>
        <w:tab/>
        <w:tab/>
        <w:tab/>
        <w:t>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24º</w:t>
        <w:tab/>
        <w:tab/>
        <w:tab/>
        <w:tab/>
        <w:t>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dministrativos</w:t>
        <w:tab/>
        <w:tab/>
        <w:tab/>
        <w:t xml:space="preserve">    25º</w:t>
        <w:tab/>
        <w:tab/>
        <w:tab/>
        <w:tab/>
        <w:t>2</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OTAL</w:t>
        <w:tab/>
        <w:tab/>
        <w:tab/>
        <w:tab/>
        <w:tab/>
        <w:tab/>
        <w:tab/>
        <w:t>26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LANTA CARGO</w:t>
        <w:tab/>
        <w:tab/>
        <w:tab/>
        <w:t>GRADO</w:t>
        <w:tab/>
        <w:tab/>
        <w:t>Nº CARGOS</w:t>
      </w:r>
    </w:p>
    <w:p>
      <w:pPr>
        <w:pStyle w:val="Normal"/>
        <w:tabs>
          <w:tab w:val="clear" w:pos="720"/>
          <w:tab w:val="left" w:pos="2835" w:leader="none"/>
        </w:tabs>
        <w:jc w:val="both"/>
        <w:rPr/>
      </w:pPr>
      <w:r>
        <w:rPr>
          <w:rFonts w:eastAsia="Arial" w:cs="Arial" w:ascii="Arial" w:hAnsi="Arial"/>
          <w:lang w:val="es-MX"/>
        </w:rPr>
        <w:tab/>
        <w:tab/>
        <w:tab/>
        <w:t xml:space="preserve">  </w:t>
      </w:r>
      <w:r>
        <w:rPr>
          <w:rFonts w:eastAsia="Arial" w:cs="Arial" w:ascii="Arial" w:hAnsi="Arial"/>
          <w:lang w:val="en-GB"/>
        </w:rPr>
        <w:t>E.U.S.</w:t>
      </w:r>
    </w:p>
    <w:p>
      <w:pPr>
        <w:pStyle w:val="Normal"/>
        <w:tabs>
          <w:tab w:val="clear" w:pos="720"/>
          <w:tab w:val="left" w:pos="2835" w:leader="none"/>
        </w:tabs>
        <w:jc w:val="both"/>
        <w:rPr>
          <w:rFonts w:ascii="Arial" w:hAnsi="Arial" w:eastAsia="Arial" w:cs="Arial"/>
          <w:lang w:val="en-GB"/>
        </w:rPr>
      </w:pPr>
      <w:r>
        <w:rPr>
          <w:rFonts w:eastAsia="Arial" w:cs="Arial" w:ascii="Arial" w:hAnsi="Arial"/>
          <w:lang w:val="en-GB"/>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19º</w:t>
        <w:tab/>
        <w:tab/>
        <w:tab/>
        <w:tab/>
        <w:t>2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20º</w:t>
        <w:tab/>
        <w:tab/>
        <w:tab/>
        <w:tab/>
        <w:t>2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21º</w:t>
        <w:tab/>
        <w:tab/>
        <w:tab/>
        <w:tab/>
        <w:t>2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22º</w:t>
        <w:tab/>
        <w:tab/>
        <w:tab/>
        <w:tab/>
        <w:t>2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23º</w:t>
        <w:tab/>
        <w:tab/>
        <w:tab/>
        <w:tab/>
        <w:t>18</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24º</w:t>
        <w:tab/>
        <w:tab/>
        <w:tab/>
        <w:tab/>
        <w:t>1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25º</w:t>
        <w:tab/>
        <w:tab/>
        <w:tab/>
        <w:tab/>
        <w:t>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26º</w:t>
        <w:tab/>
        <w:tab/>
        <w:tab/>
        <w:tab/>
        <w:t>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es</w:t>
        <w:tab/>
        <w:tab/>
        <w:tab/>
        <w:t xml:space="preserve">    27º</w:t>
        <w:tab/>
        <w:tab/>
        <w:tab/>
        <w:tab/>
        <w:t>2</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uxiliar</w:t>
        <w:tab/>
        <w:tab/>
        <w:tab/>
        <w:t xml:space="preserve">    28º</w:t>
        <w:tab/>
        <w:tab/>
        <w:tab/>
        <w:tab/>
        <w:t>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OTAL</w:t>
        <w:tab/>
        <w:tab/>
        <w:tab/>
        <w:tab/>
        <w:tab/>
        <w:tab/>
        <w:tab/>
        <w:t>12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TOTAL GENERAL</w:t>
        <w:tab/>
        <w:tab/>
        <w:tab/>
        <w:tab/>
        <w:tab/>
        <w:tab/>
        <w:tab/>
        <w:t>1.23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2º.- Los actuales Jefes de Sección y Jefes de Oficina que, por efectos de la aplicación de ! esta ley, sean nombrados Jefes de Departamento y cesen con posterioridad a estas funciones por habérseles pedido la renuncia, tendrán derecho a ocupar un cargo del mismo grado en la planta correspondiente según los requisitos que cumpla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este efecto, decláranse creados dichos cargos por el solo ministerio de esta ley, sin perjuicio que, por decreto supremo del Ministerio de Agricultura, suscrito además por el Ministro de Hacienda, se deje constancia en la oportunidad correspondiente de la creación del cargo respectiv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ada uno de los cargos creados conforme a lo establecido en el inciso anterior, una vez que el titular ascienda o cese en funciones por cualquier causa el cargo será suprimido de la planta respectiv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3º.- En caso de que el Director Nacional del Servicio nombre en un cargo de Jefe de Departamento a un funcionario titular de la planta de profesionales se aplicará lo dispuesto en la letra e) del artículo 81 de la ley Nº 18.834. Sin embargo, el cargo de la planta de profesionales, mientras el funcionario se desempeñe en la de directivos, no podrá ser desempeñado ni por un suplente ni por un subroga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4º.- Establécense los siguientes requisitos, para el ingreso y promoción en las plantas y cargos que se indica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1.- PLANTA DE DIREC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xml:space="preserve">Para proveer los cargos ubicados entre los grados 3° a 8°, se requerirá: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Título profesional de una carrera de 10 semestres, a lo menos, otorgado por un establecimiento de Educación Superior del Estado o reconocido por és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b) Jefe del Departamento Jurídico, título de Abogad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 Para proveer los cargos de Jefe de Departamento grado 8°, se requerirá a lo menos título de Técnico otorgado por un establecimiento de Educación Media Técnico- profesional, curso de Gestión Directiva o desempeño de a lo menos 8 años en la Planta de Té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2.-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Para proveer los cargos ubicados entre los grados 14º al 18º, se requerirá:</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ítulo profesional de una carrera de 8 semestres, a lo menos, otorgado por un establecimiento de Educación Superior del Estado o reconocido por és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b) Para proveer los cargos ubicados entre los grados 132 al 8Q se requerirá, alternativam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ítulo profesional de una carrera de 10 semestres o más 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ítulo profesional de, a los menos, 8 semestres y seis años de antigüedad en el Servicio, dos de los cuales deberán ser en el grado inmediatamente inferio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w:t>
        <w:tab/>
        <w:t>c) Para proveer los cargos ubicados entre los grados 7º al 5º, se requerirá:</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ítulo profesional de una carrera de 10 semestres o má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3.- PLANTA DE TE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ra proveer los cargos ubicados entre los grados 9° al 22°, se requerirá, alternativam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ítulo de Técnico o Contador otorgado por un establecimiento de Educación Superior del Estado o Centro de Formación Técnica reconocido por éste, 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w:t>
        <w:tab/>
        <w:t>Título de Técnico o Contador otorgado por un establecimiento de Educación Media Técnico-Profesional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4.- PLANTA DE ADMINISTRA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ra proveer los cargos ubicados entre los grados 13° al 25°, se requerirá Licencia de Educación Media o equival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ra ser promovido al grado 13º de la Escala Unica de Sueldos, se requiere acreditar un Curso de Técnicas Administrativas de 90 hor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5.- PLANTA DE AUXILIAR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ra proveer los cargos ubicados entre los grados 19° al 28° se requerirá:</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Licencia de Educación Básica o equival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b) Estar en posesión de la licencia de conducir, cuando el funcionario deba realizar funciones de chofer, u otro requisito específico propio de la especialidad del emple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ra el solo efecto del encasillamiento señalado en el artículo transitorio, no regirán los requisitos establecidos en este artícul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5º.- Los encasillamientos a que den lugar las sustituciones de las plantas contenidas en el artículo 1º, se efectuarán por resoluciones del Jefe Superior del Servicio, dentro del plazo de 60 días, contado desde la fecha de entrada en vigencia de esta ley, y no serán considerados, en caso alguno, como causales de cesación de funciones, de supresión o fusión de cargos, ni en general, de término de la relación laboral para ningún efecto leg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encasillamientos a que se refiere el inciso anterior no podrán significar eliminación del personal ni disminución de sus remuneraciones. En este último caso, toda diferencia que eventualmente pudiere producirse, será pagada mediante planilla suplementaria, la que será imponible en la misma proporción que las remuneraciones que compensa y reajustable en los mismos montos y oportunidades en que lo sean las remuneraciones de los trabajadores del sector públic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simismo, los funcionarios mantendrán las planillas suplementarias que estén percibiendo a la fecha de esta ley y, en su caso, el derecho de opción establecido en el artículo 2º transitorio de la ley Nº 18.972.</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6º.- El personal que actualmente ocupa un cargo en extinción adscrito a la Planta de Directivos,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nueva plant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7º.- El mayor gasto que origine la aplicación de esta ley durante el año 1994 se financiará con cargo al presupuestó del Servicio Agrícola y Ganadero de dicho año, sin perjuicio de que la parte del mayor gasto que no pueda financiarse con dicho presupuesto lo será con cargo al ítem 50-01-03-25-33.104 de la Partida del Tesoro Público del Presupuesto de la Nación para dicho añ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transitorio.- El Director Nacional del Servicio Agrícola y Ganadero, procederá a encasillar en las nuevas plantas que se establecen en el artículo 1º, al personal de planta en servicio a la fecha de publicación de la presente ley, siguiendo el orden de los respectivos escalaf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No obstante lo señalado en el inciso anterior, previo al encasillamiento, los cargos que a continuación se indican, se ubicarán fictamente en el mismo grado que actualmente detentan en las plantas que existen en el Servicio, considerando las normas establecidas en el artículo 46 de la ley Nº 18.834, para los efectos de conformar los escalaf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Hasta siete Jefes de Departamento grado 5°, hasta dos Jefes de Departamento grado 6° y hasta setenta y cinco cargos de Jefes de Sección grado 7°, de la Planta Directiva, serán ubicados en la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b) Un profesional grado 11° (Técnico Universitario en Control de Calidad), será ubicado en la Planta de Té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 Un Profesional grado 9°, y un Profesional grado 13° (que no ostentan título profesional), serán encasillados en la Planta de Administrativos en el grado 1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 Un Profesional grado 14°, y un Profesional grado 16° (que no ostentan título profesional), serán ubicados en la Planta de Administra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 Un Técnico grado 13° (Contador Público), cinco Técnicos grado 15Q (cuatro Ingenieros de Ejecución y un Contador Auditor), un Técnico grado 18° (Ingeniero de Ejecución), tres Técnicos grado 19° (Ingenieros de Ejecución), serán ubicados en la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 Dos Técnicos Universitarios en extinción D.L. N° 614 grado 14° (Ingenieros de Ejecución), un Técnico Universitario en extinción D.L. N° 614 grado 17° (Orientadora del Hogar), serán ubicados en la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g) Diez Técnicos Universitarios en extinción D.L. N° 614 grado 14° (un Técnico en Cooperativa, un Técnico en Administración, un Contador, un Laboratorista Químico y seis Técnicos Agrícolas), dos Técnicos Universitarios en extinción D.L. N° 614 grado 15° (dos Técnicos Agrícolas), un Técnico Universitario en extinción D.L. N° 614 grado 16° (Contador), cuatro Técnicos Universitarios en extinción D.L. N° 614 grado 17° (cuatro Técnicos y Prácticos Agrícolas), once Técnicos Universitarios en eittinción D.L. N° 614 grado 18° (Técnicos y Prácticos Agrícolas), un Técnico Universitario en extinción D.L. N° 614 grado 19° (Técnico Agrícola), serán ubicados en la Planta de Té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h) Tres Técnicos Universitarios en extinción D.L. N° 614 grado 14° (que no ostentan título profesional), tres Técnicos Universitarios en extinción D.L. N° 614 grado 15° (que no ostentan título profesional), cuatro Técnicos Universitarios en extinción D.L. N° 614 grado 16° (que no ostentan título profesional), siete Técnicos Universitarios en extinción D.L. N° 614 grado 17° (que no ostentan título profesional), diez Técnicos Universitarios en extinción D.L. N° 614 grado 18° (que no ostentan título profesional), serán ubicados en la Planta de Administra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i) Un Administrativo grado 16° (Profesor de Estado), será ubicado en la Planta de Profesionales. Un Administrativo grado 20° (Profesor de Estado), será ubicado en la Planta de Profesion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j) Un Administrativo grado 16° (Contador), tres Administrativos grado 18° (dos Contadores y un Técnico en Administración de Empresas), un Administrativo grado 20º (Contador), dos Administrativos grado 21° (Laboratorista Químico y un Contador), serán ubicados en la Planta de Técn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k) Un Auxiliar grado 20° (con Licencia Media.), tres Auxiliares grado 21° (con Licencia Media), cinco Auxiliares grado 22° (con Licencia Media), un Auxiliar grado 23º (con Licencia Media), cinco Auxiliares grado 24° (con Licencia Media), serán ubicados en la Planta de Administrativ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cordado en sesión celebrada el día 11 de octubre de 1994, con la asistencia de los HH. Senadores señores Andrés Zaldívar (Presidente), Jorge Lavandero y Carlos Ominami.</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ala de la Comisión, a 17 de octubre de 199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p12"/>
        <w:tabs>
          <w:tab w:val="clear" w:pos="720"/>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center"/>
        <w:rPr>
          <w:rFonts w:ascii="Arial" w:hAnsi="Arial" w:eastAsia="Arial" w:cs="Arial"/>
          <w:lang w:val="es-MX"/>
        </w:rPr>
      </w:pPr>
      <w:r>
        <w:rPr>
          <w:rFonts w:eastAsia="Arial" w:cs="Arial" w:ascii="Arial" w:hAnsi="Arial"/>
          <w:lang w:val="es-MX"/>
        </w:rPr>
        <w:t>CESAR BERGUÑO BENAVENTE</w:t>
      </w:r>
    </w:p>
    <w:p>
      <w:pPr>
        <w:pStyle w:val="Normal"/>
        <w:tabs>
          <w:tab w:val="clear" w:pos="720"/>
          <w:tab w:val="left" w:pos="2835" w:leader="none"/>
        </w:tabs>
        <w:jc w:val="center"/>
        <w:rPr>
          <w:rFonts w:ascii="Arial" w:hAnsi="Arial" w:eastAsia="Arial" w:cs="Arial"/>
          <w:lang w:val="es-MX"/>
        </w:rPr>
      </w:pPr>
      <w:r>
        <w:rPr>
          <w:rFonts w:eastAsia="Arial" w:cs="Arial" w:ascii="Arial" w:hAnsi="Arial"/>
          <w:lang w:val="es-MX"/>
        </w:rPr>
        <w:t>Secretario de la Comisión</w:t>
      </w:r>
    </w:p>
    <w:sectPr>
      <w:type w:val="nextPage"/>
      <w:pgSz w:w="12240" w:h="1584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eastAsia="Arial" w:cs="Arial"/>
      <w:b/>
      <w:bCs/>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26"/>
    </w:pPr>
    <w:rPr/>
  </w:style>
  <w:style w:type="paragraph" w:styleId="TxBrt2">
    <w:name w:val="TxBr_t2"/>
    <w:basedOn w:val="Normal"/>
    <w:qFormat/>
    <w:pPr>
      <w:spacing w:lineRule="atLeast" w:line="240"/>
    </w:pPr>
    <w:rPr/>
  </w:style>
  <w:style w:type="paragraph" w:styleId="TxBrp3">
    <w:name w:val="TxBr_p3"/>
    <w:basedOn w:val="Normal"/>
    <w:qFormat/>
    <w:pPr>
      <w:tabs>
        <w:tab w:val="clear" w:pos="720"/>
        <w:tab w:val="left" w:pos="3446" w:leader="none"/>
      </w:tabs>
      <w:spacing w:lineRule="atLeast" w:line="240"/>
      <w:ind w:left="1679" w:hanging="0"/>
    </w:pPr>
    <w:rPr/>
  </w:style>
  <w:style w:type="paragraph" w:styleId="TxBrp4">
    <w:name w:val="TxBr_p4"/>
    <w:basedOn w:val="Normal"/>
    <w:qFormat/>
    <w:pPr>
      <w:tabs>
        <w:tab w:val="clear" w:pos="720"/>
        <w:tab w:val="left" w:pos="204" w:leader="none"/>
      </w:tabs>
      <w:spacing w:lineRule="atLeast" w:line="357"/>
    </w:pPr>
    <w:rPr/>
  </w:style>
  <w:style w:type="paragraph" w:styleId="TxBrp5">
    <w:name w:val="TxBr_p5"/>
    <w:basedOn w:val="Normal"/>
    <w:qFormat/>
    <w:pPr>
      <w:tabs>
        <w:tab w:val="clear" w:pos="720"/>
        <w:tab w:val="left" w:pos="2596" w:leader="none"/>
      </w:tabs>
      <w:spacing w:lineRule="atLeast" w:line="357"/>
      <w:ind w:firstLine="2597"/>
    </w:pPr>
    <w:rPr/>
  </w:style>
  <w:style w:type="paragraph" w:styleId="TxBrp6">
    <w:name w:val="TxBr_p6"/>
    <w:basedOn w:val="Normal"/>
    <w:qFormat/>
    <w:pPr>
      <w:tabs>
        <w:tab w:val="clear" w:pos="720"/>
        <w:tab w:val="left" w:pos="549" w:leader="none"/>
        <w:tab w:val="left" w:pos="2160" w:leader="none"/>
      </w:tabs>
      <w:spacing w:lineRule="atLeast" w:line="357"/>
      <w:ind w:firstLine="550"/>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481" w:leader="none"/>
      </w:tabs>
      <w:spacing w:lineRule="atLeast" w:line="357"/>
      <w:ind w:left="1286" w:hanging="0"/>
      <w:jc w:val="both"/>
    </w:pPr>
    <w:rPr/>
  </w:style>
  <w:style w:type="paragraph" w:styleId="TxBrp9">
    <w:name w:val="TxBr_p9"/>
    <w:basedOn w:val="Normal"/>
    <w:qFormat/>
    <w:pPr>
      <w:tabs>
        <w:tab w:val="clear" w:pos="720"/>
        <w:tab w:val="left" w:pos="481" w:leader="none"/>
      </w:tabs>
      <w:spacing w:lineRule="atLeast" w:line="357"/>
      <w:ind w:left="1286" w:hanging="0"/>
      <w:jc w:val="both"/>
    </w:pPr>
    <w:rPr/>
  </w:style>
  <w:style w:type="paragraph" w:styleId="TxBrp10">
    <w:name w:val="TxBr_p10"/>
    <w:basedOn w:val="Normal"/>
    <w:qFormat/>
    <w:pPr>
      <w:tabs>
        <w:tab w:val="clear" w:pos="720"/>
        <w:tab w:val="left" w:pos="481" w:leader="none"/>
        <w:tab w:val="left" w:pos="3061" w:leader="none"/>
      </w:tabs>
      <w:spacing w:lineRule="atLeast" w:line="357"/>
      <w:ind w:left="482" w:firstLine="2580"/>
      <w:jc w:val="both"/>
    </w:pPr>
    <w:rPr/>
  </w:style>
  <w:style w:type="paragraph" w:styleId="TxBrp11">
    <w:name w:val="TxBr_p11"/>
    <w:basedOn w:val="Normal"/>
    <w:qFormat/>
    <w:pPr>
      <w:tabs>
        <w:tab w:val="clear" w:pos="720"/>
        <w:tab w:val="left" w:pos="549" w:leader="none"/>
      </w:tabs>
      <w:spacing w:lineRule="atLeast" w:line="357"/>
      <w:ind w:left="1218" w:hanging="549"/>
      <w:jc w:val="both"/>
    </w:pPr>
    <w:rPr/>
  </w:style>
  <w:style w:type="paragraph" w:styleId="TxBrp12">
    <w:name w:val="TxBr_p12"/>
    <w:basedOn w:val="Normal"/>
    <w:qFormat/>
    <w:pPr>
      <w:spacing w:lineRule="atLeast" w:line="357"/>
      <w:jc w:val="both"/>
    </w:pPr>
    <w:rPr/>
  </w:style>
  <w:style w:type="paragraph" w:styleId="TxBrp13">
    <w:name w:val="TxBr_p13"/>
    <w:basedOn w:val="Normal"/>
    <w:qFormat/>
    <w:pPr>
      <w:tabs>
        <w:tab w:val="clear" w:pos="720"/>
        <w:tab w:val="left" w:pos="2596" w:leader="none"/>
      </w:tabs>
      <w:spacing w:lineRule="atLeast" w:line="357"/>
      <w:ind w:firstLine="2597"/>
      <w:jc w:val="both"/>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596" w:leader="none"/>
      </w:tabs>
      <w:spacing w:lineRule="atLeast" w:line="357"/>
      <w:ind w:firstLine="2597"/>
      <w:jc w:val="both"/>
    </w:pPr>
    <w:rPr/>
  </w:style>
  <w:style w:type="paragraph" w:styleId="TxBrt16">
    <w:name w:val="TxBr_t16"/>
    <w:basedOn w:val="Normal"/>
    <w:qFormat/>
    <w:pPr>
      <w:spacing w:lineRule="atLeast" w:line="240"/>
    </w:pPr>
    <w:rPr/>
  </w:style>
  <w:style w:type="paragraph" w:styleId="TxBrp17">
    <w:name w:val="TxBr_p17"/>
    <w:basedOn w:val="Normal"/>
    <w:qFormat/>
    <w:pPr>
      <w:tabs>
        <w:tab w:val="clear" w:pos="720"/>
        <w:tab w:val="left" w:pos="204" w:leader="none"/>
      </w:tabs>
      <w:spacing w:lineRule="atLeast" w:line="357"/>
    </w:pPr>
    <w:rPr/>
  </w:style>
  <w:style w:type="paragraph" w:styleId="TxBrp18">
    <w:name w:val="TxBr_p18"/>
    <w:basedOn w:val="Normal"/>
    <w:qFormat/>
    <w:pPr>
      <w:tabs>
        <w:tab w:val="clear" w:pos="720"/>
        <w:tab w:val="left" w:pos="2596" w:leader="none"/>
      </w:tabs>
      <w:spacing w:lineRule="atLeast" w:line="357"/>
      <w:ind w:firstLine="2597"/>
    </w:pPr>
    <w:rPr/>
  </w:style>
  <w:style w:type="paragraph" w:styleId="TxBrp19">
    <w:name w:val="TxBr_p19"/>
    <w:basedOn w:val="Normal"/>
    <w:qFormat/>
    <w:pPr>
      <w:tabs>
        <w:tab w:val="clear" w:pos="720"/>
        <w:tab w:val="left" w:pos="2596" w:leader="none"/>
        <w:tab w:val="left" w:pos="3061" w:leader="none"/>
      </w:tabs>
      <w:spacing w:lineRule="atLeast" w:line="357"/>
      <w:ind w:firstLine="2597"/>
      <w:jc w:val="both"/>
    </w:pPr>
    <w:rPr/>
  </w:style>
  <w:style w:type="paragraph" w:styleId="TxBrp20">
    <w:name w:val="TxBr_p20"/>
    <w:basedOn w:val="Normal"/>
    <w:qFormat/>
    <w:pPr>
      <w:tabs>
        <w:tab w:val="clear" w:pos="720"/>
        <w:tab w:val="left" w:pos="3061" w:leader="none"/>
      </w:tabs>
      <w:spacing w:lineRule="atLeast" w:line="240"/>
      <w:ind w:left="1294" w:hanging="3061"/>
      <w:jc w:val="both"/>
    </w:pPr>
    <w:rPr/>
  </w:style>
  <w:style w:type="paragraph" w:styleId="TxBrp21">
    <w:name w:val="TxBr_p21"/>
    <w:basedOn w:val="Normal"/>
    <w:qFormat/>
    <w:pPr>
      <w:spacing w:lineRule="atLeast" w:line="357"/>
      <w:ind w:firstLine="482"/>
      <w:jc w:val="both"/>
    </w:pPr>
    <w:rPr/>
  </w:style>
  <w:style w:type="paragraph" w:styleId="TxBrp22">
    <w:name w:val="TxBr_p22"/>
    <w:basedOn w:val="Normal"/>
    <w:qFormat/>
    <w:pPr>
      <w:tabs>
        <w:tab w:val="clear" w:pos="720"/>
        <w:tab w:val="left" w:pos="561" w:leader="none"/>
      </w:tabs>
      <w:spacing w:lineRule="atLeast" w:line="357"/>
      <w:ind w:left="1206" w:hanging="0"/>
    </w:pPr>
    <w:rPr/>
  </w:style>
  <w:style w:type="paragraph" w:styleId="TxBrp23">
    <w:name w:val="TxBr_p23"/>
    <w:basedOn w:val="Normal"/>
    <w:qFormat/>
    <w:pPr>
      <w:tabs>
        <w:tab w:val="clear" w:pos="720"/>
        <w:tab w:val="left" w:pos="3600" w:leader="none"/>
      </w:tabs>
      <w:spacing w:lineRule="atLeast" w:line="240"/>
      <w:ind w:left="1832" w:hanging="0"/>
    </w:pPr>
    <w:rPr/>
  </w:style>
  <w:style w:type="paragraph" w:styleId="TxBrp24">
    <w:name w:val="TxBr_p24"/>
    <w:basedOn w:val="Normal"/>
    <w:qFormat/>
    <w:pPr>
      <w:tabs>
        <w:tab w:val="clear" w:pos="720"/>
        <w:tab w:val="left" w:pos="3061" w:leader="none"/>
      </w:tabs>
      <w:spacing w:lineRule="atLeast" w:line="240"/>
      <w:ind w:left="1294" w:hanging="0"/>
    </w:pPr>
    <w:rPr/>
  </w:style>
  <w:style w:type="paragraph" w:styleId="TxBrp25">
    <w:name w:val="TxBr_p25"/>
    <w:basedOn w:val="Normal"/>
    <w:qFormat/>
    <w:pPr>
      <w:tabs>
        <w:tab w:val="clear" w:pos="720"/>
        <w:tab w:val="left" w:pos="561" w:leader="none"/>
        <w:tab w:val="left" w:pos="3061" w:leader="none"/>
        <w:tab w:val="left" w:pos="3600" w:leader="none"/>
      </w:tabs>
      <w:spacing w:lineRule="atLeast" w:line="357"/>
      <w:ind w:left="562" w:firstLine="2500"/>
    </w:pPr>
    <w:rPr/>
  </w:style>
  <w:style w:type="paragraph" w:styleId="TxBrp26">
    <w:name w:val="TxBr_p26"/>
    <w:basedOn w:val="Normal"/>
    <w:qFormat/>
    <w:pPr>
      <w:tabs>
        <w:tab w:val="clear" w:pos="720"/>
        <w:tab w:val="left" w:pos="561" w:leader="none"/>
      </w:tabs>
      <w:spacing w:lineRule="atLeast" w:line="357"/>
      <w:ind w:left="1206" w:hanging="561"/>
    </w:pPr>
    <w:rPr/>
  </w:style>
  <w:style w:type="paragraph" w:styleId="TxBrp27">
    <w:name w:val="TxBr_p27"/>
    <w:basedOn w:val="Normal"/>
    <w:qFormat/>
    <w:pPr>
      <w:tabs>
        <w:tab w:val="clear" w:pos="720"/>
        <w:tab w:val="left" w:pos="2596" w:leader="none"/>
        <w:tab w:val="left" w:pos="3021" w:leader="none"/>
      </w:tabs>
      <w:spacing w:lineRule="atLeast" w:line="357"/>
      <w:ind w:firstLine="2597"/>
      <w:jc w:val="both"/>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2596" w:leader="none"/>
        <w:tab w:val="left" w:pos="2851" w:leader="none"/>
      </w:tabs>
      <w:spacing w:lineRule="atLeast" w:line="357"/>
      <w:ind w:firstLine="2597"/>
      <w:jc w:val="both"/>
    </w:pPr>
    <w:rPr/>
  </w:style>
  <w:style w:type="paragraph" w:styleId="TxBrp30">
    <w:name w:val="TxBr_p30"/>
    <w:basedOn w:val="Normal"/>
    <w:qFormat/>
    <w:pPr>
      <w:tabs>
        <w:tab w:val="clear" w:pos="720"/>
        <w:tab w:val="left" w:pos="2511" w:leader="none"/>
      </w:tabs>
      <w:spacing w:lineRule="atLeast" w:line="357"/>
      <w:ind w:firstLine="2512"/>
      <w:jc w:val="both"/>
    </w:pPr>
    <w:rPr/>
  </w:style>
  <w:style w:type="paragraph" w:styleId="TxBrp31">
    <w:name w:val="TxBr_p31"/>
    <w:basedOn w:val="Normal"/>
    <w:qFormat/>
    <w:pPr>
      <w:tabs>
        <w:tab w:val="clear" w:pos="720"/>
        <w:tab w:val="left" w:pos="266" w:leader="none"/>
        <w:tab w:val="left" w:pos="2851" w:leader="none"/>
      </w:tabs>
      <w:spacing w:lineRule="atLeast" w:line="357"/>
      <w:ind w:left="267" w:firstLine="2585"/>
    </w:pPr>
    <w:rPr/>
  </w:style>
  <w:style w:type="paragraph" w:styleId="TxBrp32">
    <w:name w:val="TxBr_p32"/>
    <w:basedOn w:val="Normal"/>
    <w:qFormat/>
    <w:pPr>
      <w:tabs>
        <w:tab w:val="clear" w:pos="720"/>
        <w:tab w:val="left" w:pos="266" w:leader="none"/>
      </w:tabs>
      <w:spacing w:lineRule="atLeast" w:line="240"/>
      <w:ind w:left="1501" w:hanging="266"/>
    </w:pPr>
    <w:rPr/>
  </w:style>
  <w:style w:type="paragraph" w:styleId="TxBrp33">
    <w:name w:val="TxBr_p33"/>
    <w:basedOn w:val="Normal"/>
    <w:qFormat/>
    <w:pPr>
      <w:tabs>
        <w:tab w:val="clear" w:pos="720"/>
        <w:tab w:val="left" w:pos="2851" w:leader="none"/>
        <w:tab w:val="left" w:pos="3418" w:leader="none"/>
      </w:tabs>
      <w:spacing w:lineRule="atLeast" w:line="357"/>
      <w:ind w:left="267" w:firstLine="2585"/>
    </w:pPr>
    <w:rPr/>
  </w:style>
  <w:style w:type="paragraph" w:styleId="TxBrt34">
    <w:name w:val="TxBr_t34"/>
    <w:basedOn w:val="Normal"/>
    <w:qFormat/>
    <w:pPr>
      <w:spacing w:lineRule="atLeast" w:line="240"/>
    </w:pPr>
    <w:rPr/>
  </w:style>
  <w:style w:type="paragraph" w:styleId="TxBrp35">
    <w:name w:val="TxBr_p35"/>
    <w:basedOn w:val="Normal"/>
    <w:qFormat/>
    <w:pPr>
      <w:tabs>
        <w:tab w:val="clear" w:pos="720"/>
        <w:tab w:val="left" w:pos="1099" w:leader="none"/>
        <w:tab w:val="left" w:pos="3600" w:leader="none"/>
      </w:tabs>
      <w:spacing w:lineRule="atLeast" w:line="357"/>
      <w:ind w:left="1100" w:firstLine="2500"/>
      <w:jc w:val="both"/>
    </w:pPr>
    <w:rPr/>
  </w:style>
  <w:style w:type="paragraph" w:styleId="TxBrt36">
    <w:name w:val="TxBr_t36"/>
    <w:basedOn w:val="Normal"/>
    <w:qFormat/>
    <w:pPr>
      <w:spacing w:lineRule="atLeast" w:line="240"/>
    </w:pPr>
    <w:rPr/>
  </w:style>
  <w:style w:type="paragraph" w:styleId="TxBrc37">
    <w:name w:val="TxBr_c37"/>
    <w:basedOn w:val="Normal"/>
    <w:qFormat/>
    <w:pPr>
      <w:spacing w:lineRule="atLeast" w:line="240"/>
      <w:jc w:val="center"/>
    </w:pPr>
    <w:rPr/>
  </w:style>
  <w:style w:type="paragraph" w:styleId="TxBrp38">
    <w:name w:val="TxBr_p38"/>
    <w:basedOn w:val="Normal"/>
    <w:qFormat/>
    <w:pPr>
      <w:tabs>
        <w:tab w:val="clear" w:pos="720"/>
        <w:tab w:val="left" w:pos="1099" w:leader="none"/>
        <w:tab w:val="left" w:pos="2596" w:leader="none"/>
      </w:tabs>
      <w:spacing w:lineRule="atLeast" w:line="357"/>
      <w:ind w:firstLine="1100"/>
      <w:jc w:val="both"/>
    </w:pPr>
    <w:rPr/>
  </w:style>
  <w:style w:type="paragraph" w:styleId="TxBrt39">
    <w:name w:val="TxBr_t39"/>
    <w:basedOn w:val="Normal"/>
    <w:qFormat/>
    <w:pPr>
      <w:spacing w:lineRule="atLeast" w:line="240"/>
    </w:pPr>
    <w:rPr/>
  </w:style>
  <w:style w:type="paragraph" w:styleId="TxBrp40">
    <w:name w:val="TxBr_p40"/>
    <w:basedOn w:val="Normal"/>
    <w:qFormat/>
    <w:pPr>
      <w:tabs>
        <w:tab w:val="clear" w:pos="720"/>
        <w:tab w:val="left" w:pos="2596" w:leader="none"/>
        <w:tab w:val="left" w:pos="3061" w:leader="none"/>
      </w:tabs>
      <w:spacing w:lineRule="atLeast" w:line="357"/>
      <w:ind w:firstLine="2597"/>
    </w:pPr>
    <w:rPr/>
  </w:style>
  <w:style w:type="paragraph" w:styleId="TxBrp41">
    <w:name w:val="TxBr_p41"/>
    <w:basedOn w:val="Normal"/>
    <w:qFormat/>
    <w:pPr>
      <w:tabs>
        <w:tab w:val="clear" w:pos="720"/>
        <w:tab w:val="left" w:pos="1729" w:leader="none"/>
        <w:tab w:val="left" w:pos="2596" w:leader="none"/>
      </w:tabs>
      <w:spacing w:lineRule="atLeast" w:line="357"/>
      <w:ind w:firstLine="1729"/>
    </w:pPr>
    <w:rPr/>
  </w:style>
  <w:style w:type="paragraph" w:styleId="TxBrp42">
    <w:name w:val="TxBr_p42"/>
    <w:basedOn w:val="Normal"/>
    <w:qFormat/>
    <w:pPr>
      <w:tabs>
        <w:tab w:val="clear" w:pos="720"/>
        <w:tab w:val="left" w:pos="266" w:leader="none"/>
      </w:tabs>
      <w:spacing w:lineRule="atLeast" w:line="357"/>
      <w:ind w:left="1501" w:hanging="0"/>
      <w:jc w:val="both"/>
    </w:pPr>
    <w:rPr/>
  </w:style>
  <w:style w:type="paragraph" w:styleId="TxBrp43">
    <w:name w:val="TxBr_p43"/>
    <w:basedOn w:val="Normal"/>
    <w:qFormat/>
    <w:pPr>
      <w:tabs>
        <w:tab w:val="clear" w:pos="720"/>
        <w:tab w:val="left" w:pos="266" w:leader="none"/>
      </w:tabs>
      <w:spacing w:lineRule="atLeast" w:line="357"/>
      <w:ind w:left="1501" w:hanging="266"/>
      <w:jc w:val="both"/>
    </w:pPr>
    <w:rPr/>
  </w:style>
  <w:style w:type="paragraph" w:styleId="TxBrp44">
    <w:name w:val="TxBr_p44"/>
    <w:basedOn w:val="Normal"/>
    <w:qFormat/>
    <w:pPr>
      <w:tabs>
        <w:tab w:val="clear" w:pos="720"/>
        <w:tab w:val="left" w:pos="2851" w:leader="none"/>
        <w:tab w:val="left" w:pos="3418" w:leader="none"/>
      </w:tabs>
      <w:spacing w:lineRule="atLeast" w:line="357"/>
      <w:ind w:left="267" w:firstLine="2585"/>
      <w:jc w:val="both"/>
    </w:pPr>
    <w:rPr/>
  </w:style>
  <w:style w:type="paragraph" w:styleId="TxBrp45">
    <w:name w:val="TxBr_p45"/>
    <w:basedOn w:val="Normal"/>
    <w:qFormat/>
    <w:pPr>
      <w:tabs>
        <w:tab w:val="clear" w:pos="720"/>
        <w:tab w:val="left" w:pos="266" w:leader="none"/>
        <w:tab w:val="left" w:pos="3418" w:leader="none"/>
      </w:tabs>
      <w:spacing w:lineRule="atLeast" w:line="357"/>
      <w:ind w:left="1501" w:hanging="266"/>
      <w:jc w:val="both"/>
    </w:pPr>
    <w:rPr/>
  </w:style>
  <w:style w:type="paragraph" w:styleId="TxBrp46">
    <w:name w:val="TxBr_p46"/>
    <w:basedOn w:val="Normal"/>
    <w:qFormat/>
    <w:pPr>
      <w:spacing w:lineRule="atLeast" w:line="357"/>
      <w:ind w:left="1501" w:hanging="266"/>
      <w:jc w:val="both"/>
    </w:pPr>
    <w:rPr/>
  </w:style>
  <w:style w:type="paragraph" w:styleId="TxBrt47">
    <w:name w:val="TxBr_t47"/>
    <w:basedOn w:val="Normal"/>
    <w:qFormat/>
    <w:pPr>
      <w:spacing w:lineRule="atLeast" w:line="240"/>
    </w:pPr>
    <w:rPr/>
  </w:style>
  <w:style w:type="paragraph" w:styleId="TxBrp48">
    <w:name w:val="TxBr_p48"/>
    <w:basedOn w:val="Normal"/>
    <w:qFormat/>
    <w:pPr>
      <w:tabs>
        <w:tab w:val="clear" w:pos="720"/>
        <w:tab w:val="left" w:pos="2596" w:leader="none"/>
        <w:tab w:val="left" w:pos="3033" w:leader="none"/>
      </w:tabs>
      <w:spacing w:lineRule="atLeast" w:line="357"/>
      <w:ind w:firstLine="2597"/>
    </w:pPr>
    <w:rPr/>
  </w:style>
  <w:style w:type="paragraph" w:styleId="TxBrt49">
    <w:name w:val="TxBr_t49"/>
    <w:basedOn w:val="Normal"/>
    <w:qFormat/>
    <w:pPr>
      <w:spacing w:lineRule="atLeast" w:line="357"/>
    </w:pPr>
    <w:rPr/>
  </w:style>
  <w:style w:type="paragraph" w:styleId="TxBrt50">
    <w:name w:val="TxBr_t50"/>
    <w:basedOn w:val="Normal"/>
    <w:qFormat/>
    <w:pPr>
      <w:spacing w:lineRule="atLeast" w:line="238"/>
    </w:pPr>
    <w:rPr/>
  </w:style>
  <w:style w:type="paragraph" w:styleId="TxBrt51">
    <w:name w:val="TxBr_t51"/>
    <w:basedOn w:val="Normal"/>
    <w:qFormat/>
    <w:pPr>
      <w:spacing w:lineRule="atLeast" w:line="240"/>
    </w:pPr>
    <w:rPr/>
  </w:style>
  <w:style w:type="paragraph" w:styleId="TxBrt52">
    <w:name w:val="TxBr_t52"/>
    <w:basedOn w:val="Normal"/>
    <w:qFormat/>
    <w:pPr>
      <w:spacing w:lineRule="atLeast" w:line="238"/>
    </w:pPr>
    <w:rPr/>
  </w:style>
  <w:style w:type="paragraph" w:styleId="TxBrt53">
    <w:name w:val="TxBr_t53"/>
    <w:basedOn w:val="Normal"/>
    <w:qFormat/>
    <w:pPr>
      <w:spacing w:lineRule="atLeast" w:line="240"/>
    </w:pPr>
    <w:rPr/>
  </w:style>
  <w:style w:type="paragraph" w:styleId="TxBrt54">
    <w:name w:val="TxBr_t54"/>
    <w:basedOn w:val="Normal"/>
    <w:qFormat/>
    <w:pPr>
      <w:spacing w:lineRule="atLeast" w:line="240"/>
    </w:pPr>
    <w:rPr/>
  </w:style>
  <w:style w:type="paragraph" w:styleId="TxBrc55">
    <w:name w:val="TxBr_c55"/>
    <w:basedOn w:val="Normal"/>
    <w:qFormat/>
    <w:pPr>
      <w:spacing w:lineRule="atLeast" w:line="240"/>
      <w:jc w:val="center"/>
    </w:pPr>
    <w:rPr/>
  </w:style>
  <w:style w:type="paragraph" w:styleId="TxBrp56">
    <w:name w:val="TxBr_p56"/>
    <w:basedOn w:val="Normal"/>
    <w:qFormat/>
    <w:pPr>
      <w:tabs>
        <w:tab w:val="clear" w:pos="720"/>
        <w:tab w:val="left" w:pos="481" w:leader="none"/>
      </w:tabs>
      <w:spacing w:lineRule="atLeast" w:line="240"/>
      <w:ind w:left="1286" w:hanging="0"/>
    </w:pPr>
    <w:rPr/>
  </w:style>
  <w:style w:type="paragraph" w:styleId="TxBrt57">
    <w:name w:val="TxBr_t57"/>
    <w:basedOn w:val="Normal"/>
    <w:qFormat/>
    <w:pPr>
      <w:spacing w:lineRule="atLeast" w:line="362"/>
    </w:pPr>
    <w:rPr/>
  </w:style>
  <w:style w:type="paragraph" w:styleId="TxBrt58">
    <w:name w:val="TxBr_t58"/>
    <w:basedOn w:val="Normal"/>
    <w:qFormat/>
    <w:pPr>
      <w:spacing w:lineRule="atLeast" w:line="238"/>
    </w:pPr>
    <w:rPr/>
  </w:style>
  <w:style w:type="paragraph" w:styleId="TxBrt59">
    <w:name w:val="TxBr_t59"/>
    <w:basedOn w:val="Normal"/>
    <w:qFormat/>
    <w:pPr>
      <w:spacing w:lineRule="atLeast" w:line="240"/>
    </w:pPr>
    <w:rPr/>
  </w:style>
  <w:style w:type="paragraph" w:styleId="TxBrt60">
    <w:name w:val="TxBr_t60"/>
    <w:basedOn w:val="Normal"/>
    <w:qFormat/>
    <w:pPr>
      <w:spacing w:lineRule="atLeast" w:line="238"/>
    </w:pPr>
    <w:rPr/>
  </w:style>
  <w:style w:type="paragraph" w:styleId="TxBrc61">
    <w:name w:val="TxBr_c61"/>
    <w:basedOn w:val="Normal"/>
    <w:qFormat/>
    <w:pPr>
      <w:spacing w:lineRule="atLeast" w:line="240"/>
      <w:jc w:val="center"/>
    </w:pPr>
    <w:rPr/>
  </w:style>
  <w:style w:type="paragraph" w:styleId="TxBrp62">
    <w:name w:val="TxBr_p62"/>
    <w:basedOn w:val="Normal"/>
    <w:qFormat/>
    <w:pPr>
      <w:tabs>
        <w:tab w:val="clear" w:pos="720"/>
        <w:tab w:val="left" w:pos="1020" w:leader="none"/>
      </w:tabs>
      <w:spacing w:lineRule="atLeast" w:line="240"/>
      <w:ind w:left="747" w:hanging="0"/>
    </w:pPr>
    <w:rPr/>
  </w:style>
  <w:style w:type="paragraph" w:styleId="TxBrt63">
    <w:name w:val="TxBr_t63"/>
    <w:basedOn w:val="Normal"/>
    <w:qFormat/>
    <w:pPr>
      <w:spacing w:lineRule="atLeast" w:line="238"/>
    </w:pPr>
    <w:rPr/>
  </w:style>
  <w:style w:type="paragraph" w:styleId="TxBrt64">
    <w:name w:val="TxBr_t64"/>
    <w:basedOn w:val="Normal"/>
    <w:qFormat/>
    <w:pPr>
      <w:spacing w:lineRule="atLeast" w:line="238"/>
    </w:pPr>
    <w:rPr/>
  </w:style>
  <w:style w:type="paragraph" w:styleId="TxBrt65">
    <w:name w:val="TxBr_t65"/>
    <w:basedOn w:val="Normal"/>
    <w:qFormat/>
    <w:pPr>
      <w:spacing w:lineRule="atLeast" w:line="708"/>
    </w:pPr>
    <w:rPr/>
  </w:style>
  <w:style w:type="paragraph" w:styleId="TxBrc66">
    <w:name w:val="TxBr_c66"/>
    <w:basedOn w:val="Normal"/>
    <w:qFormat/>
    <w:pPr>
      <w:spacing w:lineRule="atLeast" w:line="240"/>
      <w:jc w:val="center"/>
    </w:pPr>
    <w:rPr/>
  </w:style>
  <w:style w:type="paragraph" w:styleId="TxBrt67">
    <w:name w:val="TxBr_t67"/>
    <w:basedOn w:val="Normal"/>
    <w:qFormat/>
    <w:pPr>
      <w:spacing w:lineRule="atLeast" w:line="240"/>
    </w:pPr>
    <w:rPr/>
  </w:style>
  <w:style w:type="paragraph" w:styleId="TxBrp68">
    <w:name w:val="TxBr_p68"/>
    <w:basedOn w:val="Normal"/>
    <w:qFormat/>
    <w:pPr>
      <w:tabs>
        <w:tab w:val="clear" w:pos="720"/>
        <w:tab w:val="left" w:pos="549" w:leader="none"/>
        <w:tab w:val="left" w:pos="3061" w:leader="none"/>
      </w:tabs>
      <w:spacing w:lineRule="atLeast" w:line="357"/>
      <w:ind w:left="550" w:firstLine="2512"/>
      <w:jc w:val="both"/>
    </w:pPr>
    <w:rPr/>
  </w:style>
  <w:style w:type="paragraph" w:styleId="TxBrp69">
    <w:name w:val="TxBr_p69"/>
    <w:basedOn w:val="Normal"/>
    <w:qFormat/>
    <w:pPr>
      <w:tabs>
        <w:tab w:val="clear" w:pos="720"/>
        <w:tab w:val="left" w:pos="561" w:leader="none"/>
      </w:tabs>
      <w:spacing w:lineRule="atLeast" w:line="357"/>
      <w:ind w:left="1206" w:hanging="0"/>
      <w:jc w:val="both"/>
    </w:pPr>
    <w:rPr/>
  </w:style>
  <w:style w:type="paragraph" w:styleId="TxBrp70">
    <w:name w:val="TxBr_p70"/>
    <w:basedOn w:val="Normal"/>
    <w:qFormat/>
    <w:pPr>
      <w:tabs>
        <w:tab w:val="clear" w:pos="720"/>
        <w:tab w:val="left" w:pos="561" w:leader="none"/>
        <w:tab w:val="left" w:pos="1099" w:leader="none"/>
      </w:tabs>
      <w:spacing w:lineRule="atLeast" w:line="240"/>
      <w:ind w:left="1100" w:hanging="538"/>
      <w:jc w:val="both"/>
    </w:pPr>
    <w:rPr/>
  </w:style>
  <w:style w:type="paragraph" w:styleId="TxBrp71">
    <w:name w:val="TxBr_p71"/>
    <w:basedOn w:val="Normal"/>
    <w:qFormat/>
    <w:pPr>
      <w:tabs>
        <w:tab w:val="clear" w:pos="720"/>
        <w:tab w:val="left" w:pos="561" w:leader="none"/>
      </w:tabs>
      <w:spacing w:lineRule="atLeast" w:line="240"/>
      <w:ind w:left="1206" w:hanging="561"/>
    </w:pPr>
    <w:rPr/>
  </w:style>
  <w:style w:type="paragraph" w:styleId="TxBrp72">
    <w:name w:val="TxBr_p72"/>
    <w:basedOn w:val="Normal"/>
    <w:qFormat/>
    <w:pPr>
      <w:tabs>
        <w:tab w:val="clear" w:pos="720"/>
        <w:tab w:val="left" w:pos="2596" w:leader="none"/>
      </w:tabs>
      <w:spacing w:lineRule="atLeast" w:line="357"/>
      <w:ind w:firstLine="482"/>
    </w:pPr>
    <w:rPr/>
  </w:style>
  <w:style w:type="paragraph" w:styleId="TxBrp73">
    <w:name w:val="TxBr_p73"/>
    <w:basedOn w:val="Normal"/>
    <w:qFormat/>
    <w:pPr>
      <w:tabs>
        <w:tab w:val="clear" w:pos="720"/>
        <w:tab w:val="left" w:pos="266" w:leader="none"/>
        <w:tab w:val="left" w:pos="754" w:leader="none"/>
      </w:tabs>
      <w:spacing w:lineRule="atLeast" w:line="240"/>
      <w:ind w:left="754" w:hanging="487"/>
    </w:pPr>
    <w:rPr/>
  </w:style>
  <w:style w:type="paragraph" w:styleId="TxBrp74">
    <w:name w:val="TxBr_p74"/>
    <w:basedOn w:val="Normal"/>
    <w:qFormat/>
    <w:pPr>
      <w:tabs>
        <w:tab w:val="clear" w:pos="720"/>
        <w:tab w:val="left" w:pos="2749" w:leader="none"/>
      </w:tabs>
      <w:spacing w:lineRule="atLeast" w:line="240"/>
      <w:ind w:left="982" w:hanging="2749"/>
    </w:pPr>
    <w:rPr/>
  </w:style>
  <w:style w:type="paragraph" w:styleId="TxBrp75">
    <w:name w:val="TxBr_p75"/>
    <w:basedOn w:val="Normal"/>
    <w:qFormat/>
    <w:pPr>
      <w:spacing w:lineRule="atLeast" w:line="357"/>
      <w:ind w:left="1501" w:hanging="0"/>
    </w:pPr>
    <w:rPr/>
  </w:style>
  <w:style w:type="paragraph" w:styleId="TxBrp76">
    <w:name w:val="TxBr_p76"/>
    <w:basedOn w:val="Normal"/>
    <w:qFormat/>
    <w:pPr>
      <w:tabs>
        <w:tab w:val="clear" w:pos="720"/>
        <w:tab w:val="left" w:pos="561" w:leader="none"/>
      </w:tabs>
      <w:spacing w:lineRule="atLeast" w:line="240"/>
      <w:ind w:left="1206" w:hanging="561"/>
      <w:jc w:val="both"/>
    </w:pPr>
    <w:rPr/>
  </w:style>
  <w:style w:type="paragraph" w:styleId="TxBrc77">
    <w:name w:val="TxBr_c77"/>
    <w:basedOn w:val="Normal"/>
    <w:qFormat/>
    <w:pPr>
      <w:spacing w:lineRule="atLeast" w:line="240"/>
      <w:jc w:val="center"/>
    </w:pPr>
    <w:rPr/>
  </w:style>
  <w:style w:type="paragraph" w:styleId="TxBrp78">
    <w:name w:val="TxBr_p78"/>
    <w:basedOn w:val="Normal"/>
    <w:qFormat/>
    <w:pPr>
      <w:tabs>
        <w:tab w:val="clear" w:pos="720"/>
        <w:tab w:val="left" w:pos="2511" w:leader="none"/>
        <w:tab w:val="left" w:pos="4648" w:leader="none"/>
      </w:tabs>
      <w:spacing w:lineRule="atLeast" w:line="240"/>
      <w:ind w:left="4649" w:hanging="2137"/>
      <w:jc w:val="both"/>
    </w:pPr>
    <w:rPr/>
  </w:style>
  <w:style w:type="paragraph" w:styleId="TxBrt79">
    <w:name w:val="TxBr_t79"/>
    <w:basedOn w:val="Normal"/>
    <w:qFormat/>
    <w:pPr>
      <w:spacing w:lineRule="atLeast" w:line="240"/>
    </w:pPr>
    <w:rPr/>
  </w:style>
  <w:style w:type="paragraph" w:styleId="TxBrp80">
    <w:name w:val="TxBr_p80"/>
    <w:basedOn w:val="Normal"/>
    <w:qFormat/>
    <w:pPr>
      <w:tabs>
        <w:tab w:val="clear" w:pos="720"/>
        <w:tab w:val="left" w:pos="266" w:leader="none"/>
      </w:tabs>
      <w:spacing w:lineRule="atLeast" w:line="357"/>
      <w:ind w:left="1501" w:hanging="266"/>
      <w:jc w:val="both"/>
    </w:pPr>
    <w:rPr/>
  </w:style>
  <w:style w:type="paragraph" w:styleId="TxBrp81">
    <w:name w:val="TxBr_p81"/>
    <w:basedOn w:val="Normal"/>
    <w:qFormat/>
    <w:pPr>
      <w:tabs>
        <w:tab w:val="clear" w:pos="720"/>
        <w:tab w:val="left" w:pos="2749" w:leader="none"/>
      </w:tabs>
      <w:spacing w:lineRule="atLeast" w:line="357"/>
      <w:ind w:left="267" w:firstLine="2483"/>
      <w:jc w:val="both"/>
    </w:pPr>
    <w:rPr/>
  </w:style>
  <w:style w:type="paragraph" w:styleId="TxBrp82">
    <w:name w:val="TxBr_p82"/>
    <w:basedOn w:val="Normal"/>
    <w:qFormat/>
    <w:pPr>
      <w:tabs>
        <w:tab w:val="clear" w:pos="720"/>
        <w:tab w:val="left" w:pos="266" w:leader="none"/>
        <w:tab w:val="left" w:pos="2511" w:leader="none"/>
      </w:tabs>
      <w:spacing w:lineRule="atLeast" w:line="357"/>
      <w:ind w:left="1501" w:hanging="0"/>
      <w:jc w:val="both"/>
    </w:pPr>
    <w:rPr/>
  </w:style>
  <w:style w:type="paragraph" w:styleId="TxBrp83">
    <w:name w:val="TxBr_p83"/>
    <w:basedOn w:val="Normal"/>
    <w:qFormat/>
    <w:pPr>
      <w:tabs>
        <w:tab w:val="clear" w:pos="720"/>
        <w:tab w:val="left" w:pos="2596" w:leader="none"/>
        <w:tab w:val="left" w:pos="3061" w:leader="none"/>
      </w:tabs>
      <w:spacing w:lineRule="atLeast" w:line="357"/>
      <w:ind w:firstLine="2597"/>
      <w:jc w:val="both"/>
    </w:pPr>
    <w:rPr/>
  </w:style>
  <w:style w:type="paragraph" w:styleId="TxBrp84">
    <w:name w:val="TxBr_p84"/>
    <w:basedOn w:val="Normal"/>
    <w:qFormat/>
    <w:pPr>
      <w:tabs>
        <w:tab w:val="clear" w:pos="720"/>
        <w:tab w:val="left" w:pos="266" w:leader="none"/>
        <w:tab w:val="left" w:pos="481" w:leader="none"/>
      </w:tabs>
      <w:spacing w:lineRule="atLeast" w:line="357"/>
      <w:ind w:left="482" w:hanging="215"/>
      <w:jc w:val="both"/>
    </w:pPr>
    <w:rPr/>
  </w:style>
  <w:style w:type="paragraph" w:styleId="TxBrp85">
    <w:name w:val="TxBr_p85"/>
    <w:basedOn w:val="Normal"/>
    <w:qFormat/>
    <w:pPr>
      <w:tabs>
        <w:tab w:val="clear" w:pos="720"/>
        <w:tab w:val="left" w:pos="436" w:leader="none"/>
        <w:tab w:val="left" w:pos="3061" w:leader="none"/>
        <w:tab w:val="left" w:pos="3605" w:leader="none"/>
      </w:tabs>
      <w:spacing w:lineRule="atLeast" w:line="357"/>
      <w:ind w:left="437" w:firstLine="2625"/>
      <w:jc w:val="both"/>
    </w:pPr>
    <w:rPr/>
  </w:style>
  <w:style w:type="paragraph" w:styleId="TxBrc86">
    <w:name w:val="TxBr_c86"/>
    <w:basedOn w:val="Normal"/>
    <w:qFormat/>
    <w:pPr>
      <w:spacing w:lineRule="atLeast" w:line="240"/>
      <w:jc w:val="center"/>
    </w:pPr>
    <w:rPr/>
  </w:style>
  <w:style w:type="paragraph" w:styleId="TxBrp87">
    <w:name w:val="TxBr_p87"/>
    <w:basedOn w:val="Normal"/>
    <w:qFormat/>
    <w:pPr>
      <w:tabs>
        <w:tab w:val="clear" w:pos="720"/>
        <w:tab w:val="left" w:pos="3600" w:leader="none"/>
      </w:tabs>
      <w:spacing w:lineRule="atLeast" w:line="238"/>
      <w:jc w:val="both"/>
    </w:pPr>
    <w:rPr/>
  </w:style>
  <w:style w:type="paragraph" w:styleId="TxBrp88">
    <w:name w:val="TxBr_p88"/>
    <w:basedOn w:val="Normal"/>
    <w:qFormat/>
    <w:pPr>
      <w:tabs>
        <w:tab w:val="clear" w:pos="720"/>
        <w:tab w:val="left" w:pos="3418" w:leader="none"/>
        <w:tab w:val="left" w:pos="4008" w:leader="none"/>
      </w:tabs>
      <w:spacing w:lineRule="atLeast" w:line="240"/>
      <w:ind w:left="4009" w:hanging="590"/>
    </w:pPr>
    <w:rPr/>
  </w:style>
  <w:style w:type="paragraph" w:styleId="TxBrp89">
    <w:name w:val="TxBr_p89"/>
    <w:basedOn w:val="Normal"/>
    <w:qFormat/>
    <w:pPr>
      <w:tabs>
        <w:tab w:val="clear" w:pos="720"/>
        <w:tab w:val="left" w:pos="3061" w:leader="none"/>
      </w:tabs>
      <w:spacing w:lineRule="atLeast" w:line="240"/>
      <w:ind w:left="1294" w:hanging="0"/>
    </w:pPr>
    <w:rPr/>
  </w:style>
  <w:style w:type="paragraph" w:styleId="TxBrt90">
    <w:name w:val="TxBr_t90"/>
    <w:basedOn w:val="Normal"/>
    <w:qFormat/>
    <w:pPr>
      <w:spacing w:lineRule="atLeast" w:line="240"/>
    </w:pPr>
    <w:rPr/>
  </w:style>
  <w:style w:type="paragraph" w:styleId="BodyText2">
    <w:name w:val="Body Text 2"/>
    <w:basedOn w:val="Normal"/>
    <w:qFormat/>
    <w:pPr>
      <w:tabs>
        <w:tab w:val="clear" w:pos="720"/>
        <w:tab w:val="left" w:pos="2835" w:leader="none"/>
      </w:tabs>
      <w:ind w:left="3402" w:hanging="0"/>
      <w:jc w:val="both"/>
    </w:pPr>
    <w:rPr>
      <w:rFonts w:ascii="Arial" w:hAnsi="Arial" w:eastAsia="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48:00Z</dcterms:created>
  <dc:creator>Paula Pérez</dc:creator>
  <dc:description/>
  <dc:language>en-US</dc:language>
  <cp:lastModifiedBy>JHENRIQUEZ</cp:lastModifiedBy>
  <dcterms:modified xsi:type="dcterms:W3CDTF">2002-12-20T18:48:00Z</dcterms:modified>
  <cp:revision>2</cp:revision>
  <dc:subject/>
  <dc:title>BOLETIN N° 1150-01</dc:title>
</cp:coreProperties>
</file>