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Oficio Nº1.831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VALPARAISO,3 de marzo de 1998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La Cámara de Diputados, en sesión de esta fecha, ha dado su aprobación a las enmiendas propuestas por ese H. Senado al proyecto de ley que regulariza la construcción de bienes raíces urbanos sin recepción definitiva, con excepción de las siguientes, que ha rechazad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260350</wp:posOffset>
                </wp:positionV>
                <wp:extent cx="105981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2.05pt;mso-wrap-distance-left:7.05pt;mso-wrap-distance-right:7.05pt;mso-wrap-distance-top:0pt;mso-wrap-distance-bottom:0pt;margin-top:20.5pt;mso-position-vertical-relative:text;margin-left: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Las recaídas en los artículos 2°,5° y 7°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- La que tiene por objeto consultar el artículo transitorio, nuev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- don Samuel Venegas R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 Carlos Montes C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Eugenio Tuma Z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René Manuel García G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left="2595" w:hanging="0"/>
        <w:jc w:val="both"/>
        <w:rPr/>
      </w:pPr>
      <w:r>
        <w:rPr/>
        <w:t>- don Víctor Pérez V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Hago presente a V.E. que la enmienda recaída en el artículo 3°, fue aprobada por la unanimidad de los más de 69 señores Diputados presentes, de 120 en ejercicio, dándose cumplimiento de esta forma a lo dispuest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 xml:space="preserve">Lo que tengo a honra decir a V.E., en respuesta a vuestro oficio Nº 11.943, de 21  de enero  de 1998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0:2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3-27T10:28:00Z</dcterms:modified>
  <cp:revision>2</cp:revision>
  <dc:subject/>
  <dc:title/>
</cp:coreProperties>
</file>