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jc w:val="both"/>
        <w:rPr/>
      </w:pPr>
      <w:r>
        <w:rPr/>
        <w:tab/>
        <w:tab/>
        <w:tab/>
        <w:t>Oficio Nº 1728</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ab/>
        <w:t>VALPARAISO,  21 de octubre de 1997</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widowControl w:val="false"/>
                              <w:tabs>
                                <w:tab w:val="clear" w:pos="709"/>
                                <w:tab w:val="left" w:pos="2552" w:leader="none"/>
                              </w:tabs>
                              <w:jc w:val="center"/>
                              <w:rPr/>
                            </w:pPr>
                            <w:r>
                              <w:rPr/>
                              <w:t>A S. E. EL</w:t>
                            </w:r>
                          </w:p>
                          <w:p>
                            <w:pPr>
                              <w:pStyle w:val="Normal"/>
                              <w:widowControl w:val="false"/>
                              <w:tabs>
                                <w:tab w:val="clear" w:pos="709"/>
                                <w:tab w:val="left" w:pos="2552" w:leader="none"/>
                              </w:tabs>
                              <w:jc w:val="center"/>
                              <w:rPr/>
                            </w:pPr>
                            <w:r>
                              <w:rPr/>
                              <w:t>PRESIDENTE</w:t>
                            </w:r>
                          </w:p>
                          <w:p>
                            <w:pPr>
                              <w:pStyle w:val="Normal"/>
                              <w:widowControl w:val="false"/>
                              <w:tabs>
                                <w:tab w:val="clear" w:pos="709"/>
                                <w:tab w:val="left" w:pos="2552" w:leader="none"/>
                              </w:tabs>
                              <w:jc w:val="center"/>
                              <w:rPr/>
                            </w:pPr>
                            <w:r>
                              <w:rPr/>
                              <w:t>DE LA</w:t>
                            </w:r>
                          </w:p>
                          <w:p>
                            <w:pPr>
                              <w:pStyle w:val="Normal"/>
                              <w:widowControl w:val="false"/>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widowControl w:val="false"/>
                        <w:tabs>
                          <w:tab w:val="clear" w:pos="709"/>
                          <w:tab w:val="left" w:pos="2552" w:leader="none"/>
                        </w:tabs>
                        <w:jc w:val="center"/>
                        <w:rPr/>
                      </w:pPr>
                      <w:r>
                        <w:rPr/>
                        <w:t>A S. E. EL</w:t>
                      </w:r>
                    </w:p>
                    <w:p>
                      <w:pPr>
                        <w:pStyle w:val="Normal"/>
                        <w:widowControl w:val="false"/>
                        <w:tabs>
                          <w:tab w:val="clear" w:pos="709"/>
                          <w:tab w:val="left" w:pos="2552" w:leader="none"/>
                        </w:tabs>
                        <w:jc w:val="center"/>
                        <w:rPr/>
                      </w:pPr>
                      <w:r>
                        <w:rPr/>
                        <w:t>PRESIDENTE</w:t>
                      </w:r>
                    </w:p>
                    <w:p>
                      <w:pPr>
                        <w:pStyle w:val="Normal"/>
                        <w:widowControl w:val="false"/>
                        <w:tabs>
                          <w:tab w:val="clear" w:pos="709"/>
                          <w:tab w:val="left" w:pos="2552" w:leader="none"/>
                        </w:tabs>
                        <w:jc w:val="center"/>
                        <w:rPr/>
                      </w:pPr>
                      <w:r>
                        <w:rPr/>
                        <w:t>DE LA</w:t>
                      </w:r>
                    </w:p>
                    <w:p>
                      <w:pPr>
                        <w:pStyle w:val="Normal"/>
                        <w:widowControl w:val="false"/>
                        <w:tabs>
                          <w:tab w:val="clear" w:pos="709"/>
                          <w:tab w:val="left" w:pos="2552" w:leader="none"/>
                        </w:tabs>
                        <w:jc w:val="center"/>
                        <w:rPr/>
                      </w:pPr>
                      <w:r>
                        <w:rPr/>
                        <w:t>REPUBLICA</w:t>
                      </w:r>
                    </w:p>
                  </w:txbxContent>
                </v:textbox>
                <w10:wrap type="square" side="largest"/>
              </v:rect>
            </w:pict>
          </mc:Fallback>
        </mc:AlternateContent>
      </w:r>
    </w:p>
    <w:p>
      <w:pPr>
        <w:pStyle w:val="Normal"/>
        <w:widowControl w:val="false"/>
        <w:tabs>
          <w:tab w:val="clear" w:pos="709"/>
          <w:tab w:val="left" w:pos="2552" w:leader="none"/>
        </w:tabs>
        <w:jc w:val="both"/>
        <w:rPr/>
      </w:pPr>
      <w:r>
        <w:rPr/>
        <w:tab/>
        <w:tab/>
        <w:tab/>
        <w:t>Tengo a honra comunicar a V.E. que el Congreso Nacional ha prestado su aprobación al proyecto de ley sobre copropiedad inmobiliaria.</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PROYECTO D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ind w:right="-91" w:hanging="0"/>
        <w:jc w:val="center"/>
        <w:rPr>
          <w:spacing w:val="-3"/>
          <w:sz w:val="28"/>
        </w:rPr>
      </w:pPr>
      <w:r>
        <w:rPr>
          <w:spacing w:val="-3"/>
          <w:sz w:val="28"/>
        </w:rPr>
        <w:t>"TITULO  I</w:t>
      </w:r>
    </w:p>
    <w:p>
      <w:pPr>
        <w:pStyle w:val="Normal"/>
        <w:widowControl w:val="false"/>
        <w:tabs>
          <w:tab w:val="clear" w:pos="709"/>
          <w:tab w:val="left" w:pos="2552" w:leader="none"/>
        </w:tabs>
        <w:spacing w:lineRule="auto" w:line="360"/>
        <w:ind w:right="855"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z w:val="28"/>
        </w:rPr>
      </w:pPr>
      <w:r>
        <w:rPr>
          <w:sz w:val="28"/>
        </w:rPr>
        <w:t>DEL REGIMEN DE COPROPIEDAD INMOBILIARIA</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 xml:space="preserve">Podrán </w:t>
      </w:r>
      <w:r>
        <w:rPr>
          <w:spacing w:val="-3"/>
          <w:sz w:val="28"/>
        </w:rPr>
        <w:t>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Sólo las unidades que integran condominios acogidos al régimen de copropiedad inmobiliaria que consagra la presente ley podrán pertenecer en dominio exclusivo a distintos propieta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º.- Para los efectos de esta ley, se entenderá p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Tipo A, las construcciones, divididas en unidades, emplazadas en un terreno de dominio común, y</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2.- Unidades:  En esta ley se utilizará la expresión "unidad" para referirse a los inmuebles que forman parte de un condominio y sobre los cuales es posible constituir dominio exclusiv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 xml:space="preserve">3.- Bienes de dominio común: </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b) Aquellos que permitan a todos y a cada uno de los copropietarios el uso y goce de las unidades de su dominio exclusivo, tales como terrenos de dominio común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b/>
          <w:spacing w:val="-3"/>
          <w:sz w:val="28"/>
        </w:rPr>
        <w:tab/>
      </w:r>
      <w:r>
        <w:rPr>
          <w:spacing w:val="-3"/>
          <w:sz w:val="28"/>
        </w:rPr>
        <w:t>c) Los terrenos y espacios de dominio común colindantes con una unidad del condominio, diferentes a los señalados en las letras a) y b) preced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d) Los bienes muebles o inmuebles destinados permanentemente al servicio, la recreación y el esparcimiento comunes de los copropietarios, 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 xml:space="preserve">e) Aquellos a los que se les otorgue tal carácter en el reglamento de copropiedad o que los copropietarios determinen, </w:t>
      </w:r>
      <w:r>
        <w:rPr>
          <w:sz w:val="28"/>
        </w:rPr>
        <w:t>siempre que no sean de aquellos a que se refieren las letras a), b), c) y d) preced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Gastos comunes ordinarios: se tendrán por tales los sigu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De administración: los correspondientes a remuneraciones del personal de servicio, conserje y administrador, y los de previsión que proceda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De reparación: los que demande el arreglo de desperfectos o deterioros de los bienes de dominio común o el reemplazo de artefactos, piezas o partes de éstos,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d) De uso o consumo: los correspondientes a los servicios colectivos de calefacción, agua potable, gas, energía eléctrica, teléfonos u otros de similar naturalez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5.- Gastos comunes extraordinarios: los gastos adicionales o diferentes a los gastos comunes ordinarios y las sumas destinadas a nuevas obra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Copropietarios hábiles: aquellos copropietarios que se encuentren al día en el pago de los gasto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º.- Cada copropietario será dueño exclusivo  de  su unidad y comunero en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El derecho que corresponda a cada unidad sobre los bienes de dominio común se determinará en el reglamento de copropiedad, atendiéndose, para fijarlo, al avalúo fiscal de la respectiva un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avalúos fiscales de las diversas unidades de un condominio deberán determinarse separadamente.</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º.- Cada copropietario deberá contribuir tanto a los gastos comunes ordinarios como a los gastos comunes extraordinarios, en proporción al derecho que le corresponda en los bienes de dominio común, salvo que el reglamento de copropiedad establezca otra forma de contribu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Si, por no contribuirse oportunamente a los gastos a que aluden los incisos anteriores, se viere disminuido el valor del condominio, o surgiere una situación de riesgo o peligro no cubierto, el copropietario causante responderá de todo daño o perjuicio.</w:t>
      </w:r>
      <w:r>
        <w:rPr>
          <w:sz w:val="28"/>
        </w:rPr>
        <w:t xml:space="preserve"> </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pPr>
      <w:r>
        <w:rPr>
          <w:spacing w:val="-3"/>
          <w:sz w:val="28"/>
        </w:rPr>
        <w:tab/>
        <w:t>Artículo 6º.- El</w:t>
      </w:r>
      <w:r>
        <w:rPr>
          <w:sz w:val="28"/>
        </w:rPr>
        <w:t xml:space="preserve"> cobro de los gastos comunes se efectuará por el administrador del condominio, de conformidad a las normas de la presente ley, del reglamento de copropiedad y a los acuerdos de la asamblea.</w:t>
      </w:r>
      <w:r>
        <w:rPr>
          <w:spacing w:val="-3"/>
          <w:sz w:val="28"/>
        </w:rPr>
        <w:t xml:space="preserve"> En el aviso de cobro correspondiente deberá constar la proporción en que el respectivo copropietario debe contribuir a los gastos comu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El administrador, si así lo establece el reglamento de copropiedad, podrá confeccionar presupuestos estimativos de gastos comunes por períodos anticipados, para facilitar su cobro, al término de los cuales deberá hacer el correspondiente ajuste de saldos en relación a los efectivamente producidos. Estos presupuestos deberán ser aprobados por el Comité de Administración.</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7º.- En la administración de todo condominio deberá considerarse la formación de un fondo común de reserva para atender a reparaciones de los bienes de dominio común o a gastos comunes urgentes o imprevistos.  Este fondo se formará e incrementará con el porcentaje de recargo </w:t>
      </w:r>
      <w:r>
        <w:rPr>
          <w:sz w:val="28"/>
        </w:rPr>
        <w:t>sobre los gastos comunes que, en sesión extraordinaria, fije la asamblea de copropietarios;</w:t>
      </w:r>
      <w:r>
        <w:rPr>
          <w:spacing w:val="-3"/>
          <w:sz w:val="28"/>
        </w:rPr>
        <w:t xml:space="preserve"> con el producto de las multas e intereses que deban pagar, en su caso, los copropietarios, y con los aportes por concepto de uso y goce exclusivos sobre bienes de dominio común a que alude el inciso segundo del artículo 1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inciso tercero del artículo 2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8º.- </w:t>
      </w:r>
      <w:r>
        <w:rPr>
          <w:sz w:val="28"/>
        </w:rPr>
        <w:t>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9º.-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sz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o la que le haya asignado el instrumento de planificación territorial.  Los sitios que pertenezcan en dominio exclusivo a cada copropietario deberán tener acceso directo a un espacio de uso público o a través de espacios de dominio común destinados a la circulación.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0.-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1.- Los planos de un condominio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2.-</w:t>
      </w:r>
      <w:r>
        <w:rPr>
          <w:sz w:val="28"/>
        </w:rPr>
        <w:t xml:space="preserve"> 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scripción del título de propiedad y de otros derechos reales sobre una unidad contendrá las siguientes men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La fecha de la inscrip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La naturaleza, fecha del título y la notaría en que se extendió;</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3) Los nombres, apellidos y domicilios de las par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La ubicación y los deslindes del condominio a que pertenezca la un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5) El número y la ubicación que corresponda a la unidad en el plano de que trata el artículo 11,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La firma del Conservad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 xml:space="preserve">Artículo 13.- </w:t>
      </w:r>
      <w:r>
        <w:rPr>
          <w:sz w:val="28"/>
        </w:rPr>
        <w:t xml:space="preserve">Cada copropietario podrá servirse de los bienes de dominio común en la forma que indique el reglamento de copropiedad y a falta de disposición en él, según su destino y sin perjuicio del uso legítimo de los demás copropietarios. </w:t>
      </w:r>
      <w:r>
        <w:rPr>
          <w:spacing w:val="-3"/>
          <w:sz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Sólo podrán asignarse en uso y goce exclusivo a uno o más copropietarios, conforme lo establezca el reglamento de copropiedad o lo acuerde la asamblea de copropietarios, los bienes de dominio común a que se refieren las letras c), d) y e) del número 3 del artículo 2º, como asimismo los mencionados en las letras a) y b) del mismo precepto, cuando por circunstancias sobrevinientes dejen de tener las características señaladas en dichas letras a) y b).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No podrán dejar de ser de dominio común aquellos a que se refieren las letras a), b) y c) del número 3 del artículo 2º,</w:t>
      </w:r>
      <w:r>
        <w:rPr>
          <w:sz w:val="28"/>
        </w:rPr>
        <w:t xml:space="preserve"> mientras mantengan las características que determinan su clasificación en estas categoría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Podrán enajenarse, darse en arrendamiento o gravarse, previo acuerdo de la asamblea de copropietarios, los bienes de dominio común a que se refieren las letras d) y e) del número 3 del artículo 2º, como asimismo los mencionados en las letras a), b) y c) del mismo precepto, cuando por circunstancias sobrevinientes dejen de tener las características señaladas en dichas letras a), b) y c). No obstante lo anterior, la asamblea de copropietarios podrá, aun cuando tales características se mantengan, acordar con los quórum exigidos por esta ley, la enajenación de los bienes comunes a que se refiere la letra c) del número 3 del artículo 2°, sólo en favor de los copropietarios colinda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A los actos y contratos a que se refiere el inciso anterior, comparecerá el administrador, si lo hubiere,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5.-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hipoteca o gravamen constituidos sobre una unidad gravarán automáticamente los derechos que le correspondan en los bienes de dominio común, quedando amparados por la misma inscrip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 I T U L O  II</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A ADMINISTRACION DE LOS CONDOMIN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7.- Todo lo concerniente a la administración del condominio será resuelto por los copropietarios reunidos en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de la asamblea serán ordinarias y extraordinari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extraordinarias tendrán lugar cada vez que lo exijan las necesidades del condominio, o a petición del Comité de Administración o de los copropietarios que representen, a lo menos, el quince por ciento de los derechos en el condominio, y en ellas sólo podrán tratarse los temas incluidos en la cit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iguientes materias sólo podrán tratarse en sesiones extraordinarias de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Modificación del reglamento de copropie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Cambio de destino de las unidad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3. Constitución de derechos de uso y goce exclusivos de bienes de dominio común a favor de uno o más copropietarios u otras formas de aprovechamiento de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Enajenación o arrendamiento de bienes de dominio común o la constitución de gravámenes sobre ell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5. Reconstrucción, demolición, rehabilitación o ampliacion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Petición a la Dirección de Obras Municipales para que se deje sin efecto la declaración que acogió el condominio al régimen de copropiedad inmobiliaria, o su modific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7. Construcciones en los bienes comunes, alteraciones y cambios de destino de dichos bienes, incluso de aquellos asignados en uso y goce exclus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8. Remoción parcial o total de los miembros del Comité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9. Gastos o inversiones extraordinarios que excedan, en un período de doce meses, del equivalente a seis cuotas de gastos comunes ordinarios del total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0. Administración conjunta de dos o más condominios de conformidad al artículo 26 y establecer subadministraciones en un mismo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8.- El Comité de Administración,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w:t>
      </w:r>
      <w:r>
        <w:rPr>
          <w:sz w:val="28"/>
        </w:rPr>
        <w:t xml:space="preserve"> El administrador deberá mantener en el condominio una nómina actualizada de los copropietarios, con sus respectivos domicilios registrad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de la asamblea deberán celebrarse en el condominio, salvo que la asamblea o el Comité de Administración acuerden otro lugar, el que deberá estar situado en la misma comuna, y deberán ser presididas por el presidente del Comité de Administración o por el copropietario asistente que elija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Tratándose de la primera asamblea, ésta será presidida por el administrador, si lo hubiere, o por el copropietario asistente que designe la asamblea mediante sorte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las asambleas ordinarias, entre la primera y segunda citación deberá mediar un lapso no inferior a media hora ni superior a seis horas. En las asambleas extraordinarias dicho lapso no podrá ser inferior a cinco ni superior a quince dí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Si no se reunieren los quórum necesarios para sesionar o para adoptar acuerdos, el administrador o cualquier copropietario podrá ocurrir al juez conforme a lo previsto en el artículo 3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0.- Todo copropietario estará obligado a asistir a las asambleas respectivas, sea personalmente o debidamente representado, según se establezca en el reglamento de copropiedad.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ólo los copropietarios hábiles podrán optar a cargos de representación de la comunidad y concurrir con su voto a los acuerdos que se adopten, salvo para aquellas materias respecto de las cuales la presente ley exige unanimidad. Cada copropietari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calidad de copropietario hábil se acreditará mediante certificado expedido por el administrador o por quien haga sus vec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21.- La asamblea de copropietarios en su primera sesión deberá designar un Comité de Administración compuesto, a lo menos, por tres personas, que tendrá la representación de la asamblea con todas sus facultades, excepto aquellas que deben ser materia de asamblea extraordinaria. El Comité de Administración durará en sus funciones el perí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w:t>
      </w:r>
      <w:r>
        <w:rPr>
          <w:sz w:val="28"/>
        </w:rPr>
        <w:t>El Comité de Administración podrá también dictar normas que faciliten el buen orden y administración del condominio, como asimismo imponer las multas que estuvieren contempladas en el reglamento de copropiedad, a quienes infrinjan las obligaciones de esta ley y del reglamento de copropiedad.</w:t>
      </w:r>
      <w:r>
        <w:rPr>
          <w:spacing w:val="-3"/>
          <w:sz w:val="28"/>
        </w:rPr>
        <w:t xml:space="preserve"> Las normas y acuerdos del Comité mantendrán su vigencia mientras no sean revocadas o modificadas por la asamblea de copropietarios. Para la validez de las reuniones del Comité de Administración, será necesaria una asistencia de la mayoría de sus miembros y los acuerdos serán adoptados por la mitad más uno de l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2.- 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por lo que las referencias que en esta ley se hacen al administrador, sólo serán para el caso en que lo hubiere.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administrador, si lo hubiere,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Artículo 23.- Serán funciones del administrador las que se establezcan en el reglamento de copropiedad y las que específicamente le conceda la asamblea de copropietarios, tales como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falta de disposiciones sobre la materia en el reglamento de copropiedad y en el silencio de la asamblea, serán funciones del administrador las señaladas en esta ley y su reglament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4.- Mientras se proceda al nombramiento del Comité de Administración, cualquiera de los copropietarios podrá ejecutar por sí solo los actos urgentes de administración y conserv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5.- El reglamento de copropiedad o la asamblea podrán establecer subadministraciones en un mismo condominio, debiendo siempre mantenerse una administración central.  Para estos efectos, la porción del condominio correspondiente a cada subadministración deberá constar en un plano complementario de aquel a que se refiere el artículo 11.  El reglamento de copropiedad especificará las funciones de las subadministraciones y su relación con la administración centra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Artículo 26.- Dos o más condominios colindantes o ubicados en una misma manzana o en manzanas contiguas, podrán convenir su administración conjunta, previo acuerdo adoptado en asamblea extraordinaria especialmente citada al efecto.</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En el acuerdo respectivo se facultará a los presidentes de los respectivos Comités de Administración para suscribir el respectivo convenio, señalándose las condiciones generales que éste deberá contemplar.</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El acuerdo y el convenio señalados deberán reducirse a escritura pública, siendo aplicables a ellos las mismas normas que regulan el reglamento de copropie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7.- La 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Demandadas estas prestaciones, se entenderán comprendidas en la acción iniciada las de igual naturaleza a las reclamadas, que se devengaren durante la tramitación del juic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8.- Los copropietarios de un condominio deberán acordar un reglamento de copropiedad con los siguientes objet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Fijar con precisión sus derechos y obligaciones recíproc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Imponerse las limitaciones que estimen conven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Dejar establecido que las unidades que integran el condominio, como asimismo los sectores en que se divide y los bienes de dominio común, están identificados individualmente en los planos a que se refiere el artículo 11, señalando el número y la fecha de archivo de dichos planos en el Conservador de Bienes Raíc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r>
      <w:r>
        <w:rPr>
          <w:sz w:val="28"/>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e) Establecer lo concerniente a: la administración y conservación de los bienes de dominio común; las multas por incumplimiento de obligaciones, y la aplicación de alguna de las medidas permitidas en los incisos tercero y cuarto del artículo 5°;</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f) Regular formas de aprovechamiento de los bienes de dominio común, sus alcances y limitaciones, como asimismo posibles cambios de destino de estos bie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g) Otorgar a ciertos bienes el carácter de bienes comu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h) Fijar las facultades y obligaciones del Comité de Administración y del Administrad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j) Fijar la periodicidad de las asambleas ordinarias y la época en que se celebrarán,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k) En general, determinar su régimen administrat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9.-  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z w:val="28"/>
        </w:rPr>
        <w:tab/>
        <w:t>Artículo 30.- Una vez enajenado el 75% de las unidades que formen parte de un condominio nuevo, el Administrador deberá convocar a Asamblea extraordinaria la que se pronunciará sobre la mantención, modificación o sustitución del Reglamento a que se refiere el artículo precedente.</w:t>
      </w:r>
      <w:r>
        <w:rPr>
          <w:spacing w:val="-3"/>
          <w:sz w:val="28"/>
        </w:rPr>
        <w:t xml:space="preserve">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el silencio del reglamento de copropiedad, regirán las normas del reglamento de esta ley, que se aprobará mediante decreto supremo dictado a través del Ministerio de Vivienda y Urbanism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normas del reglamento de copropiedad serán obligatorias para los copropietarios, para quienes les sucedan en el dominio y para los ocupantes de las unidades a cualquier títul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z w:val="28"/>
        </w:rPr>
        <w:tab/>
        <w:t xml:space="preserve">Artículo 31.- </w:t>
      </w:r>
      <w:r>
        <w:rPr>
          <w:spacing w:val="-3"/>
          <w:sz w:val="28"/>
        </w:rPr>
        <w:t xml:space="preserve">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3 y 34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2.- Los copropietarios, arrendatarios u ocupantes a cualquier título de las unidades del condominio, deberán ejercer sus derechos sin restringir ni perturbar el legítimo ejercicio de los derechos de los demás ocupant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Las unidades se usarán en forma ordenada y tranquila y no podrán hacerse servir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Artículo 33.-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a) Declarar la nulidad de los acuerdos adoptados por la asamblea con infracción de las normas de esta ley y de su reglamento o de las de los reglamentos de copropiedad.</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c) Exigir al administrador que someta a la aprobación de la asamblea de copropietarios rendiciones de cuentas, fijándole plazo para ello y, en caso de infracción, aplicarle la multa a que alude la letra anteri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d) En general, adoptar todas las medidas necesarias para la solución de los conflictos que afecten a los copropietarios derivados de su condición de tale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Las resoluciones que se dicten en las gestiones a que alude el inciso anterior serán apelables, aplicándose a dicho recurso las normas contempladas en el Título  III de la ley Nº18.287.</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El cobro de gastos comunes se sujetará al procedimiento del juicio ejecutivo del  Título I del Libro Tercero del Código de Procedimiento Civil y su conocimiento corresponderá al juez de letras respect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4.- Sin perjuicio de lo dispuesto en el artículo anterior, las contiendas a que se refiere el inciso primero de dicho artículo,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z w:val="28"/>
        </w:rPr>
        <w:tab/>
        <w:t>Artículo 35.-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 I T U L O  III</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A SEGURIDAD DEL CONDOMINIO Y DEL TERMINO O MODIFICACION DE LA COPROPIEDAD INMOBILIARI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36.- </w:t>
      </w:r>
      <w:r>
        <w:rPr>
          <w:sz w:val="28"/>
        </w:rPr>
        <w:t>Salvo que el reglamento de copropiedad establezca lo contrario, todas las unidades de un condominio deberán</w:t>
      </w:r>
      <w:r>
        <w:rPr>
          <w:spacing w:val="-3"/>
          <w:sz w:val="28"/>
        </w:rPr>
        <w:t xml:space="preserve">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T</w:t>
      </w:r>
      <w:r>
        <w:rPr>
          <w:sz w:val="28"/>
        </w:rPr>
        <w:t>odo condominio deberá tener un plan de emergencia ante siniestros, como incendios, terremotos y semejantes, que incluya medidas para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37.- Si la municipalidad decretase la demolición de un condominio, de conformidad a la legislación vigente en la materia, la asamblea de copropietarios, reunida en asamblea extraordinaria, acordará su proceder futur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8.- La resolución del Director de Obras Municipales que declare acogido un condominio al régimen de copropiedad inmobiliaria será irrevocable por decisión unilateral de esa autor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ITULO IV</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OS CONDOMINIOS DE VIVIENDAS SOCI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9.-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0.-  Para los efectos de este Título, se considerarán viviendas sociales las viviendas económicas de carácter definitivo, destinadas a resolver los problemas de la marginalidad habitacional, cuyo valor de tasación no exceda en más de un 30% el señalado en el decreto ley N° 2.552, de 1979.</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El valor del terreno, que será el de su avalúo fiscal vigente en la fecha de la solicitud del permis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1.-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recursos destinados sólo podrán ser asignados con los siguientes objet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En los bienes de dominio común, con el fin de mejorar la calidad de vida de los habitant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En gastos que demande la formalización del reglamento de copropiedad a que alude el artículo 43 y los que se originen de la protocolización a que se refiere el artículo 44;</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En pago de primas de seguros de incendio y adicionales para cubrir riesgos catastróficos de la naturaleza, tales como terremotos, inundaciones, incendios a causa de terremotos u otros del mismo tipo, 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d) En instalaciones de las redes de servicios básicos que no sean biene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2.-  Los Servicios de Vivienda y Urbanización respectivos podrán designar, por una sola vez, en los condominios de viviendas sociales que carezcan de administrador, una persona que actuará provisionalmente como administrador, con las mismas facultades y obligaciones que aqué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persona designada deberá ser mayor de edad, capaz de contratar y de disponer libremente de sus bienes y se desempeñará temporalmente mientras se designa el administrador definitivo, no pudiendo exceder el plazo de su desempeño de seis meses, contados desde su design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asamblea de copropietarios, por acuerdo adoptado en sesión ordinaria, podrá solicitar del Servicio de Vivienda y Urbanización que hubiere designado al administrador provisional la sustitución de éste, por causa justificad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3.-  No obstante lo dispuesto en el inciso segundo del artículo 30,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9.</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Artículo 44.- 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El Presidente del Comité de Administración deberá protocolizar estos documentos en una Notaría, comunicando el cumplimiento de dicha diligencia a la Municipalidad respectiva y dejando copia de la protocolización en el archivo de documentos del condominio.  La infracción a estas obligaciones será sancionada con multa de una a tres unidades tributarias mensuales, la que se duplicará en caso de reincidenci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5.-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4º.</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6.-  Tratándose de condominios de viviendas sociales integrados por más de un bloque independiente, cada bloque podrá establecer subadministraciones, en la forma dispuesta en el artículo 25, cualquiera que sea el número de unidades que lo integre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 I T U L O  V</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ISPOSICIONES GENER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7.- Derógase el párrafo 3º "De los edificios y viviendas acogidos a la Ley de Propiedad Horizontal", del Capítulo I del Título III del decreto con fuerza de ley Nº 458, de 1975, Ley General de Urbanismo y Construcciones, artículos 110 a 115, ambos inclusive y el artículo 166 de este último cuerpo lega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8.- 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49.-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Las comunidades a que se refiere este artículo podrán establecer siempre subadministraciones o convenir su administración conjunta en los términos previstos en los artículos 25 y 26, respectivamente,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50.- Las referencias  que se efectúan en la legislación vigente a las disposiciones legales que se derogan por los artículos anteriores se entenderán hechas a las de esta ley, y las efectuadas a las "Juntas de Vigilancia", a los "Comités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transitorio.- Los conjuntos de viviendas preexistentes a la vigencia de esta ley, calificadas como viviendas sociales de acuerdo con los decretos leyes Nº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Las Municipalidades deberán desarrollar programas educativos sobre los derechos y deberes de los habitantes de condominios de viviendas sociales, promover, asesorar, prestar apoyo a su organización y progreso y, sin perjuicio de lo dispuesto en el artículo 41, podrán adoptar t</w:t>
      </w:r>
      <w:r>
        <w:rPr>
          <w:sz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tab/>
        <w:t>Dios guarde a V.E.</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rPr>
          <w:spacing w:val="-3"/>
          <w:sz w:val="28"/>
        </w:rPr>
      </w:pPr>
      <w:r>
        <w:rPr>
          <w:spacing w:val="-3"/>
          <w:sz w:val="28"/>
        </w:rPr>
        <w:tab/>
      </w:r>
    </w:p>
    <w:p>
      <w:pPr>
        <w:pStyle w:val="Normal"/>
        <w:widowControl w:val="false"/>
        <w:tabs>
          <w:tab w:val="clear" w:pos="709"/>
          <w:tab w:val="left" w:pos="2552" w:leader="none"/>
        </w:tabs>
        <w:jc w:val="center"/>
        <w:rPr/>
      </w:pPr>
      <w:r>
        <w:rPr/>
        <w:t>GUTENBERG MARTINEZ OCAMICA</w:t>
      </w:r>
    </w:p>
    <w:p>
      <w:pPr>
        <w:pStyle w:val="Normal"/>
        <w:widowControl w:val="false"/>
        <w:tabs>
          <w:tab w:val="clear" w:pos="709"/>
          <w:tab w:val="left" w:pos="2552" w:leader="none"/>
        </w:tabs>
        <w:jc w:val="center"/>
        <w:rPr/>
      </w:pPr>
      <w:r>
        <w:rPr/>
        <w:t xml:space="preserve">Presidente de la Cámara de Diputados </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z w:val="28"/>
        </w:rPr>
      </w:pPr>
      <w:r>
        <w:rPr>
          <w:sz w:val="28"/>
        </w:rPr>
      </w:r>
    </w:p>
    <w:p>
      <w:pPr>
        <w:pStyle w:val="Normal"/>
        <w:widowControl w:val="false"/>
        <w:tabs>
          <w:tab w:val="clear" w:pos="709"/>
          <w:tab w:val="left" w:pos="2552" w:leader="none"/>
        </w:tabs>
        <w:jc w:val="both"/>
        <w:rPr>
          <w:sz w:val="28"/>
        </w:rPr>
      </w:pPr>
      <w:r>
        <w:rPr>
          <w:sz w:val="28"/>
        </w:rPr>
      </w:r>
    </w:p>
    <w:p>
      <w:pPr>
        <w:pStyle w:val="Normal"/>
        <w:widowControl w:val="false"/>
        <w:tabs>
          <w:tab w:val="clear" w:pos="709"/>
          <w:tab w:val="left" w:pos="2552" w:leader="none"/>
        </w:tabs>
        <w:jc w:val="both"/>
        <w:rPr>
          <w:sz w:val="28"/>
        </w:rPr>
      </w:pPr>
      <w:r>
        <w:rPr>
          <w:sz w:val="28"/>
        </w:rPr>
      </w:r>
    </w:p>
    <w:p>
      <w:pPr>
        <w:pStyle w:val="Normal"/>
        <w:widowControl w:val="false"/>
        <w:tabs>
          <w:tab w:val="clear" w:pos="709"/>
          <w:tab w:val="left" w:pos="2552" w:leader="none"/>
        </w:tabs>
        <w:rPr/>
      </w:pPr>
      <w:r>
        <w:rPr>
          <w:rFonts w:eastAsia="Courier"/>
        </w:rPr>
        <w:t xml:space="preserve">        </w:t>
      </w:r>
      <w:r>
        <w:rPr/>
        <w:t>CARLOS LOYOLA OPAZO</w:t>
      </w:r>
    </w:p>
    <w:p>
      <w:pPr>
        <w:pStyle w:val="Normal"/>
        <w:widowControl w:val="false"/>
        <w:tabs>
          <w:tab w:val="clear" w:pos="709"/>
          <w:tab w:val="left" w:pos="2552" w:leader="none"/>
        </w:tabs>
        <w:rPr/>
      </w:pPr>
      <w:r>
        <w:rPr/>
        <w:t xml:space="preserve">Secretario de la Cámara de Diputados </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9:00Z</dcterms:created>
  <dc:creator>María Eugenia González Silva</dc:creator>
  <dc:description/>
  <cp:keywords/>
  <dc:language>en-US</dc:language>
  <cp:lastModifiedBy>Biblioteca del Congreso Nacional</cp:lastModifiedBy>
  <cp:lastPrinted>1997-10-21T17:36:00Z</cp:lastPrinted>
  <dcterms:modified xsi:type="dcterms:W3CDTF">2009-04-16T20:39:00Z</dcterms:modified>
  <cp:revision>2</cp:revision>
  <dc:subject>oficio presiente art. 70</dc:subject>
  <dc:title>copropiedad inmobiliaria</dc:title>
</cp:coreProperties>
</file>