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right="-1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ab/>
        <w:t>Oficio Nº 1756</w:t>
      </w:r>
    </w:p>
    <w:p>
      <w:pPr>
        <w:pStyle w:val="Normal"/>
        <w:tabs>
          <w:tab w:val="clear" w:pos="709"/>
          <w:tab w:val="left" w:pos="2552" w:leader="none"/>
        </w:tabs>
        <w:ind w:right="-1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ab/>
        <w:t>VALPARAISO, 12 de noviembre de 1997</w:t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jc w:val="both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ragraph">
                  <wp:posOffset>56515</wp:posOffset>
                </wp:positionV>
                <wp:extent cx="1193165" cy="182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" w:hanging="0"/>
                              <w:jc w:val="both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" w:hanging="0"/>
                              <w:jc w:val="both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" w:hanging="0"/>
                              <w:jc w:val="both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" w:hanging="0"/>
                              <w:jc w:val="both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" w:hanging="0"/>
                              <w:jc w:val="both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" w:hanging="0"/>
                              <w:jc w:val="both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" w:hanging="0"/>
                              <w:jc w:val="both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" w:hanging="0"/>
                              <w:jc w:val="both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44.05pt;mso-wrap-distance-left:7.05pt;mso-wrap-distance-right:7.05pt;mso-wrap-distance-top:0pt;mso-wrap-distance-bottom:0pt;margin-top:4.45pt;mso-position-vertical-relative:text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" w:hanging="0"/>
                        <w:jc w:val="both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" w:hanging="0"/>
                        <w:jc w:val="both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" w:hanging="0"/>
                        <w:jc w:val="both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" w:hanging="0"/>
                        <w:jc w:val="both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" w:hanging="0"/>
                        <w:jc w:val="both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" w:hanging="0"/>
                        <w:jc w:val="both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" w:hanging="0"/>
                        <w:jc w:val="both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" w:hanging="0"/>
                        <w:jc w:val="both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5890</wp:posOffset>
                </wp:positionH>
                <wp:positionV relativeFrom="paragraph">
                  <wp:posOffset>635</wp:posOffset>
                </wp:positionV>
                <wp:extent cx="1334135" cy="164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cap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aps/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9.65pt;mso-wrap-distance-left:7.05pt;mso-wrap-distance-right:7.05pt;mso-wrap-distance-top:0pt;mso-wrap-distance-bottom:0pt;margin-top:0.05pt;mso-position-vertical-relative:text;margin-left: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" w:hAnsi="Courier" w:cs="Courier"/>
                          <w:caps/>
                          <w:spacing w:val="-20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caps/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Con relación al proyecto sobre copropiedad inmobiliaria, cúmpleme informar a V.E. acerca del quórum de aprobación del artículo 32, en todos los trámites constitucional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2565</wp:posOffset>
                </wp:positionH>
                <wp:positionV relativeFrom="paragraph">
                  <wp:posOffset>252095</wp:posOffset>
                </wp:positionV>
                <wp:extent cx="124269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pacing w:val="-20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pacing w:val="-20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pacing w:val="-20"/>
                                <w:sz w:val="24"/>
                              </w:rPr>
                              <w:t>DEL EXCM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pacing w:val="-20"/>
                                <w:sz w:val="24"/>
                              </w:rPr>
                              <w:t>TRIBU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pacing w:val="-20"/>
                                <w:sz w:val="24"/>
                              </w:rPr>
                              <w:t>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79.25pt;mso-wrap-distance-left:7.05pt;mso-wrap-distance-right:7.05pt;mso-wrap-distance-top:0pt;mso-wrap-distance-bottom:0pt;margin-top:19.8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pacing w:val="-20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pacing w:val="-20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pacing w:val="-20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pacing w:val="-20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pacing w:val="-20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pacing w:val="-20"/>
                          <w:sz w:val="24"/>
                        </w:rPr>
                        <w:t>DEL EXCM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pacing w:val="-20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pacing w:val="-20"/>
                          <w:sz w:val="24"/>
                        </w:rPr>
                        <w:t>TRIBU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pacing w:val="-20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pacing w:val="-20"/>
                          <w:sz w:val="24"/>
                        </w:rPr>
                        <w:t>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En segundo trámite constitucional, el H. Senado lo aprobó en general, por 26 señores Senadores, de 46 en ejercicio, y en particular,  por la unanimidad de los señores Senadores presentes, sin dejarse constancia de su númer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 xml:space="preserve">En tercer trámite constitucional, la Cámara de Diputados, aprobó el artículo propuesto por el H. Senado, por los más de 70 señores Diputados presentes, de 119 en ejercicio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 xml:space="preserve">Lo que pongo en conocimiento de V.E., por orden del señor Presidente de la Cámara de Diputados y en respuesta a vuestro oficio Nº 1342, de 11 de noviembre de 1997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Secretario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2665" w:footer="0" w:bottom="2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14:00Z</dcterms:created>
  <dc:creator>María Eugenia González Silva</dc:creator>
  <dc:description>loc</dc:description>
  <cp:keywords/>
  <dc:language>en-US</dc:language>
  <cp:lastModifiedBy>Biblioteca del Congreso Nacional</cp:lastModifiedBy>
  <cp:lastPrinted>1997-11-12T15:28:00Z</cp:lastPrinted>
  <dcterms:modified xsi:type="dcterms:W3CDTF">2009-04-16T20:14:00Z</dcterms:modified>
  <cp:revision>2</cp:revision>
  <dc:subject>oficio tribunal con antecedentes</dc:subject>
  <dc:title>aduanas</dc:title>
</cp:coreProperties>
</file>