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SIÓN 1º, LEGISLATURA 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ª, EN MIÉRCOLES 22 DE MAY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sobre seguridad social entre Chile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o de los Países Bajos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sobre alcohole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política en Uganda. (Continuación)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la comuna de Colina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eflexiones sobre el Mensaje Presidencial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integro de trabajadores despedidos de Enacar. Oficio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alidad de Valdivia a 36 años del terremoto que la asoló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ioridad para ampliación de aeródromo de La Serena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programa de bonificación para empastad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 Oficio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bsolescencia de exigencias al transporte terrestre.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ocimiento de sumario realizado por Serviu de la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competencia del Juzgado de Menores de Los Áng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en negociaciones del Mercosur. Oficios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stigación sobre causales de despido de trabajadores de L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scripción de jóvenes en Registros Electorales. Oficios. 6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ensaje de S.E. el Presidente de la República, mediante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 la tramitación de un proyecto que aprueba la Conven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ridad del Personal de las Naciones Unidas y 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do, adoptada el 9 de diciembre de 1994 (boletín N° 1857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, por el cual comu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resuelto no hacer uso de la facultad que le confier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70 de la Constitución Política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yecto que modifica el decreto con fuerza de ley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, de 1991, del Ministerio de Obras Públicas, en lo relativ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legal de las concesiones de obras públicas, y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que le son aplicables (boletín N° 1432-05). 6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l Senado, por el cual comunica que ha aprob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el proyecto que modifica el decreto ley N° 1.094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5, relativo a refugiados (boletín N° 1100-06). 6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Senado, por el cual comunica que tomó conoc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de la Cámara de Diputados a algunas modificaciones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 relativo a los derechos de los consumidores, y del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ñores Diputados que integrarán la Comisión Mixta que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se de conformidad con lo dispuesto en el artículo 68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República (boletín N° 446-03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Informe de la Comisión de Educación, Cultura, De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eación, recaído en el proyecto que autoriza la construc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en la ciudad de Osorno en memoria del arquite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 don Mario Recordón Burnier (boletín N° 1819-04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Informe de la Comisión de Gobierno Interior,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Desarrollo Social,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° 19.418, sobre juntas de vecinos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 (boletín N° 1844-06). 7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Oficio del Excmo. Tribunal Constitucional, por el cual remite c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ntencia recaída en el proyecto que complementa la ley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96, sobre deuda subordinada (boletín N° 1830-05). 9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Otro documento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Ferrada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Política de la Re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del Reglamento de la Corporación, soli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ara ausentarse del paí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superior a 30 días a contar del 2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svaldo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Senadores señores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muri, Jorge Lavandero, Sergio Páez, Roberto Muño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fo Zaldív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74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a Sala para otorgar permiso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Luis Valentín Ferrada para ausentars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or un plazo superior a 30 días, a contar del 28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SOBRE SEGURIDAD SOCIAL ENTRE CHILE Y EL RE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BA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, en primer trámite constitucional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l Convenio sobr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entre la República de Chile y el Reino d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Vicente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22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ª, en 19 de marzo de 1996. Documentos 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68ª, en 30 de abril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el Conveni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social entre la República de Chile y el Re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Bajos, Holanda, tiene por finalidad primord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que los trabajadores migrantes, chile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andeses, puedan beneficiarse de las cot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que hayan efectuado en ambos paí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endo, de esta forma, la continuidad de su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ha suscrito diversos acuerdo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, de los cuales el Congreso Nacional ya ha ten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 de sancionar los celebrados con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de Alemania, Brasil y los Reinos de Sueci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ar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 proporcionadas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señalan que en el Consulado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en Holanda se encuentran inscritos 2.350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la colonia de chilenos residentes en los Países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ende, aproximadamente, a 3 mil personas. Indic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que el número de holandeses residentes en Chil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75 inscritos, calculándose que la colonia holande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s de 800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señalado en otras ocasiones, ocurr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de estas colonias, ya sea de chil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san desde Holanda o de holandeses establec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tienen dificultades para conservar su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en curso de adquisición que tuvieron mien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on en uno o en otro Estado, deb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tinuidad de cotizaciones que se produc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su residencia en el extranjero,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cisamente se busca resolver mediante conven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ipo o de aquéllos que he re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os tratados se orientan por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 de universal aceptación, qu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, OIT, ha codificad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Nº 157, denominado "Convenio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un sistema internacional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ón de los derechos en materia d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rincipios, que también sirven de ba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que espero que aprobaremos, son el de la igua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to entre los nacionales de las partes contra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l mantenimiento de los derechos previ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dos en uno de ellos, el de la conserv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previsionales en curso de adquisición y 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administrativa entre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de los Estados firm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en poder de los honorables colegas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seña amplia de los 37 artículos que desarroll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enunci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l convenio, la Comisión escuch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ubsecretario de Previsión Social, señor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olini, y a la abogada de la Superintend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Social, señora Loreto de la 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secretario me solicitó hacer pres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las excusas del señor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quien por obligaciones de su cargo no pu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mbolini expuso que la iniciativa 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chileno y está destinada a proteger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chilenos en el extranjero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de sus derechos previsionales, como consecu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ontinuidad de la historia 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ó que el desplazamiento de trabajador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 es un efecto propio de la internacion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conomías. Sin embargo, en el caso que nos preocup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manencia de los 3 mil chilenos en el extranje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más bien a una raz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ANTUZZI.- En algunos 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Es el exilio el que provocó la sal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De la Torre señaló que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rá a los chilenos que actualmente trabaja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Bajos y a los que han regresado a Chile, y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desarrollo de los movimientos migrato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ados con su aplicación tenderán a aumen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ó que entre los beneficios que implic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, cabe destacar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ermitirá a los chilenos que regresen a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una pensión de vejez, de invalid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vivencia del Reino de los Países Bajos y qu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se les pague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respecto, informó que, a partir del 1º de e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año, la legislación neerlandesa no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ortación de las pensiones a países con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a un convenio. De ahí la importancia de firm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Facilitará la obtención de pensiones de invalid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vivencia en el Reino de los Países Bajos, ya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se de seguros de riesgos los interesado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se cubiertos en el momento de ocurr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cia. Con el convenio en informe se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tales beneficios en Holanda si, en e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r la contingencia, el trabajador chile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cotizando en la seguridad social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ermitirá computar períodos de residencia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terminados lapsos, para efectos de total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xigido por la legislación neerlandesa par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una pensión comp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Permitirá que en Chile se totalicen los perí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iertos en el Reino de los Países Bajos para comple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isitos mínimos de tiempo computable, exig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chilena para tener derecho a pen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jez, invalidez y sobreviv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Otorgará, a las personas residentes en Chi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an una pensión conforme a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rlandesa, el derecho a incorporarse a los regím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chilenos, en las mismas condiciones exigib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erciban una pensión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chilena, esto es, cotizando el 7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pensión e integrándola en el régime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ven los honorables colegas,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, sin duda, a nacionales de Chile y del Re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Bajos. Por lo tanto, la Comisión decidió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recomendar su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en su nombre, solicito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único del proyecto en los mism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s por el men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contiene disposiciones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por tratar materias de prev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en lo esen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en discusión recoge los principio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recho internacional en que se basa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, cuales son la igualdad de tra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s, el mantenimiento de los derechos adquir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o de ellos, la conservación de los derechos en 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quisición y la colaboración 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enómeno de las migraciones de trabajadores es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más común. La intensificación que se ha produ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ltimos años en las relaciones comerciales y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naciones ha incrementado el número de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san las fronteras para encontrar fuentes labor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istintos al pro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que se somete a consideración de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Gobierno de Chile y el Reino de los Países Baj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propósito de resolver los problemas ating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ridad social de los trabajadores de amb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bajan en la o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íneas generales, el convenio consag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de los derechos personales adquirid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tratamiento y la colaboración de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s de cada uno de los países para e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rechos que se reconocen a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anuncio el voto favorabl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 Renovación Nacional a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n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mocratacristiana, anuncio nuestra conformidad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, puesto que es muy importa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chilenos que residen en Hola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an señalado los Diputados señores So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nuestro país ha firmado similares acuer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Federal de Alemania, Brasil, Suecia y Dinamar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permiten la entrega de ayuda a much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que se trata en esta ocasión beneficia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tres mil chilenos que residen en Hola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475 holandeses que residen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os son muy concretos: prest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pensiones de invalidez, vejez y sobreviven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a quienes se les reconozcan los perío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alcanzados en 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convenio se inserta en los acuer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ha celebrado con Europa y, en particular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Europea. A través de él se quiere robustec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jurídicos universales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, en especial lo relacion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conservación de derechos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social, y establecer una cooperación mucho may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os puntos de vista administrativo y político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ino de los Países Bajos y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probaremos 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lo señalado por el Diputado señor Dupré,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aprobará el proyecto, ya que resolverá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inuidad previsional extraordin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 para los trabajadores que se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do o se desempeñen en uno y otro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aprovech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tema previsional para formular l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su oportunidad hizo el Diputado señor Sot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sería conveniente que la Cancillería sig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política de firmar convenios de este tipo co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onde viven muchos chilenos, entre los cuales seña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ancia. Sería bueno que la Cámara hiciera val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ción para que se impul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nuestr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 el convenio, pues no sólo hace justici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se vieron obligadas a vivir fuera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, además, considera la globalidad que exis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ncuadra lo señalado por el Diputado señor Ribe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de celebrar convenios con todos los países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de hoy, en que cada vez los ciudadanos se despla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, es importante que se celebren convenios recípro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eservar los derechos prevision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para traduc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concreto la propuesta del Diputado señor Ribe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una idea que formulé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solicito que Su Señoría p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Sala para oficiar a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con el objeto de celebrar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as las naciones con las cuales exista la 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retar acuerdos similares al que está en discu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 con Francia, porque así lo han solicit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residentes en ese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e tem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lo en este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un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si hu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podría hacerse, pero quiero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al respecto. Carece de sentido particular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determinado país. El objeto del enví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ería llamar al Ministerio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r las conversaciones -como se está haciendo-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países, en orden a concretar el benefic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hilenos residentes en el exterior,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 de convenios como el que está en discusión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zar a un país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ahora una decisión sobre ese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xiste acuerdo para aprobar 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lo someterá a votación al término del Ord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SOBRE ALCOHOLE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tinuar ocupándose del proyecto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iniciado en moción, que mod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alcoholes, bebidas alcohólicas y vinagres y dero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ibro II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7.10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AMBRANO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desde 1992, se ha abocado al estudio d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coholismo, con el objeto de actualizar un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que data de 1969, dictada para regular la condu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comunidad en una época pretérita, por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no idónea para enfrentar los graves probl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 en nuestro tiempo el consumo exagerado de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studios y estadísticas conocidos por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se concluye que el alcoholismo es el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salud pública del país. Sus consec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n en contra de toda la comunidad nacional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 de la familia, social, y tiene gran inci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se ha señalado aquí reiteradamente- en la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a, realidad que hoy preocupa mu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umo excesivo de alcohol es la primera cau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social y de trastornos al interior del núcl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y guarda estrecha relación con el consumo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s; tiene gran incidencia en los accid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, en las ausencias laborales y en el deterio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información disponible -a la que se refi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amente la colega que informó el proyecto-, a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écada de los años 60 se ha incrementado de tal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umo anormal de bebidas alcohólicas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a mujer, y peligrosamente a gru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tes y jóvenes de ambos sexos. Se estima que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el 20 por ciento de la población mayor de 15 añ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afectado por este grave flag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vigente, ley N° 17.105, adolec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defectos e insuficiencias, a saber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: falta de financiamiento para enfr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rehabilitación; bajo monto de las mul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anciones las hace poco disuasivas;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lento y engorroso; falta de restricciones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ubicación como para el horario de funcion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 de cierre de lugares de expendio de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, especialmente las botillerías;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ón rigurosa por la venta de alcohol a los men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; dificultad de los alcaldes para adecuar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lantea con el expendio de bebidas alcohólicas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com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stos antecedentes, en la legisla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la Comisión de Salud estudió y sancionó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fruto de la fusión de un proyecto modific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 por el Ejecutivo y una moción parla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ada por varios señores Diputados, encabez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lega señora María Angélic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aborda materias de especial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l consumo de alcohol, como son la pen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briedad; la prevención y la rehabilitación, dispo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ello; la conducción de vehículos motoriz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do de ebriedad; el expendio de bebidas alcohól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otorgamiento de patentes y, por últim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l procedimiento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odificaciones más importantes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alg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prevención y educación. Dispo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 de programas educativos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del país orientadas a dar a conocer los ries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lica el consumo excesivo de alcohol y a la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ilos de vida más saludables. Además, dispo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programas para capacitar a los maestros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er la participación de las empresas que p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bidas alcohólicas en las campañas de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, comprometiendo, de esta forma, a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 en la tarea de contrarrestar el consumo de alcoh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juven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fecto, el proyecto dispone que la publi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incluir un mensaje que alerte sobre los pelig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excesivo de alcohol, asumiendo así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 en la legislación comparada en diversos paí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Latina, entre ellos México: en el envas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el alcohol hay un aviso que advier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sobre el peligro de consumirlo en forma excesiv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o menos similar a lo que hoy usamos en Chile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enta de cigarri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rehabilitación, el proyecto asu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el concepto de que el consumo exces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es una enfermedad, por lo que requier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médico sistemático. Fija la obligació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 de contar con servicios y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de rehabilitación. Por lo tanto,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7º y 8º se establece que la persona conden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riedad dos o más veces en los últimos doce meses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r a programas educativos, de prevención y partici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rograma de tratamiento para bebedores proble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os durante el tiempo que el juez determin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judicial resp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proyecto corrige un defecto de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, ya que ésta no determina claramente cuá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 el delito de conducir en estado de ebriedad,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, no señala la cantidad de alcohol que debe existi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re para que se tipifique la infracción. Hasta aho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prudencia uniforme de los tribunales de justicia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zado que, para los efectos de la comi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había estado de ebriedad cuando el individuo ten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menos, 1 gramo por 1.000 de alcohol en la sang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en el correspondiente examen de alcoholem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míos los conceptos expuest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, cuando planteaba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 la redacción dada a este artículo, ya que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se establecía una presunción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ocurrencia del delito. Al re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izó que aquí sólo se deja establecido cuándo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riedad y no la tipificación del delito de conduc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ebriedad. El delito se tipifica cuando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e un vehículo en estado de ebriedad.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es importante porque asume una posició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rosa y exigente, al prescribir que se configura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xamen de alcoholemia efectuado a la persona que con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ehículo arroja, a lo menos, 0,8 gramos por 1.00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en la sangre. Hasta hoy, este problema sól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ía la jurisprudencia de los tribu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incorpora a la legislación concep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 modernos, siguiendo la tendencia de las ref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de los últimos años. Crea penas alternativ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as, con multas, consistentes, por ejempl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de trabajos para la comunidad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obligatoria a programas de preven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relativo a las patentes, defenderé una pos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a por este parlamentario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el inciso cuarto del artículo 31, re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otorgamiento de patentes en las zonas rurales don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tenencia o retén de Carab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final del artículo 31 dice: "En los pueb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deas y localidades rurales donde no hubiere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ncia o retén de Carabineros, se autoriz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un local de expendio de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 siempre y cuando se encuentre frent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público con accesibilidad para su fiscal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esión anterior escuché observaciones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parte de algunos señores Diputados.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que hemos conocido en las zonas rural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s ciudades del país, considero perjudicial lim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orgamiento de la patente, ya que ello favorecer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destinaje en la venta de alcohol, y en este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insistir en el planteamiento de la Comisión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 Por lo tanto, considero de utilidad est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un efectivo control en las zonas y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además, el proyecto contiene medi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para la familia del enfermo alcohólic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tratamiento obligatorio y retención de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emuneración para entregársela directamente al cónyug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parte importante del produ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s es destinada al financiamiento de esto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rehabil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este breve análisis del proyecto, anun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bancada de la Democracia Cristiana vo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la idea de legislar, sin perjuic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podamos introducir en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y en el segundo informe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deseo destacar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ción -supongo, compartida por todos- por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ndo este tema, problema que no es nuevo. Desde é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remotas ya el hombre utilizaba el alcohol y las dro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una dimensión antropológica, religiosa, mís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poética, como muy bien lo recordaba, en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n que debatimos el tema la semana pasa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Ferrada. Pareciera que el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buscado en el alcohol y las drogas la expl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s interiores, de sentimientos de trascen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de efectos catár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Chile, el problema no es ni poé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religioso, ni místico. Hoy el alcoholismo constituy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el más grave problema de salud pública. Y a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estamos refiriendo. Así se estima desde hace ya un 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en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udios realizados hablan de la existenci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úsenme los señores Diputados por reiterar las cif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s la semana pasada- de casi dos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bedores habituales, muchos de los cuales empiez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stión a muy temprana 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echo se puede ejemplarizar por la desagrad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vivida recientemente en Temuco, capital de la I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donde las primeras páginas del diario local hab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ndillas juveniles plenas de alcohol que asol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s y las casas de familias del sector suburba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ciudad. A esa edad se empieza a consumir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umo per cápita en Chile es uno de los más a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do y su impacto se deja sentir claram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donde el 52 por ciento de los homicidios y el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os suicidios se cometen bajo la infl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recuencia está presente en los accid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, en el ausentismo laboral y en la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. Y un dato que no puede pasar inadverti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, e importante porque toca el bolsill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es que en nuestro país el costo económico an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blemas derivados del alcohol se eleva a 2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complementamos el problema socioeconómico con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podemos ejemplarizar que la cirroris, su causal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es la tercera causa de muerte en Chile.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se observa en algunos países de Europa. Finland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tiene un porcentaje de alcohol superio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, pero allí beben y comen mejor que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Y qué ha pasado hasta la fecha? En Chil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ado normas orientadas esencialmente a preven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zando la educación, la fiscalización y la li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ubli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ducación se han llevado a cabo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primaria con programas piloto dirigid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es. Los resultados han sido positivos, pero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esperados, especialmente cuando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nuevas conductas en este sector de la pob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iempre las asu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ha hecho prevención secundari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irigidos a bebedores y a potenciales bebedor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tratado, además, de cambiar actitudes cultural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igadas en nuestra sociedad. Por otra parte,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terciaria cuando se le entrega asesoría téc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bvención económica a clubes de rehabili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e de esto, que tiene que ver con la educac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ultados cuestionables hasta este momento-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hecho fiscalización orientada al cumpli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la ley Nº 17.105, de 1969, modif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en 1985, y en las que se regu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, la elaboración, la exportación y la impor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oholes etílicos, bebidas alcohólicas, sub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os y vinagres, y contemplar las sancion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ón de sus precep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imitación de la publicidad está dirig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la televisión, ya que en esta materi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roga y en el tabaco, los mensajes sublimi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dos especialmente a la juventud, orientan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negativa. A la influencia de un medio tan recurr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en nuestras casas, como es la televisión,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an las muj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e preámbulo para decir que, hasta la fe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preventivas y de rehabilitación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do por la vía de los planes y programas, si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de una legislación explícita sobre estos aspect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dificultad ha estribado en la impopula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relacionadas con el tema y en la muy escasa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concepción de que para abordar el problem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 la participación de todos los sectores.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s debe agregarse la falta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 suficientes para tratar integr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oy enfrentamos el presente y el futuro con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. Se han logrado incorporar en un solo cuer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terias relacionadas con la pen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iaguez, el desempeño y conducción en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riedad, se baja a 0.8 gramos por mil la dosis de alcoh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ngre para configurar ese delito, el expendi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abusivo de bebidas alcohólicas, la clas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de expendio de dichas bebid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las patentes respectivas; inclus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 el país en esta acción que hoy es patrim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o del Ejecutivo, y también s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judicial y las sanciones aplicables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r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muy especial hemos incluido las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even la prevención del alcoholismo y la rehabil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lcohólicos. Se garantiza que dich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en con los recursos necesarios, en primer lugar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os provenientes del pago de multa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a la normativa en cu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recuerdo a la Sala que hoy se rec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500 millones de pesos por ese concepto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uevos montos fijados por esta iniciativa,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deberían aumentar, por lo menos, a 5 mil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. De dicha cantidad, el 60 por ciento se destin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ducación para fomentar la prevención, y el 4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lud para fomentar la recuperación y rehabil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specto ha sido considerado en forma muy especial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discusión, ya que para que una ley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y eficaz, debe incluir el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. En este caso, además, se procura inducir -y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do una predisposición favorable al respecto-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colocadoras de bebidas alcohólicas en e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participen en programas de prevención e inclu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publicidad mensajes destinados a tal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muy afortunada la acotación que en la s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ércoles pasado hizo el Diputado señor Elgueta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ó su satisfacción porque con estas normas queda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o "que los vicios pueden financiar las virtud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junto con incentivar la exportación de v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ores se controla el número de locales, su hor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, la producción y comercialización clandesti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os y otras bebidas alcohólicas, realment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ndo medidas preventivas para combatir el proble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global. En esta estrategia es imprescindib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de todos los actores involucrados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o, nacional e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oportunidad en que se discutió el tema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ntes aportes -ya destaqué los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Elgueta, Ferrada y de la señora Wörner-,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es digno de considerar el problema que sign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propiedad de la patente de alcoholes, la cual se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r vida. Creemos que es un tema que debe estudi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quietudes sobre los conceptos de ebriedad, la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dos en la Comisión, así como las diferencias que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, por ejemplo, acerca de los horarios de ven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otillerías, también deberán ser analizada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s posteriores del proceso 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es una herramienta extraordin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orque es integral: educa, cura y rehabili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o, además de mejorar el proceso de contro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io de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jugaría un papel importantísi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una drástica sanción a quienes ve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a menores de 18 años, así como a aquell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irresponsablemente, envían a sus hijos a comp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a botillerías que están abiertas las 24 ho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confiar en que la sociedad valor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mente esta futura ley y modificará su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l problema que se aborda; que cada u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asumirá su propia responsabilidad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te a cambios de hábitos, y que, con similar actit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contribuyan a mejorar su calidad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sulta grato anunciar -como ya se ha expres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ala- la votación favorable de Renovación Nacion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y nuestro deseo de que la moción, qu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- aborda el principal problema de salud públ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-más importante que el Sida, que el cáncer,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erculosis y que las enfermedades venéreas-, tenga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os deseamos: la mejor ley de alcoholes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o en 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ian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Señor Presidente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o a la valoración que se ha hecho de este proyec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ponde a un problema con el que hemos conviv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-diría- con cierta facilidad durante muchas déc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erencia de lo ocurrido con la irrupción de la dro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cuyo impacto hemos reaccionado con más fuer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que el problema le importa mucho a la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o se advierte permanentemente en nuestros distrito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me referiré a algunos aspectos que me merecen du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que no esté presente la Diputada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espero que algún miembro de la Comisión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que los fundamentos de algunas dis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cuanto a la conducción en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briedad, ¿por qué se incluye en este proyecto de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ircunstancias de que estamos discutiendo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relacionadas con la Ley del Tránsito? Teng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ión de que al estar en distintos cuerpos legal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de un delito, conducir en estado de ebr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ideas pueden no incluirse. Por ejemplo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anejar en estado de ebriedad o bajo los efe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 es una situación similar, pero no sé si am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se contemplan en la Ley de Drogas.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nquieta que la configuración de ese delito q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a en distintos cuerpos legales, lo que hac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orroso enfrentar el problema en forma más glo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stablecer sanciones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secuencias que causa el conducir en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riedad -por ejemplo, lesiones menos graves, graves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una persona-, a mi juicio, le quita fuerz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del delito de conducir en estado de ebr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é si las sanciones por los efectos produc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nejo en estado de ebriedad están consideradas en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 legal. Pero, tal vez, no correspondería dej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 en la normativa que discut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me parece adecuada la restri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rios para las botillerías. No comparto opi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das en el sentido de que esto limita las liber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. En países como Suecia o Estados Unidos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podría hacer cuestión del respeto a las liber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s, se han establecido horarios para el expen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ebidas alcohólicas. Eso no afecta en absolut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es de las personas. Al contrario, creo qu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o pos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ser que en este país estén cerra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cias y abiertas las botillerías a cualquier h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che. Además, en mi opinión, no es una restr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ntosa que a las botillerías se les fije una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re alrededor de las 12 de la noche. Esta medida es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legislación hasta 1982, cuando se decre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rio libre para las botillerías. Sin embargo,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r que esta absoluta libertad coincid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 aumento de consumo excesivo de alcoh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tre los jóvenes. Me parece adec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r el horario de atención de las botillería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eo la misma razón para limitarlo en discote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anes, pubs, etcétera. No tendría el mismo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 que las personas tomen en la calle o en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os a que lo hagan en un lugar cerrado, por cuanto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restringir su libertad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revención y rehabilitación, no 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de que es un acierto bastante grande darle t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o énfasis en el proyecto, porque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lantea son bastante ambiciosos, tanto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de salud y de medios de comunicación. Es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pecto sustantivo y, como se ha señalado anteri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jor manera de impedir el consumo excesivo de alcoh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, por una parte, atacar las condiciones de vida que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que las personas terminen consumiendo alcohol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, entregar valores culturales, de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para inhibir su mal u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umanidad ha convivido desde siempre con el con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ohol, el que, en muchas culturas, ha tenido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o, de celebración, incluso sagrado. Por lo ta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no es el alcohol en sí mismo, sino su mal us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tiene que ver, ciertamente, con la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bitos, de responsabilidades y condiciones de vida dig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n a las personas autovalor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tengo la inquietud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que señala el artículo 70 para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vención y rehabilitación de personas alcohólic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generará por concepto de las multas que se perciban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e insuficiente para las metas que se propon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me hace dudar de su eficacia como norma. Parecie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principios, sin que se cuent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adecuado. Con motivo de la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leyes, como la de violencia intrafamiliar,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que se crean problemas cuando se proponen 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se dispone del financiamiento adecuado, l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le resta importancia a la ley. En ese sen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abría gustado preguntarle al Ministr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no se encuentra presente- cuánt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e parte del Gobierno para entregar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a fin de implementar los programas indic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tengo muchas duda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de los juzgados de policía 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s días, en relación co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9.450, vimos el problema que se les suscitaba a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s por el traspaso de parte de la compet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delitos de hurto, por no contar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físicas ni recursos para enfrentar es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conversé con la directora del Depart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oholes del Consejo de Defensa del Estado, quien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ó que alrededor de 200 mil partes por infrac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Alcoholes, que dicen relación con expendio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s en 240 juzgados del crimen, y que cuent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ás de 25 abogados y 80 delegados, de modo que si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se traspasaran a los juzgados de policía loc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Defensa del Estado quedaría en la im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de hacerse parte y de segui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e me planteaba tambié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s del crimen eran más adecuados para inhib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delictiva, pues el hecho de que haya juzg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 local en cada comuna, es decir, que estén más 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infractores, de alguna manera lleva a que ést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n la imagen de que el delito es de menor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creo que el tema de la competencia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lo en forma más global. No podemos traspasa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lmente, por mucho que lo ideal se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por infracciones a la Ley de Alcoholes fu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s por los juzgados de policía local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implementados para ejercer la competencia.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una proposición más global al respecto y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tivo de la modificación de la Ley de Alcoho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un artículo citado en la funda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los doctores Carlos Téllez y Rodrigo Sant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n que, según la experiencia internacional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más efectiva para controlar el consumo de alcohol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la regulación de su disponibilidad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, lo cual significa aumento de impuesto. Pregu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 la Comisión, que acogieron much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formuladas en dicho artículo, por qué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ó esa posi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sin duda el cuer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que discutimos reviste la máxima importanci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adie es un misterio que hoy la droga y el alcoh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n los efectos más devastadores, no sólo en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rsonas, sino en la sociedad en su conjunto.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to o un alcohólico termina por destruir su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bajo y su propi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intervención quiero concentrarme bás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s aspectos que, a mi juicio, son los más importa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vención y la rehabil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seguro de que el conjunto de normas re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de enorme importancia en cuanto a la pen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petencia en los juzgados, los proced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, etcétera, pero, en definitiva, el punto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s que los índices de alcoholism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ción bajarán en la medida en que cambi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bitos de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l alcoholismo tiene una diferencia con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roga que lo hace más difícil de abordar, porque rev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legitimidad social. No es tan mal vista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bebe normalmente en comparación con un drogadic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caso el prejuicio es mucho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valoro el conjunto de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en el título II del proyecto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o que se debe ir más lejos en materia de pre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ovedoso establecer en el artículo 14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en las empresas y servicios públicos, pero 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r más lejos" en cuanto a tratar de cambiar los háb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la experiencia ha demostrado que s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xito en cambiar los hábitos cuando se aborda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tanto a nivel educacional como productivo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desde mi punto de vista, el énfasis debe pon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los programas que se establece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s de la enseñanza básica, porque ésa es la etap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nto el profesor como los propios padre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 para entregar el men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debe irse más lejos en el artículo 14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no sólo hay que realizar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y de prevención a nivel de empresa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tregar un claro mensaje en cuanto a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trabajar bajo los efectos de la droga o del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partidario -presentaré una indicación-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res, en conjunto con las organizaciones sindic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n habilitados para aplicar los tests de drog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al interior de las unidades productivas.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un claro mensaje a la comunidad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puede trabajar bajo los efectos del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una persona se ve expuesta a perder su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 este mecanismo puede ser positi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ibirla y cambiar su hábito o condu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2 debería ser mucho más estri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roso, sobre todo poner énfasis en la etapa ini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escolar, pero adicionalmente en la eta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, en la cual debería irse aún más lej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una señal clara de que no se puede trabajar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luencia del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a esta a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bate se han destacado los aspectos favorables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 de una iniciativa de tanto alcance para 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cuanto a la salud física y ment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, que regula, previene y sanciona el alcohol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presó el Diputado que me precedió en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, el proyecto tiene la ventaja de abordar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nción, sino, además, la prevenc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. En ese sentido, no cabe duda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abordar esta problemática desde una per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general constituye un paso adelant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es evidente el respaldo que suscitará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para obtener la mejor ley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fin de aportar a la reflexión del tema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rayar dos o tres cuestiones que, por lo menos, me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atamiento más detenido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undamental el paso que se da en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ón y a la configuración del delito de cond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en estado de ebriedad. La legislación actu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efine y es prácticamente una ley penal en blanco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reglamento determina, en definitiva, el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mia con que se considera la conducción en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riedad. Incluso, si se llevan las cosas al extrem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decir que muchas de las condenas actual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es, puesto que el juez las aplica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pretación que da a la figura de conduc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ebriedad. Por lo tanto, se da un paso adela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r un cierto grado de alcoholemia o de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en la sang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la American Medical Association postul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ificación de 0,5 gramo por mil de alcohol en la sang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ropone 0,8; sin embargo, por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 que hizo el Diputado señor Elguet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endo la jurisprudencia existente en el país, tal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que pensar en un coeficiente de un gramo.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lo fundamental en esta materia es adoptar un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, que hoy no existe, acorde con lo que indic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la ciencia respecto del grado de alcoho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las capacidades del condu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artículo 24, me sumo a las inquietu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as por el Diputado señor Elgueta, 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una presunción -hoy día vigente-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a si no se maneja en forma adecuada. Me refi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supone que un conductor que se apresta a con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que acaba de hacerlo se encuentra bajo la influ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. No quiero abundar sobre este punto, si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firmar la inquietud planteada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y por otro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quiero decir que habría que comple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 con una norma adicional que se refie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 -en la práctica se dan cotidianamente-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practicar la toma de muestra para el exa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mia. Hay variadas experiencias que señal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l tiempo que transcurre entre la det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 o el accidente de tránsito con resul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idos o de muerte y la realización del examen, y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se toma de inmediato y transcurren horas 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lo a cabo, los rastros de alcohol en la sangr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leves, o lisa y llanamente han desa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reemos importante -hemos form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al respecto- que dicha norma incluya una t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dique el grado de disminución de alcohol en la sang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da hora transcurrida entre la detención del condu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dujo el accidente y la alcoholemia. La exper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-no es el único criterio- que se produce un desc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0 por ciento de presencia de alcohol en la sangr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hora transcurrida. De manera que en los exám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mia debe ser obligatorio indicar la hora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stra de sangre fue to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 orden de cosas, me sumo a las preocup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putada señora Aylwin sobre el traspaso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a la competencia de los juzgados de policía loc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 un tema menor. Ya tuvimos la experienci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transfería ésta y otras materias a la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juzgados de policía local, cuya entrada en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necesario poster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correcto el espíritu del proyecto de busc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y de aproximar el conocimiento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a los juzgados de policía local. Sin embargo,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tema muy de fondo que tiene qu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dijo la Diputada señora Aylwin- con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efectivamente la justicia administra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s de policía local, considerando la dispon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ibunales, la presencia de jueces letrados 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dos para conocer estas causas y el interés fiscal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olvidar que muchas de las causas que hoy cono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uzgados del crimen tienen que ver con infrac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que regulan el expendio de bebidas alcohó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alguien tiene que cautelar el interés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xiste una institución, el Cons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del Estado, que vela por el inter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. Sin embargo, me he informado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de Alcoholes de dicho Consejo no esta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-por el número de profesionales y de deleg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dispone y por las condiciones en que deben operar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tender estas causas, muchas de las cuales termin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rtes de apelaciones e, incluso, en la Corte Supr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habría que estudiar si es posible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asos a la competencia de los juzgados de poli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que, como hemos visto recientemente, ya enfr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para conocer un número creciente de causas.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ojalá este tema dé lugar a que dentro d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os tribunales y de los procedimi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fortalezca con recursos y medios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que son y serán de importancia crec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ándolos de condiciones más amplias de fun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me referiré a una cuestión que surg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bate. No cabe duda de que es difícil encont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 apropiado entre los criterios de repre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ímulo de la clandestinidad. Llevado al límite,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o en el afán de evitar el problema del alcohol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, se podría hablar, incluso -nadie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; tampoco lo hace el proyecto-, de una ley se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para muchos sería una solución óptim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tampoco cabe duda de que ello generar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o de clandestinidad y una serie de males ya cono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éste y otros países, incluso en algunas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 La iniciativa legal hace bien en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 altas -no sé si algunas son excesivamente alta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las demasiado drásticas sólo incentiv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desti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bre esta materia, desta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que el proyecto prohíba la venta de alcoh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estaciones de servicio, en los automarket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absurdo prohibir que se conduzca en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riedad y permitir que se expendan bebidas alcohólic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ugares donde se vende gasolina, aunque se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rlas fuera de ellos. No cabe duda de que este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favorable y positivo para combatir el alcohol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¿hasta dónde extendemos el criterio sancionador?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no queda claro, me gustaría que alguien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iera -en la discusión particular, o ahor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ien que haya seguido en detalle el deba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- qué ocurre con tantos festivales -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s- que organizan distintas entidades so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caudar recursos, en los que se vende cerveza o, li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lanamente, bebidas alcohólicas. No veo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mantengan las autorizaciones. ¿Qué ocurr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iestas que hacen los cuerpos de bomberos y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para recaudar fondos? Hay que crear un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, con las regulaciones del caso,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ones sigan operando en la práctica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lo único que se hace es incentivar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y privar de esta posibilidad a ent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mente, con la regulación del caso, han re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stivales y a otros mecanismos para recaudar fo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como cuestión formal, creo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 conocido por la Comisión de Hacienda. Si m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, por lo menos hay dos artículos -el 15 y el 7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mencionar el relativo a las multas- que so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. El artículo 70 establece el financi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bogados delegados, de los abogados del Depart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s, y el artículo 15 y otros, el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rehabilitación en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de salud privados y públicos, que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de extraordinaria importancia, y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que tenga financiamiento. No cabe duda de qu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y multas que el proyecto establece -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mos con los Ministros de Salud y de Hacienda-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operar dichos programas, y es básico asegur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el debido financi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ugiero que la iniciativa también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 por la Comisión de Hacienda porque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orgánica del Congreso Nacional y el Reglam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es per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con prof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he seguido el debate de este proyecto,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grupo de Diputados y extraordinariamente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do, que pretende atacar un problema de fondo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ismo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o a los autores de la iniciativa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y deseo hacer un aporte efectivo ante un m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nuestra sociedad. En consecuencia, desde y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mi voto favor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ay puntos del proyecto que me preocup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usas del alcoholismo tienen raíces muy profu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án íntimamente ligadas a la familia, a la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expectativas de vida de la sociedad. El alcohol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problema que va mucho más allá de ser una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que se pueda corregir con medidas represiv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tivas; es una enfermedad que afecta a las person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conocerlo no con dramatismo, sin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, para poder buscar las soluciones adecu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e 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llama mucho la atención que, aun cuan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proponen más de dieciocho modificacion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vigente, sólo tres de ellas tengan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educar a la sociedad, de impuls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de los enfermos alcohólicos y de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s para prevenir que miles y miles de chilenos si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yendo en esa noche negra que significa la adic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una legislación excesivamente repres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ástica no será el remedio para la enfermedad que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r. Las enfermedades no se curan a palos, y ésta se c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solo remedio: con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spero que durante el trá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informe en la Comisión, el proyecto reci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del Ejecutivo que propongan la entre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facultades, recursos y responsabilidad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y entidades tales como los Minis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de Salud y del Interior, de modo de desarrol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cción conjunta del Gobierno, del sector priv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versidades, de las organizaciones de vecino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ventud, en fin, de toda la comunidad, tendiente 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pecialmente a los jóvenes- las dramáticas consec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e este mal, para ellos y para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fermedades no se curan con castigos.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las acciones punitivas extremadamente sev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que la gente busque nuevas formas de logr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s, cayendo las sociedades en el clandestinaj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y la delincuencia; en definitiva, en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que los que se trata de ev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algunas de las proposiciones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cuerdan la dura experiencia vivida por Estados Un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eríodo conocido como de ley seca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ón. Sin lugar a dudas, el objetivo que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erseguía el legislador norteamericano era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buscamos nosotros. Sin embargo, la existenci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 disposición legal hizo que en ese país se produj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más negro de su historia, con delincuencia, tráf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ebidas prohibidas, incremento de malos hábi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idad, lo que llevó a que fuera abolida, a pet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en Chile una legislación princip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tiva para evitar el alcoholismo, sería des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edir en esta Sala de la Cámara que pens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bien en lo que votaremos cuando analicemos cad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del proyecto, para que actuemos de un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que nuestro voto no nos lleve a caer en lo mism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 otras socie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digo esto? Porque me ha causado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ver cómo en el articulado propues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ban atribuciones al Presidente de la Repúbl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ermitían dictar decretos supremos para prohib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io y consumo de bebidas alcohólicas en deter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e una región o en toda un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facultad fue eliminada en la Comisión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l artículo 42 faculta al intendente regio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r o prohibir el expendio y consumo de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 por razones de interés público en las comun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que estime conveniente. Con la norma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do facultades que podrían llevarnos a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igual, al menos parecida a la que se produj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en décadas pas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e preocupa que en esta iniciativa se at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s libertades de las personas. El artículo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no se concederá autorización para la ve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bidas alcohólicas a distintas personas, entr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l Congreso Nacional, tribunales,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incluye a los consejeros regionales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os concejos. En el texto original se inclu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los dirigentes vecinales y a los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. Por lo tanto, esta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ndo a todas estas personas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rse en actividades legales, como el instal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, un restaurante u otro tipo de establecimient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asos, se realizan con fines princip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ís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atenta en forma específica co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turístico del país, la industria sin chimen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demostrado en el mundo ser capaz de sacar adela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blos que no tienen un potencial ric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áreas de la producción, como lo ser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, la agricultura o la proximidad de otros mer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arrollar su economía. El artículo 30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tentes para hoteles, moteles, hosterí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ntes de turismo sólo podrán otorga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declarados necesarios para el turism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tendente regional, previa solicitud del alcald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artículo 31 dispone que 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rán otorgar patentes para el expendio de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 en la parte urbana de las 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una reflexión en este sentido.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tiene ventajas comparativas en algunos sector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iene grandes deficiencias. No olvidemos qu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territorio está despoblado por la aridez, cál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orte y fría en el extremo sur. Sin embarg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han hecho esfuerzos increíbles para ofrec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nte internacional una gama incalculab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turísticas. Debemos tener presente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turismo sólo en las grandes ciudades, sino tambié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ugares apar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, y cada vez más en el futuro, el tur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arrollará en el corazón del desierto, en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o de la montaña o en medio de los bosques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buscan la aventura en el turism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n un agrado al término de la excursión: desean ll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lugar donde compartir con otras personas, sabo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anjares y beber dignamente nuestros vin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ores típicos. Muchas veces esos lugares pueden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las ciudades, no precisamente en un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De modo que estaríamos coartando las posi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del turismo en caso de que este proyect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se cae en una práctica estatista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da desde el momento en que se establece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0 que las patentes para hoteles, mote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erías o restaurantes de turismo sólo podrán otorgar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declarados necesari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regional, previa solicitud del alcald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l conc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sto es grave. Con este proyecto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la menor duda de que estamos cerrando la puer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smo que se logró abrir en nuestro país en l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 para ofrecer nuevas expectativas a su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s conveniente modif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vigente para evitar que el alcoholismo s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uno de los principales flagelos que afec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pero las proposiciones deben privilegi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de signos positivos, esas que lleven al h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ido por la desesperanza o por el vicio, a leva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za y mirar con optimismo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mos dar a los Ministerios de Salud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e Interior las normativas y los recurso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a desarrollar una campaña a nivel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, permanente y con evaluación, de tal m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lo más íntimo de las personas para hacerles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amino de adormecerse en el sueño alcohólic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les permitirá salir adelante junto a su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necesitamos ofrecer mayores estímul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, de modo que podamos contar con su vali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en esta campaña nacional, cuyo objetivo debe s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rradicar el alcoholismo de 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objetivo se logrará con un mayor esfuerzo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y con trabajo en las juntas de vec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, universidades, colegios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ámbitos de la vida ciudadana, para entre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que necesitan los ciudadanos como una altern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s permita enfrentar la vida sin cae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 que destroza a la persona, a la familia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a toda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como 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otros señores Diputados, quiero referirme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analizan algunos antecedentes estadístic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erte que el consumo de alcohol, tabaco y droga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y adolescentes crece día a día y compren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más a la totalidad de la sociedad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realmente impactante el nivel de consumo de alcoh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estudiantes. Una encuesta realizada en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agosto y septiembre del año pasado, con un unive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rededor de 800 mil personas, señala claramente cóm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 aumentando especialmente entre los más jóvene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es raro que se haya incrementado en un 30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a nivel nacional si los más jóvenes están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dos a este 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sólo quiero referirme a la magnitu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ismo, sino también a su evolución y a qué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mente daña, porque normalmente se tiende a pen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 más a hombres que a mujeres. Sin embargo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sustanciales entre ambos, salvo en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magnitud del consumo de alcoho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distinciones preponderantes entre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del país; en algunas se consume menos y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, pero el hecho concreto es que la región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a como negativa es la Metropolitana, de man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conveniente saber por qué se produce este fenóm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mayores metrópolis o en las grandes urb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endo el criterio de l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Salud que discutieron el tema, el problem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o con la violencia, los accidentes, el ausent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, con los problemas de orden públic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familiar, de la salud mental y física. Comp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aquí ha sido señalado por más de algún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n el sentido de que entre las causa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ortalidad se encuentran precisament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as con el alcohol, como es el caso de la cirro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iendo el proyecto un intento muy se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rca una cantidad de contenidos que no sólo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s a la luz de una cierta preponderancia en l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resión o la coerción. Lo digo porque esto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con el problema de la aplicabilidad y efica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 Nada sacamos con disposiciones leoninas, con un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de carácter regulatorio, si la sociedad se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da de concretar aquellas medidas que dispon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mecanismos de control que establece. Nada saca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con pretender dar instrucciones a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para que cumpla determinado tipo de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s si no existen los recursos presupuestari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se puedan aplicar. Lo mismo suced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 y con los distintos ele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l proyecto aborda disposi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n relación con lo penal, la Ley de Tránsito,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y los procedimientos judiciales. De ahí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 cierto tuvo origen en la Comisión de Salud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ejar de pensar que es indispensable conocer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antes de entrar al análisis pormenorizad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. Creo conveniente constituir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de carácter mixto con el objeto de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financieros, administrativos, constitu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pues se pretende hacer eficientes un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, con el objeto de resolver un drama de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tud, como el que más del 75 por ciento de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18 años han consumido alcohol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bordar este mal endémico de la sociedad chi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un origen fundamentalmente de carácter cultu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a eficacia de la ley, trataría de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de carácter administrativo que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ir más que lamentar, menos castigar y más tra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mejor a la juventud y a la familia. Lo anteri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que no esté de acuerdo con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, por ejemplo, los horarios en la venta y consu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; pero debemos preguntarnos si la medida afecta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botillerías o estamos estableciendo mec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mente adecuados para regular el expen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bidas alcohólicas en los supermercados, en las bom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cineras u otro tipo de auto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quí hay una serie de cuest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práctico que es necesario tener en consider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que estas disposiciones que abarcan un conjunto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 de ámbitos del derecho sea suficientemente e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fic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frentando un problema tan antiguo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misma de la nación. Chile, desgraciadamente -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conocerlo y así asumirlo-, ha tenido una 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iva en materia de alcoholismo. A 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ían alcohol en el campo y también en la ciudad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marginales se les consideraba "enfermitos"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s tendía a proteger. Esa visión protectora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es negativa, pero no se destruye sólo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 carácter coercitivo. Sí creo que hay que apl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medidas paralelamente a la transforma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 que, a mi juicio, es así de permisiva.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iosincrasia conduce a que, casi indefectible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los 12 ó 13 años de edad se comience a be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, lo que, posteriormente, lleva al consumo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s más fuertes, como la pasta base o la cocaí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me pregunto si sería conveniente ado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medidas relacionadas con el control de prec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planteada por la Diputada señora Mariana Aylwi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arto, pues aquí hay un problema de una 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sta, ya que el consumo de alcohol aument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n que existe mayor disponibilidad de recurso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a lo mejor, una manera más adecuada de contr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fenómeno es aumentar los precios. Es decir, que n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buen negocio para tantas personas y así equilibr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este mal endémico en la sociedad chilena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nejo del mercado. Aquí sí es necesario beneficia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ral colectiva que el interés en hacer buenos nego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 los productores o de quienes comerciali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rodu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es necesario considerar la moral por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o, también se debe castigar muy fuert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destinaje. Para esos efectos, algun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l proyecto me parecen adecuadas, pero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n mayor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tema tiene una multiplicidad de enfoques -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olamente un problema de salud, sino que requier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pormenorizada que permita la suficiente efic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plicabilidad de las disposiciones que se consagre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ía el mayor esfuerzo posible en el método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mplee en la discusión de estas norma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n miembros de otras comisiones de la Cámar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de agregar los elementos señalados en las discu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as en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creo que baste con la discu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ino que rogaría hacer un esfuerzo anticip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que el estudio sea lo suficientemente profundo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, efi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Pollar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Señor Presidente, está d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r en los argumentos, en las cifras y en los d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ndamentan la importancia y trascendencia del t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 el proyecto en estu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ero subrayar un aspecto que, a lo mejor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estacado lo suficiente: el daño y el impac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ocasionados por el alcoholismo. Hay estudios s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muestran que los niños de la calle habitual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n por la violencia al interior de la familia li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lcohol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Salud, donde discutimos 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mos plenamente conscientes de la complej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r un problema ligado a la conducta humana,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 con hábitos arraigados en nuestra cultura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muy difíciles de modif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a opiniones del Diputado señor Balbontí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que deberíamos realizar, y aún hay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scusión más exhaustiva sobre el problema cultu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nto pretender, como lo hace el proyecto -y ésa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trascendencia-, ir a la causa del problema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la conducta que genera en los individu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y sus efectos, implica penetrar con profund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canismos que en esa cultura determinan, sustent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ujan a ese comportamiento. Mi impresión es que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 algunos cambios con respecto al hábito de be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excesiva, especialmente en los adoles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problema muy grave que es la poliadicción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el alcohol asociado a drogas y estimul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 en estas nuevas formas que tiene el hábi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 en nuestros jóvenes, y que es generada por pro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lógicos, emocionales, de carencia, de conflict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íos, de frustracione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nsidero que éste es un tema de fo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ta una discusión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prevención, en cuanto al conteni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s del proyecto, quiero subrayar un par de id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hablamos de impedir beber en forma anormal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refiriendo -por lo menos así lo di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- a dos instrumentos fundamentale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la reducción de la facilidad o del acces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de alcohol. Estos dos elementos están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cados e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ecto al instrumento de la educación, qu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mplejo, es muy importante que en este proyecto -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el relativo al tabaco- se aborde con alta pri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prevención primaria, porque eso es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primaria significa ayudar a evitar que se be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anormal con la consecuente adicción alcohó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e punto hay un aspecto que no se ha discutid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estudiamos a fondo en la Comisión: precisa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queremos educar. Por ejemplo, en el cas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s ilegales se trataba de rechazar todo tipo de con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el del tabaco era muy evidente la prohib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mar, porque era un "no". En el caso del alcoho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s distinta, porque cuando hablamos de educa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mos convertir a los chilenos en abstemios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pretende eso y es absurdo pensarlo, porque está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común de que existe un beber normal, un beber san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uando se producen excesos comienza un proce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llevar a la adicción, a la dependencia y 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que aquí se han explicitado lat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es necesaria una mayor pr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en el encabezamiento del Título II,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, debería indicarse hacia dónde se orie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primaria y qué estamos educando. Ello aclar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es un beber sano, cuánto alcohol en el día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moderado y cuándo comienza el exceso. Est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 fundamental en las campañas publicitarias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de los niños, en las cuales debe asociarse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aceptar el beber sano y estigmatizar el exces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iaguez. ¿Por qué digo estigmatizar? Porque coinc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albontín en cuanto a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rsos en una cultura tremendamente toler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dora de la embriaguez: se habla del "curadito"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fermito" o del "pobrecito". A la mujer del alcohólic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muy difícil ponerse firme y resisti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. Se producen alianzas, producto en gran med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blema que, además, históricamente se ha asoci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upuesta virilidad. En nuestra cultura, embriaga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olescencia fue parte del proceso de inici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, de ser hombre, de ser viril, aspecto que ho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publicidad sigue utilizando. Ese es un primer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no está suficientemente esclarecido a 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la prohibición de beber en lugares públic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trata del beber en forma excesiva, eso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rohibir y no el hecho de hacerlo en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por cuanto sabemos que las plazas son los living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aspecto habría que pensarlo un poquito má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laciona con la lógica y orientación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do cuando hablamos de educar. Este punto teng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interés en coment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os cosas más. Primero, no basta con informar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iscutir esta materia. Sin duda, será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specialistas y de la Comisión, pero sabe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star muy bien informado y la conducta no cambi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. Entonces, necesitamos enseñar conductas específ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vención, pero, además, y ésta es una car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podríamos mejorar, se educa co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es, tanto formales como informales. Abordamos bi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la educación formal, pero queda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tario lo que dice relación con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y la propaganda. Debemos tratar de gana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gentes educadores a quienes se dedica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y a las empresas. No estamos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ni de la venta del alcohol, sino a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sano, y en ese aspecto las empresa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o tres puntos más: primero, la detección preco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eber excesivo. El proyecto lo aborda, pero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de manera más precisa y concreta. La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secundaria es posible con el deten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iaguez, pero no hay que esperar la condena -porque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más de seis meses-, sino cuando se abre el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pensar en otros agentes de prevención prec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escuela, a la cual no se le encarga es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disminuir la disponibilidad de alcoh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o del Diputado señor Munizaga. Sin duda,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r y de ser muy estricto, pero no tanto co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 el comercio ilegal. Ese criterio se consideró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que revisar si nos excedimos en algún aspect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rarios. Creo que se deberá revisar la mater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todo lo argumentado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, estoy por aumentar la penal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 la alcoholemia. Decir que en Chile sól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diciones de disminuirla a 0.8 por razones cult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de la tremenda tolerancia que tenemos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iaguez. Debería dejarse en 0.5, que es el 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 y el que los especialistas dan como el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entregar señales claras en este sent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ciedad que estigmatiza al ebrio, que ayuda a un be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o y a ser responsable con la propia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ha solici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re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solicité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 la Diputada señora Pollar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es posibl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salvo que la Sala acuerde prorrogar el Ord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, que es el Diputado informante,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r de tres minutos y luego se procedería a cer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sta discus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ió la semana pasada precisamente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on a intervenir todos los Diputados, y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mos indicaciones que habría sido bueno funda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recabe el asent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para prorrogar en quince minutos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 posible hacerl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la Sala, pero dado el orde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ciones Su Señoría no alcanzaría a interven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mi intención es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a las preguntas que concretamente han formul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os, la Diputada señor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ar término al Orden del Día, propongo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l Diputado informante, con el fin de que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de cinco minutos, responda las inquietu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as, luego de lo cual se cerraría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e votará la clausura del deba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endo que, si se aprueba, se dará la palabr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yo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cierre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3 votos; por la negativa, 20 votos. Hubo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Ávila, Aylwin (doña Mariana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hadwick, Dupré, Elgueta, Encina, Estév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Jara, Karelovic, Leó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etelier (don Felipe), Luksic, Makluf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érez (don Aníbal)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(doña María Antonieta), Sabag, Seguel, Silva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negas, Villegas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Álvarez-Salamanca, Caminondo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Fantuzzi, Fuentealba, Galile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Jürgensen, Munizaga, Navarro, Orpis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Prokuriça, Solís, Taladriz, Vargas, Vilch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Correa, García (don José), Montes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Víctor), Reyes, Ribera y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me alegr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queza del debate efectuado en las dos sesiones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ha tratado el tema. Además,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que las indicaciones formuladas serán anali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ofundidad en la Comisión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 puedo dejar de respond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es planteadas por algunos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de ellas dice relación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y todo el trabajo de la Comisión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consecuente con el funcionamiento de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del Gobierno, en la cual participa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de Hacienda, de Salud, de Justici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e Interior y la subdirección de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. De tal manera que ellos están consci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safíos que esto representa, entre los cu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proporcionar los recursos necesarios par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efic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deseo recordar que los ingresos percib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multas alcanzan a alrededor de 5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pero como sus actuales montos se elevan en alred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ez veces, se piensa contar con una cifra equival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mil millones de pesos, más de 10 millones de dólar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 muy buen piso para iniciar una lab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y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lantearon algunas inquietudes rela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dificultades que tendría el turismo o co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se entregan las patentes, deberían tener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proyecto está inmerso el espíritu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. Es así como la atribución que pose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para determinar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s de alcoholes en cada comuna se traspas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y comunas; de tal manera que no debería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or por el trato que se dé en esos lugares a las pa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oholes y, en especial, a las de tur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deseo asegurar que la inquietu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atizar todo lo referido a educación en esta materi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ermanentemente presente en la Comisión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educación es el principal elemento de pre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o se trata de prohibir, sino de regular; aquí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de sancionar al que consume, ya que los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fasis se orientan hacia aquellas persona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mente, venden, por ejemplo, alcohol a men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. Nos preocupa la juventud, que es el futuro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que el presente. Estimamos que la cre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saludable, orientado a la promoción de háb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s de vida y a la participación responsable,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reiterado todos los oradores que me han prec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uso de la palabra en el día de hoy y en la s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ércoles pasado, así como los que han estado pres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de la Comisión de Salud y están por apoy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 ojalá sea votado positivamente en general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pis para referirse a un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sólo deseo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que este proyecto no fue trat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en circunstancias de que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hay tres o cuatro artículos que deben ser cono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a. De manera que, para los efectos d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debe pasar por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tema y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por el Diputado señor Arancibia, y la Mes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to enviarlo a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no compart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l informe en cuanto a los artículos que deb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con quórum especial, lo que ya le manifesté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 El informe es muy interesante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e la Comisión, pero debe considerar otras vi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o relativo a la regulación legal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estar introduciendo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dese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lanteado por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tramitado el proyecto, la Comisión de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o, tal como dispone el Reglamento, determinó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ran de quórum especial, para consignarlas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, y determinó que ninguna de ellas debí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 por la Comisión de Hacienda, pues no había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explícita que involucrara cargo para e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pejar este aspecto reglamentario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a Mesa disponer que el proyecto pa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en segundo informe.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al ingresar un proyecto para su tramita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tiene la prerrogativa de enviarlo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que estime pertinente, pero una vez que y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en tramitación y si corresponde u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debe remitirlo a la misma comisión que lo cono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mita su segundo informe a la Sala. Eso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hacer de acuerdo con 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seo entrar en un tema que podemos v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, relativo a las prerrogativas antirreglamen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mi juicio, se ha tomado de facto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de analizar, naturalmente con mucha acucios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que no le corresponden de conformidad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aunque qued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o para hablar en la sesión anterior, no alcancé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 ¿Puedo insertar mi discurs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todo gust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 Está en su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a una cuestión de 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recomendé que se incorporaran algunos miemb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comisiones a la de Salud en la segunda discu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 del proyecto, para evitar el dispendio de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fin de que la iniciativa tenga una tramitación rápi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y, a su vez, se puedan integrar ele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en materia de Hacienda, de administr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enal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conformidad con el artículo 85 del Reglamen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n las siguientes intervenciones no pronunci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estamos discutiendo, de acuerdo a las opi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as en esta Sala, representa una interes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leyes vigentes, que es necesario readec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las compatibles con las actuales moda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que nuestra sociedad tiene. Como son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importantes me parece indispensable revisa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ciosamente, ya que las propuestas escuchada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mismo rectifican costumbres y práctica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e presentado diversas indicaciones, y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modalidad de otorgamiento de patentes de alcoho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 exigencias que por sus limitantes pueden c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mayores. Tal es el caso de las que impid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locales a menos de 100 o más de 1.000 me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 principales, y me asalta una duda con respec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uchos locales en la carretera 5 que podrían que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tados para ejercer su actividad. Igual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o con la localidad con menos de 2.000 habitantes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imitarla sólo a la calle principal también provoc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ierre de una cantidad de locales, en este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de cuantif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artículo 31, en su inciso final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entender como que en pueblos, aldeas y loc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 donde no hubiere ninguna tenencia o reté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se autorizará sólo un 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me queda claro si los locales que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podrán continuar con sus actuales patentes y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a la ley regirá desde el 1º de enero d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, sólo para los locales nuevos, si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re, en conformidad a la mod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es el caso en el artículo 46 para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quedan inhabilitadas para tene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ones, y no se aclara la situación de aqué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tuvieran esos locales en actual ejercicio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mismas municipalidades se les pueden c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ingreso si, de acuerdo con la nueva li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blación o exigencias e inhabilidades, debieran re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actual de las patentes autoriz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totalmente de acuerdo en que se rebaj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de alcohol en la sangre para las alcoholemia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o permitirá una mayor preocup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. Para ello se requerirá una mayor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torios en más comunas para que efectú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ámenes que generalmente demoran 6 o más meses.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ófitos nos cabe preguntar qué efectividad puede tene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en después de tanto tiempo de estar las m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-SALAMANCA.- Señor Presidente,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lcoholismo no basta con asumir posturas que apun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a la sanción o a la condena. Como e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que ha aprobado esta Cámara y problemas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do, las soluciones son más complejas y los análi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glob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, entonces, dejar establecido que no abog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nalizar ni buscar ablandamientos legale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ltas o delitos que ocasiona el consumo de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umo y la comercialización ilegal much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lleva a la enfermedad alcohólica, y por ello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 nosotros nos preocupemos no sól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os y del clandestinaje, sino que también aprovec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ortunidad para crear mecanismos que favorezc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la rehabilitación de las personas que está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stado prisioneras del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iembre de 1994 presenté una moc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paralizada en la Comisión de Salud de est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propone una iniciativa que perfectamente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da como indicación en esta ley.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un inciso final al artículo 121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s. En este artículo se señalan las sancion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ción en estado de ebr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final que se agrega a este proyect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quienes merezcan condena por infringi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 este artículo; es decir, a todas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conduzcan en estado de ebriedad y que merez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castigadas con presidio menor en su grado mínimo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deban cancelar una multa, aunque no causen d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, o sólo causen daños materiales o lesiones lev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endo por este último lesiones que produzc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ndido enfermedad o incapacidad por un tiempo no may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ciso final que propongo agregar al artículo 1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indica que en los casos a que se ref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, el infractor que acredita una donación de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Tributarias Mensuales o más a un club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alcohólica, con personalidad jurídica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 merecedor -lo que el juez deberá ponderar-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uante específicamente contemplada en el Nº 7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 del Código Penal, esto es cuando el infra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rocurado con celo reparar el mal causado o bien im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osteriores perniciosas consecu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dea surgió, señor Presidente, de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 ocurrida en la ciudad de Tal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tular del Cuarto Juzgado del Crimen promov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considerada atenuante de la falta incurrida -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fue reconvenido por la Corte de Ap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- donaciones en favor de las Agrup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eninas Recuperadoras de Alcohólicos de Talca, la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esta iniciativa, en el lapso de un año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aportes por cerca de 600 mil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como la legislación actual conside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ciones de este tipo como circunstancias atenu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ó ponerse punto final a esta campaña, quedan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benéfica nuevamente sin recursos para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abor rehabilit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robablemente sea muy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financiamiento de las instituciones rehabilitad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ohólicos provenga del Ministerio de Salud. Per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gramos descentralizar al menos una pa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en la forma que he propuesto, sin du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mos incorporando a otros agentes social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contra el alcoholismo y además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doras tendrían aportes mucho más concre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ápidos, lo que nos permitiría trabajar mej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constancia de que se encuentran present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más de 70 señores Diputados de un total de 119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spect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en opinión de la Mesa son materias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el inciso primero del artículo 1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ncidir en la ley orgánica constitucional de Enseñanz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0, por incidir en la ley orgánica municip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l artículo 35, por incidir en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regionales; el inciso segundo del artículo 36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tercero del artículo 37, por incidir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Municipalidades, y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y segundo del artículo 42, por incidir en las ley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s de gobierno regional y de municipalidades, a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rtículos 58 y 59, que en el informe figuran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hay materias que, notor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informe de la Comisión de Hacienda, al men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15, 21 y 7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para el mejor despacho del proyecto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impedir que el día de mañana, por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mitación, la ley se encuentre con dificult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dad, me parece importante que sea tra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informe por la Comisión de Haciend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ecimiento que hizo el Diputado señor Aguiló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de Salud, de que aquélla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analizar las materias de su ámbito de compet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, las que dicen relación con los problemas de ga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o de financiamiento que considere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nunciado de artículos que Su Señoría mencionó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omparto, no sé si aludió al 29, que incid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omercio, ya que restringe los hor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io de bebidas alcohólicas. No sé si eso es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constitucional, porque se restring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consagrada en la Constitución, independ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juicio que tengamos sobre este tex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eñalo para que no nos equivoquemos en algo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 como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la Mesa, el artículo 29 no es materia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el artículo 2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señala expresamente lo siguiente: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conocerá los proyectos en l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Cuando le corresponda por ser de su exclu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Cuando los proyectos que hayan sido informado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Comisiones -es el caso que estamos analizand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gan normas en materia presupuestaria o financ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es extraordinariamente precisa. No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lguna disposición de un proyecto de ley con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sobre economía o relativas a efectos económic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 o en el mercado, como podría ser el cier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otillerías a una hora determinada, porque un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tiene efectos sobre ese mercado. Sin embargo,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, directo o indirecto -proba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indirecto, a través del tema tributari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sobre materias presupuestarias o financiera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aquí vamos constituyendo supra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interpretaciones laxas y amplias;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creamos comisiones que, al final, revisan todo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do, además de dilatar excesivamente el trá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eyes, por una interpretación, a mi juicio arbitr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s preceptos reglamentarios, estamos oblig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 una misma materia legislativa por do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, con lo que estamos entregando a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de las 15 permanentes de la Cámara, u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tribuciones que el resto no tiene, cual es la de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opinión no sólo sobre materias financie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sino respecto del conjunto de los 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de cualquiera materia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en estos días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está estudiando normas que tienen que ver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y funciones de los concejales. Deseo saber si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ien que pueda indicar alguna relación, ya no 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cta, sino de cualquier naturaleza, entre l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 de que se trata y el rol que estatut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dich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quiero hacerme cargo del alegato en gener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aquí se está aplicando el Reglamento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completamente arbitraria, y llamar a Su Señorí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que no corresponde que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indique, en este particular momento del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, a qué Comisiones debe enviarse 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ya está tramitándose en la Comisión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natural respeto que tengo por Su Señoría,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le que la ley orgánica constitucional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stablece en forma imperativa qu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debe entregar un informe sobre esta materi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no es una cuestión arbitraria de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1 señala que los programas o pla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rehabilitación de alcohólicos se financ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recursos previstos en el artículo 70,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, entre otras cosas, que el 40 por ciento del s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tinará a los servicios de salud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y mantención de lo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de personas alcohólicas. Es deci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contiene una manifiesta y directa alte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del 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n perjuicio de que los pla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n al Ministerio de Educación requ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, resulta evidente que ese Ministeri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se el proyecto, tendrá un cambio en su presupu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e manera exógena se le están asignando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y responsabi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orgánica constitucional del Congreso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que esto debe ser informado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sin perjuicio de limitarse a hacerl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artículos de incidencia presupues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a a votar la idea de legislar sobre las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6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ña Mariana), Balbontín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, Caminondo, Ceroni, Correa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rrázuriz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uentealba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Hamuy, Hernández, Huenchumilla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Kuschel, León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akluf, Melero, Montes, Morales, Munizaga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pis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Aníbal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chell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), Prokuriça, Rebolledo (doña Romy), Reyes, Rib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, Rodríguez, Saa (doña María Antonieta), Sabag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lís, Sota, Taladriz, Tohá, Tuma, Ulloa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úl)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enzuela, Vilches, Villegas, Villouta, Walk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votar l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gislar de todos los artículos que requieren quórum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constitucional, es decir, de 68 votos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1 votos; por la negativa, 5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ña Mariana), Balbontín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, Caminondo, Ceroni, Correa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Fuentealba, Gajardo, Galilea, Gar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ené Manuel), García (don José), Hamuy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ara, Jürgensen, Karelovic, León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uan Pablo), Luksic, Makluf, Melero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Navarro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Aníbal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izarro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Rebolledo (doña Romy)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, Rocha, Rodríguez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alas, Seguel, Silva, Sota, Tohá, Tuma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Raúl), Urrutia (don Salvador)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Munizaga, Prochelle (doña Marina), Taladri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Irán 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y posteriormente a la de Hacienda,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, 21 y 7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proyecto fue objeto d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RESENTADAS AL PROYECTO QUE MODIFICA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S, BEBIDAS ALCOHÓLICAS Y VINAG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e los señores Elgueta, Ascencio, Silva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y Villouta para sustituir las palabras in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se permitirá" por "Se prohíb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e los señores Elgueta, Ascencio, Silva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y Villouta para intercalar a contin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ución "identidad", lo siguiente: "por su carné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otro documento que permita establecerl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 los señores Tohá y Walker para elimin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 los señores Elgueta, Ascencio, Seguel y Sa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gregar luego de la palabra "respectivo"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representantes legales 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e los señores Elgueta, Ascencio, Seguel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y Silva para insertar a continuación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tidas", la expresión "y sancionadas por sen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e la señora Cristi y del señor Álvarez-Salama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gregar los siguientes incisos segundo y terc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menores de edad que sean sorprendidos adqui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bidas alcohólicas serán detenidos por pers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de Chile, y previa comprobación de su id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omicilio, serán citados para que acompañ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de sus padres o guardadores, comparezc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audiencia ante el juzgado de policía lo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racción a lo dispuesto en el inciso a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sancionada con una amonestac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De los señores Cornejo, Ascencio, Reyes y Ma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mica para 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Del señor Orpis para colocar a contin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blo "alcohol" las palabras "y droga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De la señora Cristi y del señor Álvarez-Salama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iminar la expresión "y del Institut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ventud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De las señoras Wörner, Pollarolo y señorita Saa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Tohá, Muñoz, Arancibia, Juan Pablo Leteli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para reemplazarl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envases de bebidas alcohólic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cen en el país y toda acción publicitar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, cualquiera que sea la forma o el medi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, deberán contener un mensaje que alerte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 del consumo excesivo de bebidas alcohólicas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 advertencia acerca de los riesgos específ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salud del hijo en gestación implica el consu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bidas alcohólicas por parte de mujeres embarazada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Del señor Orpis para agregar a continuación del voc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cohol" las palabras "y droga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Del señor Orpis para reemplazarl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toda empresa y servicio público o privado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se programas de prevención de dro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De la señora Cristi y del señor Álvarez-Salamanc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l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 manera similar, los establecimientos de sal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erzas Armadas y de Orden y Seguridad, deberán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rogramas y recursos que permitan el adec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y rehabilitación de bebedores proble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os para sus afiliad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De los señores Elgueta, Ascencio, Salas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y Villouta para reemplazar el punto aparte (.)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a (,), agregando la siguiente oración: "pu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jecutados asimismo por las personas juríd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rivado a que se refiere el inciso f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5, para lo cual, deberán presen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proyect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De los señores Elgueta y Villouta para intercal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inciso, a continuación del tercer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tribunal podrá ordenar el exam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ificación de la sangre en la víctima de lesion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, si lo estimara imprescindible para determi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l conductor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De los señores Elgueta, Ascencio, Salas, Seguel, Si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illouta para reemplazar el primer párraf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istirá estado de ebriedad cuando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mia o el examen científico de ella arroj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ificación igual o superior a 0,8 gramos por m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en la sangre o en el organism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Del señor Arancibia para intercalar a contin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cuarto, el siguiente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 presume de derecho para los efectos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inciso anterior, que la eli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en el organismo, representa un descen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mia de cero coma diez gramos por mil por h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ndo, en consecuencia, agregarse al result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en de alcoholemia y en forma proporcional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, atendiendo el tiempo transcurrido entre la 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currencia de los hechos o de la detención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re, y la hora de la toma de la mues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r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Del señor Navarro para sustituirlo por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 medidas indicadas en el inciso preced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ser suspendidas y al término de la pena princip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sólo podrá ser restituida si se cert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mente que el afectado no ha tenido ingesta alcohó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todo el tiempo de suspensión del permi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ándose del retiro definitivo el juez podrá al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hibición de conducir con igual exigencia, má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antecedentes que así lo justifique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Del señor Viera-Gallo para 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Del señor Villouta para intercalar entre los vocab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berán" y "aislar", la expresión : "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 necesaria par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Del señor Villouta para agregar, a continu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"frente a" la frase "la carretera longitudi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expedito control 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De la señora Cristi y del señor Álvarez-Salaman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 el punto final (.) por un punto seguido (.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do el siguiente párrafo: "Si aplicada l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 el infractor no pagare la patente que lo habil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xpender bebidas alcohólicas, será sanciona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ura definitiva del establecimiento y caduc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Del señor Juan Pablo Letelier para 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Del señor Villouta para agregar a contin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ismo "28", la expresión "de cada una de ell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Del señor Villouta para agregar a contin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"garitas", lo siguiente:, "es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viarias que tengan servicios regul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r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Del señor Viera-Gallo para agregar a contin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"circos" la frase "mercados situ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ciones de servicio y operados por ést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Del señor Villouta para sustituir el punto final (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coma (,), agregando lo siguiente: "por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uperior a un año y con resolución fundad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Del señor Villouta para agregar a contin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ferrocarriles,", lo que sigue: "termi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Del señor Villouta para agregar después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cohólicas", reemplazando el punto final (.)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 (,), lo que sigue: "para ser consumidos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Del señor Villouta para consultar el siguiente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quellas personas que a la publicación de est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en un local con patente vigente, podrán transferi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cargo de derechos, en un plazo máximo de seis mes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De la señora Cristi y del señor Álvarez-Salaman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 el siguiente incis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ta disposición se aplicará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designados en el inciso anterior, que solic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s estando en el ejercicio del carg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Del señor Viera-Gallo para consult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cúltase a los municipios para fijar el hor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las botillerías en su jurisdicc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Del señor Viera-Gallo para consult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supermercados no podrán vender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 a menores de 18 años y deberán manten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 especial para el expendio a carg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Del señor Viera-Gallo para consult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se podrá cancelar consumos de alcoho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ntes con tarjetas de crédit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De los señores Elgueta, Ascencio, Salas, Silva, Se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illouta para agregar a continuación de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nal,", lo siguiente: "y las indemnizaciones civ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das por los hechos indicados podrán reclamars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proceso, tan pronto como quede ejecutori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o, conforme a las reglas del juicio sumario, salv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artículo 681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De los señores Elgueta, Ascencio, Salas, Silva, Se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illouta para reemplazar el párrafo que comienz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", a menos", por el siguiente, ubicánd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inciso cuar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 se causaren lesiones menos graves o graves 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re la muerte de una o más personas, se aplic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del Libro II del Código de Procedimiento Pe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modificaciones que se mencionan a continuación: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De los señores Elgueta, Ascencio, Salas, Silva, Se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illouta para sustituir la letra a), por la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Sólo podrán querellarse el ofendido con el del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perjudicado en su caso. No será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la querella, pero el juez podrá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al querellante, si así convinie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arecimiento de los hech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De los señores Elgueta, Ascencio, Salas, Silva, Se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illouta para agregar, a continuación de la letra f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iguientes nuev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) Sólo serán apelabl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Las resoluciones que nieguen la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al del inculpado o procesad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El auto de procesamien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Las que se refieren a medidas adopta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z para garantizar la acción civil. En est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pelaciones se concederán siempre en lo devol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que puedan entorpecer la marcha d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, cualquiera que sea su estad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. La sentencia definitiv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. El sobreseimiento temporal o defin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usas en que se ha apelado de las re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 en los números 2º a 5º de esta regla se pon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ugar preferente en la tabla de la semana sigui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de su ingreso al tribunal. La Defensa de Alcoho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la obligación de activar la tramit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para los efectos del cumplimien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 de las demás resoluciones, segú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sólo podrá deducirse reposición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En los plazos establecidos en el artículo 424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, deberán los querell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delegado de la defensa de alcoholes adher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o acusar y los actores civiles presen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. Dichos plazos tendrán el carácter de comu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as estas partes, y correrán has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cimiento del término concedido al últim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zo de seis días para contestar la acusac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civil será también único y común par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os y demandados civiles; se aumentará e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 en el artículo 424 del mismo Código, y corr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última not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xpediente, libros y piezas de conv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erán siempre en Secretaría para su examen por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 El término probatorio para rendir prueba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partamento será de ocho días y podrá reduc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cuerdo unánime de l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) No será necesario, para que el juez les otor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probatorio, el reconocimiento de los instr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en la forma prevista en el artículo 187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, cuando en decla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scritos hubieren sido reconocidos por las person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uedan perjudicar o de quienes eman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erá necesario, para el mismo efec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los certificados, presupuestos, fac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onstancias expedidos por entidades o personas públic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s, que, a juicio del tribunal, invistan garant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dad, siempre que, no habiendo sido impugnados,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tenidos como verdad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cho en este acápite rige también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de la acción civ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) La sentencia definitiva no necesita cumplir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 establecido en el número 3º del artículo 5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de Procedimiento Penal; pero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rá circunstanciadamente en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s los hechos que se encuentren prob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an, en su caso, el delito por el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 la sa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) Los recursos de casación en la forma o en el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sentencia de segunda instancia se deducir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necesidad de anuncio, en un escrito al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rá la consignación correspondiente, en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0 días, contados desde la notif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. Si se interponen ambos, se deduc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amente en el mismo esc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recurso de casación en la forma se dir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decisión civil, podrá fundarse en las caus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541 del Código de Procedimiento Penal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 de las señaladas en los números 10 y 11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las causales 4ª., 6ª. y 7a. del artículo 768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Civ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) Serán aplicables a este procedimiento, en cua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lo permita y no se encuentr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ón con las disposiciones del presente cuer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, las reglas de los artículos 38, 67, 69, 70, 7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, 75 y 76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5.231, sobre Organización y Atribu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s de Policía 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) Si el afectado por el daño o lesio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usiere su acción ante el juez del crimen,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irla ante el juez civil correspondiente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se tramitará de acuerdo con las regl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sumario, sin que le sea aplicable lo dis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681 del Código de Procedimiento Civil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Del señor Villouta para agregar, reemplazando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(.) por una coma (,), lo siguiente: "si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De los señores Elgueta, Ascencio, Salas, Silva y Se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primir la frase "del 1 de diciembre d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anterio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Del señor Villouta para agregar el siguiente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chas infracciones deberán constar en un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partamento o Dirección de Patentes, de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y las personas interesadas en obtener pat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solicitar un certificado previo a tres dí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de transferencia de una patente de alcohol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Del señor Álvarez-Salamanca para consult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 Agrégase el siguiente inciso fin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21 de la ley Nº 17.105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los casos a que se refiere el inciso primer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tor podrá donar a un club de rehabil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os que tenga personalidad jurídica, una sum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 3 unidades tributarias mensuales para los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stitución persigue y que estará exenta del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sinuación. En tal caso el juez considerará que ocu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tenuante del artículo 11 Nº 7 del Código Penal."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De los señores Andrés Palma y Seguel para incorpo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artículo 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- Prohíbese toda publicidad a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 en recintos deportivos y en su exterior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stancia de 100 metros del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íbese también toda propaganda de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 en prendas deportivas utiliz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s pública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De la señora Pollarolo y de los señores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y Tohá para consultar el siguiente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- El alcalde podrá autoriz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 la venta y consumo de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 en sus locales cuando sea a benef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utorización deberá ser comunicada oportu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rabineros de su jurisdicc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Del señor Orpis para agregar el siguiente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- Todo empleador estará habilit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el test de drogas y alcohol entre su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sultar positivo el examen al trabajador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se a un tratamiento de rehabilitación de hast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meses, debiendo el empleador mantenerle su pu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mientras dure su rehabil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l reingresar a su puesto de trabajo y mientr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ga en él, el trabajador nuevamente es detectado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fectos de la droga o el alcohol, será caus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ponerle término al contrato de trabaj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Del señor Villouta para consultar el siguiente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- Los dueños de patentes afect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las medidas de caducidad podrán solici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 nueva, no limitada a alguna restricción, y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preferencia, por una sola vez, ante otros postul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llas, que no les hayan afectado medi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c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TRANSI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De los señores Dupré y Elizalde para incorpo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artículo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- Otórgase el plazo de un año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gencia de esta ley para que los negocios de alcoho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cumplan con lo dispuesto en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7, procedan a su traslad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POLÍTICA EN UGANDA. (Con-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parte conclusiva d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3, que quedó pendiente de la sesión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"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Solidarizar con el proceso de democratiz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dos políticos llevaron a cabo en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ga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Rechazar el fraude electoral y, por end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elección presidencial que se efectuó en esa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) Apoyar los reclamos de los grupos polí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 y de los observadores internacionales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lamar la atención de la opinión pública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tan flagrante fraud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hablar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n el fon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fue discutido en la sesión pasada;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ó pendiente su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establece su fundamento,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irregularidades cometidas en el acto elec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ganda, que han permitido mantener al régimen militar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do la expresión democrática del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nos llevan a solidarizar con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s y los partidos políticos, y a exigi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militares que respeten el compromi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zar el país y retornar al estado d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a rechazar el fraude electoral, consta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observadores internacionales en l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 preside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tiene la obligación moral y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 los reclamos hechos por grupos polí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s de Uganda y observadores internacional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llamar la atención de la opin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ante el fraude electoral y, al mismo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r a los diferentes ministerios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 las Naciones Unidas y a lo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laterales la reposición del estado de derecho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y, por lo tanto, de la consulta al pueb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r libremente a sus auto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a favor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hablar en contra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HOMENAJE A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L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 acuerdo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por los Comités parlamentarios, a contin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rendir homenaje a Colina, con oca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se cien años de su fund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os con la presencia de numerosos ciudada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muna, de su alcalde, don Manuel Rojas;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, del señor gobernador y de lo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, a quienes agradezco su concurrencia a esta 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 (de pie).- Señor Presidente,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lina cumple cien años de vida y es de toda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a Corporación exprese el reconocimien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siente para con los habitantes presentes y pas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zona que ha sido parte fundamental del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historia, de nuestra cultura y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ean mis primeras palabras para agradec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omités que hayan respaldado mi solicitu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 hoy homenaje a la comuna de Colina y agrad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presencia de delegaciones que replet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 de la Corporación, encabezadas por el gobern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lcalde, concejales y representante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entos sociales, culturales, de las Fuerzas Armad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, de Bomberos, del profesorado y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iviles. A todos ustedes, muchas graci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es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istencia de Chile como nación indep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ó su primer toque de clarín la mañana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 Libertador, comandado por los Generales O’Higgin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an Martín, descendió de la cordillera de los An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r en los faldeos de Chacabuco la libertad que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helaba. Colina recibió a los vencedores y fue la pu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que cruzaron victoriosas en su entrada a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ropas del Ejércit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ntonces, en esta fértil campiña, rode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ñas, se desarrolló la cultura propia del hom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agrícola de nuestro país. Las tradiciones enseñ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lí nació la costumbre de los huasos de ha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ión del Cuasimodo, expresión prop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idad popular mediante la cual se lleva la luz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de Dios a quienes están enfermos y no pueden ll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os templos. No es raro, entonces, que en este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mbres y mujeres de trabajo, de alma pura y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o, despertara la fe de nuestra primera Santa, S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esa de Los Andes, cuya virtud despertó y se desarrol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el cielo transparente y la imponencia de un paisaj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os agreste y a ratos generoso en la entreg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os. No me cabe duda que en los llanos de Colin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azón de Sor Teresa escuchó muchas veces el llam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 hace a sus elegidos a través de la magnificenc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lgún rasgo de las tierras de Colin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se con preeminencia a cualquier otro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idad con que la naturaleza se ha prodig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quienes han vivido en ellas. La riquez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 desde la tierra fértil para el trabajo agríco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s profundidades de donde brotan las aguas term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sido alivio de enfermedades y dolores. Emocion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ráfico resulta recordar lo escrito por María Graham el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ptiembre de 1822: "Hoy a las diez... emprendimos vi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baños de Colina, como a diez leguas, o un poco 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iudad. Hasta las primeras tres leguas de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igue el camino de Mendoza, que atraviesa una ásp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ura interrumpida por una pequeña altura, llama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zuelo, por la cual pasamos entre dos cerros 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llano; la parte próxima a la ciudad está cub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ertos, regada por el agua del Salto. Pas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zuelo, llegamos a una vasta hacienda de los Izqui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hacían los preparativos para el rodeo anual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s ganaderas, parecidas a las tierras forest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laterra, son mucho más pintorescas que las otra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 más agrestes y con menos apar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ción. Seguimos por la falda de un elevado cer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prende de los Andes en una extensión como d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uas, y entramos a una garganta de la montañ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situados los baños. Anuncian la proximidad d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s esteros, en parte secos actualmente, árboles al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osos y variados, y una vegetación más tupida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e permitido repetir parte del relato costumbr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élebre escritora inglesa, que forma parte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sa obra "Diario de mi residencia en Chile"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con palabras de hermosura y claridad inigual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isaje que encontraba el visitante de comienz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XIX. Fue precisamente aquel paisaje idílico, dig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rsos de Garcilaso el que dio forma al alma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 los habitantes de la comuna de Col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dición cuenta que la nominación de Colina der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ombre del cacique Colín, que vivía y gobernab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s de Chacabuco. Como en muchas otras latitu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geografía, también aquí el aborigen dejó su hu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uerdo de altivez, que cristalizó en su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uado en forma imperecedera en la zona que pertene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pueblo antes que a ningún otro ser hum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remembranza de homenaje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villosas tierras, no podemos olvidar la hacie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dehue, ubicada en los faldeos de nuestra cordill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. En sus orígenes, eminentemente ganader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ba en ella la chacarería, pastos, talajes, viñ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ciones de nogales y olivos. Su primer dueño f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mensor, maestre de campo, Gines de Lillo, con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ba la historia de la hacienda a fines del siglo XV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la orden Dominicana la adquirió a comien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glo XVIII, y sucesivos arrendamientos llevaron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43 un decreto supremo la expropiara y la entregar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 de Chile. Desde entonces, la hacienda de Peldeh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lugar de asentamiento de unidades militar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namiento para múltiples generaciones de futu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. En definitiva, las mismas tierras que recib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osas a nuestro Ejército Libertador, termin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iendo a nuestros hombres de armas, que han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dehue su cuna de 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erza Aérea de Chile también tiene su histor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. Muchos se preguntarán por qué se eligió est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a base aérea. En primer lugar, por su cercaní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 Su terreno, además, es una gran planici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climas; cuando hay neblina, despeja siempre com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de la mañana, y con Mendoza es un punto intermedio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 es importante la base aérea por la acción so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 en favor de la comunidad y por la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tes, paracaidistas y aviadores que proteg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anía aé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imiento de la Escuela de Artillería Antiaé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ó en 1956 a Colina y, siendo el único reg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H, sus 40 años de vida entre nosotros nos lle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y orgullo. Batallas, destacamentos,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bases aéreas, dos cárceles, etcétera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l Ejército, de la Fuerza Aérea, de Carabin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l personal de Gendarmería constituyen, sin lu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, parte relevante de su pasado, presente y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86, la Ilustre Municipalidad de Colina tuv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idea de editar su antología. De sus págin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en hermosos testimonios que me he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ar, como los de Mary Graham y Benjamín Vicu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kenna. Sin embargo, es en la entrevista muy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ta antología se efectúa a la señora Rosa Serr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uiz-Tagle -hoy presente entre nosotros-, de donde sa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hermosos cuentos y leyendas de esta tierr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ción que ella hace del antiguo edificio colon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ergaba en sus inicios a la municipalidad; el rel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se desenvolvía la vida en Colina en los años cuaren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primer teléfono de tres números; el terremo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5 que asoló esa zona, especialmente la lo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meralda; la generación de la actividad agrícola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s fundos y parcelas, sin lugar a dudas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os llenos de fidelidad y hermos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ntrevista a la señora Rosa Serrano resal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s de su pasado y presente. De su pasado,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noblecen con leyendas numerosas calles de nuestra com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oberto Fontt y Alberto Labarca. Localidades como S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a de Liray, Santa Filomena, La Reina, Lo Arcay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, Esmeralda, San Miguel, Chicureo, Los Ingl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nteras, Lo Pinto, El Algarrobal, Santa Isabel y Huay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y, por mencionar algunas, son localidades que,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os, junto con formar parte de la historia de Col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también parte de su tradición y 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y geografía de Colina daría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se mucho más aún. Sin embargo, también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er en nuestras palabras el presente de esta quer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algunos años de aparente olvido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abitantes de la Región Metropolitana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za y paz que se encuentran al lado de la agi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ullicio del Gran Santiago, nuevamente, como ocur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iempos de la Colonia, el habitante de la urbe vuel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ojos a estas tierras y, cada vez en mayor númer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za a vivir a Colina, disfrutando de este entor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aunque algo cambiado por el progreso y el p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aún se reconoce en las palabras cargadas de poes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que Mary Graham lo describía en 182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undos cambios experimentados en Colina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ltimos años se explican en lo fundamental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poblacional de la Región Metropolitan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crecimiento vegetativo, la expan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subsidio habitacional, la buena y es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conómica del país, la crisis de la rent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gricultura, la descontaminación de las agua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dío y el desarrollo de importante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obiliarias y mineras. Lo anterior ocurre en un con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 en nuestra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nunca antes habían existido simultáne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s terrenos disponibles y bien ubicados, t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con un problema de espacio y calidad de vi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, un municipio abierto y con mucho ímpetu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para grandes realizaciones, grandes capi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y privados dispuestos a ser inverti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profesionales formando sólidos y afiatados equi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. Por último, todos de acuerdo en asum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áreas mencionadas con enorme energ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disposición. Tantas fortalezas no pueden restring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una visión de corto plazo que se prepar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rber un crecimiento vegetativo n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saico de situaciones sociales y culturales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to y que ofrecen en Colina es sin duda su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za, siempre y cuando se enfoque des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que permita a futuro un desarrollo compens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ónico. Las poblaciones de subsidios básic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ibles con los loteos agro-residenciale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industrial y minero no puede consolidarse reñ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edio ambiente y la ecología. La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 debe paulatinamente abrir paso a un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ficada y rentable. Las cárceles no deben ser má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 indeseado, sino parte de un entorno que respe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vivir en paz y en tranquilidad.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teras que nos acercan a la frontera y al mar,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l punto de encuentro y pro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proyectar adecuadamente tantas re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lo hacemos en razón de una planificación que armon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ión natural del mercado con las tradi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umbres y realidades que Colina hoy ofrece. En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 precisamente el desarrollo compensado.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 y proyectar las nuevas riquezas que nos lleg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perar las pobrezas que hoy nos afligen. Colin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ni debe estar condenada a administrar pobreza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 es saber armonizar tantas realidades distin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las al servicio y bienestar de los antiguos y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a historia de un lugar no 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vida de sus hombres y de las instituciones que é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n. El recuerdo de Colina es la evocación de la jo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que a los 19 años ofreció su vida a Dios, del hu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rga la imagen del Señor y protege al sacerdo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e su palabra en la verdadera fiesta de Cuasim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elebración chilena del rodeo, del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ndedor de las empresas inmobiliarias, industr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s. En fin, de todo aquello que ha constitu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y la mujer de nuestra tierra que, con esfuerzos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cido a la naturaleza y han dado forma y vida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en cuyo presente y futuro estoy cier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á la fortaleza del cacique, el heroísm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ado libertador, la pureza de la santida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idad del campesino y la nobleza que resum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s de su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Viva Colina por muchos años má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rko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 (de pie).- Señor Presidente, esti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, autoridades comunales, autoridades religios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es, autoridades sociales y empresariales, vec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as de Col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lamento de la República rinde un mer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la ciudad de Colina que este 25 de mayo cu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glo de vida. He querido hacer este homenaj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de la Democracia Cristiana y de la Concer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por sobre todo, como representante democrát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muna ante est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gradecer en este hemiciclo la pres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lcalde, concejales, gobernador, consej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autoridades religiosas y militares, dirig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, profesores, vecinos y veci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colinanos y colinanas por estar pres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 trib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tierras de Colina corre mucha historia. Es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s antecedentes se remontan al siglo XVII, cuan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y otras que integran la provincia de Chacabu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ían al cacique Colín, de quien deriva su nombre.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go de esa época lo constituye su iglesia católi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de las más antiguas del país, la que se edific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1622 y que fue declarada Monument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sterioridad, Colina fue escenario de numer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que están inscritos en nuestra gesta libertadora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cabe señalar solamente uno de ellos. Me refi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talla de Chacabuco, que se libró en el mismo lug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ocalidad que hoy lleva su nombre, el 12 de febr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7, donde las fuerzas patriotas vencieron a las hues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soras asegurando la libertad de las provi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y Coquimbo y de la patria entera. Por tant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ble afirmar con certeza que por estas tierras cabal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rdo O’Higgins, José de San Martín y Manuel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n estos mismos parajes donde hacer cerca de un sig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ía y jugaba una niña, que hoy es orgullo de la ciu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entero. Me refiero a la primera y única sa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: Sor Teresa de los A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arde, Colina fue creada como comuna autóno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cía, el 25 de mayo de 1896, obteniendo así e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lla. En la actualidad, es capital de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, que pertenece a la Región Metropolitana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integran las comunas de Lampa y Til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amente, la comuna que hoy celebramos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ura fértil y rica que se extiende desde el su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zuelo de San Ignacio abriéndose hacia el norte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rdón de Chacabuco; por el este, queda encajon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denas de cerros que separa las comunas de Lamp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il; por el oeste colinda con los cerros de Las Co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 cuenta con una población de cerca de 6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y una superficie principalmente rural: 97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, y sólo 12 kilómetros son urbanos.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centros urbanos lo componen Colina Cent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meralda. En cuanto a su zona rural, sus ricas tier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s, le dan una clara identidad campes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saliendo localidades de una expresiva belleza na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umana, tales como Las Canteras, Santa Luz, Los Ingl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ureo, Santa Inés, Santa Luisa, Santa Filomena,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is, Santa Marta y Liray, La Copa, La Reina norte y su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meralda, Quilapilum, El Canelo, El Colorado, Chacabu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José, Lo Pinto, Lo Arcaya, Huay-Huay, Peldehue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me escap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historia militar, que recién he relata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alla de Chacabuco, ha permitido que en su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 asentado un gran contingente e infraestructura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. Es así que el Ejército de Chile cuent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de Paracaidistas en Peldehue y los regim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ía N° 1 Tacna, Caballería Blindada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ores" y Telecomunicaciones N° 2 "Los Ande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upados al interior del Fuerte Arteaga; y la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a, con la base aérea de la ciudad. Esta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 es un actor que participa activamen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hacer y desarrollo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restan servicios destacados a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de Chile, Gendarmería, Bomberos, la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y brigadas de rescate, pero, por sobre todo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se agrupan en una gran red de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representadas esta mañana por las direc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, a quienes también les dedico un salu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participan activamente y cuya preocupación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la ciudad es permanente y decis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Colina también cuenta con un desta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 humano de deportistas. En el campo del de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salen el fútbol y la rayuela. Hago especial men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ocupación permanente de la población en rode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stas y competencias chilenas, y felicito a la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odeos Laborales y de Federados por su contínuo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antener las ricas tradiciones campesin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misma línea se encuentra la celeb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simodo, momento de reflexión religiosa y de solid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enfermos, de retiro y alejamiento de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diana, pero también de riqueza histórica y cult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todo es miel sobre hojuelas. Colina, al ig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tras comunas aledañas al Gran Santiago, suf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ión de una serie de servic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, hay un claro déficit en el servicio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, luz eléctrica, comunicación vial y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Asimismo, es preciso una clara política de f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yuda al pequeño y mediano agricultor para que s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eciendo de hortalizas y de fruta a nuestra cap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llamo la atención esta mañana en que es ur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los para que no se vean obligados a vend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s; es primordial mantener este rubro produc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posibilita las fuentes de trabajo a l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cinos y preserva un área agrícola que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irar aire limpio a nuestra gran urb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 ámbito, no puedo dejar de llamar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iterar el llamado de nuestras autoridades: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, del cuerpo de concejales, del Gobernador y el m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, a fin de construir un cuartel de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opere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 en la lucha contra la delincuencia.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 de un cuartel que apoye la labor de Carab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estar servicio frente a la seguridad ciudad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da por el aumento progresivo de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esta especial oportunidad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ejar de referirme al futuro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abido que el Gran Santiago está colapsad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e más, por lo cual es imprescindible extend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 urbano a las comunas vecinas, entre otras, a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hay una serie de proyectos vial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de transporte ferroviari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azamientos urbanos de gran magnitud. Para ejempl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bio "copernicano" que experimentará nuestra comun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n algunos de los documentos, en materia de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r, que la provincia de Chacabuco, en concord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oferta de áreas con menores restriccione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urbano, podrá acoger hasta el 10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 regional estimada al año 2022, est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770 mil habitantes. De esta cifra, Colina, en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más y de acuerdo con estas progresiones pobl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ía a tener una población cercana a 35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n regulador de Colina significará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industrias que podrán dar trabajo al hijo e h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lina que tanto lo necesitan. Pero debemos ser cau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vidos, serios y rigurosos: no por el desarrol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industrial se hipotecará la calidad de vi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heredado de la naturaleza. ¡Bienvenido el desarro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a trabajo y progreso, pero acompañ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 y servicios públicos de calidad en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y vivienda! ¡Bienvenido el crecimiento industr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on respeto al medio ambiente y a las áreas agríco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taminada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quiero dedicar unas breves palabr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 y centro de nuestro homenaje: al colinano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na que en esta mañana se encuentran en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 representados por el alcalde, señor Manuel Roj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ejales Pablo Atenas, Manuel Segovia, Elsa Mart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élica Antimán y Rafael Rojas, acompañ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 de la provincia de Chacabuco, don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nde. Junto a él se hallan autoridades represent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ganizaciones sociales y deportivas;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como el cura párroco Carlos Gutiérrez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ario; autoridades militares y empresari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bomberos, Cruz Roja, Club de Le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os amigos, este homenaje que es para celeb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100 años de vida de nuestra ciudad debe ser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un momento para reflexionar sobre el pres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de Colina. Tengo la convicción de que tene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oportunidad para construir una ciudad que, mante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raíces campesinas, pueda despegar al desarrollo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e como ejemplo de integración, de sup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y de vida pacífica entre sus vecinos. ¡És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desafío y por eso celebramos hoy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Guillermo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Honorable Cáma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son las versiones acerca del orig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la comuna de Colina. Para algunos,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ría de "colinura" que significa "jefe de bríos"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el nombre que recibía el gobernador incaic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; sin embargo, la versión más aceptada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dría de "Colín", que era el cacique de Chacabu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cuya regencia estaban esas tierras a la llegad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oles, los cuales castellanizaron el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y la llamaron "Colin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22 de diciembre de 1891 se determinó la cre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nicipalidad de Colina, cuyo territorio comprend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ubdelegaciones de Cañada de Colina, Colina, B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 y Chacabuco, pero sólo el 25 de mayo de 1896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creto se le otorga el título de villa, comienz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l actual munici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tierras de Colina, hoy destinadas a lab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agrícolas, se han vivido páginas brill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historia: por sus parajes transit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illero Manuel Rodríguez; por ellas marchó el Ejér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or y en ellas, libró la primera de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allas por nuestra independencia: la gloriosa Batal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l carácter estratégico del terri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, al ser lugar de tránsito hacia el pas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ores, que une Chile con Argentina, en la zon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stablecido numerosas unidades militares. Así, en 193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Carlos Ibáñez del Campo creó la Escue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aérea de Chile, y en 1968, el Presidente Eduardo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va estableció la Escuela de Paracaidis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de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n la comuna de Colina se desarrol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labores agrícolas. Así lo demues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censo, que señala que cerca del 40 por cien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se dedica a este tipo de actividades. No ob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podemos observar también una pujante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era, comercial y turística. En este último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sarrollo recién comienza y los atractivos natu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see auguran buenos tiempos para la zona, ya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da de bellos paisajes, centros termales, aire pu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reciente infraestructura que permite que el habi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grandes centros poblados del área metropolitan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e en corto tiempo a gozar de un buen descan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óximo 25 de mayo la comuna de Colina cumpl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de actividad. La bancada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se hace parte del homenaje que hoy le rin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 Junto con ello, entrega un afectuoso saludo a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sus 60 mil habitantes, a sus autor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das por el señor alcalde, y muy especial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a del PPD, señora Elsa Martín Pereira, y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cinos de Colina que se encuentran present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Maximiamo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sociales, autoridades de la comuna de Col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lcalde, señores concejales, señor gobern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de juntas de vecin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Renovación Nacional, me sumo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Colina al conmemorar el próximo 25 de may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centenario de ex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, capital de la provincia de Chacabu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da por las comunas de Lampa y Tiltil, es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 de la Región Metropolitana, a la que teng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de representar en est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ubica a 14 kilómetros al norte de Santiag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zuelo de San Ignacio, lugar fácilmente identific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erro Pan de Azúcar, de 921 metros de altura.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, se abre hacia el norte una llanura fértil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ende hasta el cordón de Chacabuco, continú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ste y toma gran parte de las comunas de Lampa y Til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este, queda totalmente encajonada por la cade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os que separa las comunas de Colina y de Las Co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, por la categoría de sus pobladore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nentemente rural y cuenta con dos sectores urbano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Colina y la localidad de Esmeralda. El rest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 caseríos, asentamientos y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pecuarias, todos de carácter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información extraoficial del último cens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que la población rural alcanza a 14.000 habita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rbana a 38.000. Sin embargo, día a día se construy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reduce la superficie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vidad preponderante de Colin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ya que en ella trabaja gran parte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ores. Entre los principales cultivos est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as, viñedos, hortalizas y cereales. 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icie cosechable de aproximadamente 7 mil hectár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destacar algunos lugares de valor histór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 un atractivo turístico a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iglesia católica de Colina -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ya se ha hecho referencia- es una de las más anti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 Se construyó en 1622 y se restauró en 1933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, está clausurada, aun cuando fue decla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sas patronales de Chacabuco, que constituy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, y una parroquia, también tienen valor histór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corresponden al antiguo fundo, así como tambié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a la victoria de Chacabuco, que conmemo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nfo del Ejército Libertador, ubicado en la be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e de la carretera General San Martín, inmedia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l peaje hacia el 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sumamos a este homenaje, deseando a la herm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olina un futuro pleno de éxito y de prospe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da día que pase permita una mayor partici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vecinos en el engrandecimiento de la comuna, y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de los santos y de los héroes nacionales c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 tuvo el privilegio de contar, sirva de estímu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abitantes para incitarlos en el amor a Dios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sado no sirve sólo para mirar hacia atrás;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r lo que a la mujer de Lot, que quedó convert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a de sal. Ese pasado santo y glorioso de Colin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l haz de luz que ilumine a sus autorid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ondición de vida de los más necesitados,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ombres, mujeres y jóvenes, para aprovechar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ya para todos los habitantes de Colina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utoridades, el gobernador, el alcalde, los concej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muy especialmente, sus dirigentes sociales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de organizaciones comunitarias, territor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les, nuestro homenaje de admiración y de respe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imer centenario de su ex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Isidoro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 (de pié).- Señor Presidente,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señor gobernador de la provincia de Chacabu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lcalde de la comuna, dirigentes vecinales,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que nos honran hoy con su pres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las bancadas de Diputados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 y del Partido Radical Social Demócrata, veng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ir a este homenaje que la Cámara de Diputados ri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Colina con motivo de conmemorarse, 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e mayo, cien años de la fecha en que le fue con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de vi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Colina, cuyo antecedente administr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rio lo encontramos en la cre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, el 22 de diciembre de 1891, se ubic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norte de la Región Metropolitana y posee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blación cercana a los 60 mil habi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temente urbana, pero con una importante inci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blación rural. La actividad principal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que ocupa a buena parte de la población a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a, uniéndose al creciente impa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a, el comercio y lo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quiera que se trate de una zona agrícola, en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gran acogida tradiciones importantísim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patria, destacándose la festividad de Cuasimo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 a una población de gran fervor católico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entre sus orgullos haber servido, en la hacie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cabuco, de lugar de veraneo de la primera santa chi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 Teresita de los A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 presenta también una enorme importa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desde diversas perspectivas, principal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ole históricas. Así, es importante destacar que en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s, en los albores de la Independencia, se alberg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ncedores de la batalla de Chacabuco, efeméri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ísima en nuestra histori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ubicación estratégica, como salida no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, le ha valido la ubicación de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militares, entre las que se destac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Antiaérea de Chile y la Escuela de Paracaidis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de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specto económico, además de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ñadas precedentemente, el sector turístico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una importante fuente de recursos y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 comuna, destacándose la pureza de sus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ales y la tranquilidad y sosiego de sus paraj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destacar la importancia que l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en la actualidad para 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ltimos años han mostrado un crecient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obiliario e industrial, debiendo convertirs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esencial de las autoridades planific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futuro, con el objeto de evitar que el a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lación y de la localización de industrias alt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quilibrio con el ent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mos también los estudios de un plan regul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munal de esta zona de Santiago. Colina está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 para un desarrollo urbano distinto. Es un desaf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 para la comuna compatibilizar el progreso urb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sosiego del paisaje campestre, y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con el respeto y preservación de nuestras raí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s y cul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sus autoridades, representadas por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 de la provincia, por el señor alcalde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Rojas, y por el cuerpo de concejales, com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cinos de Colina -representados por un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ción-, los sinceros saludos de las banc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l Partido Socialista y del Partido Radi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emócrata, y nuestros mejores deseos de prospe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entura para los años venid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s de los señores Diputados que han hecho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la Cámara de Diputados ha rendido homenaj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o de la fundación de la comuna de Col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una vez más la presencia en las trib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utoridades provinciales y comunales, como asi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las señoras y señores vecinos de la comuna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acompañado en esta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De esta f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finaliza el homenaje a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a al cumplirse cien años de su fund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ermito informar, asimismo, que se encuentr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 la Comisión de Medio Ambiente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alvador, integrada por doce señores parlamentari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aludamos afectuosamente y damos la bienven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ONES SOBRE EL MENSAJE PRESIDE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Inci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turno corresponde al Comité Demócrata 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Ignacio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parto señalando algo que planteó ayer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en su Mensaje al país del 21 de ma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, pero que fue poco comentado en la prensa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expresó: "La profunda convicción que m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do es que Chile progresa y experiment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ón de escala mayor y de alcances históricos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stá cambiando nuestro paisaje económico y fís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nuestro rostro social y el m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rnos con la comunidad mund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nuestro país progresa. El tema a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ferirme es notorio para el avance del paí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la vinculación necesaria entre la modern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scentralización y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dernización tiene algunas orien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s tanto al mundo público como al privad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forma de administración dominante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a lograr en las organizaciones humana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eficiencia, es decir, la aplicación de mayor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s y mejor capacidad técnica, con el obje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las tareas que se persiguen, de la mejor man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enor tiempo posible, esto último según el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mporalidad de la propia eficacia. Yo agregarí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r mejor al hombre y a la gente.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no es aséptica, sino que tiene un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humano, para quienes tenemos un pens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human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te proceso requiere de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idad. Necesita que se consideren algunos tóp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ves, concebidos por las recientes experi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organizacionales. Éstos señalan que la ex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r eficiencia en los países asiáticos, se debe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existen liderazgos al interior de las organiz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que permiten una mayor pujanza y motor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 capacidad creativa, ideas e iniciativ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mot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mismo es aplicable a las organizaciones d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Dondequiera que vayamos, si hallamos un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 hospital, nos encontraremos con que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 bien; si hallamos un buen director o direct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, nos encontraremos con que ésta funcion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basta con un liderazgo, es imprescindi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cierta solidaridad corporativa, que sea un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en conjunto y en equipo, que las personas se si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das con la empresa y la tarea que realiz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 indispensable un mejoramiento progresiv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, desde el punto de vist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ización y de sus ideas, diversific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vertir, por lo tanto, en la gente, se requie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canismo de asignación eficiente en el us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mediante una planificación particip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para lograr imbuir a toda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tido de conjunto y que cada cual se haga respo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uso óptimo y más adecuado de los recursos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demanda una orientación haci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los usuarios, es decir, del mercado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 las que se presta el servicio. Éstas deben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ente de quienes realizan la tarea, sea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o en el privado, con el fin de que se percib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prestando un servicio, clave e insustituible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está haciendo un favor a nadie, sino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ndo con el deber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, la modernización requiere de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 vital que ya he puntualizado: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zación. Por lo tanto, hay algunas condi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an necesariamente la moderniz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del país, especialmente con e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mocrático. No basta con una buena organ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la gente debe sentirla como prop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provechar de hacer esta reflexión para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qué está ligada la modernización que Chile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a cabo, principalmente en su Estado,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 en el sector privado, y cómo tiene qu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imamente ligado con un proceso que iniciamos en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os hace bastante tiempo en la historia, pero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bservar cómo se ha ido concret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ha ido teniendo cierta institucion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mocrático, lo que se expresa en las ley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, administración regional,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de rentas municipales, y la que mejo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unicipal que estamos trabajando en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, en fin, un conjunto de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que deben constituir un sistema comple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es menester ahora, a seis años, ha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nto. Una fiscalización para ver en qué medida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do. Descentralizar el país significa despla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, fundamentalmente, descentralizar la to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y las asignaciones de recursos. Esto, a su 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 una democracia plena. No basta con el dese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debemos manifestar nuestra voluntad de super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áculos. Es cierto que aún no se han desplaz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necesarios del Estado. Es cosa conocid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presupuesto, con las rigideces que tie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vía no ha superado ciertas defici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el porcentaje en que ha ido avanz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zamiento de los recursos del presupuesto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y poderes centrales a las regiones, es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siado lento. Pero, tenemos que llegar a la me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ra el Presidente de la República en su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presidencial para lograr el desplazamiento del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l presupuesto a las regiones. Hay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s, pues si antes se invertía el 57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internacional en Santiago, hoy se inviert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0 por ciento y el 80 por ciento se hac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 Esto es muy importante. Pero también lo es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se haga en el sector privado, sino tambié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Esto falta. No basta con fijar una meta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trazar un camino y establecer cuáles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s que hay que ir dando para cumplir con la tare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indispensable la fiscalización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y especialmente de est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Gobierno Interior, hemos deci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un pequeño comité de trabajo, con el fin de rev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institucional que establece la descentr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con el fin de observar cómo están lig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es son los vacíos que puede haber para lograr un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, observando luego su oper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operan los Consejos Regionales? ¿En qué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relación entre la regionalización y las capac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gobiernos locales? ¿Cómo se vinculan éstos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? ¿Cómo se vinculan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y los recursos que tiene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a nivel loc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es una tarea indispensable de realiz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 la función fiscalizad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 Creemos que es un paso elemental para observ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 la eficacia y la eficiencia de la ley.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meter más errores, con el fin de que no persevere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íos. Es necesario completar la cadena que vincul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con la gente, un esfuerzo sistematizado para rev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organización de carácter jurídico. Tenemos qu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son compatibles algunas disposiciones con otra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espacios que puedan permitir que la democraci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e allí, donde está. No podemos sencill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nos en estado de autocompla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ea que nos hemos propuesto es revis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en estos seis años y, por lo tanto, ver y obser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vamos superando los márgenes que tiene la exage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zación y la centralización desmedid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remos observar cómo se pueden realiz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ones en materia de captación de recursos. Cóm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los municipios no sólo capte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os del Fondo de Desarrollo Regional, sino qu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lo señalara el Presidente de la República, cóm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haya aportes del sector privado para que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e su apoyo al desarrollo. Su impulso filantróp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en materia educacional y cultural, sino tambié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ipo de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s indispensable que observ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que no basta con la mera modernización, si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, además, una descentralización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llegue a la gente y que estos dos elementos,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estén íntimamente ligados con la profund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sistema democr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vamos a tener más democracia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, si no conjugamos estos tres element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es positiva, pero si tiene sentido huma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 el efecto del desarrollo de la gente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de control democr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rescindible que la gente sienta que el verda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ano es el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podemos colaborar para construir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para que Chile pueda seguir progres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. Lo demás es confiar en venta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TEGRO DE TRABAJADORES DESPEDIDOS DE ENACAR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Ro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los mine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nacar, de Lota, están viviendo una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de la cual el país se ha impuesto con motiv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do de 97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ser contrario a las medidas de fuerz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demostré al repudiar las tomas de ca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s hace algún tiempo-, en especial a las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r deterioro en el delicado proceso productiv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que soporta importantes déficit económicos,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mi solidaridad con esos trabajadores, por esti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a medida es absolutamente arbitraria y lesiv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reses de los trabajadores y contrari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que sustenta la coalición de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informar a la Cámara que los despid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eron porque los trabajadores tenían licencias mé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además, en un lapso de 16 meses, algunos d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cia en sus labores. Las licencias médica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as por profesionales, presentadas a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 y aceptadas por ésta y por las institu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previsional. Entonces, ¿por qué son objetadas ah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recaer sobre los trabajadores enfermos el estig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"falleros" e irresponsables, sin considerar la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ieron el otorgamiento de las licencias?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, lo lógico es sancionar a quienes las otorgaro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ron dentro de Enacar, y a los emplead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de salud previsional que las aceptaron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bsolutamente inaceptable, ilegal y de una arbitrar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ímites, y se lo hicimos present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 Corfo, señor Felipe Sandoval,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 reunión que tuvimos anteay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la consultora Merx exige readec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sonal -es justo que se hagan-, y no seré yo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ga a una medida de racionalización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inaceptable que, luego de que en la Moneda s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o que no habría despidos masivos, sino que ell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ían gradualmente, se haya procedido de un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contraria, agregando a dicha medida el s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rbitrar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tenemos entonces los parlamentarios para sen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mos sido víctimas de un engaño, ya que transmiti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esa decisión del Gobiern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nos hemos hecho cómplices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ta, y en la zona del carbón, en general,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grado de tensión en estos momentos, manifes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huelgas de hambre y de la to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; la espiral de la desesperación tra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absolutamente impredec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aún es tiempo de que el Gobierno reaccion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 la justicia a las decisiones que hoy está to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erjuicio de l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en mi nomb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 -fue con los ministros d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con quienes discutimos la materia-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le que disponga el inmediato reintegro de los 9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spedidos, y que, tal como el Gobier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ó, se inicie un estudio caso a caso, ojalá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de los dirigentes sindicales, de mane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 laboral de Enacar sea alivianada sin los atrop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es y traumas que lamentablemente están incorpor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dida que objet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Morales y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DE VALDIVIA A 36 AÑOS DEL TERREMOTO QUE LA ASO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hoy se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años del terremoto de 1960, que asoló a Vald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e recuerdo porque a raíz de ese terremo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ó pérdida de vidas humanas, de industria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de cervecería-, de fábricas de zapat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iembres y destrucción de puentes, iglesias y bar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aldivianos quedaron durante largo tiempo sum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gojados y con pocas esperanz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han pasado, y creo válido recordar el empe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y la recuperación que se aprecia ho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divia, donde existen grandes industrias y se constr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viviendas. Se está terminando la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tedral, y se encuentra ubicada allí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, foco de intelectualidad y sapiencia de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sur. Hoy estamos luchando por recuperar el prestig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erza y el destino que Valdivia siempre tu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rremoto de 1960, se sumó 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, y nuestra esperanza, transcurridos 36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destrucción material, es que por lo men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 concebida en la mente y en el espíritu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aldivianos se haga carne alguna vez en el Parla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 PARA AMPLIACIÓN DE AERÓDROMO DE LA SER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ugenio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reciente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ado a conocer una encuesta de Adimark, solici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 Aeronáutica, en la cual se analiz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za y deficiencias de los distintos aeropuer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n servicio en el país. El resultado de dicha enc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que el aeropuerto peor evaluado es el de La Ser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no existe ningún tipo de fortaleza. Todas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das fueron consideradas deficientes y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único positivo sería su ex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ste estudio revela gráficament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venido sosteniendo por varios años: la insufic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minal aéreo que sirve a las ciudades de La Sere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quimbo, y en general a la Cuarta Región, la cual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ado en los últimos diez años como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turísticas que puede ofrecer Chile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visitan y, al mismo tiempo, como una de las zon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ctivas para el turismo interno. Sin embargo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puerta de entrada y salida, el aeropuer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na, no reúne ninguna de las condiciones indispens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cibir en forma adecuada a los vis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campo aéreo no cuenta ni siquiera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para ser considerado aeropuerto, por l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logado por el Ministerio de Obras Públic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ódromo de La Serena. Debe recordarse que el citado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o fue construido en 1952, por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entonces, don Gabriel González Videl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r los antiguos aviones DC-3 y otros similares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máxima era de 50 pasajeros, que servían las ru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. Hoy, los aviones que sirven esa ruta tiene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oble de esa capacidad, y frecuentemente coinci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a o salida de aviones de a lo menos tres lín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ranscurrido 44 años desde que se construy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io del aeropuerto y se mantiene igual, sól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s variaciones. El último verano debió habili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structura metálica para proteger del sol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ros. Sin embargo, las instalaciones no son adecu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tender las necesidades del gran número de pasaj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"counters" y salas de recepción o embarque n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. Asimismo, es deficiente el sistema de ent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quipajes, y faltan estacionamientos, baños, etcét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que justifica la mala eval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quien habla, como la alcaldesa de La Seren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l turismo y de las distint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iudad, han solicitado con insistencia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la ampliación de ese terminal aéreo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reciba adecuadamente a los vis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dicho Ministro, que se había comprome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rdenar la ejecución de los trabajos en 1995, l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do para 1996, argumentando que se entreg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al sector privado. El tiempo ha pasad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odidades continúan, y creemos que esta situ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mantenerse porque está en juego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ístico de la región. No queremos que se nos anun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que la licitación se postergará por un añ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 lo anterior, solicito qu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Ministro de Obras Públicas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llamado a propuesta para la construc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terminales de pasajeros en los aeropuertos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 prioridad absoluta al aeródromo de La Serena,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ntes de la próxima temporada de verano exist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edificio, dependencias y estacionamientos a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al señor Ministro que ord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rlo de los elementos necesarios para que pueda sub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tegoría de aeródromo a la de aeropuerto, dad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stá sirviendo vuelos nacionales, sino también vu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República Argentina y otros destin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PROGRAMA DE BONIFICACIÓN PARA EMPAST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ÉCIM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Harr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do por el Ministerio de Agricultura deno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nificación para la conservación y el 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deras" se ha estado realizando en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resente año, el Insti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Agropecuarias, INIA, ha tramitado alred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l solicitudes y ha aprobado alrededor de 6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stituto de Investigaciones Agropecuarias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recibir las solicitudes y calific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realizadas por los agricultores sobre l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riterios técnicos, asignando un puntaje a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para aprobar y conceder la bonific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obtengan un puntaje determinado.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la bonificación para agricultores propiet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12 hectáreas básicas la obtienen aque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en los mejores índices de producción, y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je se calcula a base de la tecnología aplicada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alcanzada. No beneficia preferente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agricultores que más lo necesitan, ni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 que por diversas razones, ya sea por mo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o por baja calidad de sus tierras,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 los altos niveles de producción. Tampoco les l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que están más expuestos a pérdidas por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áticas, ya sea por sequías prolongadas o inund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el programa de bonif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astadas debería constituirse en un eficiente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acilite el rompimiento del círculo vicios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muchos agricultores que no pueden mejor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por no contar con la capacidad financie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 Todos los agricultores desean, natur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la capacidad de carga animal por hectárea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mayor producción de forraje; todos aspiran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años los recursos para fertilizar bi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deras para conservar y mejorar las empastada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no estamos frente a una falta de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, sino que ante una escasez de recursos económ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parece apropiado que la bo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mpastadas no beneficie precisamente a los que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utilizar la tecnología de punta, sino que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hiben las más altas producciones. Naturalmen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tiene una cobertura menor, por lo que no tend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trascendental para transformar la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, pero resulta conveniente evaluar el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objetivos, revisar los criterios técnicos apli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INIA y practicar las rectific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lo anteriormente señalado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 Agricultura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l INIA como el SAG informen a est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l programa de bonificación para empastadas d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realizado en la Décima Región; que nos informe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estadísticos, la forma de determ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je de las solicitudes, el método de ver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laraciones usados por el INIA, las razon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las solicitudes rechazadas, la form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n que el SAG verifica la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s en empastadas y los montos involucrados;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y los objetivos alcanzados con este program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xiste la posibilidad de modificar los cri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las solicitudes, haciendo v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de que el beneficio alcance a los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ás lo necesitan, a los que no cuentan co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 ni apoyo financiero para conserv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astadas ni a aquéllos cuyos fundos estén ubicados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valle central y, por lo tanto, más expuest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climá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compañando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OLESCENCIA DE EXIGENCIAS AL TRANSPORTE TERREST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por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, principalmente por el transcurso del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medidas y exigencias que fueron útiles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érito, pierden hoy el sentido de su aplicación.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con varias exigencias vigentes que han perdi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idad y que afectan al transporte terrestr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 los dueños de camiones. Por ejempl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 de que los camiones con frenos de aire teng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r esa leyenda en la parte posterior de su carroc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edida fue útil hace treinta y cinco año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ieron esos frenos para indicar a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 su eficiencia; sin embargo, ahora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objeto porque los sistemas de freno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do y existen aun mej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exige a los camiones usar cade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entre la parte tractora y el acoplado; é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 de aumentar la seguridad, la disminuyen, 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un carro logra soltarse es preferible que esas cad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rten de inmediato, porque, de lo contrari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 y sus efectos serían mucho más graves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 los transportistas se encuentr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yuntiva de usar cadenas delgadas como para cortar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 o gruesas como para ser acept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controles. Dadas estas consideraciones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ible, por razones de seguridad, eliminar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exigencia que se hace a los cam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ocería plana es la luz roja trasera instalada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, lo que se cumple mediante una guía suelt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 en la parte posterior más alta de la carga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eléctrica aumenta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ocircuito con lo cual el vehículo pier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es posteriores. En consecuencia, con esta luz ro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e está cumpliendo su objetivo; por el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n los riesgos en caso de que se estropeen las lu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jas posteriores del cam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camiones que transportan ganado se les exig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especial del SAG sin que exista una raz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puesto que las disposiciones relativas a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imales son suficientemente claras para qu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 fiscalizadora del tránsito pueda control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. Tampoco se justifica la exigencia del letr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ga "ganado", porque no se espera un cambi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miento de los conductores ante esa señal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transportan ganado pueden llevar cualquie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, con lo cual se entregaría una falsa inform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más conductores. Por lo tanto, la exigenci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un camión es sorprendido con los neumátic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 estado se le cursa una infracción al chofer, citánd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l dueño del vehículo al juzgado de policía local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dría sentido si se comprometiera al dueñ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 la infracción, pero no lo tiene cuando el dueñ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para responder por fallas menores transito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ortación de camiones usados está prohib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por una razón de seguridad, que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validez, ya que todo camión debe cumpli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 técnica nacional. Muchos se preguntan por qué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ón usado en Alemania es menos seguro que un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 acaso nuestra revisión técnica más estrict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? La importación de camiones usados favorecer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país, porque, principalmente, se reducirí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s. Por eso, es conveniente revisar las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den esa impo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 y Telecomunicaciones,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conomía y al Director del SAG, acompañándoles cop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tervención, para que nos den una opinión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planteados y la posible voluntad para hac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correspondientes, con el fin de correg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señaladas, porque perdieron efectiv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y no constituyen un beneficio para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Álvarez-Salam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SUMARIO REALIZADO POR SERVIU DE LA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u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ón Demócrata Independiente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de 6 de octubre de 1993 solicité que se oficia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loría General de la Repúblic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ccionara un informe acerca de la forma como se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ndo en la provincia de Biobío con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 del decreto ley Nº 2.388, el cual estable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por ciento para gastos notariales y un 2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onservador de Bienes Raíces de la cantidad fij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a actuación en el arancel vigente, qu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zonas fuera del Área Metropolitana a 2 por 1.000 y a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1.000 de la propiedad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icitud se efectuó en razón de que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, una ubicada en Los Ángeles y otra en Mulché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a cobrando a sus pobladores por estos concep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s superiores a la establecida por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loría inició la investigación y ordenó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Vivienda y Urbanismo de la Octav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a un sumario por la responsabilidad qu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le pudiera caber a dos funcionarios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ón. Con fecha 15 de abril de 1996,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 General de la República remitió ofic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n el que indica que finalizada la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ó medidas disciplinarias de multa y censura al abo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delegado provincial de Servi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 quedado claro que la denuncia formul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tenía fundamento y que en virtud de ella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sancionados, solicit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 para que el Serviu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 remita a esta Corporación el sum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el informe del fiscal, puesto qu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que determinó las sanciones no quedan clar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de su aplicación. Es muy importante conoc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s, puesto que a partir de ellos se pueden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o gestiones que permitan a los pobl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 recuperar el mayor costo irrogado al pag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s notariales y del Conservador de Bienes Raí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COMPETENCIA DEL JUZGADO DE MENO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GELE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En segundo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envíe oficio al Ministerio de Justici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que tenga a bien reparar un error que con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despachada por la Cámara de Diputados -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que tuvo su origen en el Ejecutivo-, que cre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 de Santa Bárbara y que fue inaugurado hace d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comuna de la provincia de Biob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vacío legal, el juzgado no puede atend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de menores cuando éstos o sus padre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en la comuna de Santa Bárbara. El juzgad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ón sobre Santa Bárbara y la comuna de Quila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omo al momento de dictarse la ley no se modific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especial que tiene el juzgado de meno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geles sobre las causas de menores de Santa Bárb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a continúa ejerciendo su competencia. Entonc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la contradicción de que el juzgado de men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Bárbara atiende las causas de menores de Quilaco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as de su propi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l resto del tiempo del Comité s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o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ro Pablo Álvarez-Salam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EN NEGOCIACIONES DEL MERCOSUR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ón Demócrata Independiente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-SALAMANCA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la gentileza que ha tenid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 Pérez por otorgarme parte del tiempo de su Comit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os hemos impuesto por la prensa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 del Mercosur todavía existen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 que son fundamentales para e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del Maule: me refiero concretamente a los tem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z, el vino y la remola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arroz es preocupante que se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do las cuotas chilenas para el arroz uruguay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de la cantidad anterior y sin ventana, es decir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ón de época del año. Uruguay contaba con una cuo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 mil toneladas con ventana a las que se han su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4 mil más, esta vez sin ventana. Por eso, p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importaciones no se hagan en tiempos de cosech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no afecten el precio interno del arr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vino, el objetivo es aumentar las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portación al Mercosur. El mercado de mayor interé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, con una cuota de 260 mil cajas para el v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. Con la negociación se aumentó en diez mil caj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 todavía muy pequ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vital ampliar estas cuotas mientr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la desgravación to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materia de remolacha, la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ó dos cosas muy importantes: conservar las ban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 y obtener plazos largos para la desgra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elaria. Sin embargo, ésta debería llevarse a cab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la vez en el año decimoquinto, y no en forma grad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décimo y el decimoquinto, como se ha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hoy en el acuerdo. De esta manera, se dar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mayor para culminar la modernización del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cultivos tradicionales, la remolacha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 fundamental que debe mantenerse como altern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. Por eso, este plazo se necesita 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 el cultivo, sino para desarroll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amente, con mayores niveles de mecan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competitivo económicamente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Economía y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s de la negociación con el Mercosur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n la propuesta que he planteado y me infor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esolución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SOBRE CAUSALES DE DESPIDO DE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u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Socialist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señalar que la bancada del Partido por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a cedido su tiempo, por lo que le ruego agregarl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de todos sabido, la grave crisis que afec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 del carbón se ha agravado en los últimos días,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tras el anuncio de la empresa del despido de 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éstos han procedido a la to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Lota, a realizar una huelga de hamb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glesia de la misma comuna, y hoy en la mañan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do el establecimiento de Lota, impidiendo la baj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eros, lo que constituye una paralización del mi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b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son vastamente conocidos por la Cáma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z de la solicitud de los informe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bilidad de las empresas. Creo que este tema se debat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próximas semanas, junto con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Investigadora de Enacar, que debe ser conoc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el 21 de ju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, quiero referirme a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da con el despido masivo de 96 trabajadore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ha argumentado ausentismo laboral, ex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s médicas y, en definitiva, una desafec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miento de las responsabilidades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argumentos deben ser lo sufi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s como para establecer, en primer lugar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reales del ausentismo, que sí existe, es real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ocasiones, injustificado, y el uso de lic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 otorgadas a los trabajadores por situ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relacionadas con afecciones propias de su durís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argumentado uso abusivo de licencias méd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ás de 300 días al año o reiteradas, y un ausent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prolong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stificación para el despido agrega un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respecto del legítimo derecho al uso de lic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. Todo trabajador chileno tiene derecho a u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médica cuando ha tenido una enfermedad, ya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 del trabajo o por cualquier otra circunstanc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debidamente certificada por un profesional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usentarse del trabajo hasta su total recup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no es posible exigirle que continúe trabajando si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o a alguna dol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los argumentos planteados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érica por la empresa han cuestionado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médica. Considero gravísima esta situación,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tras este despido, cuya finalidad no está clara -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reintegro u otra situación-, se abre una puer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arlas. Por lo tanto, las que han sido otorg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adecuada y justa quedan en igual nivel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ismo injustificado por razones ajenas a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s necesario aclarar esta situ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cuántas licencias médicas han sido otorg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tos trabajadores han accedido a ellas y en qué cas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considera que ha existido abuso de las mismas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está en cuestión es el derecho a usarlas y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los médicos que las han otorg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 hay que ser extraordinariamente claros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corremos el peligro de juzgar y conde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, a médicos, por dar una licencia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sus facultades y que es justa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 está enfer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entre los despedidos hay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os y que han sido despedidos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ale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r muy franco. Si hay profesionale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 la licencia de manera indebida, debe saberse,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n hecho ajustados a la ley, a sus facultade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ador la necesitaba, también debe saberse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juzgamos injustamente a los trabajador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nfermado como consecuencia de su trabajo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que han hecho uso de una facultad que pose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l servicio de salud de Concep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 deben contar con todos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n entregar un informe sobre cuántas lic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ido utilizadas, cómo se han otorgado, en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y qué elementos jurídicos ha tenido a la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acar para poner fin a un contrato de un trabaj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éste tenga licencia mé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parece justo ni es posible que un trabajado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médica pueda ser despedido arbitrariament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 voluntad del emple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para que el servicio de salud de Concepción real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vestigación profunda, acabada y detallada. Ademá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acar, empresa del Estado, para que entreg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tuvo a la vista para tom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, en especial por el cuestionamiento a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o al ausentismo laboral relacionado con las lic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licito que se oficie al Servici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y Empleo, para que informe la cuantí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n de incidencia que tuvo en sus programas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s médicas y ponga a disposició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tiene para verificar si ésta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osamente utilizadas o si se han ajustado a la le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no es posible argumentar, de manera gene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ando la honorabilidad de profesionales médicos,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otorgadas de manera abus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que se sepa la verdad, pues no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pueden ser despedidos porque uno, dos, tres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número, ha hecho mal uso de las licencias mé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grave situación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o hoy, hay que ser muy franco y claro. Durante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se dijo que no iba a haber despidos masivos. ¡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dieron a 96 trabajadores! En mi concepto, es mas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Diputados respaldamos la gestión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ñalamos que había que trabajar tranquilos, pue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ían despidos mas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número es elevado, sin importar que las cau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decisión sean justificadas, en mi opinión,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evitar males mayores -debido a la to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hay en la mina de Lota- es congelar l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tomado la empresa y proceder a una revisión ca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los 96 despedidos, por una comisión integr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io Médico, que garantice que el us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por parte de los trabajadores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ajustado a la é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edida hay que adoptarla a la brevedad,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social en Lota cada día se pon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amente explos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queremos que haya un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y que se elabore un programa que saque adela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 de Arauco, que hoy está tan deprimida y tan po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CIÓN DE JÓVENES EN REGISTROS ELECTORALES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la inscri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 de los jóvenes en Chile, a poco menos de un 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errarse los registros, sin duda es preocup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región, más de 60 mil jóvenes que han cumpl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18 años no se han inscrito. ¡Más de 60 mil! Est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das explicaciones. Una de ellas, la lejaní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ección que los jóvenes tienen por la política. Viv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eor momento de validez, consideración, crédi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 de la política frente a la gente, e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jóvenes, quienes están distanciados de la polí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 por el cual no se inscrib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otros elementos y variable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se, como el hecho de que durante la seman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s electorales atienden de 9 a 13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doce liceos que hay en mi distrito,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rcero y cuarto medio que han cumplido los 18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o que los cumplen antes del 27 de octubre de este 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n de clases después del cierre de los reg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n el liceo A-49, de Coronel, sale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horas; en el Liceo Industrial de Coronel, a las 14.15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Liceo de Florida, a las 13.40, en fin. La tot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oce liceos tiene horarios de salida despué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ó 14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muchos casos en que los jóvenes estudian muy le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hogar y en el regreso a su casa no encuentr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adecuado para inscribi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pido que oficie en mi nombre al Dir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lectoral, a fin de que informe qué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 puede tomar ese servicio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que hoy cursan la enseñanza media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birse. La cobertura en la enseñanza medi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, pues más del 83 por ciento de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rsa, sea en jornada diurna o vespertina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ese problema, en especial los de la jornada diur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la inmensa mayoría. Por eso, el Servicio Elect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adoptar alguna medida que flexibilice o amplí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rios de atención de los regis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exigir a los jóvenes que particip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que se integren a la institucionalidad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gan ejercicio de su derecho a voto si los horar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birse no les son conven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sólo un problema de mi distrito, de Coron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Juana, Penco, Hualqui, Florida, Tomé, s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nacional, que se profundiza aún más en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, donde el tiempo de traslado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educacional hasta el hogar -lugar don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 Inscriptora pide inscribirse para tener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 para concurrir a votar- es superior a una 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ido que se oficie al Ministro de Educ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haga disponer las facilidades -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as por cada liceo- para que los estudia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n en condiciones de inscribirse, puedan hacerlo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, esto depende del criterio del director 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 general. En muchas ocasiones se les oto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, pero también se pone otra serie de impedi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jóvenes no están dispuestos a realiz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y engorroso procedimiento burocrático de solic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para ejercer su derecho a inscribirs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s electorales, el Ministerio de Educación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las medidas pertinentes y extensivas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, a todo el territori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oficiar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a fin de que tome las medidas necesari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os establecimientos de educación de enseñanza me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condiciones especiales y flexibles que permita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una salida anticipada del liceo, o un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con el Servicio Electo-ral, para realiza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ciones en los registros electorales y elimin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barreras que hoy exis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en la forma solic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3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articulo">
    <w:name w:val="text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0:00Z</dcterms:created>
  <dc:creator>rfigueroa</dc:creator>
  <dc:description/>
  <cp:keywords/>
  <dc:language>en-US</dc:language>
  <cp:lastModifiedBy>rfigueroa</cp:lastModifiedBy>
  <cp:lastPrinted>2004-10-13T09:42:00Z</cp:lastPrinted>
  <dcterms:modified xsi:type="dcterms:W3CDTF">2004-10-13T12:59:00Z</dcterms:modified>
  <cp:revision>1</cp:revision>
  <dc:subject/>
  <dc:title>SESIÓN 1º, LEGISLATURA 333</dc:title>
</cp:coreProperties>
</file>