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33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2 de dic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dado su aprobación al proyecto de acuerdo de esa H. Cámara que aprueba el Convenio entre el Gobierno de la República de Chile y el de la República Federal de Alemania sobre Cooperación Financiera (Proyecto: Rehabilitación de Hospitales III), suscrito en Bonn, en 1995, con la siguiente modificació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reemplazado la palabra “febrero” por “marzo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844, de 26 de octubre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Oficina de Modernización</dc:creator>
  <dc:description/>
  <dc:language>en-US</dc:language>
  <cp:lastModifiedBy>Alejandra Carvallo Migliaro</cp:lastModifiedBy>
  <cp:lastPrinted>1995-12-06T18:35:00Z</cp:lastPrinted>
  <dcterms:modified xsi:type="dcterms:W3CDTF">2002-12-18T19:01:00Z</dcterms:modified>
  <cp:revision>2</cp:revision>
  <dc:subject/>
  <dc:title/>
</cp:coreProperties>
</file>