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 219-199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color w:val="000000"/>
          <w:sz w:val="27"/>
          <w:szCs w:val="27"/>
        </w:rPr>
        <w:t>Requerimiento de constitucionalidad en contra de la tramitación del proyecto de reajuste extraordinario de un 10 % a las pensiones que indica y un aumento adicional a la Educación, deducido por más de la cuarta parte de los senadores en ejercic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treinta y uno de juli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VIS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 fecha once de julio en curso, quince señores Senadores, -señora Olga Feliú Segovia, señores Hernán Larrain Fernández, Eugenio Cantuarias Larrondo, Sergio Romero Pizarro, Sergio Fernández Fernández, Francisco Prat Alemparte, Bruno Siebert Held, Albert Cooper Valencia, Ignacio Pérez Walker, Enrique Larre Asenjo, Mario Ríos Santander, Julio Lagos Cosgrove, Miguel Otero Lathrop, Beltrán Urenda Zegers y Sergio Díez Urzúa, que representan más de la cuarta parte de los miembros en ejercicio de esa Corporación, han presentado un requerimiento con el objeto de que se declare la inconstitucionalidad de los artículos 1°, 2°, 6° y 13, inciso segundo, del proyecto de ley que concede un reajuste extraordinario de un 10% de las pensiones que indica, y un aumento adicional a la educación subvencionada, tanto municipal como particular, y establece las fuentes para su financiamien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 Se impugna, en primer término, el artículo 1° del proyecto de ley que dispo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n el artículo 4°, del decreto ley N° 828, de 1974, sustitúyese el guarismo 42,9% 9 por 45,4%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n relación con este artículo se vincula el inciso primero del artículo 13 del proyecto, que expres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l mayor gasto fiscal que demande durante el presente año la aplicación de esta ley, incrementará la suma del valor neto de los montos a que se refiere el inciso primero del artículo 4° de la ley N° 19.356, Ley de Presupuestos del Sector Público para el año 1995. Dicho incremento en el valor neto referido se financiara con cargo</w:t>
      </w:r>
      <w:r>
        <w:rPr>
          <w:rFonts w:cs="Courier New" w:ascii="Courier New" w:hAnsi="Courier New"/>
          <w:color w:val="000000"/>
          <w:sz w:val="27"/>
          <w:szCs w:val="27"/>
        </w:rPr>
        <w:t> </w:t>
      </w:r>
      <w:r>
        <w:rPr>
          <w:rFonts w:cs="Courier New" w:ascii="Courier New" w:hAnsi="Courier New"/>
          <w:i/>
          <w:iCs/>
          <w:color w:val="000000"/>
          <w:sz w:val="27"/>
          <w:szCs w:val="27"/>
        </w:rPr>
        <w:t>"a los mayores ingresos provenientes de la recaudación tributaria por aplicación de lo dispuesto en los artículos 1° a de est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ostienen los requirentes que el Decreto Ley N° 828, de 1974, que se modifica, contiene el sistema impositivo vigente en Chile para el tabaco, estableciendo un impuesto a los cigarrillos que llega al 42,9% del precio de venta al consumidor. De tal modo que este tributo, junto con otros establecidos en distintos cuerpos legales vigentes, implican que el consumidor paga por la compra de cigarrillos, en la actualidad, un 68,2%, del precio de venta al público o 213% del precio de venta del productor o importador, por concepto de impues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hora, si el proyecto se aprueba, la suma de los gravámenes referidos alcanzará al 70,7% del precio de venta al público o 240,7% del precio de venta del productor o importad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requirentes basan su exposición en la violación que el proyecto hace de las bases constitucionales del derecho tributario, contenidos en el artículo 19, N° 20, de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tales principios destacan la no afectación específica, es decir, que los tributos no pueden ser previamente destinados a un fin determinado, salvo las dos excepciones que la Carta Fundamental contempla en texto expreso y taxativo; y el de Justicia tributaria, que importa que la cuantía del tributo no puede ser confiscatoria, vicio en que incurre la ley cuando configura una carga impositiva desproporcionada, en parangón con el valor del bien o el provecho que la actividad report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xpresan los requirentes, además, que la carga impositiva, evidentemente, abarca no sólo a los impuestos directos (renta), sino también a los indirectos, que constituyen otra forma de gravar renta, ingresos o capi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referencia al principio de justicia tributaria o no confiscatoriedad, afirman que un tributo es manifiestamente desproporcionado o injusto cuando incurre entre otras en las siguientes infracciones constitucionales afecta en su esencia el derecho de propiedad u otra garantías constitucional; impide el desarrollo de una actividad empresarial lícita, torna ineficiente llevarla a cabo o le desincentiva y estorba o vuelve económicamente aventurada por la drástica reducción de los márgenes de utilidad legiti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ñalan que, podría sostenerse que los fondos provenientes del alza de tributos que propugna el proyecto irán a rentas generales de la Nación para, de allí, pasar a cubrir los gastos precisos que la misma iniciativa propone, pero es evidente que, por esta vía, también se vulnera el principio constitucional de no afectación específica, si se tiene presente los términos abiertos y directos con que se plantea su destinación en el Mensaje de la inicia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ñaden que aceptar el argumento de que no hay inconstitucionalidad porque los recursos irán a rentas generales de la Nación, implicaría reconocer que basta con que exista un acatamiento formal de la norma constitucional, lo que, a juicio de los requirentes, no es admisibl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uego se refieren a la infracción al derecho a desarrollar actividades económicas licitas, señalando los requirentes que la Constitución Política asegura, en su artículo 19, N° 21, el derecho a desarrollar actividad económica, y luego, en el numeral 26, garantiza la seguridad de que no se afectarán los derechos en su es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relación a lo anterior, aseveran que se impone un gravamen pecuniario al desarrollo de una actividad económica lícita –como es la elaboración, producción y comercialización de tabaco-, que lesiona estas garantías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 El siguiente artículo impugnado por los requirentes es el 2° del proyecto, que dispo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inciso quinto del artículo 6° de la Ley N° 18.502, sustitúyese el guarismo "3,4893" por "4,4084".".Esta norma incrementa el impuesto a la gasolina; y a su respecto, se dan por reproducidos los mismos fundamentos en virtud de los cuales se considera vulnerado el principio de no afectación específica de los tributos a un destino determinado, señalados respecto del artículo 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I. Respecto del artículo 6° del proyecto, los requirentes señalan que vulnera la garantía constitucional de igualdad ante la ley, puesto que margina absolutamente del reajuste extraordinario de pensiones, sin justificación de ninguna especie para esa exclusión, a los pensionados del nuevo régimen de previsión, aún cuando perciban pensiones de idéntico monto a la de los pensionados del régimen antigu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ostienen que el principio de igualdad, en los términos concebidos por la Constitución, requiere la igualdad sustantivamente justa, es decir, la que admite diferencias, pero nada más que cuando están fundadas en consideraciones razonables, plausibles, juiciosas, sensatas u otras ideas sustentadas en valores análogos. Se requiere demostrar o comprobar que la desigualdad prevista en la norma legal obedece a un factor de diferenciación justo o razonable, pues de lo contrario vulnera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reajuste extraordinario a juicio de los requirentes debería favorecer a todos quienes estén en condiciones similares. Por no ser así y dejarse al margen de este beneficio a un grupo de pensionados, del nuevo sistema, sin justificación alguna, la norma infringe la disposición constitucional del artículo 19, N° 2.</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V. Respecto del artículo 13, inciso segundo, del proyecto, luego de analizar el sistema jurídico que rige a las Mutualidades de Empleadores, los requirentes observan la infracción al derecho de propiedad, contemplado en el artículo 19, N° 24, de la Constitución Política, puesto que exige que el financiamiento del gasto extraordinario y sobreviniente, deba ser asumido por las Mutualidades con cargo a sus recursos propios o a los excedentes que, hasta ahora, ellas generan, a partir de las cotizaciones que efectúan sus afiliados. Tales excedentes ingresan patrimonio de la Mutualidad respectiva, la cual con ellos constituye un fondo de reserva para mantener y mejorar los servicios que debe prestar a sus afili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dican los requirentes que en virtud de la norma tachada de inconstitucionalidad, esa diferencia dejará de pertenecer, como ocurre hoy, a la mutualidad respectiva, pasando desde su vigencia a cubrir los gastos que demande el aumento del 10% de las pens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disponer que las Mutualidades se desprendan del dominio de tales recursos excedentes y asuman con cargos a éstos, las diferencias por prestaciones o beneficios que puedan sobrepasar el monto de sus ingresos, significa afectar en su médula la propiedad que tales instituciones tienen sobre dichos excedentes, pues constituye una exacción o despojo, es decir, una privación inconstitucional e ilegal de su patrimonio, con grave secuela en la calidad y cantidad de los servicios que proporciona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erminan solicitando al Tribunal que los artículos 1°, 2° - en relación con los artículos 6°, 8°, 10°, 11° y 12°- 6° y 13°, inciso segundo, del proyecto del ley, en cuanto afectan impuestos fuera de las excepciones previstas en la Constitución; imponen un tributo manifiestamente desproporcionado e injusto; discriminan entre los pensionados del antiguo y del nuevo sistema de pensiones en el otorgamiento de un reajuste extraordinario; privan, retroactivamente y sin indemnización correlativa, del dominio e impiden o, al menos, estorban el ejercicio de actividades económicas lícitas, son sustantivamente inconstitucionales, por cuanto vulneran las garantías constitucionales que en cada caso ahn señal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suma, solicitan que se declaren inconstitucionales los artículos 1°, 2°, 6° y 13, inciso segundo, del proyecto de ley preci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Tribunal por resolución de fecha 11 de julio del presente año, admitió a tramitación el requerimiento, ordenando ponerlo en conocimiento de S.E. el Presidente de la República, del Honorable Senado y de la Honorable Cámara de Diputados, en sus calidades de órganos constitucionales interes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 fecha 12 de julio, el Honorable Senado acompañó a este Tribunal copias del oficio de la H. Cámara de Diputados y de los informes recaídos en el citado proyecto, así como las versiones taquigráficas de las sesiones en que se discutió, en general y particular, dicha mater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 fecha 16 de julio en curso, S.E. el Presidente de la República formula observaciones al requerimiento, solicitando que se declare la plena conformidad del proyecto con la Constitución Política, acompañando documen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us argumentos son del siguiente ten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 La plena conformidad del proyecto con el principio de la no afectación de los tribu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ste aspecto, el Presidente de la República, expresa que no cabe considerar afectos los tributos a fin determinado cuando se les indica como fuente de financiamiento de un incremento del gasto públi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dica que no se viola la no afectación de los tributos, aduciendo que no puede entenderse que cuando se contempla un tributo como fuente de financiamiento de un determinado gasto público aquél tiene, por ese sólo hecho, el carácter de afecto a un fin determinado. Al respecto es preciso distinguir entre la afectación de un impuesto a un fin, y su consideración como fuente de financiamiento de un gas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agrega que un impuesto se afecta a un fin determinado cuando todo lo que éste recaude, y con prescindencia de su cuantía y de las necesidades de financiamiento del gasto, son destinadas a solventar aque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Un impuesto, por el contrario, constituye la necesaria fuente de financiamiento de un determinado gasto cuando la estimación de su recaudación coincide, al momento de presentarse el proyecto de ley, con los gastos que éste signif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ada hay en el proyecto impugnado que permita sostener que en este caso se destinará la recaudación tributaria que se obtenga a un fondo o cuenta separada o especial destinada exclusivamente a financiar los beneficios sociales que el proyecto contemp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acuerdo a determinados preceptos constitucionales que señala, especialmente el artículo 64, incisos cuarto y quinto de la Carta Fundamental, no es posible para el Ejecutivo dejar de indicar en el proyecto cuya constitucionalidad se ha puesto en duda, la fuente de recursos para atender los importantes objetivos de esa inicia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 La plena sujeción del proyecto de ley al principio de justicia tributar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artículo 1° del proyecto de ley, sostiene el Presidente de la República, se ajusta plenamente a la norma constitucional del artículo 19, N° 20. Tal conclusión, señala fluye de los siguientes argumen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l debate en la Comisión de Estudio de la Nueva Constitución, se desprende que ésta estimó necesario prohibir al legislador la dictación de tributos que tuviesen un carácter confiscatorio o expropiatorio, o que afectasen en su esencia el derecho a emprender una actividad económica lícita. Las referencias de los comisionados se circunscribieron al impuesto a la renta, y jamás se formuló referencia a los impuestos indirectos o al consu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consecuencia, el aumento de un impuesto al consumo de un bien, como el tabaco, no corresponde a la hipótesis tenida en mente por el contribuyente al establecer la prohibición que se coment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la respuesta del Ejecutivo se ha sostenido y demostrado cómo el inciso segundo del artículo 19, N° 20, de la Constitución se configuró en exclusiva relación a los impuestos directos a la renta o al patrimonio. La consecuencia con lo señalado debe llevar a excluir la aplicación de tal norma a los impuestos indirectos o al consumo, como el que en la especie ha sido impugn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II. La plena conformidad del proyecto al derecho a desarrollar actividades económicas lícit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este respecto, su S.E. el Presidente de la República señala que el sentido de la norma constitucional es la de garantizar el derecho a desarrollar una actividad económica, pero no el que ésta sea necesariamente rentabl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ñala la respuesta que pretender que un moderado incremento tributario del 2,5% viniera a significar el colapso de una industria, sería necesario demostrar, primero, que aquella se encuentra hoy en una situación límite, al punto que un pequeño gravamen tributario adicional pudiese conducirla al cierre y, segundo, que la inviabilidad de la industria deriva de los tributos que soport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inguna de ambas situaciones ha sido demostrada. Más aún la situación de la industria tabacalera aparece sólida, pese a las tasas tributarias que soporta el consumid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V. El proyecto no afecta la igualdad ante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relación a este tema, la respuesta del jefe del Estado señala que entre el sistema nuevo de pensiones y el antiguo existen diferencias sustantivas que explican y justifican un tratamiento diferente por parte del legislad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etender igualar el tratamiento de todos los pensionados bajo unas mismas normas de reajuste para sus pensiones se produce, en los hechos, una grave desigualdad ante la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referencia al rol del Estado en ambos sistemas de seguridad social, la respuesta señala que el sistema de pensiones del D.L. N° 3.500, de 1980, está organizado bajo un esquema de capitalización individual, en el cual cada afiliado es titular de una cuenta en la que se depositan sus cotizaciones y las ganancias que de la inversión de éstas se obtie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las características del nuevo sistema, se puede inferir que éste se encuentra absolutamente desligado de la injerencia del Estado en relación al monto de las pensiones, excepto en cuanto a la garantía de pensión mínima que constituye un reconocimiento expreso del derecho a la seguridad social en los términos dispuestos en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cambio, el Fisco de Chile hubo de asumir, por ministerio de ley, la carga de financiar prácticamente todo el antiguo sistema de pensiones, incluidos los reajustes que las leyes dispongan respecto de ellos. Esta pasó a ser, desde 1980, la característica institucional de los nuevos regímenes de pens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demás, argumenta el Ejecutivo, que el reajuste del proyecto beneficia a pensionados del nuevo sistema, puesto que, sobre la base de la concepción jurídica reseñada, debe tenerse presente que el artículo 6° del proyecto de ley en comento, hace extensivo el reajuste extraordinario a las pensiones mínimas, establecidas entre otras normas legales, en el artículo 26 de la Ley N° 15.386. De ahí que dicho reajuste beneficiará a todos los pensionados del nuevo sistema previsional con derecho a garantía estatal o que a la fecha de entrada en vigencia de la ley, se encuentren en goce de dicho benefici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este modo, al reajustarse en un 10% la pensión mínima, automáticamente ello acarrea el de las pensiones del D.L. N° 3.500, que cumplan con los requisitos o estén acogidos a la garantía del Es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consecuencia, no resulta verdadero el postulado de que el proyecto sólo aprovecha a los pensionados del antiguo siste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 LAS NORMAS DEL PROYECTO NO AFECTAN DERECHOS DE LAS MUTUALIDAD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respuesta del Presidente de la República señala, que éstas son entes administradores de un fondo público constituido por las cotizaciones obligatorias pagadas en la forma y montos que establece la ley, destinado a otorgar las prestaciones que expresamente ha dispuesto el legislador, entre las que se cuenta el reajuste de pens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ñala la respuesta del Ejecutivo que el sistema jurídico institucional contemplado en la Ley N° 16.744, uno de los más modernos de seguros sociales establecidos en el país, asume todas y cada una de las características de los seguros sociales. Entre ellas cabe destacar: la obligatoriedad de todo régimen jurídico de seguro social; la necesidad jurídica de la afiliación; la necesidad jurídica de la cotización; el de una exacción para fiscal, establecida por ley para el cumplimiento de un fin público (la seguridad social) (artículo 19, N° 18, de la Carta Fundamental), y finalmente, la naturaleza de fondo público que tiene el que se forma con las cotizaciones de que se trat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consecuencia, aduce respuesta, siendo el fondo un patrimonio público, no existe a su respecto violación al derecho de propiedad, pues ni los empleadores son propietarios de las cotizaciones, ni los trabajadores son propietarios de tales fondos, ni menos aún, lo son los entes gestores, cuya única y fundamental función es, justamente, gestionar los recursos financieros para cumplir los objetivos que la ley fija o que fije para el futuro dentro del programa de seguro social que ella determi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n plena consecuencia con los fundamentos de orden institucional y legal anteriormente invocados, el artículo 55 de la Ley N° 16.744 obliga a todos los entes gestores, las Mutuales de Empleadores incluidas, a aplicar a las pensiones que ellos otorgan, los reajustes, revalorizaciones y montos mínimos que rijan en el régimen de pensiones de vejez a que pertenecía la víctima y que esa obligación pesa, porque así lo dispone expresamente una norma permanente de ella sobre los fondos públicos que se hayan recaudado mediante las cotizaciones y sus frutos. Resume diciendo que todo reajuste de pensiones constituye un beneficio que la ley puede establecer, con cargo al fondo público del régimen de seguro social establecido por la ley respectiva. Así, la norma impugnada sólo tiene por objeto y efecto contar con la autorización legal para concurrir al financiamiento del costo que signifique a las Mutualidades otorgar el reajuste si éstas no pueden solventarlo total o parcial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ermina solicitando que se declare a los artículos del proyecto impugnados constitucionales y que no vulneran los derechos garantidos en l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Tribunal por resolución de fecha 20 del presente, prorrogó el plazo constitucional para resolve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Tanto S. E. el Presidente de la República como los requirentes acompañaron a autos informes en derecho en apoyo a sus afirma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resolución de fecha 24 de julio se ordenó traer los autos en rel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PRIMERO.</w:t>
      </w:r>
      <w:r>
        <w:rPr>
          <w:rFonts w:cs="Courier New" w:ascii="Courier New" w:hAnsi="Courier New"/>
          <w:color w:val="000000"/>
          <w:sz w:val="27"/>
          <w:szCs w:val="27"/>
        </w:rPr>
        <w:t> Que, en primer término los requirentes impugnan los artículos 1° y 2° del proyecto de ley, que señala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iculo. En el artículo 4°, del decreto ley N° 828, de 1974, sustitúyese el guarismo "42,9%" por "45,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iculo 2°.- En el inciso quinto del artículo 6° de la ley N° 18.502, sustitúyese el guarismo "3,4893" por "4,408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ostienen que al relacionar el pago del reajuste de pensiones con los aumentos de impuestos que en ellos se establecen se vulnera uno de los principios del derecho tributario que el legislador debe respetar cual es la no afectación específica de los tributos a un destino determinado, establecido en el artículo 19, N° 20, inciso tercero, de la Constitución Política, que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19.- La Constitución asegura a todas las person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0. La igual repartición de los tributos en proporción a las rentas o en la progresión o forma que fije la ley, y la igual repartición de las demás cargas públic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n ningún caso la ley podrá establecer tributos manifiestamente desproporcionados o injus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os tributos que se recauden, cualquiera que sea su naturaleza, ingresarán al patrimonio de la Nación y no podrán estar afectos a un destino determin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e obras de desarrollo.";</w:t>
      </w:r>
    </w:p>
    <w:p>
      <w:pPr>
        <w:pStyle w:val="NormalWeb"/>
        <w:spacing w:lineRule="atLeast" w:line="482" w:before="0" w:after="0"/>
        <w:ind w:left="397" w:right="397" w:firstLine="720"/>
        <w:jc w:val="both"/>
        <w:rPr/>
      </w:pPr>
      <w:r>
        <w:rPr>
          <w:rFonts w:cs="Courier New" w:ascii="Courier New" w:hAnsi="Courier New"/>
          <w:b/>
          <w:bCs/>
          <w:color w:val="000000"/>
          <w:sz w:val="27"/>
          <w:szCs w:val="27"/>
        </w:rPr>
        <w:t>SEGUNDO.</w:t>
      </w:r>
      <w:r>
        <w:rPr>
          <w:rFonts w:cs="Courier New" w:ascii="Courier New" w:hAnsi="Courier New"/>
          <w:color w:val="000000"/>
          <w:sz w:val="27"/>
          <w:szCs w:val="27"/>
        </w:rPr>
        <w:t> Que la norma constitucional del inciso tercero del numeral 20 del artículo 19, de no afectación de un tributo a un destino determinado, si bien no fue precisada suficientemente en la historia fidedigna de su establecimiento, ha sido la doctrina nacional la que se ha preocupado de dar una explicación del precepto a través de su objetivo, señalando que la norma pretende evitar las dificultades que al manejo de las finanzas públicas generarían un compromiso dado de antemano sobre el destino de los impuestos pues </w:t>
      </w:r>
      <w:r>
        <w:rPr>
          <w:rFonts w:cs="Courier New" w:ascii="Courier New" w:hAnsi="Courier New"/>
          <w:i/>
          <w:iCs/>
          <w:color w:val="000000"/>
          <w:sz w:val="27"/>
          <w:szCs w:val="27"/>
        </w:rPr>
        <w:t>"las necesidades para cuya satisfacción se destinan los recursos son esencialmente variables de año en año”.</w:t>
      </w:r>
      <w:r>
        <w:rPr>
          <w:rFonts w:cs="Courier New" w:ascii="Courier New" w:hAnsi="Courier New"/>
          <w:color w:val="000000"/>
          <w:sz w:val="27"/>
          <w:szCs w:val="27"/>
        </w:rPr>
        <w:t> (Figueroa Valdés, Juan Eduardo. "Las Garantías Constitucionales del Contribuyente en la Constitución de 1980", página 10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decir, lo que se señala y se desprende de una interpretación armónica de la norma, y es lo que el constituyente ha querido, es que no haya una relación absoluta dependiente y directa entre lo que se recauda por concepto de impuestos y el destino que se da a lo recaud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sí, el constituyente quiere evitar un vinculo directo y subordinado de un tributo a un gasto determinado;</w:t>
      </w:r>
    </w:p>
    <w:p>
      <w:pPr>
        <w:pStyle w:val="NormalWeb"/>
        <w:spacing w:lineRule="atLeast" w:line="482" w:before="0" w:after="0"/>
        <w:ind w:left="397" w:right="397" w:firstLine="720"/>
        <w:jc w:val="both"/>
        <w:rPr/>
      </w:pPr>
      <w:r>
        <w:rPr>
          <w:rFonts w:cs="Courier New" w:ascii="Courier New" w:hAnsi="Courier New"/>
          <w:b/>
          <w:bCs/>
          <w:color w:val="000000"/>
          <w:sz w:val="27"/>
          <w:szCs w:val="27"/>
        </w:rPr>
        <w:t>TERCERO.</w:t>
      </w:r>
      <w:r>
        <w:rPr>
          <w:rFonts w:cs="Courier New" w:ascii="Courier New" w:hAnsi="Courier New"/>
          <w:color w:val="000000"/>
          <w:sz w:val="27"/>
          <w:szCs w:val="27"/>
        </w:rPr>
        <w:t> Que en el proyecto de ley objetado a juicio de este Tribunal no existe una afectación directa y dependiente entre el impuesto que señalan los artículos 1° y 2° y el monto del reajuste de pensiones a otorgar, de manera que si cada una de estas materias hubiera sido tratada en proyectos separados no hubiera podido ser objeto de un reparo constitucional. Su asociación o consideración en el mismo proyecto, además de una racionalidad y celeridad legislativa necesarias, tiene por objeto dar cumplimiento a las normas presupuestarias que establece el artículo 64 de la Constitución, que en su inciso cuarto seña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No podrá el Congreso aprobar ningún nuevo gasto con cargo a los fondos de la Nación sin que se indiquen, al mismo tiempo, las fuentes de recursos necesarios para atender dicho gas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as fuentes de recursos a que se refiere la norma transcrita, indudablemente incluye entre otros y principalmente a los impuestos y contribuciones de cualquier naturaleza, fuentes principalísimas de los ingresos del Estado que le permiten cumplir sus funcio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 anterior se confirma también si se tiene en consideración que por el hecho de aprobarse el reajuste extraordinario de pensiones a que el proyecto se refiere, siempre el Estado deberá asumirlo Y pagarlo, independientemente de que los impuestos con que se financia el gasto, sean o no suficientes pues se asume con cargo al presupuesto general de la Nación;</w:t>
      </w:r>
    </w:p>
    <w:p>
      <w:pPr>
        <w:pStyle w:val="NormalWeb"/>
        <w:spacing w:lineRule="atLeast" w:line="482" w:before="0" w:after="0"/>
        <w:ind w:left="397" w:right="397" w:firstLine="720"/>
        <w:jc w:val="both"/>
        <w:rPr/>
      </w:pPr>
      <w:r>
        <w:rPr>
          <w:rFonts w:cs="Courier New" w:ascii="Courier New" w:hAnsi="Courier New"/>
          <w:b/>
          <w:bCs/>
          <w:color w:val="000000"/>
          <w:sz w:val="27"/>
          <w:szCs w:val="27"/>
        </w:rPr>
        <w:t>CUARTO.</w:t>
      </w:r>
      <w:r>
        <w:rPr>
          <w:rFonts w:cs="Courier New" w:ascii="Courier New" w:hAnsi="Courier New"/>
          <w:color w:val="000000"/>
          <w:sz w:val="27"/>
          <w:szCs w:val="27"/>
        </w:rPr>
        <w:t> Que conforme lo expresado precedentemente, se rechazará la objeción constitucional formulada por los requirentes, pues nítidamente se concluye que no existe una afectación de los impuestos de los artículos 1° y 2° del proyecto a un fin determinado, pues éstos constituyen fuentes de recursos de gastos que se pretenden financiar, todo lo cual cumple necesariamente con la disposición constitucional del inciso tercero del numeral 20 del artículo 19 de la Constitución. Lo anterior se reafirma aun más si se tiene en consideración que el inciso primero del artículo 13 del proyecto prescribe que el mayor gasto fiscal que implique el pago del reajuste extraordinario de pensiones que en él contempla incrementará los montos respectivos en la Ley de Presupuestos del Sector Público para 1995;</w:t>
      </w:r>
    </w:p>
    <w:p>
      <w:pPr>
        <w:pStyle w:val="NormalWeb"/>
        <w:spacing w:lineRule="atLeast" w:line="482" w:before="0" w:after="0"/>
        <w:ind w:left="397" w:right="397" w:firstLine="720"/>
        <w:jc w:val="both"/>
        <w:rPr/>
      </w:pPr>
      <w:r>
        <w:rPr>
          <w:rFonts w:cs="Courier New" w:ascii="Courier New" w:hAnsi="Courier New"/>
          <w:b/>
          <w:bCs/>
          <w:color w:val="000000"/>
          <w:sz w:val="27"/>
          <w:szCs w:val="27"/>
        </w:rPr>
        <w:t>QUINTO.</w:t>
      </w:r>
      <w:r>
        <w:rPr>
          <w:rFonts w:cs="Courier New" w:ascii="Courier New" w:hAnsi="Courier New"/>
          <w:color w:val="000000"/>
          <w:sz w:val="27"/>
          <w:szCs w:val="27"/>
        </w:rPr>
        <w:t> Que la segunda objeción de constitucionalidad que formulan los requirentes al proyecto de ley dice relación a la infracción de lo que denominan en su escrito de requerimiento </w:t>
      </w:r>
      <w:r>
        <w:rPr>
          <w:rFonts w:cs="Courier New" w:ascii="Courier New" w:hAnsi="Courier New"/>
          <w:i/>
          <w:iCs/>
          <w:color w:val="000000"/>
          <w:sz w:val="27"/>
          <w:szCs w:val="27"/>
        </w:rPr>
        <w:t>"principio justicia tributaria"</w:t>
      </w:r>
      <w:r>
        <w:rPr>
          <w:rFonts w:cs="Courier New" w:ascii="Courier New" w:hAnsi="Courier New"/>
          <w:color w:val="000000"/>
          <w:sz w:val="27"/>
          <w:szCs w:val="27"/>
        </w:rPr>
        <w:t> que lo hacen residir en el artículo 19, N° 20, inciso segundo, de la Constitución, que prescrib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n ningún caso la ley podrá establecer tributos manifiestamente desproporcionados o injust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infracción se produce a su juicio porque el aumento de los impuestos que se objeta es injustificado, irrazonable y confiscatorio.</w:t>
      </w:r>
    </w:p>
    <w:p>
      <w:pPr>
        <w:pStyle w:val="NormalWeb"/>
        <w:spacing w:lineRule="atLeast" w:line="482" w:before="0" w:after="0"/>
        <w:ind w:left="397" w:right="397" w:firstLine="720"/>
        <w:jc w:val="both"/>
        <w:rPr/>
      </w:pPr>
      <w:r>
        <w:rPr>
          <w:rFonts w:cs="Courier New" w:ascii="Courier New" w:hAnsi="Courier New"/>
          <w:b/>
          <w:bCs/>
          <w:color w:val="000000"/>
          <w:sz w:val="27"/>
          <w:szCs w:val="27"/>
        </w:rPr>
        <w:t>SEXTO.</w:t>
      </w:r>
      <w:r>
        <w:rPr>
          <w:rFonts w:cs="Courier New" w:ascii="Courier New" w:hAnsi="Courier New"/>
          <w:color w:val="000000"/>
          <w:sz w:val="27"/>
          <w:szCs w:val="27"/>
        </w:rPr>
        <w:t> Que la disposición constitucional del inciso segundo del N° 20 del artículo 19 tuvo por objeto según se desprende de los debates suscitados en la Comisión de Estudio de la Nueva Constitución, conforme este Tribunal tuvo oportunidad de señalarlo en el considerando octavo de la sentencia de 6 de diciembre de 1994, evitar que el legislador aprobara tributos que tuviesen un carácter confiscatorio o expropiatorio o que afectase en su esencia o impidiesen el derecho de desarrollar una actividad económica licita;</w:t>
      </w:r>
    </w:p>
    <w:p>
      <w:pPr>
        <w:pStyle w:val="NormalWeb"/>
        <w:spacing w:lineRule="atLeast" w:line="482" w:before="0" w:after="0"/>
        <w:ind w:left="397" w:right="397" w:firstLine="720"/>
        <w:jc w:val="both"/>
        <w:rPr/>
      </w:pPr>
      <w:r>
        <w:rPr>
          <w:rFonts w:cs="Courier New" w:ascii="Courier New" w:hAnsi="Courier New"/>
          <w:b/>
          <w:bCs/>
          <w:color w:val="000000"/>
          <w:sz w:val="27"/>
          <w:szCs w:val="27"/>
        </w:rPr>
        <w:t>SÉPTIMO.</w:t>
      </w:r>
      <w:r>
        <w:rPr>
          <w:rFonts w:cs="Courier New" w:ascii="Courier New" w:hAnsi="Courier New"/>
          <w:color w:val="000000"/>
          <w:sz w:val="27"/>
          <w:szCs w:val="27"/>
        </w:rPr>
        <w:t> Que esencialmente reúnen el carácter de impuestos confiscatorios o expropiatorios aquellos que por su monto afectan el patrimonio o la renta de una persona y así lo sostuvieron los comisionados cuando trataron la materia y aprobaron la disposición constitucional en la sesión N° 398, de 11 de julio de 1978. En ningún caso, el constituyente en el inciso segundo del numeral 20 del artículo 19 de la Constitución, fijó un monto o rango para este tipo de gravámenes, pero si señaló al legislador un límite conceptual que le impide desproporciones injustificables o irracionales y ellas se producen, cuando son manifiestas, esto es, al tenor de la definición del Diccionario de la Lengua Española, cuando son descubiertas, patentes, claras;</w:t>
      </w:r>
    </w:p>
    <w:p>
      <w:pPr>
        <w:pStyle w:val="NormalWeb"/>
        <w:spacing w:lineRule="atLeast" w:line="482" w:before="0" w:after="0"/>
        <w:ind w:left="397" w:right="397" w:firstLine="720"/>
        <w:jc w:val="both"/>
        <w:rPr/>
      </w:pPr>
      <w:r>
        <w:rPr>
          <w:rFonts w:cs="Courier New" w:ascii="Courier New" w:hAnsi="Courier New"/>
          <w:b/>
          <w:bCs/>
          <w:color w:val="000000"/>
          <w:sz w:val="27"/>
          <w:szCs w:val="27"/>
        </w:rPr>
        <w:t>OCTAVO.</w:t>
      </w:r>
      <w:r>
        <w:rPr>
          <w:rFonts w:cs="Courier New" w:ascii="Courier New" w:hAnsi="Courier New"/>
          <w:color w:val="000000"/>
          <w:sz w:val="27"/>
          <w:szCs w:val="27"/>
        </w:rPr>
        <w:t> Que en materia de impuestos indirectos que gravan el consumo, la desproporcionalidad o injusticia de la tasa del tributo es difícil de determinar, pues existen múltiples factores, todos de hecho, que inciden en su calificación. Entre ellos cabe destacar, la capacidad de pago del contribuyente, la calificación del bien como de uso o consumo habitual o de carácter suntuario o prescindible o si con su imposición se impide el desarrollo de una actividad económica, factores todos que implican a juicio de este Tribunal apreciaciones eminentemente valóricas según tuvo oportunidad de señalarlo en el Rol N° 203, de 1994. Se trata de situaciones de hecho no fáciles de precisar y que deben acreditarse fehacientemente para que puedan fundar una decisión al respecto;</w:t>
      </w:r>
    </w:p>
    <w:p>
      <w:pPr>
        <w:pStyle w:val="NormalWeb"/>
        <w:spacing w:lineRule="atLeast" w:line="482" w:before="0" w:after="0"/>
        <w:ind w:left="397" w:right="397" w:firstLine="720"/>
        <w:jc w:val="both"/>
        <w:rPr/>
      </w:pPr>
      <w:r>
        <w:rPr>
          <w:rFonts w:cs="Courier New" w:ascii="Courier New" w:hAnsi="Courier New"/>
          <w:b/>
          <w:bCs/>
          <w:color w:val="000000"/>
          <w:sz w:val="27"/>
          <w:szCs w:val="27"/>
        </w:rPr>
        <w:t>NOVENO.</w:t>
      </w:r>
      <w:r>
        <w:rPr>
          <w:rFonts w:cs="Courier New" w:ascii="Courier New" w:hAnsi="Courier New"/>
          <w:color w:val="000000"/>
          <w:sz w:val="27"/>
          <w:szCs w:val="27"/>
        </w:rPr>
        <w:t> Que no obstante lo anterior este Tribunal no puede dejar de señalar que un impuesto indirecto podría, entre otras situaciones, ser manifiestamente desproporcionado o injusto si con su imposición o monto se impide del todo o se limita de tal manera que hace imposible el libre ejercicio de una actividad económica o impide la adquisición del dominio de los bienes a que afecte el impuesto. Lo anterior, a juicio del sentenciador, no ocurre con los impuestos establecidos en los artículos 1° y 2° del proyecto de ley objetado, pues estamos en presencia de alza de tasas en relación al monto de un impuesto anteriormente existente, sin que haya antecedentes de que la legislación que los estableció haya sido objetada constitucionalmente;</w:t>
      </w:r>
    </w:p>
    <w:p>
      <w:pPr>
        <w:pStyle w:val="NormalWeb"/>
        <w:spacing w:lineRule="atLeast" w:line="482" w:before="0" w:after="0"/>
        <w:ind w:left="397" w:right="397" w:firstLine="720"/>
        <w:jc w:val="both"/>
        <w:rPr/>
      </w:pPr>
      <w:r>
        <w:rPr>
          <w:rFonts w:cs="Courier New" w:ascii="Courier New" w:hAnsi="Courier New"/>
          <w:b/>
          <w:bCs/>
          <w:color w:val="000000"/>
          <w:sz w:val="27"/>
          <w:szCs w:val="27"/>
        </w:rPr>
        <w:t>DÉCIMO.</w:t>
      </w:r>
      <w:r>
        <w:rPr>
          <w:rFonts w:cs="Courier New" w:ascii="Courier New" w:hAnsi="Courier New"/>
          <w:color w:val="000000"/>
          <w:sz w:val="27"/>
          <w:szCs w:val="27"/>
        </w:rPr>
        <w:t> Que por lo anterior, y por no tener el carácter de confiscatorios o expropiatorios ni ser irracionales los impuestos establecidos en los artículos 1° y del proyecto, también se rechazará la objeción de constitucionalidad formulada;</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PRIMERO.</w:t>
      </w:r>
      <w:r>
        <w:rPr>
          <w:rFonts w:cs="Courier New" w:ascii="Courier New" w:hAnsi="Courier New"/>
          <w:color w:val="000000"/>
          <w:sz w:val="27"/>
          <w:szCs w:val="27"/>
        </w:rPr>
        <w:t> Que los requirentes también han señalado que el artículo 1° del proyecto de ley cuestionado viola la Constitución específicamente los numerales 21 y 26 del artículo 19, que establec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19.- La Constitución asegura a todas las person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1. El derecho a desarrollar cualquiera actividad económica que no sea contraria a la moral, al orden público o a la seguridad nacional, respetando las normas legales que la regul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6.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SEGUNDO.</w:t>
      </w:r>
      <w:r>
        <w:rPr>
          <w:rFonts w:cs="Courier New" w:ascii="Courier New" w:hAnsi="Courier New"/>
          <w:color w:val="000000"/>
          <w:sz w:val="27"/>
          <w:szCs w:val="27"/>
        </w:rPr>
        <w:t> Que la violación al artículo anterior en los numerales señalados, se produce, según los requirentes, teniendo en consideración que la elaboración, producción y comercialización del tabaco gravado por el artículo 1° del proyecto de ley cuestionado constituye una actividad económica lícita la cual, conforme a las disposiciones de dicho artículo del proyecto le imponen una tan elevada carga tributaria que torna ilusorio o, al menos, estorba de manera significativa el ejercicio de dicha actividad;</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TERCERO.</w:t>
      </w:r>
      <w:r>
        <w:rPr>
          <w:rFonts w:cs="Courier New" w:ascii="Courier New" w:hAnsi="Courier New"/>
          <w:color w:val="000000"/>
          <w:sz w:val="27"/>
          <w:szCs w:val="27"/>
        </w:rPr>
        <w:t> Que tal como se ha señalado, al resolver la violación que el requerimiento ha imputado al N° 20, inciso segundo, del artículo 19, de la Constitución, y como se ha indicado en el considerando octavo de esta sentencia el aumento de un guarismo de 2,5% de un impuesto ya existente constituye un juicio valórico para determinar si se está impidiendo el ejercicio de una actividad económica como lo es la del tabaco, pues del mérito del proceso no se concluye que con las tasas actuales que gravan sus productos se impida dicha industria;</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CUARTO.</w:t>
      </w:r>
      <w:r>
        <w:rPr>
          <w:rFonts w:cs="Courier New" w:ascii="Courier New" w:hAnsi="Courier New"/>
          <w:color w:val="000000"/>
          <w:sz w:val="27"/>
          <w:szCs w:val="27"/>
        </w:rPr>
        <w:t> Que por las consideraciones precedentes no puede concluirse por este Tribunal que el incremento de un impuesto, en el porcentaje señalado al actualmente existente, y que ha permitido a la industria del tabaco desarrollar una actividad propia, vulnere los numerales 21 y 26 del artículo 19 de la Constitución;</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QUINTO.</w:t>
      </w:r>
      <w:r>
        <w:rPr>
          <w:rFonts w:cs="Courier New" w:ascii="Courier New" w:hAnsi="Courier New"/>
          <w:color w:val="000000"/>
          <w:sz w:val="27"/>
          <w:szCs w:val="27"/>
        </w:rPr>
        <w:t> Que los requirentes han impugnado el artículo 6° del proyecto de ley en examen sosteniendo la infracción de la garantía constitucional de igualdad ante la ley reconocida y amparada en el artículo 19, N° 2, de la Constitución Política, que establece lo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19.- La Constitución segura a todas las person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 La igualdad ante la ley. En Chile no hay persona ni grupo privilegiados. En Chile no hay esclavos y el que pise su territorio queda libr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Ni la ley ni autoridad alguna podrán establecer diferencias arbitrar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su parte el artículo 6° del proyecto de ley impugnado dispon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6°.- Concédese, a contar del 10 del mes siguiente a aquél en que entran en vigencia los incrementos de impuestos establecidos en los artículos 1° y 2° de esta ley a la gasolina y al tabaco, un reajuste extraordinario de "un 10% a las pensiones a que se refieren el artículo 14 del decreto ley N° 2.448 y el artículo 2° del decreto ley N° 2.547, ambos de 1979, cuyo monto a la fecha de vigencia de esta ley no exceda de $ 100.000 mensuales, incluidas las pensiones mínimas de los artículos 24, 26 y 27 de la ley N° 15.386, y del artículo 39 de la ley N° 10.662. Aquellas pensiones cuyo monto mensual sea superior a $ 100.000 pero inferior a $ 110.000, se incrementarán a esta última cant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as personas que sean beneficiarias de más de una pensión tendrán derecho al citado reajuste en la medida que la suma de sus pensiones no exceda de $ 100.000 mensu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n el evento que la suma de las pensiones exceda dicho monto, pero sea inferior a $ 110.000 mensuales, tendrán derecho a que la de mayor monto se incremente en la cant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necesaria para alcanzar en conjunto el último valor indic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l reajuste e incrementos a que se refiere este artículo se aplicarán sin perjuicio de los reajustes automáticos que correspondan de conformidad al artículo 14 del decreto ley N° 2.448 y al artículo 2° del decreto ley N° 2.547, ambos de 1979.0”;</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SEXTO.</w:t>
      </w:r>
      <w:r>
        <w:rPr>
          <w:rFonts w:cs="Courier New" w:ascii="Courier New" w:hAnsi="Courier New"/>
          <w:color w:val="000000"/>
          <w:sz w:val="27"/>
          <w:szCs w:val="27"/>
        </w:rPr>
        <w:t> Que los requirentes fundan la infracción constitucional alegada en que el reajuste extraordinario a las pensiones dispuesto por el artículo 6° del proyecto de ley objetado se refiere a que beneficia exclusivamente a los afiliados del antiguo sistema de previsión, marginando absolutamente de dicho reajuste a los pensionados del nuevo régim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ostienen que se produce desigualdad pues las normas normas jurídicas deben ser iguales para todas las personas que se encuentren en las mismas circunstancias, sin perjuicio que la legislación pueda contemplar en forma distinta, situaciones diferentes siempre que la discriminación no sea arbitraria ni importe un privilegio especial para algunos;</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SÉPTIMO.</w:t>
      </w:r>
      <w:r>
        <w:rPr>
          <w:rFonts w:cs="Courier New" w:ascii="Courier New" w:hAnsi="Courier New"/>
          <w:color w:val="000000"/>
          <w:sz w:val="27"/>
          <w:szCs w:val="27"/>
        </w:rPr>
        <w:t> Que el Tribunal Constitucional se ha pronunciado desde antiguo sobre el principio general de la igualdad ante la ley establecido en la Constitución y es así como en el considerando septuagesimosegundo de la sentencia de 5 de abril de 1988 dictada con ocasión del control de constitucionalidad del proyecto de ley orgánica constitucional sobre votaciones populares y escrutinios (STC Rol N° 53) estableció, citando al constitucionalista argentino Segundo Linares Quintana que: -</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w:t>
      </w:r>
      <w:r>
        <w:rPr>
          <w:rFonts w:cs="Courier New" w:ascii="Courier New" w:hAnsi="Courier New"/>
          <w:i/>
          <w:iCs/>
          <w:color w:val="000000"/>
          <w:sz w:val="27"/>
          <w:szCs w:val="27"/>
        </w:rPr>
        <w:t>II ... 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decir, la igualdad ante la ley presupone que se trate en forma igual a quienes son efectivamente iguales, y sólo a ellos. y en forma desigual a quienes no lo sean. Ahora, si se hacen diferencias, pues la igualdad no es absoluta, es necesario que ellas no sean arbitrarias, y es por ello que este Tribunal en la misma sentencia hizo suyas otras expresiones del mismo tratadista Linares Quintana sobre este punto, señalando que </w:t>
      </w:r>
      <w:r>
        <w:rPr>
          <w:rFonts w:cs="Courier New" w:ascii="Courier New" w:hAnsi="Courier New"/>
          <w:i/>
          <w:iCs/>
          <w:color w:val="000000"/>
          <w:sz w:val="27"/>
          <w:szCs w:val="27"/>
        </w:rPr>
        <w:t>“la razonabilidad es el catarbón o standard de acuerdo con el cual debe apreciarse la medida de igualdad o la desigualdad";</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CTAVO.</w:t>
      </w:r>
      <w:r>
        <w:rPr>
          <w:rFonts w:cs="Courier New" w:ascii="Courier New" w:hAnsi="Courier New"/>
          <w:color w:val="000000"/>
          <w:sz w:val="27"/>
          <w:szCs w:val="27"/>
        </w:rPr>
        <w:t> Que el régimen de pensiones existente en Chile, se divide fundamentalmente, en un sistema, regulado por el Decreto Ley N° 3.500, de 1980, y un sistema antiguo que regula las pensiones de los regímenes previsionales administrados por el Instituto de Normalización Previsional (INP) y que comprende también los regímenes de las Cajas de Previsión de la Defensa Nacional y de la Dirección de Previsión de Carabineros de Chile incluidas las pensiones asistenciales otorgadas conforme al Decreto Ley N° 869, de 1975, a ancianos e inválidos carentes de recursos por no haber podido obtener el beneficio de una pensión a través de un régimen previsional y a quienes se les otorga o garantiza un nivel mínimo de subsistenc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tre ambos sistemas de pensiones, existen diferencias fundamentales en materias tales como administración, beneficios, financiamiento y reajustabilidad de ést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antiguo sistema se encuentra estructurado en un régimen financiero de reparto de las cotizaciones de sus imponentes, con una administración de cargo del Estado, con unos beneficios que le son propios, todo lo cual es financiado con cargo al presupuesto de la Nación y con un sistema de reajustabilidad determinado por ley. El nuevo sistema, en cambio, está organizado por un esquema financiero de capitalización individual en el cual cada afiliado es titular de una cuenta en la que se depositan sus cotizaciones, administrado por organismos privados denominados Administradoras de Fondos de Pensiones, con un sistema de reajustabilidad de las pensiones conforme a la variación de la Unidad de Fomento, es decir, con una reajustabilidad automática diaria. Las principales modalidades que contempla este sistema en materia de pensiones son, el retiro programado y la renta vitalicia, ambas pagadas con cargo al ahorro individual de los afiliados. Al Estado no le corresponde ninguna participación en el financiamiento del nuevo sistema excepto la garantía de las pensiones mínimas de los afiliados conforme al artículo 1° del Decreto Ley N° 3.500;</w:t>
      </w:r>
    </w:p>
    <w:p>
      <w:pPr>
        <w:pStyle w:val="NormalWeb"/>
        <w:spacing w:lineRule="atLeast" w:line="482" w:before="0" w:after="0"/>
        <w:ind w:left="397" w:right="397" w:firstLine="720"/>
        <w:jc w:val="both"/>
        <w:rPr/>
      </w:pPr>
      <w:r>
        <w:rPr>
          <w:rFonts w:cs="Courier New" w:ascii="Courier New" w:hAnsi="Courier New"/>
          <w:b/>
          <w:bCs/>
          <w:color w:val="000000"/>
          <w:sz w:val="27"/>
          <w:szCs w:val="27"/>
        </w:rPr>
        <w:t>DECIMONOVENO.</w:t>
      </w:r>
      <w:r>
        <w:rPr>
          <w:rFonts w:cs="Courier New" w:ascii="Courier New" w:hAnsi="Courier New"/>
          <w:color w:val="000000"/>
          <w:sz w:val="27"/>
          <w:szCs w:val="27"/>
        </w:rPr>
        <w:t> Que según se establece y desprende del tenor del artículo 6° del proyecto de ley objetado, éste otorga un reajuste extraordinario del 10% a los pensionados que allí se señala, fundamentalmente pertenecientes al antiguo sistema de previsión, que según se ha señalado, se caracteriza principalmente porque reside en el Fisco de Chile la responsabilidad de su pago y administración a diferencia del sistema regido por el Decreto Ley N° 3.500, de 1980, que tiene un régimen financiero particular de capitalización individual y con cargo al cual se pagan las pensiones que en dicho régimen se contempla;</w:t>
      </w:r>
    </w:p>
    <w:p>
      <w:pPr>
        <w:pStyle w:val="NormalWeb"/>
        <w:spacing w:lineRule="atLeast" w:line="482" w:before="0" w:after="0"/>
        <w:ind w:left="397" w:right="397" w:firstLine="720"/>
        <w:jc w:val="both"/>
        <w:rPr/>
      </w:pPr>
      <w:r>
        <w:rPr>
          <w:rFonts w:cs="Courier New" w:ascii="Courier New" w:hAnsi="Courier New"/>
          <w:b/>
          <w:bCs/>
          <w:color w:val="000000"/>
          <w:sz w:val="27"/>
          <w:szCs w:val="27"/>
        </w:rPr>
        <w:t>VIGÉSIMO.</w:t>
      </w:r>
      <w:r>
        <w:rPr>
          <w:rFonts w:cs="Courier New" w:ascii="Courier New" w:hAnsi="Courier New"/>
          <w:color w:val="000000"/>
          <w:sz w:val="27"/>
          <w:szCs w:val="27"/>
        </w:rPr>
        <w:t> Que de estas diferencias fundamentales anotadas entre los dos sistemas de previsión referidos fluye que los pensionados afectos a cada uno de estos regímenes están en situaciones jurídicas totalmente diferentes y el único lactor de igualdad coincidente, destacable conforme al proyecto, residirá en el monto de las pensiones que perciben, pues en uno y otro sistema habrán pensionados cuyo monto de pensiones a recibir no excede de $ 100.000.-, o siendo superiores no exceden de $ 110.000.- Pero las diferencias provenientes, entre otras de las señaladas, relativas al origen y administración de los recursos con que se financiar como, asimismo, a la forma de pago y reajustabilidad de los beneficios que se otorgan dejan categóricamente en evidencia situaciones jurídicas estructurales diferentes entre los sistemas de previsión. Lo anterior conduce necesariamente a concluir, aplicando lo señalado por este Tribunal en relación a la igualdad ante la ley, que no obstante una eventual coincidencia en el monto de la pensión no existe un trato discriminatorio o arbitrario de los pensionados de un sistema en relación a los pensionados de otro;</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PRIMERO.</w:t>
      </w:r>
      <w:r>
        <w:rPr>
          <w:rFonts w:cs="Courier New" w:ascii="Courier New" w:hAnsi="Courier New"/>
          <w:color w:val="000000"/>
          <w:sz w:val="27"/>
          <w:szCs w:val="27"/>
        </w:rPr>
        <w:t> Que es importante señalar para evitar confusiones en esta materia que de otorgarse el beneficio del reajuste extraordinario a los pensionados del nuevo sistema de capitalización individual este incremento se reajustaría al día siguiente de otorgado conforme a la variación de la Unidad de Fomento generando una desigualdad no razonable ni justificada respecto de aquellos pensionados del antiguo régimen cuyos reajustes de incrementos son anuales o cuando llegan a determinados Índices inflacionarios;</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SEGUNDO.</w:t>
      </w:r>
      <w:r>
        <w:rPr>
          <w:rFonts w:cs="Courier New" w:ascii="Courier New" w:hAnsi="Courier New"/>
          <w:color w:val="000000"/>
          <w:sz w:val="27"/>
          <w:szCs w:val="27"/>
        </w:rPr>
        <w:t> Que de lo expuesto anteriormente y de las distintas situaciones señaladas, también se concluye que la razón de diferenciación entre un sistema de previsión y otro para alcanzar la finalidad que pretende el legislador legítimamente de beneficiar con el reajuste extraordinario a los pensionados del antiguo sistema de previsión es apropiada y justa. No es suficiente, entonces, para calificar de irracional o arbitraria dicha diferencia el hecho que sólo se excluyan algunos pensionados que en el nuevo sistema reúnen solamente el factor común del monto de la pensión, pues las restantes situaciones de diferenciación, que se han señalado, son suficientes y adecuadas para no vulnerar la Constitución en cuanto a la igualdad de trato que el proyecto otorga a los pensionados;</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TERCERO.</w:t>
      </w:r>
      <w:r>
        <w:rPr>
          <w:rFonts w:cs="Courier New" w:ascii="Courier New" w:hAnsi="Courier New"/>
          <w:color w:val="000000"/>
          <w:sz w:val="27"/>
          <w:szCs w:val="27"/>
        </w:rPr>
        <w:t> Que por otro lado también es necesario tener en consideración que el proyecto de reajuste extraordinario de pensiones también beneficia a los pensionados del nuevo sistema pues su artículo 6° hace extensivo el pago del reajuste que contempla a todos aquellos pensionados que tengan derecho a la garantía estatal y es así como en el inciso tercero del artículo 1° del Decreto Ley N° 3.500, de 1980, se establece q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l Estado garantiza pensiones mínimas de vejez, invalidez y sobrevivencia a todos los afiliados al Sistema que cumplan los requisitos establecidos en este cuerpo leg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por su parte el artículo 73 del mismo Decreto Ley N° 3.500, seña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73.- El Estado garantiza pensiones mínimas de vejez, invalidez y sobrevivencia a los afiliados que reúnan los requisitos que señalan los artículo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Las pensiones mínimas de vejez e invalidez serán equivalentes al monto general que rila a la fecha de vigencia de esta ley para la pensión mínima a que se refieren los incisos primero y segundo del artículo 26 de la Ley N° 15.386 y se reajustarán en la misma forma y oportunidad que dicha pens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l monto de las pensiones mínimas de sobrevivencia "será uniforme y se determinará como un porcentaje de la "pensión mínima y vejez o invalidez, según correspo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decir, al comprender el artículo 6° del proyecto el reajuste de las pensiones mínimas que otorgan los artículos 24, 26 y 27 de la Ley N° 15.386, está haciendo extensivo al nuevo régimen del Decreto Ley N° 3.500 el reajuste extraordinario a las pensiones mínimas que contempla, por el hecho de gozar de la garantía estatal en cuanto a su otorgamiento, con lo cual el Estado está dando cumplimiento al mandato constitucional del N° 18 del artículo 19 de la Constitución en cuanto a garantizar el acceso a todos los habitantes al goce de prestaciones básicas;</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CUARTO.</w:t>
      </w:r>
      <w:r>
        <w:rPr>
          <w:rFonts w:cs="Courier New" w:ascii="Courier New" w:hAnsi="Courier New"/>
          <w:color w:val="000000"/>
          <w:sz w:val="27"/>
          <w:szCs w:val="27"/>
        </w:rPr>
        <w:t> Que también debe tenerse en consideración, para resolver esta materia, que hacer extensivo el reajuste de pensiones que el legislador acuerde para aquellos regímenes que son de exclusiva responsabilidad del Estado, a otros en que no tiene ninguna participación en su administración, financiamiento y pago, salvo las pensiones mínimas garantizadas, es imponerle una obligación a la que no está obligado ni legal ni constitucionalmente no pudiendo consecuencialmente servir de fundamento a una pretendida desigualdad;</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QUINTO.</w:t>
      </w:r>
      <w:r>
        <w:rPr>
          <w:rFonts w:cs="Courier New" w:ascii="Courier New" w:hAnsi="Courier New"/>
          <w:color w:val="000000"/>
          <w:sz w:val="27"/>
          <w:szCs w:val="27"/>
        </w:rPr>
        <w:t> Que de todo lo anteriormente expuesto debe concluirse que no es aceptable la objeción de constitucionalidad fundada en la violación del principio de igualdad ante la ley que establece la Constitución;</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SEXTO.</w:t>
      </w:r>
      <w:r>
        <w:rPr>
          <w:rFonts w:cs="Courier New" w:ascii="Courier New" w:hAnsi="Courier New"/>
          <w:color w:val="000000"/>
          <w:sz w:val="27"/>
          <w:szCs w:val="27"/>
        </w:rPr>
        <w:t> Que los requirentes han impugnado también el inciso segundo del artículo 13 del proyecto de ley en análisis que prescrib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El reajuste extraordinario a las pensiones "dispuesto por el artículo 6° de esta ley, en lo que se "refiere a aquéllas que corresponde pagar a las Mutualidades de Empleadores de la ley N° 16.744, será de cargo de la mutualidad respectiva. Con todo, el Ministerio de Hacienda dispondrá la entrega a estas entidades de las cantidades necesarias para el pago de dicho reajuste, si no pudieren financiarlo, en todo o en parte, con sus recursos o "exced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firman que la infracción se produce artículo 19, N° 24, incisos primero a cuarto de la Constitución, que establec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19.- La Constitución asegura a todas las person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24. El derecho de propiedad en sus diversas especies sobre toda clase de bienes corporales e incorpor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Sólo la ley puede establecer el modo de adquirir la propiedad, de usar, gozar y disponer de ella y las limitaciones y obligaciones que deriven de su función social. Esta comprende cuanto exilan los intereses generales de la Nación, la seguridad nacional, la utilidad y la salubridad públicas y la conservación del patrimonio ambi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 falta de acuerdo, la indemnización deberá ser pagada en dinero efectivo al con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firman que el quebranto constitucional produce en consideración a que las Mutualidades de Empleadores son instituciones que desarrollan una actividad económica lícita y que tienen derecho a generar excedentes en su gestión económica los cuales provienen de la cuidadosa administración de los recursos que la ley les ha encomendado, que les pertenece en propie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ñalan que disponer que</w:t>
      </w:r>
      <w:r>
        <w:rPr>
          <w:rFonts w:cs="Courier New" w:ascii="Courier New" w:hAnsi="Courier New"/>
          <w:i/>
          <w:iCs/>
          <w:color w:val="000000"/>
          <w:sz w:val="27"/>
          <w:szCs w:val="27"/>
        </w:rPr>
        <w:t>“las Mutualidades se desprendan del dominio de tales recursos y asuman diferencias por prestaciones que puedan superar el monto de sus ingresos significa afectar en su médula la propiedad que tales Instituciones tienen sobre dichos excedentes";</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SÉPTIMO.</w:t>
      </w:r>
      <w:r>
        <w:rPr>
          <w:rFonts w:cs="Courier New" w:ascii="Courier New" w:hAnsi="Courier New"/>
          <w:color w:val="000000"/>
          <w:sz w:val="27"/>
          <w:szCs w:val="27"/>
        </w:rPr>
        <w:t> Que para resolver adecuadamente la infracción constitucional planteada, se hace necesario dilucidar si las Mutualidades de Empleadores que tienen como objeto único y exclusivo satisfacer o cubrir el seguro social contra riesgos de accidentes del trabajo y enfermedades profesionales, por su naturaleza jurídica, y por el origen y destino de sus ingresos y excedentes, adquieren el derecho de dominio amparado por la Constitución sobre estos últimos o solamente los administran y consecuencialmente se está en presencia de un mero gestor o administrador de bie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VIGESIMOCTAVO.</w:t>
      </w:r>
      <w:r>
        <w:rPr>
          <w:rFonts w:cs="Courier New" w:ascii="Courier New" w:hAnsi="Courier New"/>
          <w:color w:val="000000"/>
          <w:sz w:val="27"/>
          <w:szCs w:val="27"/>
        </w:rPr>
        <w:t> Que conforme a la Ley N° 16.744, de 1968, sobre </w:t>
      </w:r>
      <w:r>
        <w:rPr>
          <w:rFonts w:cs="Courier New" w:ascii="Courier New" w:hAnsi="Courier New"/>
          <w:i/>
          <w:iCs/>
          <w:color w:val="000000"/>
          <w:sz w:val="27"/>
          <w:szCs w:val="27"/>
        </w:rPr>
        <w:t>"Seguro Social contra Riesgos de Accidentes del Trabajo y Enfermedades Profesionales"</w:t>
      </w:r>
      <w:r>
        <w:rPr>
          <w:rFonts w:cs="Courier New" w:ascii="Courier New" w:hAnsi="Courier New"/>
          <w:color w:val="000000"/>
          <w:sz w:val="27"/>
          <w:szCs w:val="27"/>
        </w:rPr>
        <w:t>, dicho seguro es una prestación social obligatoria en la forma y condiciones que ella misma indica. Después de señalar en los primeros artículos, las personas protegidas con el seguro y las contingencias cubiertas con él, prescribe en su artículo 8° que </w:t>
      </w:r>
      <w:r>
        <w:rPr>
          <w:rFonts w:cs="Courier New" w:ascii="Courier New" w:hAnsi="Courier New"/>
          <w:i/>
          <w:iCs/>
          <w:color w:val="000000"/>
          <w:sz w:val="27"/>
          <w:szCs w:val="27"/>
        </w:rPr>
        <w:t>"La administración del seguro estará a cargo del Servicio de Seguro Social, del Servicio Nacional de Salud, de las Cajas de Previsión y de las Mutualidades de Empleadores en conformidad a las reglas contenidas en los artículos siguientes."</w:t>
      </w:r>
      <w:r>
        <w:rPr>
          <w:rFonts w:cs="Courier New" w:ascii="Courier New" w:hAnsi="Courier New"/>
          <w:color w:val="000000"/>
          <w:sz w:val="27"/>
          <w:szCs w:val="27"/>
        </w:rPr>
        <w:t>. El artículo 11, por su parte, reitera el concepto que: </w:t>
      </w:r>
      <w:r>
        <w:rPr>
          <w:rFonts w:cs="Courier New" w:ascii="Courier New" w:hAnsi="Courier New"/>
          <w:i/>
          <w:iCs/>
          <w:color w:val="000000"/>
          <w:sz w:val="27"/>
          <w:szCs w:val="27"/>
        </w:rPr>
        <w:t>"El seguro podrá ser administrado, también, por las Mutualidades de Empleadores, que no persigan fines de lucro, respecto de los trabajadores dependientes de los miembros adheridos a ellos.";</w:t>
      </w:r>
    </w:p>
    <w:p>
      <w:pPr>
        <w:pStyle w:val="NormalWeb"/>
        <w:spacing w:lineRule="atLeast" w:line="482" w:before="0" w:after="0"/>
        <w:ind w:left="397" w:right="397" w:firstLine="720"/>
        <w:jc w:val="both"/>
        <w:rPr/>
      </w:pPr>
      <w:r>
        <w:rPr>
          <w:rFonts w:cs="Courier New" w:ascii="Courier New" w:hAnsi="Courier New"/>
          <w:b/>
          <w:bCs/>
          <w:color w:val="000000"/>
          <w:sz w:val="27"/>
          <w:szCs w:val="27"/>
        </w:rPr>
        <w:t>VIGESIMONOVENO.</w:t>
      </w:r>
      <w:r>
        <w:rPr>
          <w:rFonts w:cs="Courier New" w:ascii="Courier New" w:hAnsi="Courier New"/>
          <w:color w:val="000000"/>
          <w:sz w:val="27"/>
          <w:szCs w:val="27"/>
        </w:rPr>
        <w:t> Que conforme lo anterior existen dos factores principales que inspiraron al legislador en la dictaci6n de la Ley N° 16.744: el primero, que estatuye el carácter social y obligatorio de la prestación que reconoce y declara y de las contingencias que cubre, y el segundo respecto a la administración por el Estado y por los entes privados que señala, de los recursos que financian el siste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financiamiento e ingresos del seguro social, se consigna en el artículo 15 de la Ley, que los hace residir en las cotizaciones obligatorias por un porcentaje establece de cargo de los respectivos empleadores y con otros ingresos relacionados directamente con dichas prestaciones;</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ÉSIMO.</w:t>
      </w:r>
      <w:r>
        <w:rPr>
          <w:rFonts w:cs="Courier New" w:ascii="Courier New" w:hAnsi="Courier New"/>
          <w:color w:val="000000"/>
          <w:sz w:val="27"/>
          <w:szCs w:val="27"/>
        </w:rPr>
        <w:t> Que para determinar el carácter de los ingresos que financian el sistema denominado por la ley como </w:t>
      </w:r>
      <w:r>
        <w:rPr>
          <w:rFonts w:cs="Courier New" w:ascii="Courier New" w:hAnsi="Courier New"/>
          <w:i/>
          <w:iCs/>
          <w:color w:val="000000"/>
          <w:sz w:val="27"/>
          <w:szCs w:val="27"/>
        </w:rPr>
        <w:t>"cotización"</w:t>
      </w:r>
      <w:r>
        <w:rPr>
          <w:rFonts w:cs="Courier New" w:ascii="Courier New" w:hAnsi="Courier New"/>
          <w:color w:val="000000"/>
          <w:sz w:val="27"/>
          <w:szCs w:val="27"/>
        </w:rPr>
        <w:t> y que son los que en definitiva generarán los excedentes cuya propiedad se reclama, se debe recurrir a su naturaleza jurídica, la que permite concluir que se está en presencia de un gravamen o carga impuesto por la ley para ser asumido por las personas que reúnan las características y se encuentren en las situaciones que ella contempla para su imposición. Se ha discutido ampliamente en la doctrina extranjera si se trata de un impuesto, una tasa una contribución, pero es la doctrina nacional sobre seguridad social la que ha tenido oportunidad .de precisar más acertadamente su naturaleza jurídica. Es así como refiriéndose específicamente al tema ha conceptualizado la cotización: </w:t>
      </w:r>
      <w:r>
        <w:rPr>
          <w:rFonts w:cs="Courier New" w:ascii="Courier New" w:hAnsi="Courier New"/>
          <w:i/>
          <w:iCs/>
          <w:color w:val="000000"/>
          <w:sz w:val="27"/>
          <w:szCs w:val="27"/>
        </w:rPr>
        <w:t>"como un tributo de derecho público, autónomo y afectado, exigido por la comunidad en cuanto utiliza su poder de imperio a las empresas y/o a los trabajadores para atender la gestión de los servicios de Seguridad Social, establecidos en el interés general de la colectividad"</w:t>
      </w:r>
      <w:r>
        <w:rPr>
          <w:rFonts w:cs="Courier New" w:ascii="Courier New" w:hAnsi="Courier New"/>
          <w:color w:val="000000"/>
          <w:sz w:val="27"/>
          <w:szCs w:val="27"/>
        </w:rPr>
        <w:t> (Novoa Fuenzalida, Patricio. "Derecho de Seguridad Social", Editorial Jurídica, página 179);</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ESIMOPRIMERO.</w:t>
      </w:r>
      <w:r>
        <w:rPr>
          <w:rFonts w:cs="Courier New" w:ascii="Courier New" w:hAnsi="Courier New"/>
          <w:color w:val="000000"/>
          <w:sz w:val="27"/>
          <w:szCs w:val="27"/>
        </w:rPr>
        <w:t> Que de la característica de tributo o carga pública que tienen las cotizaciones destinadas a cubrir el riesgo de accidentes del trabajo y enfermedades profesionales es necesario concluir que no pueden ser objeto de dominio por parte de los entes privados que las recauden, y es por ello, que el legislador de la Ley N° 16.744 sólo los autorizó para administrarlos sin perseguir fines de lucro con el objeto único de satisfacer el seguro social que contempla y de esta manera cumplir las obligaciones sociales de cargo del Es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fondos o excedentes de la Ley N° 16.744, que se acumulen y puedan confundirse con el patrimonio del respectivo ente privado autorizado para administrarlos, no elimina el carácter de fondos públicos que estos tienen por su finalidad y es por ello que se les califica como un patrimonio de afectación destinado a cumplir fines sociales que no otorga a su gestor las facultades plenas del dominio;</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ESIMOSEGUNDO.</w:t>
      </w:r>
      <w:r>
        <w:rPr>
          <w:rFonts w:cs="Courier New" w:ascii="Courier New" w:hAnsi="Courier New"/>
          <w:color w:val="000000"/>
          <w:sz w:val="27"/>
          <w:szCs w:val="27"/>
        </w:rPr>
        <w:t> Que el reconocimiento en la Carta Fundamental de 1 facultad del legislador para imponer al Estado que cumpla con las obligaciones que tiene para con la colectividad en materia de seguridad social está en el artículo 19, numerales 9, inciso cuarto, y 18, inciso tercero, que reconocen qu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iculo 19.- La Constitución asegura a todas las person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cuarto.</w:t>
      </w:r>
      <w:r>
        <w:rPr>
          <w:rFonts w:cs="Courier New" w:ascii="Courier New" w:hAnsi="Courier New"/>
          <w:i/>
          <w:iCs/>
          <w:color w:val="000000"/>
          <w:sz w:val="27"/>
          <w:szCs w:val="27"/>
        </w:rPr>
        <w:t> "9. 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18. El derecho a la seguridad so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tercero.</w:t>
      </w:r>
      <w:r>
        <w:rPr>
          <w:rFonts w:cs="Courier New" w:ascii="Courier New" w:hAnsi="Courier New"/>
          <w:i/>
          <w:iCs/>
          <w:color w:val="000000"/>
          <w:sz w:val="27"/>
          <w:szCs w:val="27"/>
        </w:rPr>
        <w:t> "La acción del Estado estará dirigida a garantizar el acceso de todos los habitantes al goce de prestaciones básicas uniformes sea que se otorguen a través de instituciones públicas o privadas. La ley podrá establecer cotizaciones obligatori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decir, cuando el Estado facultado por la ley impone las cotizaciones obligatorias está cumpliendo una política social a que lo obliga la Constitución dentro de los márgenes márgenes y con las limitaciones que ella establece;</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ESIMOTERCERO.</w:t>
      </w:r>
      <w:r>
        <w:rPr>
          <w:rFonts w:cs="Courier New" w:ascii="Courier New" w:hAnsi="Courier New"/>
          <w:color w:val="000000"/>
          <w:sz w:val="27"/>
          <w:szCs w:val="27"/>
        </w:rPr>
        <w:t> Que las Mutualidades de Empleadores, constituidas como personas jurídicas de derecho privado conforme al Título XXXIII del Libro I del Código Civil, han sido autorizadas por la Ley N° 16.744 para que, sin fines de lucro, puedan como único objeto percibir y administrar las cotizaciones o tributos que ella establece para cubrir el seguro social de accidentes del trabajo y enfermedades profesionales de sus afiliados. Por esta administración de fondos el legislador en el artículo 14 les reconoce un porcentaje de gastos no inferior al 5% de los ingresos que perciban por el seguro que cubren. Esta compensación les permite financiar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decir, las Mutualidades de Empleadores, son organismos de derecho privado según su constitución y organización, pero por las funciones que realizan, relacionadas al cumplimiento de una labor que corresponde al Estado en virtud de la Constitución y proviniendo sus recursos de tributos o cargas públicas, se deben considerar, al igual como lo señala la doctrina nacional referida anteriormente, una reciente jurisprudencia de la Cor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uprema, como un servicio público, en que el legislador ha permitido use el sistema privado como un instrumento útil para el mejor manejo de los recursos públicos que recauda;</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ESIMOCUARTO.</w:t>
      </w:r>
      <w:r>
        <w:rPr>
          <w:rFonts w:cs="Courier New" w:ascii="Courier New" w:hAnsi="Courier New"/>
          <w:color w:val="000000"/>
          <w:sz w:val="27"/>
          <w:szCs w:val="27"/>
        </w:rPr>
        <w:t> Que siendo las Mutualidades de Empleadores administradores de recursos públicos conforme a la ley, está dentro las facultades del legislador del proyecto que se objeta establecer que con los excedentes administrados se pague un reajuste extraordinario a las pensiones que dicha ley contemp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Más aun, a juicio de este sentenciador si no se hubiere establecido en el proyecto impugnado el beneficio del reajuste extraordinario a los pensionados de la Ley N° 16.744, siempre hubiere tenido que pagarse dicho beneficio por la Mutualidad respectiva, por aplicación de esta misma normativa y en conformidad al artículo 55 de el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fecto el citado artículo 55 prescrib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55.- Los organismos administradores aplicarán a las pensiones causadas por accidentes del trabajo o enfermedades profesionales las disposiciones legales y resoluciones que sobre reajuste, revalorización y montos mínimos rijan en el régimen de pensiones de vejez a que pertenecía la víctima, beneficios que se concederán con cargo a los recursos del seguro contra accidentes del trabajo y enfermedades profesionales”;</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ESIMOQUINTO.</w:t>
      </w:r>
      <w:r>
        <w:rPr>
          <w:rFonts w:cs="Courier New" w:ascii="Courier New" w:hAnsi="Courier New"/>
          <w:color w:val="000000"/>
          <w:sz w:val="27"/>
          <w:szCs w:val="27"/>
        </w:rPr>
        <w:t> Este Tribunal considera y entiende que cuando la disposición del inciso segundo del artículo 13 del proyecto prescribe que el reajuste deben pagarlo las Mutualidades con sus recursos o excedentes, se está refiriendo a los fondos de reserva que establecen los artículos 20 de la Ley N° 16.744 y 23 del Estatuto Orgánico de las Mutualidades y no a otros recursos o bienes en que se encuentren las cotizaciones percibid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artículos referidos prescribe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ículo 20.- Respecto de las Mutualidades, Estatuto Orgánico de ellas deberá establecer que estas instituciones formen, además de la reserva de eventualidades a que se refiere el artículo anterior, una reserva adicional para atender el pago de las pensiones y de sus reajus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i/>
          <w:iCs/>
          <w:color w:val="000000"/>
          <w:sz w:val="27"/>
          <w:szCs w:val="27"/>
        </w:rPr>
        <w:t>"Articulo 23.- Las Mutualidades estarán obligadas, además, a formar una reserva adicional para atender el pago de las pensiones y de sus futuros reajus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ahí que el mismo proyecto haya señalado que en el evento que la Mutualidad respectiva no pueda pagar con sus recursos o excedentes el todo o parte del reajuste extraordinario de pensiones que se otorga, el Ministerio de Hacienda deberá entregar las cantidades necesarias para dicho pago;</w:t>
      </w:r>
    </w:p>
    <w:p>
      <w:pPr>
        <w:pStyle w:val="NormalWeb"/>
        <w:spacing w:lineRule="atLeast" w:line="482" w:before="0" w:after="0"/>
        <w:ind w:left="397" w:right="397" w:firstLine="720"/>
        <w:jc w:val="both"/>
        <w:rPr/>
      </w:pPr>
      <w:r>
        <w:rPr>
          <w:rFonts w:cs="Courier New" w:ascii="Courier New" w:hAnsi="Courier New"/>
          <w:b/>
          <w:bCs/>
          <w:color w:val="000000"/>
          <w:sz w:val="27"/>
          <w:szCs w:val="27"/>
        </w:rPr>
        <w:t>TRIGESIMOSEXTO.</w:t>
      </w:r>
      <w:r>
        <w:rPr>
          <w:rFonts w:cs="Courier New" w:ascii="Courier New" w:hAnsi="Courier New"/>
          <w:color w:val="000000"/>
          <w:sz w:val="27"/>
          <w:szCs w:val="27"/>
        </w:rPr>
        <w:t> Que por lo anteriormente expuesto se rechazará también en este punto el requerimiento deduci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Y, VISTOS,</w:t>
      </w:r>
      <w:r>
        <w:rPr>
          <w:rFonts w:cs="Courier New" w:ascii="Courier New" w:hAnsi="Courier New"/>
          <w:color w:val="000000"/>
          <w:sz w:val="27"/>
          <w:szCs w:val="27"/>
        </w:rPr>
        <w:t> lo dispuesto en los artículos 19, N°s. 2, 9, 18, 20, 21, 24 y 26 de la Constitución Política de la República, y lo establecido en los artículos 38 a 45 y 48 de la Ley N° 17.997, Orgánica Constitucional del Tribunal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SE DECLARA,</w:t>
      </w:r>
      <w:r>
        <w:rPr>
          <w:rFonts w:cs="Courier New" w:ascii="Courier New" w:hAnsi="Courier New"/>
          <w:color w:val="000000"/>
          <w:sz w:val="27"/>
          <w:szCs w:val="27"/>
        </w:rPr>
        <w:t> Que en uso de sus facultades exclusivas se rechaza el requerimiento de fojas 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El Ministro señor Ricardo García formula la prevención</w:t>
      </w:r>
      <w:r>
        <w:rPr>
          <w:rFonts w:cs="Courier New" w:ascii="Courier New" w:hAnsi="Courier New"/>
          <w:color w:val="000000"/>
          <w:sz w:val="27"/>
          <w:szCs w:val="27"/>
        </w:rPr>
        <w:t> que seguidamente señala, con respecto a la parte de la presente sentencia que reconoce la constitucionalidad de la disposición contenida en el artículo 6° del proyecto de ley y que deniega lugar al requerimiento de autos, en cuanto en éste se sostiene que dicha disposición es contradictoria con las normas constitucionales que establecen la igual ante la ley y aseguran el acceso de todos los habitantes a prestaciones básicas uniformes en materia de seguridad soci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juicio del previniente, es efectivo que proyecto de ley en examen excluye de un mejoramiento de carácter extraordinario de sus pensiones a un determinado sector de pensionados, no obstante encontrarse ellos en la misma situación de aquéllos que son beneficiados por dicho proyecto, ya que, igualmente, gozan de una pensión inferior a los cien mil pesos. Se configura de esta manera a su respecto una discriminación que compromete el principio de igualdad que la Constitución consagra en el N° 2 de su artículo 19, siendo procedente corregir la omisión conducente a tal ef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otra parte, dado el igualitario acceso a prestaciones básicas uniformes que en el N° 18 del mismo artículo 19 de la Carta Fundamental se asegura a todos los habitantes, y considerando que el propuesto artículo 6° del proyecto de ley extiende el referido reajuste extraordinario a las pensiones mínimas que cuentan con aporte fiscal, sin distinguir, en este caso, entre pensionados del régimen previsional antiguo o del nuevo, deberá, a entender de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eviniente, interpretarse que el proyecto eleva con ese reajuste el monto de la pensión mínima, por lo cual, a lo menos, los pensionados de cualquier sistema que sea y aun cuando en la actualidad tengan una pensión superior a la mínima, no podrán quedar percibiendo una cantidad menor al monto de la pensión mínima reajustada según el proyecto de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b/>
          <w:bCs/>
          <w:color w:val="000000"/>
          <w:sz w:val="27"/>
          <w:szCs w:val="27"/>
        </w:rPr>
        <w:t>El Ministro señor Ricardo García disiente</w:t>
      </w:r>
      <w:r>
        <w:rPr>
          <w:rFonts w:cs="Courier New" w:ascii="Courier New" w:hAnsi="Courier New"/>
          <w:color w:val="000000"/>
          <w:sz w:val="27"/>
          <w:szCs w:val="27"/>
        </w:rPr>
        <w:t> de la parte de la sentencia que reconoce la constitucionalidad de la disposición del inciso segundo del artículo 13 del proyecto de ley, en virtud del cual se determina que el reajuste extraordinario de pensiones que concede este proyecto y que corresponda pagar a Mutualidades de Empleadores, será de cargo de la Mutualidad respec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juicio del disidente, esta norma adolece efectivamente de inconstitucionalidad, entre otras razones, en consideración que el proyecto dispone que las Mutualidades paguen ese reajuste extraordinario con sus recursos o excedentes, lo que compromete y afecta bienes que forman parte de su dominio y que están destinados a cumplir con las responsabilidades que legalmente se les encomienda, generándose con ello una privación de propiedad en contradicción con las normas del N° 24 del artículo 19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rresponde, a entender del disidente, tenerse presente que las Mutualidades de Empleadores, de conformidad con la Ley N° 16.744 que las rige, son personas jurídicas co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aracterísticas particularizadas, como es el hecho que los empleadores que las constituyen comprometen su solidaria responsabilidad en su gestión y que, en caso de disolución anticipada, deben ellos constituir los capitales representativos de las obligaciones pendientes de cumplimiento. Las singulariza, asimismo, su restrictivo objetivo de administrar el seguro de accidentes del trabajo y enfermedades profesionales y prevenir su ocurrencia, para lo cual deben adoptar todas las providencias financieras y administrativas necesarias para que estos fines sean debidamente alcanz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ntro de esta tarea, corresponde a las Mutualidades pagar las pensiones que se originen en los riesgos que cubre el seguro que administran, debiendo puntualizarse que estas pensiones son independientes y distintas de las que el beneficiado reciba del régimen de previsión a que esté incorporado, o de las que pueda llegar a recibir más adelante, ya que el pensionado de una Mutualidad proseguirá cotizando en tal régimen si aún no ha cumplido los plazos o no se han dado las circunstancias respectivas, como lo dispone el artículo 54 de la Ley N° 16.744.</w:t>
      </w:r>
    </w:p>
    <w:p>
      <w:pPr>
        <w:pStyle w:val="NormalWeb"/>
        <w:spacing w:lineRule="atLeast" w:line="482" w:before="0" w:after="0"/>
        <w:ind w:left="397" w:right="397" w:firstLine="720"/>
        <w:jc w:val="both"/>
        <w:rPr/>
      </w:pPr>
      <w:r>
        <w:rPr>
          <w:rFonts w:cs="Courier New" w:ascii="Courier New" w:hAnsi="Courier New"/>
          <w:color w:val="000000"/>
          <w:sz w:val="27"/>
          <w:szCs w:val="27"/>
        </w:rPr>
        <w:t>Si bien la ley que las rige determina que las Mutualidades reajustarán las pensiones que paguen de acuerdo con los reajustes que experimenten las pensiones de vejez del sistema a que el afectado esté incorporado, estos reajustes deben pagarse, de conformidad con la misma ley, articulo 55, con </w:t>
      </w:r>
      <w:r>
        <w:rPr>
          <w:rFonts w:cs="Courier New" w:ascii="Courier New" w:hAnsi="Courier New"/>
          <w:i/>
          <w:iCs/>
          <w:color w:val="000000"/>
          <w:sz w:val="27"/>
          <w:szCs w:val="27"/>
        </w:rPr>
        <w:t>"los recursos del seguro"</w:t>
      </w:r>
      <w:r>
        <w:rPr>
          <w:rFonts w:cs="Courier New" w:ascii="Courier New" w:hAnsi="Courier New"/>
          <w:color w:val="000000"/>
          <w:sz w:val="27"/>
          <w:szCs w:val="27"/>
        </w:rPr>
        <w:t> que las Mutualidades administran, para lo cual la ley contempla en su artículo 15, como primer ingreso las cotizaciones respectivas, resultando de ello distinta esta situación a la que se origina en la norma del proyecto de ley cuya constitucionalidad ha sido discutida, en la cual se trata de un reajuste de carácter extraordinario y cuyo pago se hace recaer en los recursos y excedentes de la Mutualidad, que forman parte integrante del patrimonio que posee y sobre el cual ejerce el derecho de dominio, aún cuando su ejercicio esté afectado a determinados fi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o podría desconocerse, así también, que las reservas para reajustes y eventualidades que el mismo Estatuto contempla en sus artículos 22 y 23, están vinculadas a la normal responsabilidad que las Mutualidades deban asumir y que, por su naturaleza misma, implica el cumplimiento sucesivo -de obligaciones durante largos plazos, pero sin que esos fondos puedan llegar a ser comprometidos por extraordinarias obligaciones que posteriormente se pretenda hacer recaer sobre las Mutualidades. Tanto es así que el propio proyecto de ley que ha sido objetado en su constitucionalidad, no alude a esos fondos, sino que dispone que el reajuste extraordinario sea absorbido por "los recursos y excedentes" de la Mutualidad.</w:t>
      </w:r>
    </w:p>
    <w:p>
      <w:pPr>
        <w:pStyle w:val="NormalWeb"/>
        <w:spacing w:lineRule="atLeast" w:line="482" w:before="0" w:after="0"/>
        <w:ind w:left="397" w:right="397" w:firstLine="720"/>
        <w:jc w:val="both"/>
        <w:rPr/>
      </w:pPr>
      <w:r>
        <w:rPr>
          <w:rFonts w:cs="Courier New" w:ascii="Courier New" w:hAnsi="Courier New"/>
          <w:color w:val="000000"/>
          <w:sz w:val="27"/>
          <w:szCs w:val="27"/>
        </w:rPr>
        <w:t>Finalmente, procede tener en cuenta que las otras reservas que permite el Estatuto Orgánico de Mutualidades de Empleadores que éstas constituyan, deben estar destinadas, de conformidad con el artículo 26 del ya dicho Estatuto, a </w:t>
      </w:r>
      <w:r>
        <w:rPr>
          <w:rFonts w:cs="Courier New" w:ascii="Courier New" w:hAnsi="Courier New"/>
          <w:i/>
          <w:iCs/>
          <w:color w:val="000000"/>
          <w:sz w:val="27"/>
          <w:szCs w:val="27"/>
        </w:rPr>
        <w:t>"la futura instalación, ampliación o mejoramiento de sus servicios médicos, de prevención y de administración",</w:t>
      </w:r>
      <w:r>
        <w:rPr>
          <w:rFonts w:cs="Courier New" w:ascii="Courier New" w:hAnsi="Courier New"/>
          <w:color w:val="000000"/>
          <w:sz w:val="27"/>
          <w:szCs w:val="27"/>
        </w:rPr>
        <w:t> de acuerdo con lo que </w:t>
      </w:r>
      <w:r>
        <w:rPr>
          <w:rFonts w:cs="Courier New" w:ascii="Courier New" w:hAnsi="Courier New"/>
          <w:i/>
          <w:iCs/>
          <w:color w:val="000000"/>
          <w:sz w:val="27"/>
          <w:szCs w:val="27"/>
        </w:rPr>
        <w:t>"establezcan sus estatutos y los acuerdos de sus Directorios</w:t>
      </w:r>
      <w:r>
        <w:rPr>
          <w:rFonts w:cs="Courier New" w:ascii="Courier New" w:hAnsi="Courier New"/>
          <w:color w:val="000000"/>
          <w:sz w:val="27"/>
          <w:szCs w:val="27"/>
        </w:rPr>
        <w:t>", todo lo cual reafirma el ejercicio de un derecho de la Mutualidad propietaria sobre bienes de su dominio adscritos a una finalidad prefija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sulta de esta manera vulnerado el precepto N° 24 del artículo 19 de la Carta Fundamental, por lo que la financiación del reajuste extraordinario de las pensiones que pagan las Mutualidades que el proyecto de ley establece, en cuanto dispone que aquél no será de responsabilidad del Fisco sino que deberá pagarse con los recursos y excedentes de dichas Mutualidades, vendría, a juicio del disidente, a ser in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o la sentencia el Ministro señor Manuel Jiménez Buln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ó la prevención y disidencia su autor, el Ministro señor Ricardo García Rodrígue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omuníquese regístrese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 219-199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certifica que el Ministro Servando Jordán López, concurrió a la vista de la causa y al acuerdo del fallo, pero no firma por encontrarse ausente con permis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pPr>
      <w:r>
        <w:rPr>
          <w:rFonts w:cs="Courier New" w:ascii="Courier New" w:hAnsi="Courier New"/>
          <w:color w:val="000000"/>
          <w:sz w:val="27"/>
          <w:szCs w:val="27"/>
        </w:rPr>
        <w:t>Pronunciada por el Excmo. Tribunal Constitucional, integrado por su Presidente, Ministro señor Marcos Aburto Ochoa, y por los Ministros señores Manuel Jiménez Ruines, Ricardo García Rodríguez, Osvaldo Faúndez Vallejos, Servando Jordán López y Juan Colombo Campbell. Autoriza el Secretario del Tribunal Constitucional, señor Rafael Larraín Cruz.</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5:00Z</dcterms:created>
  <dc:creator>rfigueroa</dc:creator>
  <dc:description/>
  <cp:keywords/>
  <dc:language>en-US</dc:language>
  <cp:lastModifiedBy>rfigueroa</cp:lastModifiedBy>
  <dcterms:modified xsi:type="dcterms:W3CDTF">2017-09-14T15:27:00Z</dcterms:modified>
  <cp:revision>2</cp:revision>
  <dc:subject/>
  <dc:title>Rol N° 219-1995</dc:title>
</cp:coreProperties>
</file>