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b/>
          <w:b/>
          <w:bCs/>
          <w:sz w:val="28"/>
          <w:szCs w:val="28"/>
        </w:rPr>
      </w:pPr>
      <w:r>
        <w:rPr>
          <w:b/>
          <w:bCs/>
          <w:sz w:val="28"/>
          <w:szCs w:val="28"/>
        </w:rPr>
        <w:t>BOLETÍN N° 85-07</w:t>
      </w:r>
    </w:p>
    <w:p>
      <w:pPr>
        <w:pStyle w:val="Normal"/>
        <w:spacing w:lineRule="atLeast" w:line="240"/>
        <w:ind w:left="3402" w:hanging="0"/>
        <w:rPr>
          <w:b/>
          <w:b/>
          <w:bCs/>
          <w:sz w:val="28"/>
          <w:szCs w:val="28"/>
        </w:rPr>
      </w:pPr>
      <w:r>
        <w:rPr>
          <w:b/>
          <w:bCs/>
          <w:sz w:val="28"/>
          <w:szCs w:val="28"/>
        </w:rPr>
      </w:r>
    </w:p>
    <w:p>
      <w:pPr>
        <w:pStyle w:val="Normal"/>
        <w:spacing w:lineRule="atLeast" w:line="240"/>
        <w:ind w:left="3402" w:hanging="0"/>
        <w:rPr/>
      </w:pPr>
      <w:r>
        <w:rPr>
          <w:b/>
          <w:bCs/>
          <w:sz w:val="28"/>
          <w:szCs w:val="28"/>
        </w:rPr>
        <w:t>INFORME DE LA COMISIÓN DE CONSTITUCIÓN, LEGISLACIÓN, JUSTICIA Y REGLAMENTO,</w:t>
      </w:r>
      <w:r>
        <w:rPr>
          <w:sz w:val="28"/>
          <w:szCs w:val="28"/>
        </w:rPr>
        <w:t xml:space="preserve"> recaído en el proyecto de ley, que modifica el artículo 46 del Código de Justicia Militar.</w:t>
      </w:r>
    </w:p>
    <w:p>
      <w:pPr>
        <w:pStyle w:val="Normal"/>
        <w:spacing w:lineRule="atLeast" w:line="240"/>
        <w:ind w:left="3402" w:hanging="0"/>
        <w:rPr>
          <w:sz w:val="28"/>
          <w:szCs w:val="28"/>
        </w:rPr>
      </w:pPr>
      <w:r>
        <w:rPr>
          <w:sz w:val="28"/>
          <w:szCs w:val="28"/>
        </w:rPr>
        <w:t>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b/>
          <w:bCs/>
          <w:sz w:val="28"/>
          <w:szCs w:val="28"/>
        </w:rPr>
        <w:t>HONORABLE SENAD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Vuestra Comisión de Constitución, Legislación, Justicia y Reglamento tiene el honor de informaros el proyecto de ley de la referencia, que ha tenido su origen en una Moción de los HH. Diputados señores Sergio Elgueta Barrientos y Rubén Gajardo Chacón, y del ex Diputado señor Hernán Bosselin Corre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 una de las sesiones de la Comisión concurrieron, especialmente invitados, los autores de la Moción, HH. Diputados señores Elgueta y Gajard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bCs/>
          <w:sz w:val="28"/>
          <w:szCs w:val="28"/>
        </w:rPr>
        <w:t>ANTECEDENTES</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ab/>
        <w:t xml:space="preserve">A.- </w:t>
      </w:r>
      <w:r>
        <w:rPr>
          <w:b/>
          <w:bCs/>
          <w:sz w:val="28"/>
          <w:szCs w:val="28"/>
          <w:u w:val="single"/>
        </w:rPr>
        <w:t>Lega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Para un mejor estudio de esta iniciativa de ley se han tenido presente, entre otras disposiciones legales, las siguientes:</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1.- </w:t>
      </w:r>
      <w:r>
        <w:rPr>
          <w:sz w:val="28"/>
          <w:szCs w:val="28"/>
          <w:u w:val="single"/>
        </w:rPr>
        <w:t>El decreto con fuerza de ley N° 5.200, de Educación Pública, de 1929, que creó la Dirección General de Bibliotecas, Archivos y Museos.</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ab/>
        <w:t>El artículo 14, inciso primero, en sus letras d) y e), dispone el ingreso anual al Archivo Nacional, entre otros documentos, de los libros copiadores de sentencias de los Tribunales de Justicia y los expedientes judiciales que hayan cumplido ochenta años de antigüedad; así como de los libros copiadores de sentencias de los tribunales de justicia y los expedientes judiciales de las provincias de Tarapacá y Antofagasta y de los territorios de Aysén y Magallanes, que hayan cumplido treinta años de antigüeda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El inciso segundo ordena que las autoridades que señala -en lo que interesa, los Archiveros Judiciales y los Jueces-dispongan en el mes de marzo de cada año el envío al Archivo Nacional de los documentos que reúnan las condiciones mencionada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Su inciso final -agregado por la ley Nº 18.771, de 1988-, excepcionó de las reglas anteriores a la documentación del Ministerio de Defensa Nacional, de las Fuerzas Armadas, de Orden y Seguridad Pública, y de los demás organismos dependientes de esa Secretaría de Estado o que se relacionen con el Supremo Gobierno por su intermedio.  Dispuso, al efecto, que ella se archivará y eliminará conforme a lo que disponga la reglamentación ministerial e institucional respectiva, y que no le sería aplicable a dicho Ministerio ni a las Instituciones u Organismos antes señalados el artículo 18 del mismo decreto con fuerza de le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El artículo 18, por su parte, faculta al Conservador del Archivo Nacional para visitar los archivos de los Ministerios, los judiciales y los de las Intendencias, Gobernaciones y Juzgados, a fin de obtener uniformidad en las normas de conservación y ordenación de los documentos, y le permite delegar esta atribución en los empleados del Archivo Nacional que desig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ab/>
        <w:t>2.-</w:t>
      </w:r>
      <w:r>
        <w:rPr>
          <w:sz w:val="28"/>
          <w:szCs w:val="28"/>
          <w:u w:val="single"/>
        </w:rPr>
        <w:t xml:space="preserve"> El Código Orgánico de Tribunales.</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ab/>
        <w:t>Su artículo 453 define a los archiveros como ministros de fe pública, encargados de la custodia de los documentos expresados en el artículo 455 de ese Código y de dar a las partes interesadas los testimonios que de ellos pidier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El referido artículo 455 enumera las funciones de los archivero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El Nº 1 considera la custodia, entre otros instrumentos, de los procesos afinados que se hubieren iniciado ante los jueces de letras que existan en la comuna o agrupación de comunas, o ante la Corte de Apelaciones o ante la Corte Suprema, si el archivero lo fuere del territorio jurisdiccional en que estos tribunales tienen su asiento; y establece que todo expediente criminal que se ordene archivar será remitido al archivero dentro de tres meses a contar desde la fecha en que se disponga su archiv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ñade que también les corresponde la custodia de los libros copiadores de sentencias de los tribunales ya expresado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En el Nº 2 se les entrega la función de guardar con el conveniente arreglo los procesos, libros de sentencias, protocolos y demás papeles de su oficina, sujetándose a las órdenes e instrucciones que la Corte o juzgado respectivo les diere sobre el particula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El Nº 3 les encomienda facilitar, a cualquier persona que lo solicite, el examen de los procesos, libros o protocolos de su archiv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De acuerdo al Nº 4, les corresponde dar a las partes interesadas, con arreglo a la ley, los testimonios que pidieren de los documentos que existieren en su archiv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Por último, en virtud del Nº 5 deben formar y publicar, dentro del término que el Presidente de la República señale en cada caso, los índices de los procesos y escrituras con que se instale la oficina; y en los meses de marzo y abril, después de instalada, los correspondientes al último año.  Estos índices se forman con arreglo a las instrucciones que den los respectivas Cortes de Apelacion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El artículo 456, por su parte, indica que las funciones de los archiveros, en cuanto ministros de fe, se limitan a dar conforme a derecho, los testimonios y certificados que se les pidan; y a poner, a petición de parte, las respectivas notas marginales en las escrituras pública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grega que los archiveros judiciales podrán dar copia autorizada de las escrituras contenidas en los protocolos de su archivo, en todos aquellos casos en que el notario que haya intervenido en su otorgamiento habría podido darla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3.-</w:t>
      </w:r>
      <w:r>
        <w:rPr>
          <w:sz w:val="28"/>
          <w:szCs w:val="28"/>
          <w:u w:val="single"/>
        </w:rPr>
        <w:t xml:space="preserve"> El Código de Justicia Milita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El artículo 46 establece que los Juzgados Institucionales y Fiscalías tendrán un Secretario, que podrá ser Oficial de las Fuerzas Armadas o de Carabineros, empleado civil administrativo de Justicia; empleado civil de planta o a contrata con título de abogado, o empleado del Servicio Jurídico de Carabinero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El artículo 43 preceptúa que los Secretarios son Ministros de Fe Pública encargados de autorizar todas las resoluciones y actos emanados de aquellas autoridades, y de custodiar los procesos, documentos y papeles que sean presentados al Juzgado o Fiscalía en cada uno debe prestar sus servicio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El artículo 46 encomienda a los Secretarios las facultades y atribuciones señaladas en los artículos 380 y 475, inciso primero, del Código Orgánico de Tribunales, que consagran las distintas funciones de los Secretarios de Cortes y Juzgados, y la obligación de asistir todos los días a la sala de su despacho durante las horas de funcionamiento de los tribuna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r>
        <w:rPr>
          <w:b/>
          <w:bCs/>
          <w:sz w:val="28"/>
          <w:szCs w:val="28"/>
        </w:rPr>
        <w:t xml:space="preserve">B.- </w:t>
      </w:r>
      <w:r>
        <w:rPr>
          <w:b/>
          <w:bCs/>
          <w:sz w:val="28"/>
          <w:szCs w:val="28"/>
          <w:u w:val="single"/>
        </w:rPr>
        <w:t>De hech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1.- </w:t>
      </w:r>
      <w:r>
        <w:rPr>
          <w:sz w:val="28"/>
          <w:szCs w:val="28"/>
          <w:u w:val="single"/>
        </w:rPr>
        <w:t>Moción parlamentari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La moción con que se dio origen a este proyecto de ley proponía adicionar el artículo 455 del Código Orgánico de Tribunales, en el sentido de incorporar, como función de los Archiveros Judiciales, la custodia de los procesos penales afinados de la jurisdicción militar, tanto en tiempo de paz como de guerra, iniciados en su territorio jurisdiccion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Sostuvieron sus autores que los procesos penales militares, sea de tiempo de guerra o de paz, al igual que los expedientes de la jurisdicción ordinaria, reúnen instrumentos públicos y privados, como asimismo pruebas y antecedentes que la sociedad entera se encuentra interesada en custodiar y conservar a fin de mantener su integridad y autenticida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Luego de revisar distintas disposiciones -artículos 380, Nº 4, 453 y 455 del Código Orgánico de Tribunales; 54, inciso segundo y 368 del Código de Justicia Militar; 242 y 193 del Código Penal, y 668 a 671 del Código de Procedimiento Penal, aplicable a los juicios militares por mandato del artículo 121 del Código de Justicia Militar-, arguyeron que ninguno de estos cuerpos legales imponen a un funcionario el deber de custodiar, conservar, mantener la autenticidad, integridad y la fidelidad de los procesos militares afinados en los diversos tribunales y fiscalías del paí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2.- </w:t>
      </w:r>
      <w:r>
        <w:rPr>
          <w:sz w:val="28"/>
          <w:szCs w:val="28"/>
          <w:u w:val="single"/>
        </w:rPr>
        <w:t>Opinión de la Excma. Corte Suprem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Consultado su parecer por la H. Cámara de Diputados durante el primer trámite constitucional, lo hizo llegar mediante oficio N° 8855, fechado el 13 de diciembre de 199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En lo medular de ese documento, estimó la Excma. Corte Suprema que no le corresponde emitir opinión sobre la materia en estudio, porque no se refiere a normas propias de una ley orgánica constitucional sino de una ley común.  Hizo ver que los Archiveros no son funcionarios que integren la estructura misma de un tribunal como miembros que coadyuven y posibiliten el ejercicio de la función jurisdiccional encomendada por la Constitución a jueces y magistrados, como ocurre con otros auxiliares de la administración de justici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Sin perjuicio de lo anterior, destacó que, en conformidad a lo establecido en el artículo 79 de la Constitución Política del Estado, la superintendencia directiva, correccional y económica que en él se otorga a la Corte Suprema sobre todos los tribunales de la nación, no alcanza a los tribunales militares en tiempo de guerra, en razón de excepcionárseles expresamente, por lo que el objeto del proyecto, conteniendo materias preferentemente relacionadas a procesos de estos tribunales militares, tampoco hace procedente el informe a que alude el artículo 74 de la misma Carta Fundament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3.- </w:t>
      </w:r>
      <w:r>
        <w:rPr>
          <w:sz w:val="28"/>
          <w:szCs w:val="28"/>
          <w:u w:val="single"/>
        </w:rPr>
        <w:t>Opinión del señor Auditor General del Ejércit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La Comisión solicitó el parecer sobre esta iniciativa al Auditor General del Ejército, Brigadier General señor Fernando Torres Silva, quien lo consignó en oficio Nº 6400/05, de 29 de septiembre de 199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Consideró, en primer lugar, que se produce cierta ambigüedad al extenderles a los Secretarios las normas sobre facultades, atribuciones y responsabilidades que tienen los archiveros judiciales "en cuanto les fueren aplicables", sugiriendo indicar las disposiciones precisas que les serían aplicab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Por otro lado, creyó impropio hacer extensiva la modificación en estudio también a los procesos afinados de tiempo de guerra, y a los libros y documentos que emanen de los mismos, ya que se trata de dos jurisdicciones totalmente diferentes que se excluyen entre sí, y que el legislador trata en dos Títulos diferentes del Libro I del Código de Justicia Militar.  En efecto, señaló, una es ejercida por los Juzgados Institucionales, los Fiscales, las Cortes Marciales y la Corte Suprema, y en cambio el ejercicio pleno de la otra le corresponde al General en Jefe de un Ejército en las Fuerzas de su mando y en el territorio  que con ellas ocupe, y la puede delegar en los Comandantes que comanden divisiones o brigadas a sus órdenes, dentro de sus respectivos comando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Dentro de este esquema, el artículo 46 que se pretende modificar se inserta en el Título II, relativo a los tribunales militares en tiempo de paz, y debe tenerse en cuenta que los tribunales militares en tiempo de guerra no forman parte del Poder Judici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simismo, destacó la necesidad de especificar que la modificación debe referirse sólo a los Secretarios que se desempeñen en los Juzgados Institucionales respectivos, y no a los Secretarios de las fiscalías dependientes, ya que éstos últimos no archivan procesos afinados, sino que se limitan a guardar los procesos durante su tramitación.  Recordó que los tribunales militares en tiempos de paz son servidos, en primera instancia, por las Fiscalías Militares que son tribunales de instrucción, y por los Juzgados Militares, que son los sentenciador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En lo que dice relación con la aplicación de las atribuciones, responsabilidades y facultades de los Archiveros judiciales a los Oficiales de las Fuerzas Armadas que, aunque no desempeñen funciones de secretarios, tengan a su cargo el archivo y custodia de los referidos procesos, libros o documentos, expresó que ello importa aplicarles un estatuto propio del poder judicial, sin considerar que, por su carácter de oficiales, poseen facultades, atribuciones y responsabilidades propia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firmó que el hecho de que estos Oficiales tengan eventualmente a su cargo tales archivo y custodia, no los convierte en funcionarios judiciales, sino que lo harán bajo las responsabilidades propias de su función pública y de su cometido militar, por lo que se declaró partidario de eliminar esta norma del proyecto de le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u w:val="single"/>
        </w:rPr>
      </w:pPr>
      <w:r>
        <w:rPr>
          <w:b/>
          <w:bCs/>
          <w:sz w:val="28"/>
          <w:szCs w:val="28"/>
          <w:u w:val="single"/>
        </w:rPr>
        <w:t>DISCUSIÓN GENERAL Y PARTICULAR</w:t>
      </w:r>
    </w:p>
    <w:p>
      <w:pPr>
        <w:pStyle w:val="Normal"/>
        <w:spacing w:lineRule="auto" w:line="360"/>
        <w:rPr>
          <w:b/>
          <w:b/>
          <w:bCs/>
          <w:sz w:val="28"/>
          <w:szCs w:val="28"/>
          <w:u w:val="single"/>
        </w:rPr>
      </w:pPr>
      <w:r>
        <w:rPr>
          <w:b/>
          <w:bCs/>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La mayoría de la Comisión, integrada por los HH. Senadores señores Hamilton, Otero y Sule, tuvo presente que, en la actualidad, no existe una disposición de rango legal que encomiende a un funcionario público el archivo y custodia de los procesos, libros y documentos de la jurisdicción milita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Si bien, por mandato de la modificación introducida en 1988 al régimen del Archivo Nacional, está entregada a la reglamentación institucional de las Fuerzas Armadas y Carabineros de Chile las reglas sobre archivo y eliminación de sus documentos, median razones de certeza jurídica y de interés de la sociedad en que, en particular, aquellos que se generan en ejercicio de la jurisdicción militar se sujeten a reglas similares de las que rigen a los procesos, libros y documentos de la jurisdicción comú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Sobre esa base de unidad de criterio respecto de los documentos de orden jurisdiccional, estimaron que la especialidad de la jurisdicción militar ha de ser recogida en tres aspectos diferent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Por un lado, asignar las funciones de archivo, custodia, y demás anexos, a un funcionario militar y no a un auxiliar de la Administración de Justicia, como es el Archivero Judicial.  Para este efecto, se compartió la idea consignada en el texto aprobado en el primer trámite constitucional, en el sentido de que, por su carácter de Ministro de Fe, es apropiado que desarrolle dichas tareas el Secretario de cada Juzgado institucion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Por otro parte, hacer la salvedad de que esas obligaciones le incumbirán a los Secretarios de Juzgados sin perjuicio de que, por vía reglamentaria, se complementen mediante reglas -que incluso pueden ser diferentes para cada una de las Fuerzas Armadas y Carabineros de Chile- sobre plazos o condiciones que, por su cumplimiento, pondrán término a la custodia y permitirán la disposición ulterior de esos documentos, por aplicación de la norma general relativa a estos instrumentos que consagran las disposiciones sobre el Archivo Nacion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Por último, reconocer la diferencia que existe entre las situaciones propias del tiempo de paz y los tiempos de guerra, tanto en cuanto  a  la  falta de funcionamiento de los Juzgados institucionales - y por ende la imposibilidad de dar aplicación a las reglas sobre archivo por los Secretarios de esos Juzgados- como en cuanto a la particularidad de que sean Oficiales de las Fuerzas Armadas y Carabineros los que ejerzan las funciones de archivo y custodia de los documentos relativos a la justicia milita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En este sentido, les pareció aconsejable a los mencionados HH. señores Senadores hacer recaer sobre los Oficiales de las Fuerzas Armadas que tengan a su cargo el archivo y custodia de los referidos procesos, libros o documentos durante el tiempo de guerra, aun cuando no tengan la calidad de secretarios, solamente la obligación de remitirlos al Secretario del Juzgado institucional respectivo tan pronto se reanude el funcionamiento de los tribunales militares en tiempos de paz.</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El H. Senador señor Fernández sostuvo una posición disidente de la mayoría, por estimar que resulta innecesario legislar sobre la materia, en la medida que sería suficiente el inciso final del artículo 14 con decreto con fuerza de ley Nº 5.200, de Educación Pública, de 1929, el cual deja entregado a la reglamentación ministerial e institucional las normas sobre archivo y eliminación de documentos de las Fuerzas Armadas y de Orden y Seguridad Públic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gregó que, en todo caso, no consideraba apropiado hacer recaer obligaciones sobre Oficiales de las Fuerzas Armadas que, eventualmente, pudiesen estar a cargo de la custodia de expedientes en tiempo de guerr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Puesto en votación el proyecto de ley, resultó aprobado en general y en particular con las modificaciones que se expresan en seguida, al recibir los votos favorables de los HH. Senadores señores Hamilton, Otero y Sule, y el voto en contra del H. Senador señor Fernández.</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 -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En consecuencia, os recomendamos aprobar el proyecto de ley de la H. Cámara de Diputados con las siguientes modificacion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ab/>
        <w:t>Artículo únic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Reemplazar los dos incisos que se agregan al artículo 46 del Código de Justicia Militar por los que sigu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Los Secretarios de Juzgados, además, tendrán las atribuciones y responsabilidades que los artículos 455 y 456 del Código Orgánico de Tribunales asignan a los archiveros, en cuanto les fueren aplicables, respecto de los procesos afinados y sobre los libros y documentos que existan en los tribunales regidos por este Código, sin perjuicio de lo dispuesto en el artículo 14, inciso final, del decreto con fuerza de ley Nº 5.200, del Ministerio de Educación Pública, de 1929.</w:t>
      </w:r>
    </w:p>
    <w:p>
      <w:pPr>
        <w:pStyle w:val="Normal"/>
        <w:spacing w:lineRule="atLeast" w:line="240"/>
        <w:rPr>
          <w:sz w:val="28"/>
          <w:szCs w:val="28"/>
        </w:rPr>
      </w:pPr>
      <w:r>
        <w:rPr>
          <w:sz w:val="28"/>
          <w:szCs w:val="28"/>
        </w:rPr>
      </w:r>
    </w:p>
    <w:p>
      <w:pPr>
        <w:pStyle w:val="Normal"/>
        <w:spacing w:lineRule="auto" w:line="360"/>
        <w:rPr>
          <w:sz w:val="28"/>
          <w:szCs w:val="28"/>
        </w:rPr>
      </w:pPr>
      <w:r>
        <w:rPr>
          <w:sz w:val="28"/>
          <w:szCs w:val="28"/>
        </w:rPr>
        <w:tab/>
        <w:t>Para los efectos previstos en el inciso anterior, los Oficiales de las Fuerzas Armadas que, sin tener la calidad de secretarios, sean responsables del archivo y custodia de los referidos procesos, libros o documentos durante tiempo de guerra, deberán remitirlos al Secretario del Juzgado institucional respectivo tan pronto se reanude el funcionamiento de los tribunales militares en tiempos de paz.".".</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En esa virtud, el proyecto de ley quedaría como sigue.</w:t>
      </w:r>
    </w:p>
    <w:p>
      <w:pPr>
        <w:pStyle w:val="Normal"/>
        <w:spacing w:lineRule="auto" w:line="360"/>
        <w:rPr>
          <w:sz w:val="28"/>
          <w:szCs w:val="28"/>
        </w:rPr>
      </w:pPr>
      <w:r>
        <w:rPr>
          <w:sz w:val="28"/>
          <w:szCs w:val="28"/>
        </w:rPr>
      </w:r>
    </w:p>
    <w:p>
      <w:pPr>
        <w:pStyle w:val="Normal"/>
        <w:jc w:val="center"/>
        <w:rPr>
          <w:sz w:val="28"/>
          <w:szCs w:val="28"/>
        </w:rPr>
      </w:pPr>
      <w:r>
        <w:rPr>
          <w:b/>
          <w:bCs/>
          <w:sz w:val="28"/>
          <w:szCs w:val="28"/>
        </w:rPr>
        <w:t>PROYECTO DE LEY:</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pPr>
      <w:r>
        <w:rPr>
          <w:sz w:val="28"/>
          <w:szCs w:val="28"/>
        </w:rPr>
        <w:tab/>
        <w:t>"</w:t>
      </w:r>
      <w:r>
        <w:rPr>
          <w:b/>
          <w:bCs/>
          <w:sz w:val="28"/>
          <w:szCs w:val="28"/>
        </w:rPr>
        <w:t>Artículo único.-</w:t>
      </w:r>
      <w:r>
        <w:rPr>
          <w:sz w:val="28"/>
          <w:szCs w:val="28"/>
        </w:rPr>
        <w:t xml:space="preserve"> Agréganse los siguientes incisos al artículo 46 del Código de Justicia Militar:</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b/>
        <w:t>"Los Secretarios de Juzgados, además, tendrán las atribuciones y responsabilidades que los artículos 455 y 456 del Código Orgánico de Tribunales asignan a los archiveros, en cuanto les fueren aplicables, respecto de los procesos afinados y sobre los libros y documentos que existan en los tribunales regidos por este Código, sin perjuicio de lo dispuesto en el artículo 14, inciso final, del decreto con fuerza de ley Nº 5.200, del Ministerio de Educación Pública, de 1929.</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b/>
        <w:t>Para los efectos previstos en el inciso anterior, los Oficiales de las Fuerzas Armadas que, sin tener la calidad de secretarios, sean responsables del archivo y custodia de los referidos procesos, libros o documentos durante tiempo de guerra, deberán remitirlos al Secretario del Juzgado institucional respectivo tan pronto se reanude el funcionamiento de los tribunales militares en tiempos de paz.".".</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sz w:val="28"/>
          <w:szCs w:val="28"/>
        </w:rPr>
      </w:pPr>
      <w:r>
        <w:rPr>
          <w:sz w:val="28"/>
          <w:szCs w:val="28"/>
        </w:rPr>
        <w:t xml:space="preserve">- -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cordado en sesiones celebradas los días  14 de marzo de 1995, 17 de abril y 27 de agosto de 1996, con la asistencia de los HH. Senadores señores Miguel Otero Lathrop (Presidente), Sergio Fernández Fernández, Juan Hamilton Depassier y Anselmo Sule Candi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Sala de la Comisión, a 28 de agosto de 1996.</w:t>
      </w:r>
    </w:p>
    <w:p>
      <w:pPr>
        <w:pStyle w:val="Normal"/>
        <w:spacing w:lineRule="auto" w:line="36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r>
        <w:rPr>
          <w:sz w:val="28"/>
          <w:szCs w:val="28"/>
        </w:rPr>
        <w:t>JOSÉ LUIS ALLIENDE LEIVA</w:t>
      </w:r>
    </w:p>
    <w:p>
      <w:pPr>
        <w:pStyle w:val="Normal"/>
        <w:spacing w:lineRule="atLeast" w:line="240"/>
        <w:rPr>
          <w:sz w:val="28"/>
          <w:szCs w:val="28"/>
        </w:rPr>
      </w:pPr>
      <w:r>
        <w:rPr>
          <w:sz w:val="28"/>
          <w:szCs w:val="28"/>
        </w:rPr>
        <w:t xml:space="preserve">                                                         </w:t>
      </w:r>
      <w:r>
        <w:rPr>
          <w:sz w:val="28"/>
          <w:szCs w:val="28"/>
        </w:rPr>
        <w:t>Secretario</w:t>
      </w:r>
      <w:r>
        <w:br w:type="page"/>
      </w:r>
    </w:p>
    <w:p>
      <w:pPr>
        <w:pStyle w:val="Normal"/>
        <w:jc w:val="center"/>
        <w:rPr>
          <w:b/>
          <w:b/>
          <w:bCs/>
          <w:sz w:val="28"/>
          <w:szCs w:val="28"/>
          <w:u w:val="single"/>
        </w:rPr>
      </w:pPr>
      <w:r>
        <w:rPr>
          <w:b/>
          <w:bCs/>
          <w:sz w:val="28"/>
          <w:szCs w:val="28"/>
          <w:u w:val="single"/>
        </w:rPr>
      </w:r>
    </w:p>
    <w:p>
      <w:pPr>
        <w:pStyle w:val="Normal"/>
        <w:jc w:val="center"/>
        <w:rPr>
          <w:sz w:val="28"/>
          <w:szCs w:val="28"/>
          <w:u w:val="single"/>
        </w:rPr>
      </w:pPr>
      <w:r>
        <w:rPr>
          <w:b/>
          <w:bCs/>
          <w:sz w:val="28"/>
          <w:szCs w:val="28"/>
          <w:u w:val="single"/>
        </w:rPr>
        <w:t>RESEÑA</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851" w:hanging="851"/>
        <w:rPr/>
      </w:pPr>
      <w:r>
        <w:rPr>
          <w:b/>
          <w:bCs/>
          <w:sz w:val="28"/>
          <w:szCs w:val="28"/>
        </w:rPr>
        <w:t>I.</w:t>
        <w:tab/>
        <w:t>BOLETÍN Nº:</w:t>
      </w:r>
      <w:r>
        <w:rPr>
          <w:sz w:val="28"/>
          <w:szCs w:val="28"/>
        </w:rPr>
        <w:t xml:space="preserve"> 85-07</w:t>
      </w:r>
    </w:p>
    <w:p>
      <w:pPr>
        <w:pStyle w:val="Normal"/>
        <w:ind w:left="851" w:hanging="851"/>
        <w:rPr>
          <w:sz w:val="28"/>
          <w:szCs w:val="28"/>
        </w:rPr>
      </w:pPr>
      <w:r>
        <w:rPr>
          <w:sz w:val="28"/>
          <w:szCs w:val="28"/>
        </w:rPr>
      </w:r>
    </w:p>
    <w:p>
      <w:pPr>
        <w:pStyle w:val="Normal"/>
        <w:ind w:left="851" w:hanging="851"/>
        <w:rPr>
          <w:b/>
          <w:b/>
          <w:bCs/>
          <w:sz w:val="28"/>
          <w:szCs w:val="28"/>
        </w:rPr>
      </w:pPr>
      <w:r>
        <w:rPr>
          <w:b/>
          <w:bCs/>
          <w:sz w:val="28"/>
          <w:szCs w:val="28"/>
        </w:rPr>
        <w:t>II.</w:t>
        <w:tab/>
        <w:t>MATERIA:</w:t>
      </w:r>
      <w:r>
        <w:rPr>
          <w:sz w:val="28"/>
          <w:szCs w:val="28"/>
        </w:rPr>
        <w:t xml:space="preserve"> Proyecto de ley que modifica el artículo 46 del Código de Justicia Militar.</w:t>
      </w:r>
    </w:p>
    <w:p>
      <w:pPr>
        <w:pStyle w:val="Normal"/>
        <w:ind w:left="851" w:hanging="851"/>
        <w:rPr>
          <w:b/>
          <w:b/>
          <w:bCs/>
          <w:sz w:val="28"/>
          <w:szCs w:val="28"/>
        </w:rPr>
      </w:pPr>
      <w:r>
        <w:rPr>
          <w:b/>
          <w:bCs/>
          <w:sz w:val="28"/>
          <w:szCs w:val="28"/>
        </w:rPr>
      </w:r>
    </w:p>
    <w:p>
      <w:pPr>
        <w:pStyle w:val="Normal"/>
        <w:ind w:left="851" w:hanging="851"/>
        <w:rPr/>
      </w:pPr>
      <w:r>
        <w:rPr>
          <w:b/>
          <w:bCs/>
          <w:sz w:val="28"/>
          <w:szCs w:val="28"/>
        </w:rPr>
        <w:t>III.</w:t>
        <w:tab/>
        <w:t xml:space="preserve">ORIGEN: </w:t>
      </w:r>
      <w:r>
        <w:rPr>
          <w:sz w:val="28"/>
          <w:szCs w:val="28"/>
        </w:rPr>
        <w:t>Moción de los HH. Diputados señores Sergio Elgueta y Rubén Gajardo y del ex Diputado señor Hernán Bosselin, que modificaba el artículo 455 del Código Orgánico de Tribunales.</w:t>
      </w:r>
    </w:p>
    <w:p>
      <w:pPr>
        <w:pStyle w:val="Normal"/>
        <w:ind w:left="851" w:hanging="851"/>
        <w:rPr>
          <w:b/>
          <w:b/>
          <w:bCs/>
          <w:sz w:val="28"/>
          <w:szCs w:val="28"/>
        </w:rPr>
      </w:pPr>
      <w:r>
        <w:rPr>
          <w:b/>
          <w:bCs/>
          <w:sz w:val="28"/>
          <w:szCs w:val="28"/>
        </w:rPr>
      </w:r>
    </w:p>
    <w:p>
      <w:pPr>
        <w:pStyle w:val="Normal"/>
        <w:ind w:left="851" w:hanging="851"/>
        <w:rPr/>
      </w:pPr>
      <w:r>
        <w:rPr>
          <w:b/>
          <w:bCs/>
          <w:sz w:val="28"/>
          <w:szCs w:val="28"/>
        </w:rPr>
        <w:t>IV.</w:t>
        <w:tab/>
        <w:t>TRAMITE CONSTITUCIONAL:</w:t>
      </w:r>
      <w:r>
        <w:rPr>
          <w:sz w:val="28"/>
          <w:szCs w:val="28"/>
        </w:rPr>
        <w:t xml:space="preserve"> Segundo trámite.</w:t>
      </w:r>
    </w:p>
    <w:p>
      <w:pPr>
        <w:pStyle w:val="Normal"/>
        <w:ind w:left="851" w:hanging="851"/>
        <w:rPr>
          <w:sz w:val="28"/>
          <w:szCs w:val="28"/>
        </w:rPr>
      </w:pPr>
      <w:r>
        <w:rPr>
          <w:sz w:val="28"/>
          <w:szCs w:val="28"/>
        </w:rPr>
      </w:r>
    </w:p>
    <w:p>
      <w:pPr>
        <w:pStyle w:val="Normal"/>
        <w:ind w:left="851" w:hanging="851"/>
        <w:rPr/>
      </w:pPr>
      <w:r>
        <w:rPr>
          <w:b/>
          <w:bCs/>
          <w:sz w:val="28"/>
          <w:szCs w:val="28"/>
        </w:rPr>
        <w:t>V.</w:t>
        <w:tab/>
        <w:t>APROBACIÓN POR LA CÁMARA DE DIPUTADOS:</w:t>
      </w:r>
      <w:r>
        <w:rPr>
          <w:sz w:val="28"/>
          <w:szCs w:val="28"/>
        </w:rPr>
        <w:t xml:space="preserve"> Aprobado en general por unanimidad.</w:t>
      </w:r>
    </w:p>
    <w:p>
      <w:pPr>
        <w:pStyle w:val="Normal"/>
        <w:ind w:left="851" w:hanging="851"/>
        <w:rPr>
          <w:sz w:val="28"/>
          <w:szCs w:val="28"/>
        </w:rPr>
      </w:pPr>
      <w:r>
        <w:rPr>
          <w:sz w:val="28"/>
          <w:szCs w:val="28"/>
        </w:rPr>
      </w:r>
    </w:p>
    <w:p>
      <w:pPr>
        <w:pStyle w:val="Normal"/>
        <w:ind w:left="851" w:hanging="851"/>
        <w:rPr>
          <w:b/>
          <w:b/>
          <w:bCs/>
          <w:sz w:val="28"/>
          <w:szCs w:val="28"/>
        </w:rPr>
      </w:pPr>
      <w:r>
        <w:rPr>
          <w:b/>
          <w:bCs/>
          <w:sz w:val="28"/>
          <w:szCs w:val="28"/>
        </w:rPr>
        <w:t>VI.</w:t>
        <w:tab/>
        <w:t>INICIO TRAMITACIÓN EN EL SENADO:</w:t>
      </w:r>
      <w:r>
        <w:rPr>
          <w:sz w:val="28"/>
          <w:szCs w:val="28"/>
        </w:rPr>
        <w:t xml:space="preserve">  4 de marzo de 1993.</w:t>
      </w:r>
    </w:p>
    <w:p>
      <w:pPr>
        <w:pStyle w:val="Normal"/>
        <w:ind w:left="851" w:hanging="851"/>
        <w:rPr>
          <w:b/>
          <w:b/>
          <w:bCs/>
          <w:sz w:val="28"/>
          <w:szCs w:val="28"/>
        </w:rPr>
      </w:pPr>
      <w:r>
        <w:rPr>
          <w:b/>
          <w:bCs/>
          <w:sz w:val="28"/>
          <w:szCs w:val="28"/>
        </w:rPr>
      </w:r>
    </w:p>
    <w:p>
      <w:pPr>
        <w:pStyle w:val="Normal"/>
        <w:ind w:left="851" w:hanging="851"/>
        <w:rPr/>
      </w:pPr>
      <w:r>
        <w:rPr>
          <w:b/>
          <w:bCs/>
          <w:sz w:val="28"/>
          <w:szCs w:val="28"/>
        </w:rPr>
        <w:t>VII.</w:t>
        <w:tab/>
        <w:t>TRAMITE REGLAMENTARIO:</w:t>
      </w:r>
      <w:r>
        <w:rPr>
          <w:sz w:val="28"/>
          <w:szCs w:val="28"/>
        </w:rPr>
        <w:t xml:space="preserve"> Primer informe.</w:t>
      </w:r>
    </w:p>
    <w:p>
      <w:pPr>
        <w:pStyle w:val="Normal"/>
        <w:ind w:left="851" w:hanging="851"/>
        <w:rPr>
          <w:sz w:val="28"/>
          <w:szCs w:val="28"/>
        </w:rPr>
      </w:pPr>
      <w:r>
        <w:rPr>
          <w:sz w:val="28"/>
          <w:szCs w:val="28"/>
        </w:rPr>
      </w:r>
    </w:p>
    <w:p>
      <w:pPr>
        <w:pStyle w:val="Normal"/>
        <w:ind w:left="851" w:hanging="851"/>
        <w:rPr>
          <w:b/>
          <w:b/>
          <w:bCs/>
          <w:sz w:val="28"/>
          <w:szCs w:val="28"/>
        </w:rPr>
      </w:pPr>
      <w:r>
        <w:rPr>
          <w:b/>
          <w:bCs/>
          <w:sz w:val="28"/>
          <w:szCs w:val="28"/>
        </w:rPr>
        <w:t>VIII.</w:t>
        <w:tab/>
        <w:t>URGENCIA:</w:t>
      </w:r>
      <w:r>
        <w:rPr>
          <w:sz w:val="28"/>
          <w:szCs w:val="28"/>
        </w:rPr>
        <w:t xml:space="preserve"> No tiene.</w:t>
      </w:r>
    </w:p>
    <w:p>
      <w:pPr>
        <w:pStyle w:val="Normal"/>
        <w:ind w:left="851" w:hanging="851"/>
        <w:rPr>
          <w:b/>
          <w:b/>
          <w:bCs/>
          <w:sz w:val="28"/>
          <w:szCs w:val="28"/>
        </w:rPr>
      </w:pPr>
      <w:r>
        <w:rPr>
          <w:b/>
          <w:bCs/>
          <w:sz w:val="28"/>
          <w:szCs w:val="28"/>
        </w:rPr>
      </w:r>
    </w:p>
    <w:p>
      <w:pPr>
        <w:pStyle w:val="Normal"/>
        <w:ind w:left="851" w:hanging="851"/>
        <w:rPr>
          <w:b/>
          <w:b/>
          <w:bCs/>
          <w:sz w:val="28"/>
          <w:szCs w:val="28"/>
        </w:rPr>
      </w:pPr>
      <w:r>
        <w:rPr>
          <w:b/>
          <w:bCs/>
          <w:sz w:val="28"/>
          <w:szCs w:val="28"/>
        </w:rPr>
        <w:t>IX.</w:t>
        <w:tab/>
        <w:t xml:space="preserve">LEYES QUE SE MODIFICAN O QUE SE RELACIONAN CON LA MATERIA: </w:t>
      </w:r>
      <w:r>
        <w:rPr>
          <w:sz w:val="28"/>
          <w:szCs w:val="28"/>
        </w:rPr>
        <w:t>Artículo 46 del Código de Justicia Militar; artículos 455 y 456 del Código Orgánico de Tribunales y artículo 14 del DFL Nº 5200, de Educación Pública, de 1929.</w:t>
      </w:r>
    </w:p>
    <w:p>
      <w:pPr>
        <w:pStyle w:val="Normal"/>
        <w:ind w:left="851" w:hanging="851"/>
        <w:rPr>
          <w:b/>
          <w:b/>
          <w:bCs/>
          <w:sz w:val="28"/>
          <w:szCs w:val="28"/>
        </w:rPr>
      </w:pPr>
      <w:r>
        <w:rPr>
          <w:b/>
          <w:bCs/>
          <w:sz w:val="28"/>
          <w:szCs w:val="28"/>
        </w:rPr>
      </w:r>
    </w:p>
    <w:p>
      <w:pPr>
        <w:pStyle w:val="Normal"/>
        <w:ind w:left="851" w:hanging="851"/>
        <w:rPr>
          <w:b/>
          <w:b/>
          <w:bCs/>
          <w:sz w:val="28"/>
          <w:szCs w:val="28"/>
        </w:rPr>
      </w:pPr>
      <w:r>
        <w:rPr>
          <w:b/>
          <w:bCs/>
          <w:sz w:val="28"/>
          <w:szCs w:val="28"/>
        </w:rPr>
        <w:t>X.</w:t>
        <w:tab/>
        <w:t>ESTRUCTURA DEL PROYECTO PROPUESTO:</w:t>
      </w:r>
      <w:r>
        <w:rPr>
          <w:sz w:val="28"/>
          <w:szCs w:val="28"/>
        </w:rPr>
        <w:t xml:space="preserve"> Artículo único.</w:t>
      </w:r>
    </w:p>
    <w:p>
      <w:pPr>
        <w:pStyle w:val="Normal"/>
        <w:ind w:left="851" w:hanging="851"/>
        <w:rPr>
          <w:b/>
          <w:b/>
          <w:bCs/>
          <w:sz w:val="28"/>
          <w:szCs w:val="28"/>
        </w:rPr>
      </w:pPr>
      <w:r>
        <w:rPr>
          <w:b/>
          <w:bCs/>
          <w:sz w:val="28"/>
          <w:szCs w:val="28"/>
        </w:rPr>
      </w:r>
    </w:p>
    <w:p>
      <w:pPr>
        <w:pStyle w:val="Normal"/>
        <w:ind w:left="851" w:hanging="851"/>
        <w:rPr/>
      </w:pPr>
      <w:r>
        <w:rPr>
          <w:b/>
          <w:bCs/>
          <w:sz w:val="28"/>
          <w:szCs w:val="28"/>
        </w:rPr>
        <w:t>XI.</w:t>
        <w:tab/>
        <w:t xml:space="preserve">PRINCIPALES OBJETIVOS DEL PROYECTO PROPUESTO POR LA COMISIÓN: </w:t>
      </w:r>
      <w:r>
        <w:rPr>
          <w:sz w:val="28"/>
          <w:szCs w:val="28"/>
        </w:rPr>
        <w:t xml:space="preserve"> Conferir a los secretarios de los tribunales militares las atribuciones y responsabilidades que tienen los archiveros judiciales, en lo que respecta a los expedientes afinados de la justicia militar.</w:t>
      </w:r>
    </w:p>
    <w:p>
      <w:pPr>
        <w:pStyle w:val="Normal"/>
        <w:ind w:left="851" w:hanging="851"/>
        <w:rPr>
          <w:sz w:val="28"/>
          <w:szCs w:val="28"/>
        </w:rPr>
      </w:pPr>
      <w:r>
        <w:rPr>
          <w:sz w:val="28"/>
          <w:szCs w:val="28"/>
        </w:rPr>
      </w:r>
    </w:p>
    <w:p>
      <w:pPr>
        <w:pStyle w:val="Normal"/>
        <w:ind w:left="851" w:hanging="851"/>
        <w:rPr>
          <w:b/>
          <w:b/>
          <w:bCs/>
          <w:sz w:val="28"/>
          <w:szCs w:val="28"/>
        </w:rPr>
      </w:pPr>
      <w:r>
        <w:rPr>
          <w:b/>
          <w:bCs/>
          <w:sz w:val="28"/>
          <w:szCs w:val="28"/>
        </w:rPr>
        <w:t>XII.</w:t>
        <w:tab/>
        <w:t>NORMAS DE QUÓRUM ESPECIAL:</w:t>
      </w:r>
      <w:r>
        <w:rPr>
          <w:sz w:val="28"/>
          <w:szCs w:val="28"/>
        </w:rPr>
        <w:t xml:space="preserve">  No hay.</w:t>
      </w:r>
    </w:p>
    <w:p>
      <w:pPr>
        <w:pStyle w:val="Normal"/>
        <w:ind w:left="851" w:hanging="851"/>
        <w:rPr>
          <w:b/>
          <w:b/>
          <w:bCs/>
          <w:sz w:val="28"/>
          <w:szCs w:val="28"/>
        </w:rPr>
      </w:pPr>
      <w:r>
        <w:rPr>
          <w:b/>
          <w:bCs/>
          <w:sz w:val="28"/>
          <w:szCs w:val="28"/>
        </w:rPr>
      </w:r>
    </w:p>
    <w:p>
      <w:pPr>
        <w:pStyle w:val="Normal"/>
        <w:ind w:left="851" w:hanging="851"/>
        <w:rPr/>
      </w:pPr>
      <w:r>
        <w:rPr>
          <w:b/>
          <w:bCs/>
          <w:sz w:val="28"/>
          <w:szCs w:val="28"/>
        </w:rPr>
        <w:t>XIII.</w:t>
        <w:tab/>
        <w:t xml:space="preserve">ACUERDOS: </w:t>
      </w:r>
      <w:r>
        <w:rPr>
          <w:sz w:val="28"/>
          <w:szCs w:val="28"/>
        </w:rPr>
        <w:t xml:space="preserve"> Aprobado por mayoría (3-1).</w:t>
      </w:r>
    </w:p>
    <w:p>
      <w:pPr>
        <w:pStyle w:val="Normal"/>
        <w:ind w:left="851" w:hanging="851"/>
        <w:rPr>
          <w:sz w:val="28"/>
          <w:szCs w:val="28"/>
        </w:rPr>
      </w:pPr>
      <w:r>
        <w:rPr>
          <w:sz w:val="28"/>
          <w:szCs w:val="28"/>
        </w:rPr>
      </w:r>
    </w:p>
    <w:p>
      <w:pPr>
        <w:pStyle w:val="Normal"/>
        <w:tabs>
          <w:tab w:val="clear" w:pos="708"/>
          <w:tab w:val="left" w:pos="1418" w:leader="none"/>
        </w:tabs>
        <w:ind w:left="851" w:hanging="851"/>
        <w:rPr>
          <w:sz w:val="28"/>
          <w:szCs w:val="28"/>
        </w:rPr>
      </w:pPr>
      <w:r>
        <w:rPr>
          <w:sz w:val="28"/>
          <w:szCs w:val="28"/>
        </w:rPr>
      </w:r>
    </w:p>
    <w:p>
      <w:pPr>
        <w:pStyle w:val="Normal"/>
        <w:ind w:left="851" w:hanging="851"/>
        <w:rPr>
          <w:sz w:val="28"/>
          <w:szCs w:val="28"/>
        </w:rPr>
      </w:pPr>
      <w:r>
        <w:rPr>
          <w:sz w:val="28"/>
          <w:szCs w:val="28"/>
        </w:rPr>
      </w:r>
    </w:p>
    <w:p>
      <w:pPr>
        <w:pStyle w:val="Normal"/>
        <w:ind w:left="851" w:hanging="851"/>
        <w:rPr>
          <w:sz w:val="28"/>
          <w:szCs w:val="28"/>
        </w:rPr>
      </w:pPr>
      <w:r>
        <w:rPr>
          <w:sz w:val="28"/>
          <w:szCs w:val="28"/>
        </w:rPr>
      </w:r>
    </w:p>
    <w:p>
      <w:pPr>
        <w:pStyle w:val="Normal"/>
        <w:ind w:left="851" w:hanging="851"/>
        <w:rPr>
          <w:sz w:val="28"/>
          <w:szCs w:val="28"/>
        </w:rPr>
      </w:pPr>
      <w:r>
        <w:rPr>
          <w:sz w:val="28"/>
          <w:szCs w:val="28"/>
        </w:rPr>
      </w:r>
    </w:p>
    <w:p>
      <w:pPr>
        <w:pStyle w:val="Normal"/>
        <w:ind w:left="851" w:hanging="851"/>
        <w:rPr>
          <w:sz w:val="28"/>
          <w:szCs w:val="28"/>
        </w:rPr>
      </w:pPr>
      <w:r>
        <w:rPr>
          <w:sz w:val="28"/>
          <w:szCs w:val="28"/>
        </w:rPr>
      </w:r>
    </w:p>
    <w:p>
      <w:pPr>
        <w:pStyle w:val="Normal"/>
        <w:ind w:left="851" w:hanging="851"/>
        <w:rPr>
          <w:sz w:val="28"/>
          <w:szCs w:val="28"/>
        </w:rPr>
      </w:pPr>
      <w:r>
        <w:rPr>
          <w:sz w:val="28"/>
          <w:szCs w:val="28"/>
        </w:rPr>
      </w:r>
    </w:p>
    <w:p>
      <w:pPr>
        <w:pStyle w:val="Normal"/>
        <w:ind w:left="851" w:hanging="851"/>
        <w:rPr>
          <w:b/>
          <w:b/>
          <w:bCs/>
          <w:sz w:val="28"/>
          <w:szCs w:val="28"/>
        </w:rPr>
      </w:pPr>
      <w:r>
        <w:rPr>
          <w:sz w:val="28"/>
          <w:szCs w:val="28"/>
        </w:rPr>
        <w:t xml:space="preserve">                                                    </w:t>
      </w:r>
      <w:r>
        <w:rPr>
          <w:sz w:val="28"/>
          <w:szCs w:val="28"/>
        </w:rPr>
        <w:t>JOSÉ LUIS ALLIENDE LEIVA</w:t>
      </w:r>
    </w:p>
    <w:p>
      <w:pPr>
        <w:pStyle w:val="Normal"/>
        <w:ind w:left="851" w:hanging="851"/>
        <w:rPr>
          <w:sz w:val="28"/>
          <w:szCs w:val="28"/>
        </w:rPr>
      </w:pPr>
      <w:r>
        <w:rPr>
          <w:sz w:val="28"/>
          <w:szCs w:val="28"/>
        </w:rPr>
        <w:t xml:space="preserve">                                                                     </w:t>
      </w:r>
      <w:r>
        <w:rPr>
          <w:sz w:val="28"/>
          <w:szCs w:val="28"/>
        </w:rPr>
        <w:t>Secretario</w:t>
      </w:r>
    </w:p>
    <w:p>
      <w:pPr>
        <w:pStyle w:val="Normal"/>
        <w:ind w:left="851" w:hanging="851"/>
        <w:rPr>
          <w:sz w:val="28"/>
          <w:szCs w:val="28"/>
        </w:rPr>
      </w:pPr>
      <w:r>
        <w:rPr>
          <w:sz w:val="28"/>
          <w:szCs w:val="28"/>
        </w:rPr>
      </w:r>
    </w:p>
    <w:p>
      <w:pPr>
        <w:pStyle w:val="Normal"/>
        <w:ind w:left="851" w:hanging="851"/>
        <w:rPr>
          <w:sz w:val="28"/>
          <w:szCs w:val="28"/>
        </w:rPr>
      </w:pPr>
      <w:r>
        <w:rPr>
          <w:sz w:val="28"/>
          <w:szCs w:val="28"/>
        </w:rPr>
      </w:r>
    </w:p>
    <w:p>
      <w:pPr>
        <w:pStyle w:val="Normal"/>
        <w:ind w:left="851" w:hanging="851"/>
        <w:rPr>
          <w:sz w:val="28"/>
          <w:szCs w:val="28"/>
        </w:rPr>
      </w:pPr>
      <w:r>
        <w:rPr>
          <w:sz w:val="28"/>
          <w:szCs w:val="28"/>
        </w:rPr>
      </w:r>
    </w:p>
    <w:p>
      <w:pPr>
        <w:pStyle w:val="Normal"/>
        <w:spacing w:lineRule="auto" w:line="360"/>
        <w:ind w:left="851" w:hanging="851"/>
        <w:rPr>
          <w:sz w:val="28"/>
          <w:szCs w:val="28"/>
        </w:rPr>
      </w:pPr>
      <w:r>
        <w:rPr>
          <w:sz w:val="28"/>
          <w:szCs w:val="28"/>
        </w:rPr>
        <w:t>Valparaíso, 28 de agosto de 1996.</w:t>
      </w:r>
    </w:p>
    <w:p>
      <w:pPr>
        <w:pStyle w:val="Normal"/>
        <w:rPr>
          <w:sz w:val="28"/>
          <w:szCs w:val="28"/>
        </w:rPr>
      </w:pPr>
      <w:r>
        <w:rPr>
          <w:sz w:val="28"/>
          <w:szCs w:val="28"/>
        </w:rPr>
      </w:r>
    </w:p>
    <w:sectPr>
      <w:headerReference w:type="default" r:id="rId2"/>
      <w:type w:val="nextPage"/>
      <w:pgSz w:w="12240" w:h="15840"/>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Tms Rmn;Times New Roman" w:hAnsi="Tms Rmn;Times New Roman" w:eastAsia="Tms Rmn;Times New Roman" w:cs="Tms Rm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9:02:00Z</dcterms:created>
  <dc:creator>CONGRESO NACIONAL</dc:creator>
  <dc:description/>
  <dc:language>en-US</dc:language>
  <cp:lastModifiedBy>CONGRESO NACIONAL</cp:lastModifiedBy>
  <dcterms:modified xsi:type="dcterms:W3CDTF">1998-08-07T19:03:00Z</dcterms:modified>
  <cp:revision>2</cp:revision>
  <dc:subject/>
  <dc:title/>
</cp:coreProperties>
</file>