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480"/>
        <w:jc w:val="both"/>
        <w:rPr/>
      </w:pPr>
      <w:r>
        <w:rPr/>
        <w:tab/>
        <w:t>Oficio Nº1.801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jc w:val="both"/>
        <w:rPr/>
      </w:pPr>
      <w:r>
        <w:rPr/>
        <w:t xml:space="preserve">                 </w:t>
      </w:r>
      <w:r>
        <w:rPr/>
        <w:tab/>
        <w:t>VALPARAISO,8 de enero de 199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"Artículo 1º.- Reemplázase el escalafón de Oficiales de Mar establecido en el artículo 1º, párrafo A.-, del decreto supremo (S) Nº 220, del Ministerio de Defensa Nacional, Subsecretaría de Marina, de 1979, por el siguiente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OFICIALES DE MAR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apitanes de Navío de Mar</w:t>
        <w:tab/>
        <w:tab/>
        <w:tab/>
        <w:t>5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apitanes de Fragata de Mar</w:t>
        <w:tab/>
        <w:tab/>
        <w:tab/>
        <w:t>16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apitanes de Corbeta, Tenientes 1º 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Tenientes 2º de Mar</w:t>
        <w:tab/>
        <w:tab/>
        <w:tab/>
        <w:tab/>
        <w:t>9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____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12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rtículo 2º.- El mayor gasto que irrogue la aplicación de lo dispuesto en el artículo precedente, será de cargo del presupuesto de la Subsecretaría de Marina del Ministerio de Defensa Nacio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>Artículo 3º.- La presente ley se publicará en un anexo de circulación restringida del Diario Oficial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2:2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24:00Z</dcterms:modified>
  <cp:revision>3</cp:revision>
  <dc:subject/>
  <dc:title/>
</cp:coreProperties>
</file>