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89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04/08/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ley que otorga bonificaciones a los beneficiarios de pensiones mínimas de viudez y otras que ind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go presente a V.E. que los artículos 1º, 2º, 3º, 4º, 5º, 6º, 7º, 8º, 9º, 10, 11 12 y 13 han sido aprobados en el carácter de quórum calificado con el voto afirmativo, en la votación general, de 34 señores Senadores, de un total de 46 en ejercicio, y en la votación particular con el voto conforme de 28 señores Senadores, de un total de 44 en ejercicio, dándose cumplimiento de esta forma a lo preceptuado en el inciso tercero del artículo 63 de la Constitución Política de l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684, de 21 de juni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Proyecto de Modernización</dc:creator>
  <dc:description/>
  <dc:language>en-US</dc:language>
  <cp:lastModifiedBy>Alejandra Carvallo Migliaro</cp:lastModifiedBy>
  <cp:lastPrinted>1995-08-02T14:51:00Z</cp:lastPrinted>
  <dcterms:modified xsi:type="dcterms:W3CDTF">2002-12-18T19:01:00Z</dcterms:modified>
  <cp:revision>2</cp:revision>
  <dc:subject/>
  <dc:title/>
</cp:coreProperties>
</file>