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Oficio Nº 1223</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VALPARAISO,  13 de agosto de 1996.</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10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51000"/>
                        </a:xfrm>
                        <a:prstGeom prst="rect"/>
                        <a:solidFill>
                          <a:srgbClr val="FFFFFF">
                            <a:alpha val="0"/>
                          </a:srgbClr>
                        </a:solidFill>
                      </wps:spPr>
                      <wps:txbx>
                        <w:txbxContent>
                          <w:p>
                            <w:pPr>
                              <w:pStyle w:val="Normal"/>
                              <w:tabs>
                                <w:tab w:val="clear" w:pos="708"/>
                                <w:tab w:val="left" w:pos="2552" w:leader="none"/>
                              </w:tabs>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A  S.E. 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PRESIDENTE D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H.  SENADO</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05.05pt;height:130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A  S.E. 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PRESIDENTE DEL</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t>H.  SENADO</w:t>
                      </w:r>
                    </w:p>
                    <w:p>
                      <w:pPr>
                        <w:pStyle w:val="Normal"/>
                        <w:tabs>
                          <w:tab w:val="clear" w:pos="708"/>
                          <w:tab w:val="left" w:pos="2552" w:leader="none"/>
                        </w:tabs>
                        <w:jc w:val="center"/>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txbxContent>
                </v:textbox>
                <w10:wrap type="square" side="largest"/>
              </v:rect>
            </w:pict>
          </mc:Fallback>
        </mc:AlternateConten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on motivo de la  Moción,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ROYECTO DE LEY:</w:t>
      </w:r>
    </w:p>
    <w:p>
      <w:pPr>
        <w:pStyle w:val="Normal"/>
        <w:tabs>
          <w:tab w:val="clear" w:pos="708"/>
          <w:tab w:val="left" w:pos="2552"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1°.- Introdúcense las siguientes modificaciones en el  Código de Procedimiento Penal:</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 Elimínase el N° 1 del artículo 18.</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b) Agréganse en el artículo 253 los siguientes inciso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El funcionario público a cargo del procedimiento de detención o de aprehensión deberá, antes de conducir a la persona detenida hasta la unidad policial, informarla oralmente de la razón de su detención o aprehensión y de los derechos legales que le asisten. Sin perjuicio de ello, el encargado de la primera casa de detención policial hasta donde sea conducida, le deberá leer el Acta de Información de Derechos del Detenido. En el libro de guardia del recinto quedará constancia de dicha lectura y de la firma de la persona que se hallare detenida.</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En todas las casas y recintos de detención policial existirá un cartel informativo en el cual se indicará claramente los derechos que tiene el detenido o aprehendido. Dicho cartel deberá estar a la vista y en condiciones de ser leído con facilidad por  todo aquel que ingrese como detenido.</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El texto del acta y del cartel mencionados en los incisos anteriores será fijado mediante decreto supremo expedido a través del Ministerio de Justicia, los que deberán contener una relación de los derechos consagrados en favor del detenido en los artículos 293 y 294, así como lo expuesto en el número 5 del artículo 120 bi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c) Introdúcense las siguientes modificaciones en el artículo 260:</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1. Reemplázase en el N° 1º, el punto y coma (;) por una coma (,), y agrégase, a continuación de ésta, la conjunción "y".</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 xml:space="preserve">2. Suprímense los números 3° y  4°. </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d) Sustitúyese el artículo 263, por el siguiente:</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pPr>
      <w:r>
        <w:rPr>
          <w:rFonts w:eastAsia="Arial" w:cs="Arial" w:ascii="Arial" w:hAnsi="Arial"/>
          <w:sz w:val="22"/>
          <w:szCs w:val="22"/>
        </w:rPr>
        <w:tab/>
        <w:t>"</w:t>
      </w:r>
      <w:r>
        <w:rPr>
          <w:rFonts w:eastAsia="Arial" w:cs="Arial" w:ascii="Arial" w:hAnsi="Arial"/>
          <w:spacing w:val="-3"/>
          <w:sz w:val="22"/>
          <w:szCs w:val="22"/>
        </w:rPr>
        <w:t>Artículo 263.-  Se entenderá que se encuentra en situación de flagran</w:t>
        <w:softHyphen/>
        <w:t>cia:</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a) El que actualmente se encontrare cometiendo el delito, aun cuando sea en estado de tentativa;</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b) El que acabare de cometerlo;</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c) El que hubiere realizado actos preparatorios sancionados por la ley penal;</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d) El que huyere del lugar de comisión del delito y fuere designado por el ofendido como autor o cómplice;</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e) El que, en un tiempo cercano a la perpetración de un delito, fuere encontrado con objetos procedentes de aquél  o con señales en sí mismo o en sus vestidos que permitieren sospechar su participación en él,  o con las armas o instrumentos que hubieren empleado para cometerlo;</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 xml:space="preserve">f) El que las personas asaltadas, heridas o víctimas de un robo o hurto que reclamaren auxilio, señalaren como autor o cómplice de un delito que acabare de cometerse, y </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tab/>
        <w:t>g) El que inequívocamente se aprestare a dar comienzo a la ejecución de un delito.".</w:t>
      </w:r>
    </w:p>
    <w:p>
      <w:pPr>
        <w:pStyle w:val="Normal"/>
        <w:tabs>
          <w:tab w:val="clear" w:pos="708"/>
          <w:tab w:val="left" w:pos="2552" w:leader="none"/>
        </w:tabs>
        <w:spacing w:lineRule="auto" w:line="360"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e) Derógase el artículo 270.</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f) Introdúcense las siguientes modificaciones en el artículo 293:</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1. Sustitúyese su inciso segundo por el siguiente:</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El detenido o preso, aunque se encuentre incomunicado, tiene derecho a que se dé noticia inmediata, por él mismo, por la policía o por el tribunal a cuya disposición estuviere, a su familia, a su abogado o a la persona que indique, en el plazo más breve posible y por los medios más expeditos, del hecho de su detención o prisión.".</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2.- Agrégase el siguiente inciso final:</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La infracción a lo dispuesto en los dos incisos anteriores será penado con suspensión en su grado máximo.".</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g) Agrégase al artículo 319, el siguiente inciso nuevo:</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l momento de tomar la declaración indagatoria, el juez interrogará al detenido sobre el cumplimiento del trámite de información. De comprobar que éste no se ha cumplido, invalidará la declaración que el detenido hubiere prestado ante sus aprehensores. El juez ordenará la desagregación de estos antecedentes de los autos y la formación de un cuaderno especial. Asimismo, remitirá oficio a la autoridad administrativa que corresponda para que se apliquen las sanciones disciplinarias  pertinente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2°.- Introdúcense las siguientes modificaciones en el Código Penal:</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 Reemplázase el artículo 150 por el siguiente:</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150.- Sufrirán las penas de presidio o reclusión menores y de suspensión en cualquiera de sus grado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1° Los que decretaren o prolongaren indebidamente la incomunicación de un procesado o usaren con él de un rigor innecesario.</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2° Los que arbitrariamente hicieren arrestar o detener en otros lugares que los designados por la ley.</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3° Los  que en el ejercicio de sus cargos tuvieren conocimiento de los hechos descritos en los números anteriores y pudiendo impedirlos, no lo hicieren.".</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b) Agrégase el siguiente artículo 150 bi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150 bis.- Sufrirán las penas de presidio o reclusión menores en su grado medio a presidio o reclusión mayor en su grado mínimo, más la de suspensión o inhabilitación que corresponda, los que torturaren o hicieren torturar a una persona.</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Se entenderá por tortura todo acto por el cual se inflija intencionadamente a una persona dolores o sufrimientos graves, ya sean físicos o mentales, con el fin de obtener de ella o de un tercero información o una confesión, de castigarla por un hech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Si con ocasión de la tortura se cometieren, además, alguno de los delitos descritos en los artículos 361, 365, incisos segundo y tercero; 391, 395, 396, inciso primero, y 397, N° 1, se aplicarán al responsable las penas señaladas a estos delitos en sus grados máximo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c) Deróganse el párrafo "XIII De la vagancia y mendicidad", contenido en el título VI del Libro Segundo, así como los artículos 305 al 312 en él incluidos.</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3°.- Sustitúyese la letra d) del N° 2° del artículo 45 del Código Orgánico de Tribunales, por la siguiente:</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d) De las causas por crimen o simple delito;".</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4°.- Derógase el N° 7° de la letra c) del artículo 13 de la ley N° 15.231, sobre organización y atribuciones de los juzgados de policía local.</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Artículo 5°.- Sustitúyese el N° 5° del artículo 42 de la ley N° 16.618, que fija el texto de la ley de menores, por el siguiente:</w:t>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before="120" w:after="0"/>
        <w:jc w:val="both"/>
        <w:rPr>
          <w:rFonts w:ascii="Arial" w:hAnsi="Arial" w:eastAsia="Arial" w:cs="Arial"/>
          <w:sz w:val="22"/>
          <w:szCs w:val="22"/>
        </w:rPr>
      </w:pPr>
      <w:r>
        <w:rPr>
          <w:rFonts w:eastAsia="Arial" w:cs="Arial" w:ascii="Arial" w:hAnsi="Arial"/>
          <w:sz w:val="22"/>
          <w:szCs w:val="22"/>
        </w:rPr>
        <w:tab/>
        <w:t>"5° Cuando hubieren sido condenados por secuestro o abandono de menores;".".</w:t>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tab/>
        <w:t>***</w:t>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Hago presente a V.E. que los artículos 3º y 4º del proyecto- incorporados en el segundo trámite reglamentario-, fueron aprobados con el voto conforme de 79 señores Diputados, de 117 en ejercicio, según lo estatuido en el inciso segundo del artículo 63 de la Carta Fundamental.</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Dios guarde a V.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JAIME ESTEVEZ VALENCIA</w:t>
      </w:r>
    </w:p>
    <w:p>
      <w:pPr>
        <w:pStyle w:val="Normal"/>
        <w:jc w:val="center"/>
        <w:rPr>
          <w:rFonts w:ascii="Arial" w:hAnsi="Arial" w:eastAsia="Arial" w:cs="Arial"/>
          <w:sz w:val="22"/>
          <w:szCs w:val="22"/>
        </w:rPr>
      </w:pPr>
      <w:r>
        <w:rPr>
          <w:rFonts w:eastAsia="Arial" w:cs="Arial" w:ascii="Arial" w:hAnsi="Arial"/>
          <w:sz w:val="22"/>
          <w:szCs w:val="22"/>
        </w:rPr>
        <w:t xml:space="preserve">Presidente de la Cámara de Diputados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rPr>
          <w:rFonts w:ascii="Arial" w:hAnsi="Arial" w:eastAsia="Arial" w:cs="Arial"/>
          <w:sz w:val="22"/>
          <w:szCs w:val="22"/>
        </w:rPr>
      </w:pPr>
      <w:r>
        <w:rPr>
          <w:rFonts w:eastAsia="Arial" w:cs="Arial" w:ascii="Arial" w:hAnsi="Arial"/>
          <w:sz w:val="22"/>
          <w:szCs w:val="22"/>
        </w:rPr>
        <w:t>Secretario de la Cámara de Diputados</w:t>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8:50:00Z</dcterms:created>
  <dc:creator>CONGRESO NACIONAL-Oficina de Modernizaci�n</dc:creator>
  <dc:description/>
  <dc:language>en-US</dc:language>
  <cp:lastModifiedBy>CONGRESO NACIONAL-Oficina de Modernizaci�n</cp:lastModifiedBy>
  <dcterms:modified xsi:type="dcterms:W3CDTF">1998-03-27T18:50:00Z</dcterms:modified>
  <cp:revision>2</cp:revision>
  <dc:subject/>
  <dc:title/>
</cp:coreProperties>
</file>