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t>MOCIÓN</w:t>
      </w:r>
    </w:p>
    <w:p>
      <w:pPr>
        <w:pStyle w:val="Normal"/>
        <w:rPr>
          <w:rFonts w:ascii="Arial" w:hAnsi="Arial" w:cs="Arial"/>
          <w:b/>
          <w:b/>
          <w:szCs w:val="24"/>
        </w:rPr>
      </w:pPr>
      <w:r>
        <w:rPr>
          <w:rFonts w:cs="Arial" w:ascii="Arial" w:hAnsi="Arial"/>
          <w:b/>
          <w:szCs w:val="24"/>
        </w:rPr>
      </w:r>
    </w:p>
    <w:p>
      <w:pPr>
        <w:pStyle w:val="Francesa"/>
        <w:ind w:left="0" w:hanging="0"/>
        <w:rPr/>
      </w:pPr>
      <w:r>
        <w:rPr>
          <w:rFonts w:cs="Arial" w:ascii="Arial" w:hAnsi="Arial"/>
          <w:sz w:val="24"/>
          <w:szCs w:val="24"/>
        </w:rPr>
        <w:t>Modifica el DFL N° 1 de 21 de febrero de 2006 del Ministerio de Educación que fija el texto refundido, coordinado y sistematizado de la ley Nº 18.962 Orgánica Constitucional de Enseñanza restableciendo la exclusividad universitaria de la geologí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Honorable Senado:</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Considerando:</w:t>
      </w:r>
    </w:p>
    <w:p>
      <w:pPr>
        <w:pStyle w:val="Normal"/>
        <w:rPr>
          <w:rFonts w:ascii="Arial" w:hAnsi="Arial" w:cs="Arial"/>
          <w:b/>
          <w:b/>
          <w:szCs w:val="24"/>
        </w:rPr>
      </w:pPr>
      <w:r>
        <w:rPr>
          <w:rFonts w:cs="Arial" w:ascii="Arial" w:hAnsi="Arial"/>
          <w:b/>
          <w:szCs w:val="24"/>
        </w:rPr>
      </w:r>
    </w:p>
    <w:p>
      <w:pPr>
        <w:pStyle w:val="Francesa"/>
        <w:ind w:left="0" w:hanging="0"/>
        <w:rPr/>
      </w:pPr>
      <w:r>
        <w:rPr>
          <w:rFonts w:cs="Arial" w:ascii="Arial" w:hAnsi="Arial"/>
          <w:sz w:val="24"/>
          <w:szCs w:val="24"/>
          <w:lang w:val="es-ES"/>
        </w:rPr>
        <w:t xml:space="preserve">1. </w:t>
      </w:r>
      <w:r>
        <w:rPr>
          <w:rFonts w:cs="Arial" w:ascii="Arial" w:hAnsi="Arial"/>
          <w:sz w:val="24"/>
          <w:szCs w:val="24"/>
        </w:rPr>
        <w:t>Que mediante la dictación del decreto con fuerza de ley Nº 1 del Ministerio de Educación del año 1981 primero y luego mediante la ley Nº 18.962 orgánica constitucional de Enseñanza se terminó con la antigua tradición de la exclusividad universitaria de la carrera de geólogo, permitiéndose en consecuencia que los institutos profesionales pudieran abrir y dictar esta carrera profesional.</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2. Que la situación antes descrita ha motivado, desde su origen, el rechazo y oposición de la comunidad de geólogos del país, y en particular del Colegio de Geólogos de Chile, entidad gremial creada por la Ley 17.628 de 7 de marzo de 1972.</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pPr>
      <w:r>
        <w:rPr>
          <w:rFonts w:cs="Arial" w:ascii="Arial" w:hAnsi="Arial"/>
          <w:sz w:val="24"/>
          <w:szCs w:val="24"/>
        </w:rPr>
        <w:t>3. Que la oposición ante la referida medida se funda entre otras razones en que se atenta contra una disciplina académica de antigua data en el medio universitario chileno y al hecho que ella requiere, por las características del desarrollo económico nacional, de profesionales sólidamente formados y que la formación de geólogos por entidades que por su naturaleza están llamadas a formar a profesionales con un perfil esencialmente técnico y práctico, podría redundar en una formación que no pone el acento en los aspectos científicos y metodológicos de la misma</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pPr>
      <w:r>
        <w:rPr>
          <w:rFonts w:cs="Arial" w:ascii="Arial" w:hAnsi="Arial"/>
          <w:sz w:val="24"/>
          <w:szCs w:val="24"/>
        </w:rPr>
        <w:t>4. Que la ley orgánica constitucional de Enseñanza, dictada en las postrimerías del Gobierno Militar y elaborada en consecuencia, sin el necesario debate pluralista que exigen tan importantes asuntos para el país y que en toda sociedad democrática se lleva a cabo en el Congreso Nacional, procedió a entregar la exclusividad universitaria a unas cuantas carreras, por la vía de vincular el otorgamiento del título profesional correspondiente a la obtención previa de la licenciatura en el área de conocimiento respectivo, que, como sabemos, por aplicación de la norma del artículo 35 incisos 4º y 5º de la misma ley orgánica de Enseñanza es un grado académico que sólo se puede otorgar de manera exclusiva por parte de las universidades.</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 xml:space="preserve">5. Que al analizar el concepto legal del grado académico de la licenciatura que da el artículo 35 inciso 10° de la Ley de Enseñanza, esto es: “El que se otorga a un alumno de una universidad que ha aprobado un programa de estudios que comprenda todos los aspectos esenciales de un área del conocimiento o de una disciplina determinada”, se aprecia su trascendencia para la futura formación e idoneidad científico-técnica de los futuros profesionales del área. En efecto y a contrario sensu, de conformidad al mismo Artículo 35 el título profesional que “es el que se otorga a un egresado de un instituto profesional o de una universidad que ha aprobado un programa de estudios cuyo nivel y contenido le confieren una formación general y científica necesaria para un adecuado desempeño profesional”, sólo habilita para un puro desempeño práctico de las profesiones, en un sentido infra científico, lo cual es un contrasentido en el caso de la geología, que desde hace muchas décadas, es una compleja disciplina científica autónoma, inserta en las llamadas ciencias de la tierra y con un objeto y unos métodos investigativos y de acción propios. </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 xml:space="preserve">6. A nuestro juicio, los profesionales del área deben estar dotados de una sólida formación científica ya que esta disciplina se orienta principalmente a la realización de estudios con énfasis en la búsqueda y evaluación de recursos minerales, hídricos o de combustibles fósiles, así como también al análisis de suelos y macizos rocosos para fundaciones de obras de ingeniería, y a la investigación de los fenómenos naturales tales como movimientos sísmicos, actividad volcánica y deslizamientos de terreno y a la prevención de riesgos asociados a estos fenómenos naturales. </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7. Estamos ciertos que la geología es una disciplina relativamente reciente en comparación con otras ciencias básicas y naturales. Sin embargo, el impacto del conocimiento geológico en el desarrollo social y económico del país ha sido determinante en los últimos 50 años. Especialmente significativo es el aporte de esta ciencia en el descubrimiento y explotación de grandes yacimientos minerales, en el apoyo a obras de ingeniería y en la prevención de riesgos naturales.</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pPr>
      <w:r>
        <w:rPr>
          <w:rFonts w:cs="Arial" w:ascii="Arial" w:hAnsi="Arial"/>
          <w:sz w:val="24"/>
          <w:szCs w:val="24"/>
        </w:rPr>
        <w:t>8. En atención a lo anterior, proponemos un proyecto de ley que consta de un artículo único que modifica la Ley Orgánica Constitucional de Enseñanza, con la finalidad de agregar a su listado de títulos profesionales que requieren de licenciatura previa para su otorgamiento, la carrera de geología</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9. Finalmente, dejamos constancia que esta iniciativa de ley ha sido el fruto del trabajo conjunto con el Colegio de Geólogos de Chile, entidad gremial que como ya está dicho fue creada por el ley el año 1972 y que anhelan otorgar reconocimiento exclusivamente universitario a una disciplina científica que a aportado con creces al desarrollo de nuestro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Por tanto, y en virtud de las consideraciones expuestas venimos en presentar el siguiente </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rtículo único.- Agréguese la siguiente letra r) al artículo 56 del  DFL N° 1 de 21 de febrero de 2006 del Ministerio de Educación que fija el texto refundido, coordinado y sistematizado de la ley Nº 18.962 Orgánica Constitucional de Enseñanza:</w:t>
      </w:r>
    </w:p>
    <w:p>
      <w:pPr>
        <w:pStyle w:val="Normal"/>
        <w:jc w:val="both"/>
        <w:rPr>
          <w:rFonts w:ascii="Arial" w:hAnsi="Arial" w:cs="Arial"/>
          <w:szCs w:val="24"/>
        </w:rPr>
      </w:pPr>
      <w:r>
        <w:rPr>
          <w:rFonts w:cs="Arial" w:ascii="Arial" w:hAnsi="Arial"/>
          <w:szCs w:val="24"/>
        </w:rPr>
        <w:tab/>
        <w:t>“r) Título de Geólogo: Licenciatura en Geología, Ciencias o Ciencias Geológic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icardo Núñez Muñoz</w:t>
        <w:tab/>
        <w:tab/>
        <w:tab/>
        <w:t>Jaime Gazmuri Mujica</w:t>
      </w:r>
    </w:p>
    <w:p>
      <w:pPr>
        <w:pStyle w:val="Normal"/>
        <w:jc w:val="center"/>
        <w:rPr>
          <w:rFonts w:ascii="Arial" w:hAnsi="Arial" w:cs="Arial"/>
          <w:b/>
          <w:b/>
          <w:szCs w:val="24"/>
        </w:rPr>
      </w:pPr>
      <w:r>
        <w:rPr>
          <w:rFonts w:cs="Arial" w:ascii="Arial" w:hAnsi="Arial"/>
          <w:b/>
          <w:szCs w:val="24"/>
        </w:rPr>
        <w:t>Senador</w:t>
        <w:tab/>
        <w:tab/>
        <w:tab/>
        <w:tab/>
        <w:tab/>
        <w:t>Senador</w:t>
      </w:r>
    </w:p>
    <w:p>
      <w:pPr>
        <w:pStyle w:val="Normal"/>
        <w:rPr>
          <w:rFonts w:ascii="Arial" w:hAnsi="Arial" w:cs="Arial"/>
          <w:b/>
          <w:b/>
          <w:szCs w:val="24"/>
        </w:rPr>
      </w:pPr>
      <w:r>
        <w:rPr>
          <w:rFonts w:cs="Arial" w:ascii="Arial" w:hAnsi="Arial"/>
          <w:b/>
          <w:szCs w:val="24"/>
        </w:rPr>
      </w:r>
    </w:p>
    <w:sectPr>
      <w:headerReference w:type="default" r:id="rId2"/>
      <w:type w:val="nextPage"/>
      <w:pgSz w:w="12240" w:h="15840"/>
      <w:pgMar w:left="1985" w:right="1701" w:gutter="0" w:header="357"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03187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31875" cy="763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ncesa">
    <w:name w:val="francesa"/>
    <w:basedOn w:val="Normal"/>
    <w:qFormat/>
    <w:pPr>
      <w:ind w:left="284" w:hanging="284"/>
      <w:jc w:val="both"/>
    </w:pPr>
    <w:rPr>
      <w:sz w:val="23"/>
      <w:lang w:val="es-ES_tradnl"/>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Senad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7:00Z</dcterms:created>
  <dc:creator>RNUÑEZ_1</dc:creator>
  <dc:description/>
  <cp:keywords/>
  <dc:language>en-US</dc:language>
  <cp:lastModifiedBy>MSARAVENA</cp:lastModifiedBy>
  <cp:lastPrinted>2007-05-08T16:03:00Z</cp:lastPrinted>
  <dcterms:modified xsi:type="dcterms:W3CDTF">2007-05-09T14:17:00Z</dcterms:modified>
  <cp:revision>2</cp:revision>
  <dc:subject/>
  <dc:title>MOCIÓN</dc:title>
</cp:coreProperties>
</file>