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BOLETÍN N° 1.128-11.</w:t>
      </w:r>
    </w:p>
    <w:p>
      <w:pPr>
        <w:pStyle w:val="Normal"/>
        <w:shd w:fill="FFFFFF" w:val="clear"/>
        <w:tabs>
          <w:tab w:val="clear" w:pos="709"/>
          <w:tab w:val="left" w:pos="2835" w:leader="none"/>
        </w:tabs>
        <w:ind w:left="3402" w:hanging="0"/>
        <w:jc w:val="both"/>
        <w:rPr/>
      </w:pPr>
      <w:r>
        <w:rPr>
          <w:rFonts w:cs="Arial" w:ascii="Arial" w:hAnsi="Arial"/>
          <w:color w:val="000000"/>
          <w:sz w:val="24"/>
          <w:szCs w:val="24"/>
          <w:lang w:val="es-ES_tradnl"/>
        </w:rPr>
        <w:t xml:space="preserve">INFORME DE LA COMISIÓN DE HACIENDA, </w:t>
      </w:r>
      <w:r>
        <w:rPr>
          <w:rFonts w:cs="Arial" w:ascii="Arial" w:hAnsi="Arial"/>
          <w:b w:val="false"/>
          <w:bCs w:val="false"/>
          <w:color w:val="000000"/>
          <w:sz w:val="24"/>
          <w:szCs w:val="24"/>
          <w:lang w:val="es-ES_tradnl"/>
        </w:rPr>
        <w:t>recaído en el proyecto de ley, en segundo trámite constitucional, que faculta al Presidente de la República para crear los Servicios de Salud de Arauco y de Araucanía Norte.</w:t>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w:t>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Vuestra Comisión de Hacienda tiene el honor de informaros el proyecto de ley, en segundo trámite constitucional, que faculta al Presidente de la República para crear los Servicios de Salud de Arauco y de Araucanía Norte, el cual tuvo su origen en Mensaje del Ejecu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la sesión en que se consideró este proyecto, asistieron el Subsecretario de Salud, don Fernando Muñoz, acompañado por el Jefe de Gabinete y el Jefe del Departamento de Desarrollo Institucional de dicha Cartera, doctor Alvaro Erazo y señor José Pablo Gómez, respectivamente. También estuvo presente en la citada sesión el H. Senador señor Mariano Ruiz-Esquid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oyecto en cuestión fue estudiado previamente por la Comisión de Salud de esta Corporación, técnica en la materia, la cual lo aprobó con algunas enmien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Mensaje se indican las razones de fondo por las cuales se faculta al Presidente de la República para crear los Servicios de Salud Arauco, en la provincia de ese nombre, y Araucanía Norte, en la de Malleco, estableciéndolos como entidades independientes y separadas de los Servicios de Salud de Concepción-Arauco y Araucania, de los que, respectivamente, forman parte en la actual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oyecto de ley en informe consta de cuatro artículos, a sab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1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aculta al Presidente de la República para crear en la Región del Bío-Bío, el Servicio de Salud Arauco, el cual será el continuador legal del Servicio de Salud Concepción-Arauco dentro del territorio de su competencia, con los mismos derechos y obligaciones que a éste correspondían en él. Agrega que el Servicio de Salud Concepción-Arauco pasará a denominarse Servicio de Salud Concep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segundo prescribe que el territorio de competencia del Servicio de Salud Arauco, será la provincia de Arauc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Este artículo fue aprobado unánimemente y sin modificaciones, con los votos de los HH. Senadores señores Jorge Lavandero, Carlos Ominami y Sergio Pá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aculta, su primer inciso, al Presidente de la República para crear en la Región de La Araucanía, el Servicio de Salud Araucanía Norte, el cual será el continuador legal del Servicio de Salud Araucanía dentro del territorio de su competencia, con los mismos derechos y obligaciones que a éste correspondían en él. Añade que el Servicio de Salud Araucanía pasará a denominarse Servicio de Salud Araucanía Su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receptúa su inciso segundo que el territorio de competencia del Servicio de Salud Araucanía Norte, será la provincia de Mallec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a disposición fue aprobada unánimemente y sin modificaciones, con los votos de los HH. Senadores señores Jorge Lavandero, Carlos Ominami y Sergio Pá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rtículo 3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Otorga al Presidente de la República, en relación con las facultades que le entregan los artículos anteriores, la potestad para poder fijar las plantas y las dotaciones de personal de los referidos servicios, agregando que dichas plantas sólo incluirán los cargos que, a la fecha de publicación como ley de esta iniciativa legal, se encuentren asignados o sean desempeñados en los establecimientos que se transfieren a los nuevos servicios, con sus mismos grados de la Escala Única de Sueldos o número de horas de la ley N° 15.076, según corresponda, 'y' con los requisitos que se exigen para su provisión. Del mismo modo, las dotaciones que se fijen a dichos servicios considerarán todos los empleos que a esa fecha estén asignados a los establecimientos mencion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spone su inciso segundo que, sin perjuicio de lo dispuesto en el inciso primero antes descrito, el Presidente de la República podrá crear los cargos directivos que sean necesarios para el funcionamiento de los respectivos servicios y fijar los requisitos para su provis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uesto en votación fue aprobado unánimemente y sin modificaciones, con los votos de los HH. Senadores señores Jorge Lavandero, Carlos Ominami y Sergio Pá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iculo 4º</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eñala  que los  nuevos  Servicios entrarán en funciones una vez que sean publicados los decretos con fuerza de ley que los cree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Este artículo fue aprobado unánimemente y sin modificaciones, con los votos de los HH. Senadores señores Jorge Lavandero, Carlos Ominami y Sergio Pá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FINANCI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al como consta en el informe financiero emanado de la Dirección de Presupuestos del Ministerio de Hacienda, el uso de las facultades que otorga este proyecto de ley no demandará un mayor gasto. Todo ello, debido a que sólo se incorporará a las plantas y dotaciones de los nuevos Servicios, el personal que actualmente se desempeña en los establecimientos originarios a partir de los cuales nacerán los citados nuevos servici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Agrega que, no obstante lo anterior, en la medida que sea necesario crear cargos directivos adicionales, el costo que éstos irroguen se financiará mediante reasignaciones del presupuesto vigente de los Servicios de Salud o, en su caso, se incorporará en la instancia presupuestaria para 1996, de conformidad con lo dispuesto en el artículo 4º del proyecto de ley en inform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En  mérito  de  las  consideraciones precedentemente expuestas, vuestra Comisión de Hacienda tiene el honor de proponeros que aprobéis el proyecto de ley en informe en los mismos términos en que fuera despachado por la Comisión de Salud de esta Corpo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tanto, el texto de la iniciativa legal en estudio despachado por la Comisión es del tenor siguiente: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 Facúltase al Presidente de la República para crear en la Región del Bío-Bío, el Servicio de Salud Arauco, el cual será el continuador legal del Servicio de Salud Concepción-Arauco dentro del territorio de su competencia, con los mismos derechos y obligaciones que a éste correspondían en él. El Servicio de Salud Concepción-Arauco pasará a denominarse Servicio de Salud Concep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territorio  de  competencia  del Servicio de Salud Arauco, será la provincia de Arauc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 Facúltase al Presidente de la República para crear en la Región de La Araucanía, el Servicio de Salud Araucanía Norte, el cual será el continuador legal del Servicio de Salud Araucanía dentro del territorio de su competencia, con los mismos derechos y obligaciones que a éste correspondían en él. El Servicio de Salud Araucanía pasará a denominarse Servicio de Salud Araucanía Su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El  territorio de competencia  del Servicio de Salud Araucanía Norte, será la provincia de Mallec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3°.- En uso de las facultades que le otorgan los artículos anteriores, el Presidente de la República podrá fijar las plantas y las dotaciones de personal de los referidos servicios. Dichas plantas sólo incluirán los cargos que, a la fecha de publicación de esta ley, se encuentren asignados o sean desempeñados en los establecimientos que se transfieren a los nuevos servicios, con sus mismos grados de la Escala Única de Sueldos o número de horas de la ley N° 15.076, según corresponda, y con los requisitos que se exigen para su provisión. Del mismo modo, las dotaciones que se fijen a dichos servicios considerarán todos los empleos que a esa fecha estén asignados a los establecimientos mencion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Sin perjuicio de lo dispuesto en el inciso anterior, el Presidente de la República podrá crear los cargos directivos que sean necesarios para el funcionamiento de los respectivos, servicios y fijar los requisitos para su provisión.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 Los  nuevos  Servicios entrarán en funciones una vez que sean publicados los decretos con fuerza de ley que los cree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cordado en sesión celebrada el día miércoles 5 de julio del año en curso, con la asistencia de los HH. Senadores señores Jorge Lavandero (Presidente), Carlos Ominami y Sergio Páez.</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Sala de la Comisión, a 10 de julio de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CÉSAR BERGUÑO BENAVENTE</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Secretario de la Comis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r>
        <w:br w:type="page"/>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val="false"/>
          <w:bCs w:val="false"/>
          <w:color w:val="000000"/>
          <w:sz w:val="24"/>
          <w:szCs w:val="24"/>
          <w:lang w:val="es-ES_tradnl"/>
        </w:rPr>
        <w:t>ÍNDIC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 xml:space="preserve">                                          Pag.</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    </w:t>
      </w:r>
      <w:r>
        <w:rPr>
          <w:rFonts w:cs="Arial" w:ascii="Arial" w:hAnsi="Arial"/>
          <w:b w:val="false"/>
          <w:bCs w:val="false"/>
          <w:color w:val="000000"/>
          <w:sz w:val="24"/>
          <w:szCs w:val="24"/>
          <w:lang w:val="es-ES_tradnl"/>
        </w:rPr>
        <w:t>DESCRIPCIÓN   DEL  ARTICULADO</w:t>
        <w:tab/>
        <w:tab/>
        <w:tab/>
        <w:t xml:space="preserve">               2</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FINANCIAMIENTO                                                   5</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TEXTO  DEL   PROYECTO                                     6</w:t>
      </w:r>
      <w:r>
        <w:br w:type="page"/>
      </w:r>
    </w:p>
    <w:p>
      <w:pPr>
        <w:pStyle w:val="Normal"/>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2">
                <wp:simplePos x="0" y="0"/>
                <wp:positionH relativeFrom="margin">
                  <wp:posOffset>2981325</wp:posOffset>
                </wp:positionH>
                <wp:positionV relativeFrom="paragraph">
                  <wp:posOffset>37465</wp:posOffset>
                </wp:positionV>
                <wp:extent cx="635635" cy="264795"/>
                <wp:effectExtent l="0" t="0" r="0" b="0"/>
                <wp:wrapTopAndBottom/>
                <wp:docPr id="1" name="Frame1"/>
                <a:graphic xmlns:a="http://schemas.openxmlformats.org/drawingml/2006/main">
                  <a:graphicData uri="http://schemas.microsoft.com/office/word/2010/wordprocessingShape">
                    <wps:wsp>
                      <wps:cNvSpPr txBox="1"/>
                      <wps:spPr>
                        <a:xfrm>
                          <a:off x="0" y="0"/>
                          <a:ext cx="635635" cy="264795"/>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RESEÑA</w:t>
                            </w:r>
                          </w:p>
                        </w:txbxContent>
                      </wps:txbx>
                      <wps:bodyPr anchor="t" lIns="0" tIns="0" rIns="0" bIns="0">
                        <a:noAutofit/>
                      </wps:bodyPr>
                    </wps:wsp>
                  </a:graphicData>
                </a:graphic>
              </wp:anchor>
            </w:drawing>
          </mc:Choice>
          <mc:Fallback>
            <w:pict>
              <v:rect fillcolor="#FFFFFF" style="position:absolute;rotation:-0;width:50.05pt;height:20.85pt;mso-wrap-distance-left:504pt;mso-wrap-distance-right:504pt;mso-wrap-distance-top:2.9pt;mso-wrap-distance-bottom:2.9pt;margin-top:2.95pt;mso-position-vertical-relative:text;margin-left:234.7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RESEÑA</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I. BOLETÍN Nº</w:t>
      </w:r>
      <w:r>
        <w:rPr>
          <w:rFonts w:cs="Arial" w:ascii="Arial" w:hAnsi="Arial"/>
          <w:b w:val="false"/>
          <w:bCs w:val="false"/>
          <w:color w:val="000000"/>
          <w:sz w:val="24"/>
          <w:szCs w:val="24"/>
          <w:lang w:val="es-ES_tradnl"/>
        </w:rPr>
        <w:t>:</w:t>
      </w:r>
      <w:r>
        <w:rPr>
          <w:rFonts w:cs="Arial" w:ascii="Arial" w:hAnsi="Arial"/>
          <w:color w:val="000000"/>
          <w:sz w:val="24"/>
          <w:szCs w:val="24"/>
          <w:lang w:val="es-ES_tradnl"/>
        </w:rPr>
        <w:t xml:space="preserve"> 1.128-11.</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MATERIA</w:t>
      </w:r>
      <w:r>
        <w:rPr>
          <w:rFonts w:cs="Arial" w:ascii="Arial" w:hAnsi="Arial"/>
          <w:b w:val="false"/>
          <w:bCs w:val="false"/>
          <w:color w:val="000000"/>
          <w:sz w:val="24"/>
          <w:szCs w:val="24"/>
          <w:lang w:val="es-ES_tradnl"/>
        </w:rPr>
        <w:t>: Proyecto de ley que faculta al Presidente de la República para crear los Servicios de Salud de Arauco y de Araucanía Nor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ORIGEN:</w:t>
      </w:r>
      <w:r>
        <w:rPr>
          <w:rFonts w:cs="Arial" w:ascii="Arial" w:hAnsi="Arial"/>
          <w:b w:val="false"/>
          <w:bCs w:val="false"/>
          <w:color w:val="000000"/>
          <w:sz w:val="24"/>
          <w:szCs w:val="24"/>
          <w:lang w:val="es-ES_tradnl"/>
        </w:rPr>
        <w:t xml:space="preserve"> Mensaje de Su Excelencia el Presidente de la Repúblic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 xml:space="preserve">TRÁMITE CONSTITUCIONAL: </w:t>
      </w:r>
      <w:r>
        <w:rPr>
          <w:rFonts w:cs="Arial" w:ascii="Arial" w:hAnsi="Arial"/>
          <w:b w:val="false"/>
          <w:bCs w:val="false"/>
          <w:color w:val="000000"/>
          <w:sz w:val="24"/>
          <w:szCs w:val="24"/>
          <w:lang w:val="es-ES_tradnl"/>
        </w:rPr>
        <w:t>Segun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APROBACIÓN POR LA CÁMARA DE DIPUTA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probación general y particular: Unánim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ICIO TRAMITACIÓN EN EL SENADO:</w:t>
      </w:r>
      <w:r>
        <w:rPr>
          <w:rFonts w:cs="Arial" w:ascii="Arial" w:hAnsi="Arial"/>
          <w:b w:val="false"/>
          <w:bCs w:val="false"/>
          <w:color w:val="000000"/>
          <w:sz w:val="24"/>
          <w:szCs w:val="24"/>
          <w:lang w:val="es-ES_tradnl"/>
        </w:rPr>
        <w:t xml:space="preserve"> 26.01.94.</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I. </w:t>
      </w:r>
      <w:r>
        <w:rPr>
          <w:rFonts w:cs="Arial" w:ascii="Arial" w:hAnsi="Arial"/>
          <w:color w:val="000000"/>
          <w:sz w:val="24"/>
          <w:szCs w:val="24"/>
          <w:lang w:val="es-ES_tradnl"/>
        </w:rPr>
        <w:t>TRAMITE REGLAMENTARIO:</w:t>
      </w:r>
      <w:r>
        <w:rPr>
          <w:rFonts w:cs="Arial" w:ascii="Arial" w:hAnsi="Arial"/>
          <w:b w:val="false"/>
          <w:bCs w:val="false"/>
          <w:color w:val="000000"/>
          <w:sz w:val="24"/>
          <w:szCs w:val="24"/>
          <w:lang w:val="es-ES_tradnl"/>
        </w:rPr>
        <w:t xml:space="preserve"> Primer inform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II. </w:t>
      </w:r>
      <w:r>
        <w:rPr>
          <w:rFonts w:cs="Arial" w:ascii="Arial" w:hAnsi="Arial"/>
          <w:color w:val="000000"/>
          <w:sz w:val="24"/>
          <w:szCs w:val="24"/>
          <w:lang w:val="es-ES_tradnl"/>
        </w:rPr>
        <w:t xml:space="preserve">URGENCIA: </w:t>
      </w:r>
      <w:r>
        <w:rPr>
          <w:rFonts w:cs="Arial" w:ascii="Arial" w:hAnsi="Arial"/>
          <w:b w:val="false"/>
          <w:bCs w:val="false"/>
          <w:color w:val="000000"/>
          <w:sz w:val="24"/>
          <w:szCs w:val="24"/>
          <w:lang w:val="es-ES_tradnl"/>
        </w:rPr>
        <w:t>No tien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X. </w:t>
      </w:r>
      <w:r>
        <w:rPr>
          <w:rFonts w:cs="Arial" w:ascii="Arial" w:hAnsi="Arial"/>
          <w:color w:val="000000"/>
          <w:sz w:val="24"/>
          <w:szCs w:val="24"/>
          <w:lang w:val="es-ES_tradnl"/>
        </w:rPr>
        <w:t>LEYES QUE SE MODIFICAN O QUE SE RELACIONAN CON LA MATERIA:</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b) El decreto supremo Nº 42, de 1986, del Ministerio de Salud, que aprobó el Reglamento Orgánico de los Servicios de Salud.</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 El decreto con fuerza de ley Nº 13, de 27 de noviembre de 1992, del Ministerio de Salud, que fijó la Planta de Personal para el Servicio de Salud Concepción-Arauco. (Publicado en el Diario Oficial de 30 de enero de 1993).</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d) El decreto con fuerza de ley Nº 16, de 27 de noviembre de 1992, del Ministerio de Salud, que fijó la planta de personal para el Servicio de Salud Araucanía. (Publicado en el Diario Oficial de 30 de enero de 1993).</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 </w:t>
      </w:r>
      <w:r>
        <w:rPr>
          <w:rFonts w:cs="Arial" w:ascii="Arial" w:hAnsi="Arial"/>
          <w:color w:val="000000"/>
          <w:sz w:val="24"/>
          <w:szCs w:val="24"/>
          <w:lang w:val="es-ES_tradnl"/>
        </w:rPr>
        <w:t>ESTRUCTURA DEL PROYECTO APROBADO POR LA COMIS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Cuatro artículos permanent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XI</w:t>
      </w:r>
      <w:r>
        <w:rPr>
          <w:rFonts w:cs="Arial" w:ascii="Arial" w:hAnsi="Arial"/>
          <w:color w:val="000000"/>
          <w:sz w:val="24"/>
          <w:szCs w:val="24"/>
          <w:lang w:val="es-ES_tradnl"/>
        </w:rPr>
        <w:t>. PRINCIPALES OBJETIVOS DEL PROYECTO PROPUESTO POR LA COMIS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1</w:t>
      </w:r>
      <w:r>
        <w:rPr>
          <w:rFonts w:cs="Arial" w:ascii="Arial" w:hAnsi="Arial"/>
          <w:b w:val="false"/>
          <w:bCs w:val="false"/>
          <w:i/>
          <w:iCs/>
          <w:color w:val="000000"/>
          <w:sz w:val="24"/>
          <w:szCs w:val="24"/>
        </w:rPr>
        <w:t xml:space="preserve">.- </w:t>
      </w:r>
      <w:r>
        <w:rPr>
          <w:rFonts w:cs="Arial" w:ascii="Arial" w:hAnsi="Arial"/>
          <w:b w:val="false"/>
          <w:bCs w:val="false"/>
          <w:color w:val="000000"/>
          <w:sz w:val="24"/>
          <w:szCs w:val="24"/>
          <w:lang w:val="es-ES_tradnl"/>
        </w:rPr>
        <w:t>Facultar al Presidente de la República para crear en la Región del Bío Bío, el Servicio de Salud de Arauco, con competencia en la provincia del mismo nombre.</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2.- Facultar, asimismo, al Primer Mandatario para crear en la Región de la Araucanía, el Servicio de Salud Araucanía Norte, con competencia en la provincia de Mallec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3.- Disponer que, en uso de estas facultades, el Presidente de la República podrá:</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 Fijar las plantas y dotaciones de personal de los referidos Servicios, y</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b) Crear los cargos directivos que sean necesarios para el funcionamiento de los respectivos Servicios y fijar los requisitos para su provis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II.  </w:t>
      </w:r>
      <w:r>
        <w:rPr>
          <w:rFonts w:cs="Arial" w:ascii="Arial" w:hAnsi="Arial"/>
          <w:color w:val="000000"/>
          <w:sz w:val="24"/>
          <w:szCs w:val="24"/>
          <w:lang w:val="es-ES_tradnl"/>
        </w:rPr>
        <w:t>NORMAS DE QUORUM ESPECIAL: No hay.</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III. </w:t>
      </w:r>
      <w:r>
        <w:rPr>
          <w:rFonts w:cs="Arial" w:ascii="Arial" w:hAnsi="Arial"/>
          <w:color w:val="000000"/>
          <w:sz w:val="24"/>
          <w:szCs w:val="24"/>
          <w:lang w:val="es-ES_tradnl"/>
        </w:rPr>
        <w:t>ACUER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probación  particular:  Los  cuatro  artículos fueron aprobados por unanimidad.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Valparaíso, 10 de julio de 1995.</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n-US"/>
        </w:rPr>
      </w:pPr>
      <w:r>
        <w:rPr>
          <w:rFonts w:cs="Arial" w:ascii="Arial" w:hAnsi="Arial"/>
          <w:color w:val="000000"/>
          <w:sz w:val="24"/>
          <w:szCs w:val="24"/>
          <w:lang w:val="es-ES_tradnl"/>
        </w:rPr>
        <w:t xml:space="preserve">CESAR BERGUÑO </w:t>
      </w:r>
      <w:r>
        <w:rPr>
          <w:rFonts w:cs="Arial" w:ascii="Arial" w:hAnsi="Arial"/>
          <w:color w:val="000000"/>
          <w:sz w:val="24"/>
          <w:szCs w:val="24"/>
          <w:lang w:val="en-US"/>
        </w:rPr>
        <w:t>BENAVENTE</w:t>
      </w:r>
    </w:p>
    <w:p>
      <w:pPr>
        <w:pStyle w:val="Normal"/>
        <w:shd w:fill="FFFFFF" w:val="clear"/>
        <w:tabs>
          <w:tab w:val="clear" w:pos="709"/>
          <w:tab w:val="left" w:pos="2835" w:leader="none"/>
        </w:tabs>
        <w:jc w:val="center"/>
        <w:rPr/>
      </w:pPr>
      <w:r>
        <w:rPr>
          <w:rFonts w:cs="Arial" w:ascii="Arial" w:hAnsi="Arial"/>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21:00Z</dcterms:created>
  <dc:creator>Departamento de Informática</dc:creator>
  <dc:description/>
  <cp:keywords/>
  <dc:language>en-US</dc:language>
  <cp:lastModifiedBy>ENIÑO</cp:lastModifiedBy>
  <dcterms:modified xsi:type="dcterms:W3CDTF">2004-10-01T15:21:00Z</dcterms:modified>
  <cp:revision>2</cp:revision>
  <dc:subject/>
  <dc:title> </dc:title>
</cp:coreProperties>
</file>