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872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22 de junio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 que el Senado ha aprobado, en los mismos términos en que lo hizo esa H. Cámara, el proyecto de ley que reduce tasa que indica del impuesto territorial y establece sobretasa que seña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 comunico  a V.E. en respuesta  a su oficio Nº 667, de 8 de junio de 1995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GABRIEL VALDES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SE LUIS LAGOS LOP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cretario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ubrogante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2:00Z</dcterms:created>
  <dc:creator>CONGRESO NACIONAL-Proyecto de Modernización</dc:creator>
  <dc:description/>
  <dc:language>en-US</dc:language>
  <cp:lastModifiedBy>Alejandra Carvallo Migliaro</cp:lastModifiedBy>
  <cp:lastPrinted>1995-06-21T16:58:00Z</cp:lastPrinted>
  <dcterms:modified xsi:type="dcterms:W3CDTF">2002-12-18T19:02:00Z</dcterms:modified>
  <cp:revision>2</cp:revision>
  <dc:subject/>
  <dc:title/>
</cp:coreProperties>
</file>