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BOLETÍN N° 1120-13</w:t>
      </w:r>
    </w:p>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 xml:space="preserve">INFORME DE LA COMISION </w:t>
      </w:r>
      <w:r>
        <w:rPr>
          <w:rFonts w:cs="Arial" w:ascii="Arial" w:hAnsi="Arial"/>
          <w:color w:val="000000"/>
          <w:sz w:val="24"/>
          <w:szCs w:val="24"/>
        </w:rPr>
        <w:t xml:space="preserve">MIXTA, </w:t>
      </w:r>
      <w:r>
        <w:rPr>
          <w:rFonts w:cs="Arial" w:ascii="Arial" w:hAnsi="Arial"/>
          <w:color w:val="000000"/>
          <w:sz w:val="24"/>
          <w:szCs w:val="24"/>
          <w:lang w:val="es-ES_tradnl"/>
        </w:rPr>
        <w:t>recaído en el proyecto de ley que establece normas sobre reajustabilidad de los subsidios por incapacidad laboral, y modifica otras disposiciones sobre seguridad soc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onorable Cámara de Diput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Comisión Mixta constituida en conformidad a lo dispuesto al artículo 68 de la Constitución Política tiene el honor de proponeros la forma y modo de resolver las divergencias surgidas entre la H. Cámara de Diputados y el H. Senado, durante la tramitación del proyecto de ley individualizado en el rubr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u Excelencia el Presidente de la República ha hecho presente la urgencia para el despacho de esta iniciativa, con calificación de "sum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H. Cámara de Diputados en sesión de fecha 8 de septiembre de 1994, designó como integrantes de la Comisión Mixta a los HH. Diputados señoras Evelyn Matthei Fornet, Marina Prochelle Aguilar y Romy Rebolledo Leyton y señores Rubén Gajardo Chacón y Rodolfo Seguel Molin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 en sesión de 13 de septiembre de 1994, nombró como integrantes de la Comisión Mixta a los HH. señores Senadores miembros de su Comisión de Trabajo y Previsión Soci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la sesión que celebró vuestra Comisión Mixta asistió el Ministro del Trabajo y Previsión Social, señor Jorge Arrate Me Niven, el Superintendente de Seguridad Social, don Luis Orlandini Molina y la Jefa del Departamento Actuarial de la Superintendencia de Seguridad Social, señora Eliana Quirog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Previa citación del señor Presidente del Senado, la Comisión Mixta se constituyó el </w:t>
      </w:r>
      <w:r>
        <w:rPr>
          <w:rFonts w:cs="Arial" w:ascii="Arial" w:hAnsi="Arial"/>
          <w:iCs/>
          <w:color w:val="000000"/>
          <w:sz w:val="24"/>
          <w:szCs w:val="24"/>
          <w:lang w:val="es-ES_tradnl"/>
        </w:rPr>
        <w:t xml:space="preserve">día 5 </w:t>
      </w:r>
      <w:r>
        <w:rPr>
          <w:rFonts w:cs="Arial" w:ascii="Arial" w:hAnsi="Arial"/>
          <w:color w:val="000000"/>
          <w:sz w:val="24"/>
          <w:szCs w:val="24"/>
          <w:lang w:val="es-ES_tradnl"/>
        </w:rPr>
        <w:t>de octubre de 1994, con la asistencia de sus miembros HH. Senadores señores Rolando Calderón Aránguiz, Francisco Prat Alemparte, José Ruiz De Giorgio y William Thayer Arteaga, y de los HH. Diputados señora Evelyn Matthei Fornet, y señores Rubén Gajardo Chacón y Rodolfo Seguel Molin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uego de constituirse, la Comisión Mixta eligió por unanimidad como Presidente al correspondiente de la Comisión de Trabajo y Previsión Social del Senado Honorable Senador señor Rolando Calderón Aránguiz, y de inmediato se abocó al cumplimiento de su cometi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Todas las disposiciones que os proponemos requieren ser aprobadas como normas de quorum calificado, en conformidad a lo dispuesto en el artículo 19, N° 18, de la Constitución Política, en relación con lo preceptuado en el inciso tercero del artículo 19 de la misma Carta Fundamental, toda vez que constituyen una regulación del ejercicio del derecho a la seguridad soci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controversia se ha generado en el rechazo de la H. Cámara de Diputados, en tercer trámite constitucional, de la totalidad de las modificaciones introducidas por el H. Senado, en segundo trámite constitucional, al proyecto aprobado por la H. Cámara en primer trámi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continuación, se efectúa en el orden del articulado del proyecto una relación de las diferencias suscitadas entre ambas Corporaciones durante la tramitación del proyecto, así como de los acuerdos adoptados al respecto.</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1°</w:t>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Número 1.-</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H. Cámara de Diputados, en primer trámite constitucional, aprobó este número modificando la normativa sobre plazos mínimos de afiliación y de cotización para tener derecho a subsidio por incapacidad laboral, con el objeto de regular la situación de los trabajadores por turnos o jornadas, exigiéndoles, además del período mínimo de afiliación, un mes de cotizaciones, a lo menos, actualmente se exigen a lo menos tres meses- dentro de los seis meses anteriores a la fecha inicial de la respectiva licenci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Senado, en segundo trámite, aprobó esta norma con una modificación de carácter meramente form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Vuestra Comisión Mixta, por la unanimidad de sus miembros presentes, HH. Senadores señores Calderón, Ruiz De Giorgio y Thayer y HH. Diputados señora Matthei y señores Gajardo y Seguel, acordó proponeros aprobar el texto de este número 1.-, con la modificación formal contemplada por el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Número 2.-</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H. Cámara de Diputados, en primer trámite constitucional, aprobó una disposición que suprime la referencia al caso de los accidentes que no sean del trabajo, en el inciso segundo del artículo 8° del decreto con fuerza de ley N° 44, de 1978, del Ministerio del Trabajo y Previsión Social, relativo a la</w:t>
      </w:r>
      <w:r>
        <w:rPr>
          <w:rFonts w:cs="Arial" w:ascii="Arial" w:hAnsi="Arial"/>
          <w:i/>
          <w:iCs/>
          <w:color w:val="000000"/>
          <w:sz w:val="24"/>
          <w:szCs w:val="24"/>
          <w:lang w:val="es-ES_tradnl"/>
        </w:rPr>
        <w:t xml:space="preserve"> </w:t>
      </w:r>
      <w:r>
        <w:rPr>
          <w:rFonts w:cs="Arial" w:ascii="Arial" w:hAnsi="Arial"/>
          <w:color w:val="000000"/>
          <w:sz w:val="24"/>
          <w:szCs w:val="24"/>
          <w:lang w:val="es-ES_tradnl"/>
        </w:rPr>
        <w:t>fijación de la base de cálculo para la determinación del monto de los subsidios por incapacidad labor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 en segundo trámite, aprobó esta norma con modificaciones de redacción y reemplazando la referencia al inciso segundo de la señalada disposición, por otra al inciso quin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Comisión Mixta, por la unanimidad de sus miembros presentes, HH. Senadores señores Calderón, Ruiz De Giorgio y Thayer y HH Diputados señora Matthei y señores Gajardo y Seguel, acordó proponeros aprobar este número 2.- del modo consultado en el texto del Senado, con una modificación de carácter formal.</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3°</w:t>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Número 3.-</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La H. Cámara de Diputados, en primer trámite constitucional, aprobó, como artículo 12 del decreto ley N° 869, de 1975, una norma que, en su inciso primero, hace extensivo a los beneficiarios de pensiones asistenciales reguladas por este cuerpo legal, el beneficio de asignación por muerte que corresponde a los pensionados del antiguo sistema previsional, en los términos establecidos en el decreto con fuerza de ley N° 90, de 1979, del Ministerio del Trabajo y Previsión Social. El inciso segundo de esta nueva disposición determina que el Instituto de Normalización Previsional pagará el beneficio a que se refiere el inciso anterior, con cargo a los aportes fiscales que se contemplen anualmente en su Presupues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 en segundo trámite, aprobó esta norma intercalando en el artículo 12 propuesto, un inciso segundo, nuevo, que establece que las personas que gocen de pensión conforme al decreto ley N° 869, de 1975, causarán asignación por muerte, la que se dividirá en dos partes iguales: una cuota mortuoria para cancelar el servicio funerario y una cuota post morten de libre disponibilidad, la que se pagará a partir de los treinta días siguientes al fallecimien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demás, como consecuencia de agregar este inciso segundo, nuevo, reemplazó la referencia que el inciso segundo aprobado por la H. Cámara de Diputados hacia al inciso anterior, por otra al artículo en análisi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Vuestra Comisión Mixta analizó los textos aprobados por cada Cámara, considerando que es necesario otorgar este beneficio precaviendo que el mismo contribuya efectivamente a la solución de determinados problemas económicos que genera el fallecimiento del pensionado asistencial, toda vez que este suceso implica solventar necesidades que van más allá del gasto del servicio funerario propiamente tal, pero que son consecuencia directa del fallecimiento de la person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demás, la Comisión Mixta tuvo presente que sea quién fuere la persona que efectúe el gasto de los funerales, en el evento de que éste fuere inferior al monto del beneficio, esto es, tres ingresos mínimos vigentes a la fecha del fallecimiento del causante, ella sólo debe tener derecho a la suma efectivamente gastada, y el saldo debe beneficiar al cónyuge sobreviviente, y a falta de éste a los hijos o los padres del causante, razonamiento que encuentra su correspondencia en lo dispuesto en el artículo 6° del decreto con fuerza de ley N° 90, de 1979, del Ministerio del Trabajo y Previsión Soci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 su vez, vuestra Comisión Mixta tuvo en vista que en el mismo sentido y con iguales resguardos está consultado el beneficio de cuota mortuoria, que causan los afiliados al nuevo sistema previsional, en conformidad a lo dispuesto en el artículo 88 del decreto ley N° 3.500, de 1980.</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or su parte, el Honorable Senador señor Prat agregó que con las modificaciones ya aprobadas por ambas Cámaras en este proyecto de ley, en orden a suprimir la caducidad automática de las pensiones asistenciales por su revisión cada tres años, el beneficio de asignación por muerte de estos pensionados, al contemplar la posibilidad de una libre disponibilidad para parte de su monto, constituirá un incentivo a impetrarlo que, a su vez, contribuirá a prevenir que, eventualmente, el beneficio de pensión asistencial pudiera seguirse cobrando después del fallecimiento del pensiona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virtud de lo expuesto, la Comisión Mixta fue partidaria de aprobar el número 3 del artículo 3° del proyecto, consultando el texto del nuevo artículo 12 del decreto ley N° 869, de 1975, en tres incisos. El primero de ellos, en los términos aprobados por la H. Cámara de Diputados como inciso primero. El segundo, con la regulación ya expresada respecto a la devolución de los gastos por servicios funerarios y la entrega del saldo del beneficio, si lo hubiere, a los beneficiarios ya individualizados precedentemente. El inciso tercero con el mismo texto consultado por el H. Sena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proposición reseñada se aprobó, por la unanimidad de los miembros presentes, HH. Senadores señores Calderón, Prat, Ruiz De Giorgio y Thayer, y HH. Diputados señora Matthei y señores Gajardo y Segue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cto seguido, el Honorable Senador señor Prat manifestó que aprovechando la presencia del señor Ministro del Trabajo y Previsión Social quería solicitar al Ejecutivo la posibilidad de estudiar una modificación a la normativa sobre pensiones asistenciales, en cuanto a que no parece justo el término de este beneficio, cuando el pensionado pierde el requisito habilitante de que el promedio de los ingresos de su núcleo familiar deja de ser inferior al cincuenta por ciento de la pensión mínima establecida en el inciso segundo del artículo 26 de la ley N° 15.386, según lo dispuesto en el artículo 1° del decreto ley N° 869, de 1975. Agregó Su Señoría que, en tal caso, podría considerarse una solución que permita generar una fracción de pensión asistenci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planteamiento precedentemente expuesto fue compartido por la totalidad de los miembros presentes de la Comisión Mixt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señor Ministro de Trabajo y Previsión Social expresó que el Ejecutivo está estudiando una iniciativa de ley relativa a perfeccionar diversas materias de seguridad social, y que dentro de ese análisis se tendrá presente la situación que se solicita consider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iculo 9°, texto H. Cámara de Diput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H. Cámara de Diputados, en primer trámite constitucional, aprobó una disposición que establece que a contar del día 1° del cuarto mes al de la publicación de la ley en proyecto, se aplicará también a los ex imponentes de la ex Caja Bancaria de Pensiones y de la ex Caja de Previsión y Estímulo de los Empleados del Banco del Estado de Chile, el tope de imponibilidad de sesenta unidades de fomento, que fija el artículo 5° del decreto ley N° 3.501.</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 en segundo trámite, suprimió este articul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señor Superintendente de Seguridad Social manifestó que, el artículo 9° tiene por objeto establecer un principio de equidad y de uniformidad, al poner un límite a la remuneración máxima imponible de los empleados bancarios, que hoy en día son los únicos trabajadores afectos al sistema antiguo que tienen remuneraciones sin límite de imponibilidad, pero que sin embargo están sujetos a un límite máximo de pensiones al que pueden acceder, igual que el resto de los imponentes del antiguo sistema previsional.</w:t>
      </w:r>
    </w:p>
    <w:p>
      <w:pPr>
        <w:pStyle w:val="Normal"/>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Ejecutivo, a través de una indicación, incorporó esta modificación en la H. Cámara de Diputados, a solicitud de la unanimidad de los miembros de la Comisión de Trabajo y Seguridad Social de esa Corporación, que fue reiterada por los miembros de su Comisión de Haciend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Honorable Diputada señora Matthei expresó que la situación descrita constituye una discriminación sin justificación, toda vez que se trata de un verdadero impuesto, por lo cual es pertinente aprobar el texto del artículo 9° del proyecto despachado por la H. Cámara de Diputad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or su parte, el Honorable Diputado señor Seguel señaló que la disposición en análisis fue aprobada unánimemente por las Comisiones técnicas de ambas Cámaras, y también por la Comisión de Hacienda de la H. Cámara de Diputad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Comisión Mixta, por la unanimidad de sus miembros presentes, HH. Senadores señores Calderón, Prat, Ruiz De Giorgio y Thayer, y HH. Diputados señora Matthei y señores Gajardo y Seguel, acordó proponeros aprobar el texto del artículo 9° de la H. Cámara de Diputados, sin enmiend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10, texto H. Cámara de Diput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H. Cámara de Diputados, en primer trámite constitucional, aprobó un precepto que suprime las cotizaciones destinadas a los Fondos de Solidaridad aún existentes para los imponentes de la ex Caja Bancaria de Pensiones, de la ex Caja de Previsión y Estimulo de los Empleados del Banco de Chile, de la ex Sección de Previsión del Banco Central de Chile y de la ex Caja de Previsión y Estímulo de los Empleados del Banco del Estado de Chil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 en segundo trámite, eliminó este artículo.</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11, texto H. Cámara de Diputado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H. Cámara de Diputados, en primer trámite constitucional, aprobó una disposición que, en consonancia con el artículo 10 descrito precedentemente, suprime la norma que establece una cotización de cargo de los pensionados de la ex Caja de Previsión y Estímulo del Banco del Estado de Chile, para la formación del respectivo Fondo de Solidaridad.</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 en segundo trámite, suprimió este articulo.</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12, texto H. Cámara de Diputado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H. Cámara de Diputados, en primer trámite constitucional, aprobó una norma que suprime la disposición contenida en la letra c) del artículo 2° del decreto con fuerza de ley N° 36, de 1981, del Ministerio del Trabajo y Previsión Social, que determina la distribución de las tasas de cotización destinadas a los Fondos de Solidaridad.</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 en segundo trámite, eliminó este articulo.</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Vuestra Comisión Mixta acordó debatir conjuntamente los artículos 10, 11 y 12 aprobados por la H. Cámara de Diputados, con el objeto de facilitar la resolución que oportunamente se adoptaría respecto de ell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señor Superintendente de Seguridad Social expresó que el tema contenido en los artículos 10, 11 y 12 se refiere a la supresión de la cotización para los Fondos de Solidaridad, destinados a dar beneficios sociales tales como subsidios por nacimientos, cuotas mortuorias, asignaciones de escolaridad, creación y mantención de campos deportivos, etcétera, a personas que hoy están en el antiguo sistema previsional, actualmente en extin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e trata de una población cerrada, donde no ingresan nuevos imponentes, sino que por el contrario disminuyen, y en que las personas sujetos de los beneficios ya no tienen cargas familiares ni gastos de educación. En la práctica, estos Fondos han acumulado excedentes que aumentan cada año, y que no son utilizados. En consecuencia, resulta innecesario seguir acopiando recursos que no es posible destinar a los objetivos que se tuvo en vista al crear los señalados Fond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Jefa del Departamento Actuarial de la Superintendencia de Seguridad Social, a petición de la Honorable Diputada señora Matthei, explicitó que entre los años 1990 y 1992 los ingresos, egresos y excedentes de estos Fondos han sido lo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Ex Caja Bancaría de Pens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ÑO              INGRESOS                      EGRESOS               EXCEDENTE</w:t>
      </w:r>
    </w:p>
    <w:p>
      <w:pPr>
        <w:pStyle w:val="Normal"/>
        <w:shd w:fill="FFFFFF" w:val="clear"/>
        <w:jc w:val="both"/>
        <w:rPr>
          <w:rFonts w:ascii="Arial" w:hAnsi="Arial" w:cs="Arial"/>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ANUALES                       ANUALES</w:t>
      </w:r>
    </w:p>
    <w:p>
      <w:pPr>
        <w:pStyle w:val="Normal"/>
        <w:shd w:fill="FFFFFF" w:val="clear"/>
        <w:jc w:val="both"/>
        <w:rPr>
          <w:rFonts w:ascii="Arial" w:hAnsi="Arial" w:cs="Arial"/>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miles $)                         (miles $)                      (miles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990                113.155                             8.131                       105.024</w:t>
      </w:r>
    </w:p>
    <w:p>
      <w:pPr>
        <w:pStyle w:val="Normal"/>
        <w:shd w:fill="FFFFFF" w:val="clear"/>
        <w:jc w:val="both"/>
        <w:rPr>
          <w:rFonts w:ascii="Arial" w:hAnsi="Arial" w:cs="Arial"/>
          <w:sz w:val="24"/>
          <w:szCs w:val="24"/>
        </w:rPr>
      </w:pPr>
      <w:r>
        <w:rPr>
          <w:rFonts w:cs="Arial" w:ascii="Arial" w:hAnsi="Arial"/>
          <w:color w:val="000000"/>
          <w:sz w:val="24"/>
          <w:szCs w:val="24"/>
          <w:lang w:val="es-ES_tradnl"/>
        </w:rPr>
        <w:t>1991                142.009                             7.585                       134.424</w:t>
      </w:r>
    </w:p>
    <w:p>
      <w:pPr>
        <w:pStyle w:val="Normal"/>
        <w:shd w:fill="FFFFFF" w:val="clear"/>
        <w:jc w:val="both"/>
        <w:rPr>
          <w:rFonts w:ascii="Arial" w:hAnsi="Arial" w:cs="Arial"/>
          <w:sz w:val="24"/>
          <w:szCs w:val="24"/>
        </w:rPr>
      </w:pPr>
      <w:r>
        <w:rPr>
          <w:rFonts w:cs="Arial" w:ascii="Arial" w:hAnsi="Arial"/>
          <w:color w:val="000000"/>
          <w:sz w:val="24"/>
          <w:szCs w:val="24"/>
          <w:lang w:val="es-ES_tradnl"/>
        </w:rPr>
        <w:t>1992                162.095                             7.261                       154.834</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Ex Caja de Previsión y Estímulo de los Empleados del Banco del Estado de Chil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ÑO              INGRESOS                      EGRESOS               EXCEDENTE</w:t>
      </w:r>
    </w:p>
    <w:p>
      <w:pPr>
        <w:pStyle w:val="Normal"/>
        <w:shd w:fill="FFFFFF" w:val="clear"/>
        <w:jc w:val="both"/>
        <w:rPr>
          <w:rFonts w:ascii="Arial" w:hAnsi="Arial" w:cs="Arial"/>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ANUALES                       ANUALES</w:t>
      </w:r>
    </w:p>
    <w:p>
      <w:pPr>
        <w:pStyle w:val="Normal"/>
        <w:shd w:fill="FFFFFF" w:val="clear"/>
        <w:jc w:val="both"/>
        <w:rPr>
          <w:rFonts w:ascii="Arial" w:hAnsi="Arial" w:cs="Arial"/>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miles $)                         (miles $)                      (miles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1990                 4.727                                  11                               4.716</w:t>
      </w:r>
    </w:p>
    <w:p>
      <w:pPr>
        <w:pStyle w:val="Normal"/>
        <w:shd w:fill="FFFFFF" w:val="clear"/>
        <w:jc w:val="both"/>
        <w:rPr/>
      </w:pPr>
      <w:r>
        <w:rPr>
          <w:rFonts w:cs="Arial" w:ascii="Arial" w:hAnsi="Arial"/>
          <w:color w:val="000000"/>
          <w:sz w:val="24"/>
          <w:szCs w:val="24"/>
          <w:lang w:val="es-ES_tradnl"/>
        </w:rPr>
        <w:t>1991                 4.794                                  12                               4.782</w:t>
      </w:r>
    </w:p>
    <w:p>
      <w:pPr>
        <w:pStyle w:val="Normal"/>
        <w:shd w:fill="FFFFFF" w:val="clear"/>
        <w:jc w:val="both"/>
        <w:rPr>
          <w:rFonts w:ascii="Arial" w:hAnsi="Arial" w:cs="Arial"/>
          <w:sz w:val="24"/>
          <w:szCs w:val="24"/>
        </w:rPr>
      </w:pPr>
      <w:r>
        <w:rPr>
          <w:rFonts w:cs="Arial" w:ascii="Arial" w:hAnsi="Arial"/>
          <w:color w:val="000000"/>
          <w:sz w:val="24"/>
          <w:szCs w:val="24"/>
          <w:lang w:val="es-ES_tradnl"/>
        </w:rPr>
        <w:t>1992                 4.596                                   2                                4.59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virtud de lo expuesto, vuestra Comisión Mixta, por la unanimidad de sus miembros presentes, HH. Senadores señores Calderón, Prat, Ruiz De Giorgio y Thayer, y HH. Diputados señora Matthei y señores Gajardo y Seguel, acordó proponeros aprobar los textos de los artículos 10, 11 y 12 de la H. Cámara de Diputados, sin modificaciones.</w:t>
      </w:r>
    </w:p>
    <w:p>
      <w:pPr>
        <w:pStyle w:val="Normal"/>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jc w:val="center"/>
        <w:rPr/>
      </w:pPr>
      <w:r>
        <w:rPr>
          <w:rFonts w:cs="Arial" w:ascii="Arial" w:hAnsi="Arial"/>
          <w:b/>
          <w:bCs/>
          <w:color w:val="000000"/>
          <w:sz w:val="24"/>
          <w:szCs w:val="24"/>
          <w:lang w:val="es-ES_tradnl"/>
        </w:rPr>
        <w:t xml:space="preserve">Artlculo 15, </w:t>
      </w:r>
      <w:r>
        <w:rPr>
          <w:rFonts w:cs="Arial" w:ascii="Arial" w:hAnsi="Arial"/>
          <w:b/>
          <w:color w:val="000000"/>
          <w:sz w:val="24"/>
          <w:szCs w:val="24"/>
          <w:lang w:val="es-ES_tradnl"/>
        </w:rPr>
        <w:t xml:space="preserve">texto </w:t>
      </w:r>
      <w:r>
        <w:rPr>
          <w:rFonts w:cs="Arial" w:ascii="Arial" w:hAnsi="Arial"/>
          <w:b/>
          <w:bCs/>
          <w:color w:val="000000"/>
          <w:sz w:val="24"/>
          <w:szCs w:val="24"/>
          <w:lang w:val="es-ES_tradnl"/>
        </w:rPr>
        <w:t>H. Cámara de Diputados</w:t>
      </w:r>
    </w:p>
    <w:p>
      <w:pPr>
        <w:pStyle w:val="Normal"/>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Número 1.-, Cámara de Diputados, artículo 11, texto del Sena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H. Cámara de Diputados, en primer trámite constitucional, aprobó una norma que prorroga, de seis meses a un año, los plazos contemplados en la ley N° 19.234 para que los interesados puedan acogerse a una transacción extrajudicial con el Instituto de Normalización Previsional, con el objeto de obtener pensiones de jubilación por causa de expiración obligada de funciones, acaecida en un determinado período de tiempo, como también para que los ex trabajadores civiles del Estado que estuvieron regidos por decreto con fuerza de ley N° 338, de 1960, antiguo Estatuto Administrativo, y que no cobraron oportunamente su desahucio fiscal puedan hacerlo dentro del nuevo plaz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 en segundo trámite, aprobó este número 1.-, como artículo 11 - toda vez que como se verá en su oportunidad suprimió los números 2 y 3 del texto de la H. Cámara de Diputados -, ampliando estos plazos a dieciocho mes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Comisión Mixta tuvo presente que de acuerdo a lo dispuesto en el artículo 2° transitorio de esta iniciativa, ya aprobado en ambas Cámaras, las modificaciones que se introducen a la ley N° 19.234, regirán desde la vigencia de esta última ley, esto es, desde el 12 de agosto de 1993.</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onorable Diputado señor Seguel expresó que en la Cámara de Diputados se rechazó la modificación del Senado, con el único propósito de radicar en la Comisión Mixta el estudio de los plazos más adecuados en la disposición en análisis. Agregó que, por el tiempo transcurrido, dieciocho meses constituirá un plazo insuficiente, por lo que debe aumentarse para que las personas puedan impetrar los beneficios, a lo menos a dos añ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Honorable Diputada señora Matthei señaló que si del análisis que se efectúe en esta Comisión Mixta de las disposiciones de la ley N° 19.234 relativas a estos beneficios, y si se tiene una certeza acerca del número de personas que los pueden solicitar, incluso podría resultar atendible que no existiera plazo dentro del cual se deba solicitar estos benefici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señor Superintendente de Seguridad Social manifestó que el número de personas que se han acogido a los señalados beneficios es un universo mucho más pequeño que el que se estimó por el Ejecutivo en su oportunidad, dos mil de quince mil, y que como la tramitación de esta iniciativa de ley ha sido más extensa de lo que se previa, la ampliación de plazos propuesta podría resultar exigu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gregó, que los beneficios para los cuales se solicita ampliación de plazo son sólo dos. El primero de ellos se refiere a una situación jurídica destinada a solucionar los casos de personas que son ex funcionarios de la Administración Pública, afectos al antiguo sistema previsional, que fueron exonerados por</w:t>
      </w:r>
      <w:r>
        <w:rPr>
          <w:rFonts w:cs="Arial" w:ascii="Arial" w:hAnsi="Arial"/>
          <w:sz w:val="24"/>
          <w:szCs w:val="24"/>
        </w:rPr>
        <w:t xml:space="preserve"> </w:t>
      </w:r>
      <w:r>
        <w:rPr>
          <w:rFonts w:cs="Arial" w:ascii="Arial" w:hAnsi="Arial"/>
          <w:color w:val="000000"/>
          <w:sz w:val="24"/>
          <w:szCs w:val="24"/>
          <w:lang w:val="es-ES_tradnl"/>
        </w:rPr>
        <w:t>causa de expiración obligada de funciones en un</w:t>
      </w:r>
      <w:r>
        <w:rPr>
          <w:rFonts w:cs="Arial" w:ascii="Arial" w:hAnsi="Arial"/>
          <w:sz w:val="24"/>
          <w:szCs w:val="24"/>
        </w:rPr>
        <w:t xml:space="preserve"> </w:t>
      </w:r>
      <w:r>
        <w:rPr>
          <w:rFonts w:cs="Arial" w:ascii="Arial" w:hAnsi="Arial"/>
          <w:color w:val="000000"/>
          <w:sz w:val="24"/>
          <w:szCs w:val="24"/>
          <w:lang w:val="es-ES_tradnl"/>
        </w:rPr>
        <w:t>determinado período de tiempo, por aplicación de facultades discrecionales de la autoridad, de acuerdo a disposiciones legales vigentes a la época. De todo ello se dejó constancia durante la tramitación en el Congreso Nacional del proyecto de ley que dio origen a la ley N° 19.234.</w:t>
      </w:r>
    </w:p>
    <w:p>
      <w:pPr>
        <w:pStyle w:val="Normal"/>
        <w:shd w:fill="FFFFFF" w:val="clear"/>
        <w:tabs>
          <w:tab w:val="clear" w:pos="720"/>
          <w:tab w:val="left" w:pos="-142"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142" w:leader="none"/>
        </w:tabs>
        <w:ind w:firstLine="2835"/>
        <w:jc w:val="both"/>
        <w:rPr>
          <w:rFonts w:ascii="Arial" w:hAnsi="Arial" w:cs="Arial"/>
          <w:sz w:val="24"/>
          <w:szCs w:val="24"/>
        </w:rPr>
      </w:pPr>
      <w:r>
        <w:rPr>
          <w:rFonts w:cs="Arial" w:ascii="Arial" w:hAnsi="Arial"/>
          <w:color w:val="000000"/>
          <w:sz w:val="24"/>
          <w:szCs w:val="24"/>
          <w:lang w:val="es-ES_tradnl"/>
        </w:rPr>
        <w:t>Ahora bien, estas personas así exoneradas estimaron que tenían derecho a solicitar pensiones de jubilación, en virtud de disposiciones vigentes al ocurrir estas situaciones, decreto con fuerza de ley N° 338, de 1960, antiguo Estatuto Administrativo, y entablaron procesos judiciales que involucran cobros de reajustes, intereses, etcétera. Los Tribunales de Justicia comenzaron a acoger dichas demandas, basados en que se trató de un cese de funciones por causas ajenas al trabajador, sin mediar hechos imputables a él. Ello ha significado que el Fisco ha debido efectuar un ingente desembolso de recursos al fallarse las causas de estos ex funcionari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solución que se adoptó en la ley N° 19.234 fue facultar al Instituto de Normalización Previsional para transigir extrajudicialmente con estas personas, con las regulaciones que ese cuerpo legal contempla, todo ello dentro del plazo de seis meses, contado desde la vigencia de esa ley. Este plazo se fijó para dar una certeza jurídica en el tiempo, al término de estas situacio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or lo expresado, resulta conveniente ampliar este plazo para que el mayor número de personas utilicen la vía de las transacciones extrajudiciales, respecto al beneficio en análisi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otro plazo que se propone ampliar, es el relativo a quienes en su oportunidad tenían derecho al beneficio del desahucio, en conformidad a lo dispuesto en los artículos 102 y siguientes del decreto con fuerza de ley N° 338, de 1960, antiguo Estatuto Administrativo. Por las circunstancias que se presentaron en la época indicada precedentemente, muchas de estas personas debieron salir al extranjero, y no pudieron solicitar su desahuci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or lo anterior, en el artículo 19 de la ley N° 19.234 se otorgó un plazo de seis meses, contado desde la fecha de su vigencia, para impetrar ese beneficio, término que ha sido insuficiente, entre otras razones porque la Contraloría General de la República, organismo ante el cual se tramita el señalado desahucio, no recibe las solicitudes si no van acompañadas de todos los antecedent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Ejecutivo, a petición de la unanimidad de los miembros presentes de la Comisión Mixta, formuló una proposición para aprobar el número 1 del artículo 15 del texto de la H. Cámara de Diputados, ampliando los señalados plazos a veinticuatro meses, con lo cual ellos se extenderían hasta el mes de agosto de 1995.</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Vuestra Comisión Mixta, por las razones expresadas en el curso del debate, estimó adecuados los nuevos plazos planteados por el Ejecutivo, en virtud de lo cual, por la unanimidad de sus miembros presentes, HH. Senadores señores Calderón, Prat, Ruiz De Giorgio y Thayer, y HH. Diputados señora Matthei y señores Gajardo y Seguel, acordó proponeros aprobar la norma, del modo solicitado por el Ejecu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Números 2.- y 3.-, texto H. Cámara de Diputados</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H. Cámara de Diputados, en primer trámite constitucional, aprobó sendas normas en lo relativo a beneficios para ex trabajadores del sector privado exonerados bajo ciertas condiciones en</w:t>
      </w:r>
      <w:r>
        <w:rPr>
          <w:rFonts w:cs="Arial" w:ascii="Arial" w:hAnsi="Arial"/>
          <w:sz w:val="24"/>
          <w:szCs w:val="24"/>
        </w:rPr>
        <w:t xml:space="preserve"> </w:t>
      </w:r>
      <w:r>
        <w:rPr>
          <w:rFonts w:cs="Arial" w:ascii="Arial" w:hAnsi="Arial"/>
          <w:color w:val="000000"/>
          <w:sz w:val="24"/>
          <w:szCs w:val="24"/>
          <w:lang w:val="es-ES_tradnl"/>
        </w:rPr>
        <w:t>un determinado período de tiempo, que persiguen que en el cálculo de las pensiones a las que pueden optar se consideren las remuneraciones de naturaleza imponible y no aquellas por las cuales se cotizó.</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 en segundo trámite, suprimió estas disposiciones.</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señor Superintendente de Seguridad Social manifestó que las razones que justifican estas modificaciones son, entre otras, las siguient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Originalmente, el proyecto que dio origen a ley N° 19.234 fue concebido para aplicar sus disposiciones a los funcionarios y ex trabajadores del sector público afectos a esa ley, por lo que la regulación contemplada en sus normas para el cálculo de las pensiones de dichos trabajadores, toma como base las escalas de remuneraciones y los reajustes correspondientes a los períodos señalados en la ley, constituyéndose así los parámetros de actualización, entre la fecha en que cesaron en funciones y la de la liquidación a efectua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osteriormente - agregó el señor Superintendente - la normativa del proyecto se amplió a trabajadores del sector privado que cumplan los requisitos que la ley N° 19.234 establece y se utilizó para ellos el mismo procedimiento de cálculo de las pensiones contemplado para los trabajadores de la Administración Pública y, en consecuencia, se consideró la remuneración que la persona percibía como sueldo base - más la antigüedad correspondiente - del grado de la escala única de sueldos del sector público a que sean asimilados, actualizada a 1990.</w:t>
      </w:r>
    </w:p>
    <w:p>
      <w:pPr>
        <w:pStyle w:val="Normal"/>
        <w:ind w:firstLine="2835"/>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hora bien, los términos que se utilizaron en el artículo 12 de la ley N° 19.234 al aplicarse a los trabajadores del sector privado no resultan adecuados, pues se tomará sus remuneraciones sobre las cuales se cotizó, con lo cual los factores que determinan la remuneración imponible, no solo son la naturaleza de la remuneración sino que el limite máximo imponible. En el periodo que estas personas fueron exoneradas dicho límite máximo en el sector privado era distinto, más bajo que el del sector públic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consecuencia, expresó el señor Superintendente las normas en análisis corrigen esta situación para que en el caso de los trabajadores del</w:t>
      </w:r>
      <w:r>
        <w:rPr>
          <w:rFonts w:cs="Arial" w:ascii="Arial" w:hAnsi="Arial"/>
          <w:sz w:val="24"/>
          <w:szCs w:val="24"/>
        </w:rPr>
        <w:t xml:space="preserve"> </w:t>
      </w:r>
      <w:r>
        <w:rPr>
          <w:rFonts w:cs="Arial" w:ascii="Arial" w:hAnsi="Arial"/>
          <w:color w:val="000000"/>
          <w:sz w:val="24"/>
          <w:szCs w:val="24"/>
          <w:lang w:val="es-ES_tradnl"/>
        </w:rPr>
        <w:t>sector privado, en vez de considerar las remuneraciones</w:t>
      </w:r>
      <w:r>
        <w:rPr>
          <w:rFonts w:cs="Arial" w:ascii="Arial" w:hAnsi="Arial"/>
          <w:sz w:val="24"/>
          <w:szCs w:val="24"/>
        </w:rPr>
        <w:t xml:space="preserve"> </w:t>
      </w:r>
      <w:r>
        <w:rPr>
          <w:rFonts w:cs="Arial" w:ascii="Arial" w:hAnsi="Arial"/>
          <w:color w:val="000000"/>
          <w:sz w:val="24"/>
          <w:szCs w:val="24"/>
          <w:lang w:val="es-ES_tradnl"/>
        </w:rPr>
        <w:t>imponibles por las cuales se cotizó, lo "sean las de naturaleza imponible, con lo cual quedarían excluidos de la aplicación del límite imponibl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Por último, cabe tener presente que el universo de estos trabajadores exonerados del sector privado que pueden optar al beneficio es muy pequeño, porque son los que laboraban en las empresas intervenidas, y que, además, tienen que cumplir con los requisitos de antigüedad en la empresa que la ley Nº 19.234 señala, consultados en relación al número de años de imposiciones que registraban a esa fecha, de acuerdo a lo dispuesto en el artículo 6° de ese cuerpo leg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La Jefa del Departamento Actuarial de la Superintendencia de Seguridad Social entregó un ejemplo del desarrollo de esta situ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Supuesto que en septiembre de 1973 fueron exoneradas dos personas que ganaban la misma remuneración, la que equivalía a enero de 1974 (fecha de la primera Escala Única de Remuneraciones del Sector Público) a Eª 310.000 mensuales, pero una era funcionario público y la otra empleado particula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Conforme a ley N° 19.234, el funcionario público será asimilado al grado 2 de la Escala Única de Sueldos del Sector Público, aun cuando no cotizaba por el total de esa remuneración sino sólo por el límite de imponibilidad a esa época. En el caso del trabajador del sector privado, como la ley dispone que debe asimilarse a un grado de la Escala Única sólo la remuneración por la cual se cotizó y como el límite de imponibilidad para los empleados particulares durante 1973 era de ocho sueldos vitales, equivalente a Eª 16.270 mensuales, conforme a la ley N° 19.234 esta última remuneración se asimila al grado 19 de la Escala Únic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or lo anterior, ningún empleado particular exonerado en 1973 podría ser asimilado a un grado superior al 19, lo que significa que ninguno de ellos podría tener una pensión superior a la mínim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abe agregar que en marzo de 1990 el sueldo base más alto que contiene la Escala Única era $106.323, y el del grado 19 alcanzaba sólo a $27.537.</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Puesto en votación el texto de los número 2 y 3 del artículo 15 de la H. Cámara de Diputados, se aprobó, por cinco votos a ..favor y dos abstenciones. Votaron por la afirmativa los HH. Senadores señores Calderón, Ruiz De Giorgio y Thayer y HH. Diputados señores Gajardo y Seguel. Se abstuvieron el H. Senador señor Prat y la H. Diputada señora Matthei, fundando sus votos en lo que se manifestó durante el tratamiento del proyecto de ley que dio origen a la ley N° 19.234, en cuanto a que si bien los casos que atiende este cuerpo legal tienen un grado importante de legitimidad, hay un gran número de otras situaciones, con el mismo grado de legitimidad, que la sociedad chilena no ha abordado, generándose así una discriminación que no correspond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mérito de lo expuesto, vuestra Comisión Mixta tiene el honor de proponeros salvar las diferencias entre ambas Cámaras del Congreso Nacional del siguiente mod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ICULO 1°</w:t>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N° 1</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onsultar el siguiente -texto para este número:</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pPr>
      <w:r>
        <w:rPr>
          <w:rFonts w:cs="Arial" w:ascii="Arial" w:hAnsi="Arial"/>
          <w:color w:val="000000"/>
          <w:sz w:val="24"/>
          <w:szCs w:val="24"/>
          <w:lang w:val="es-ES_tradnl"/>
        </w:rPr>
        <w:t>"1.- Agrégase, en el artículo 4°, el siguiente incis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on todo, para acceder a los subsidios, los trabajadores dependientes contratados diariamente por turnos o jornadas deberán contar, además del periodo mínimo de afiliación a que se refiere el inciso primero con, a lo menos, un mes de cotizaciones dentro de los seis meses anteriores a la fecha inicial de la respectiva lic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N° 2</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rlo como sigu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2.- Reemplázase en el inciso quinto del artículo 8º, la frase: "Tratándose de accidentes que no sean del trabajo, si el trabajador no registra", por la siguiente: "En caso de accidentes en que el trabajador no registre";".</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ICULO 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N° 3.-Consultarlo con el siguiente texto:</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3.- Agrégase a continuación de su artículo 11, el siguiente artículo 12, nuevo:</w:t>
      </w:r>
    </w:p>
    <w:p>
      <w:pPr>
        <w:pStyle w:val="Normal"/>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2835"/>
        <w:jc w:val="both"/>
        <w:rPr>
          <w:rFonts w:ascii="Arial" w:hAnsi="Arial" w:cs="Arial"/>
          <w:sz w:val="24"/>
          <w:szCs w:val="24"/>
        </w:rPr>
      </w:pPr>
      <w:r>
        <w:rPr>
          <w:rFonts w:cs="Arial" w:ascii="Arial" w:hAnsi="Arial"/>
          <w:color w:val="000000"/>
          <w:sz w:val="24"/>
          <w:szCs w:val="24"/>
          <w:lang w:val="es-ES_tradnl"/>
        </w:rPr>
        <w:t>"Artículo 12.- Las personas que gocen de pensión conforme a este decreto ley</w:t>
      </w:r>
      <w:r>
        <w:rPr>
          <w:rFonts w:cs="Arial" w:ascii="Arial" w:hAnsi="Arial"/>
          <w:sz w:val="24"/>
          <w:szCs w:val="24"/>
        </w:rPr>
        <w:t xml:space="preserve"> </w:t>
      </w:r>
      <w:r>
        <w:rPr>
          <w:rFonts w:cs="Arial" w:ascii="Arial" w:hAnsi="Arial"/>
          <w:color w:val="000000"/>
          <w:sz w:val="24"/>
          <w:szCs w:val="24"/>
          <w:lang w:val="es-ES_tradnl"/>
        </w:rPr>
        <w:t>causarán asignación por muerte en los términos establecidos en el decreto con fuerza de ley Nº 90, de 1979, del Ministerio del Trabajo y Previsión Soci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in embargo, si quien hubiere hecho los gastos del funeral fuere persona distinta del cónyuge, hijos o padres del fallecido, sólo tendrá derecho a tal beneficio hasta la concurrencia del monto efectivo de su gasto, con el limite establecido en el inciso primero del artículo 6° del decreto con fuerza de ley citado en el inciso anterior, quedando el saldo hasta completar dicho límite a disposición del o la cónyuge sobreviviente, y a falta de éste, de los hijos o los padres del causa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Instituto de Normalización Previsional pagará el beneficio a que se refiere este artículo con cargo a los aportes fiscales que se contemplen anualmente en su Presupuesto.".".</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t xml:space="preserve">ARTÍCULOS </w:t>
      </w:r>
      <w:r>
        <w:rPr>
          <w:rFonts w:cs="Arial" w:ascii="Arial" w:hAnsi="Arial"/>
          <w:b/>
          <w:bCs/>
          <w:i/>
          <w:iCs/>
          <w:color w:val="000000"/>
          <w:sz w:val="24"/>
          <w:szCs w:val="24"/>
          <w:lang w:val="es-ES_tradnl"/>
        </w:rPr>
        <w:t xml:space="preserve">9°, </w:t>
      </w:r>
      <w:r>
        <w:rPr>
          <w:rFonts w:cs="Arial" w:ascii="Arial" w:hAnsi="Arial"/>
          <w:b/>
          <w:bCs/>
          <w:color w:val="000000"/>
          <w:sz w:val="24"/>
          <w:szCs w:val="24"/>
          <w:lang w:val="es-ES_tradnl"/>
        </w:rPr>
        <w:t>10, 11 Y 12,</w:t>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CÁMARA DE DIPUTADO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onsultarlos con igual texto, cuyo tenor es el siguiente:</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9º.- A contar del 1° del cuarto mes siguiente al de publicación de esta ley, lo dispuesto en el inciso primero del artículo 5° del decreto ley N° 3.501, de 1980, será aplicable también al personal a que se refiere el artículo único del decreto ley N° 1.617, de 1976.</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10.- Introdúcense las siguientes modificaciones al decreto ley Nº 3.501, de 1980, a partir del 1º del mes siguiente a la publicación de esta le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1.- Suprímense las cotizaciones señaladas en la columna 4 del inciso primero del artículo 1º, 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2.- En el inciso segundo del</w:t>
      </w:r>
      <w:r>
        <w:rPr>
          <w:rFonts w:cs="Arial" w:ascii="Arial" w:hAnsi="Arial"/>
          <w:i/>
          <w:iCs/>
          <w:color w:val="000000"/>
          <w:sz w:val="24"/>
          <w:szCs w:val="24"/>
          <w:lang w:val="es-ES_tradnl"/>
        </w:rPr>
        <w:t xml:space="preserve"> </w:t>
      </w:r>
      <w:r>
        <w:rPr>
          <w:rFonts w:cs="Arial" w:ascii="Arial" w:hAnsi="Arial"/>
          <w:color w:val="000000"/>
          <w:sz w:val="24"/>
          <w:szCs w:val="24"/>
          <w:lang w:val="es-ES_tradnl"/>
        </w:rPr>
        <w:t>artículo 1º, elimínase lo señalado en su letra c).</w: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11.- Derógase, a partir del día primero del mes siguiente a la publicación de esta ley, la disposición contenida en el Nº 3 del inciso primero del artículo 22 del decreto con fuerza de ley Nº 2.252, de 1957, del Ministerio de Haciend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iculo 12.- Elimínase a contar del día primero del mes siguiente a la publicación de esta ley, la norma contenida en la letra c) del artículo 2º del decreto con fuerza de ley Nº 36, de 1981, del Ministerio del Trabajo y Previsión Social.".</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t>ARTÍCULOS 13 Y 14,</w:t>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CÁMARA DE DIPUTADO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b/>
          <w:b/>
          <w:sz w:val="24"/>
          <w:szCs w:val="24"/>
        </w:rPr>
      </w:pPr>
      <w:r>
        <w:rPr>
          <w:rFonts w:cs="Arial" w:ascii="Arial" w:hAnsi="Arial"/>
          <w:b/>
          <w:color w:val="000000"/>
          <w:sz w:val="24"/>
          <w:szCs w:val="24"/>
          <w:lang w:val="es-ES_tradnl"/>
        </w:rPr>
        <w:t>(ARTÍCULOS 9° y 10, SENADO)</w:t>
      </w:r>
    </w:p>
    <w:p>
      <w:pPr>
        <w:pStyle w:val="Normal"/>
        <w:shd w:fill="FFFFFF" w:val="clear"/>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 xml:space="preserve">Ubicarlos como artículos 13 y 14 </w:t>
      </w:r>
    </w:p>
    <w:p>
      <w:pPr>
        <w:pStyle w:val="Normal"/>
        <w:shd w:fill="FFFFFF" w:val="clear"/>
        <w:jc w:val="both"/>
        <w:rPr>
          <w:rFonts w:ascii="Arial" w:hAnsi="Arial" w:cs="Arial"/>
          <w:smallCaps/>
          <w:color w:val="000000"/>
          <w:sz w:val="24"/>
          <w:szCs w:val="24"/>
          <w:lang w:val="es-ES_tradnl"/>
        </w:rPr>
      </w:pPr>
      <w:r>
        <w:rPr>
          <w:rFonts w:cs="Arial" w:ascii="Arial" w:hAnsi="Arial"/>
          <w:smallCaps/>
          <w:color w:val="000000"/>
          <w:sz w:val="24"/>
          <w:szCs w:val="24"/>
          <w:lang w:val="es-ES_tradnl"/>
        </w:rPr>
      </w:r>
    </w:p>
    <w:p>
      <w:pPr>
        <w:pStyle w:val="Normal"/>
        <w:shd w:fill="FFFFFF" w:val="clear"/>
        <w:jc w:val="center"/>
        <w:rPr>
          <w:rFonts w:ascii="Arial" w:hAnsi="Arial" w:cs="Arial"/>
          <w:b/>
          <w:b/>
          <w:smallCaps/>
          <w:color w:val="000000"/>
          <w:sz w:val="24"/>
          <w:szCs w:val="24"/>
          <w:lang w:val="es-ES_tradnl"/>
        </w:rPr>
      </w:pPr>
      <w:r>
        <w:rPr>
          <w:rFonts w:cs="Arial" w:ascii="Arial" w:hAnsi="Arial"/>
          <w:b/>
          <w:smallCaps/>
          <w:color w:val="000000"/>
          <w:sz w:val="24"/>
          <w:szCs w:val="24"/>
          <w:lang w:val="es-ES_tradnl"/>
        </w:rPr>
        <w:t>articulo 15, cámara de diputados</w:t>
      </w:r>
    </w:p>
    <w:p>
      <w:pPr>
        <w:pStyle w:val="Normal"/>
        <w:shd w:fill="FFFFFF" w:val="clear"/>
        <w:jc w:val="center"/>
        <w:rPr>
          <w:rFonts w:ascii="Arial" w:hAnsi="Arial" w:cs="Arial"/>
          <w:b/>
          <w:b/>
          <w:sz w:val="24"/>
          <w:szCs w:val="24"/>
        </w:rPr>
      </w:pPr>
      <w:r>
        <w:rPr>
          <w:rFonts w:cs="Arial" w:ascii="Arial" w:hAnsi="Arial"/>
          <w:b/>
          <w:smallCaps/>
          <w:color w:val="000000"/>
          <w:sz w:val="24"/>
          <w:szCs w:val="24"/>
          <w:lang w:val="es-ES_tradnl"/>
        </w:rPr>
        <w:t xml:space="preserve">Artículo </w:t>
      </w:r>
      <w:r>
        <w:rPr>
          <w:rFonts w:cs="Arial" w:ascii="Arial" w:hAnsi="Arial"/>
          <w:b/>
          <w:color w:val="000000"/>
          <w:sz w:val="24"/>
          <w:szCs w:val="24"/>
          <w:lang w:val="es-ES_tradnl"/>
        </w:rPr>
        <w:t xml:space="preserve">11, </w:t>
      </w:r>
      <w:r>
        <w:rPr>
          <w:rFonts w:cs="Arial" w:ascii="Arial" w:hAnsi="Arial"/>
          <w:b/>
          <w:smallCaps/>
          <w:color w:val="000000"/>
          <w:sz w:val="24"/>
          <w:szCs w:val="24"/>
          <w:lang w:val="es-ES_tradnl"/>
        </w:rPr>
        <w:t>senado</w:t>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ontemplar para este artículo el texto que se indica:</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15.- Introdúcense las siguientes modificaciones a la ley N° 19.234:</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1.- En el artículo 2°, N° 7, y en el inciso primero del artículo 19, reemplázase la frase "seis meses" por "veinticuatro mes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2.- En el artículo 12, reemplázanse en su inciso tercero la frase "remuneraciones imponibles sobre las cuales se cotizó", que aparece dos veces, y la frase” remuneraciones imponibles por las cuales se cotizó", por "remuneraciones de naturaleza imponible", 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3.- En el inciso cuarto del citado artículo 12, sustitúyense las frases "remuneraciones imponibles por las cuales se cotizó" y "remuneraciones imponibles" por la frase "remuneraciones de naturaleza imponible".".</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t>ARTICULO 16,</w:t>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CÁMARA DE DIPUTADOS (ARTICULO 12, SENAD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Ubicarlo como artículo 16</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Finalmente, cabe hacer presente, a título meramente informativo, que de ser aprobada la proposición de la Comisión Mixta, el proyecto de ley queda como sigue: </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PROYECTO DE LEY:</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bCs/>
          <w:color w:val="000000"/>
          <w:sz w:val="24"/>
          <w:szCs w:val="24"/>
          <w:lang w:val="es-ES_tradnl"/>
        </w:rPr>
        <w:t xml:space="preserve">"Artículo 1º.- </w:t>
      </w:r>
      <w:r>
        <w:rPr>
          <w:rFonts w:cs="Arial" w:ascii="Arial" w:hAnsi="Arial"/>
          <w:color w:val="000000"/>
          <w:sz w:val="24"/>
          <w:szCs w:val="24"/>
          <w:lang w:val="es-ES_tradnl"/>
        </w:rPr>
        <w:t>Introdúcense las siguientes modificaciones al decreto con fuerza de ley Nº 44, de 1978, del Ministerio del Trabajo y Previsión Soci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1.- Agrégase, en el artículo 4º, el siguiente incis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on todo, para acceder a los subsidios, los trabajadores dependientes contratados diariamente por turnos o jornadas deberán contar, además del período mínimo de afiliación a que se refiere el inciso primero con, a lo menos, un mes de cotizaciones dentro de los seis meses anteriores a la fecha inicial de la respectiva licencia.";</w:t>
      </w:r>
    </w:p>
    <w:p>
      <w:pPr>
        <w:pStyle w:val="Normal"/>
        <w:shd w:fill="FFFFFF" w:val="clear"/>
        <w:ind w:firstLine="2835"/>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i/>
          <w:iCs/>
          <w:color w:val="000000"/>
          <w:sz w:val="24"/>
          <w:szCs w:val="24"/>
          <w:lang w:val="es-ES_tradnl"/>
        </w:rPr>
        <w:t xml:space="preserve">2.- </w:t>
      </w:r>
      <w:r>
        <w:rPr>
          <w:rFonts w:cs="Arial" w:ascii="Arial" w:hAnsi="Arial"/>
          <w:color w:val="000000"/>
          <w:sz w:val="24"/>
          <w:szCs w:val="24"/>
          <w:lang w:val="es-ES_tradnl"/>
        </w:rPr>
        <w:t>Reemplázase en el inciso quinto del artículo 8º, la frase: "Tratándose de accidentes que no sean del trabajo, si el trabajador no registra", por la siguiente: "En caso de accidentes en que el trabajador no registr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3.- Sustituyese el artículo 18, por el sigu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18.- El monto de los subsidios que se estén devengando se reajustará en cada oportunidad en que éstos cumplan doce meses de duración ininterrumpida, cualquiera que sea el diagnóstico de las licencias que los originen. Dicho reajuste será equivalente al 100% de la variación que experimente el Indice de Precios al Consumidor, determinado por el Instituto Nacional de Estadísticas, entre el último día del mes anteprecedente al de inicio del subsidio o del último mes considerado en el reajuste anterior, según corresponda, y el último día del mes anteprecedente a aquel en que comience a devengarse el reajus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4.- Agrégase al inciso segundo del artículo </w:t>
      </w:r>
      <w:r>
        <w:rPr>
          <w:rFonts w:cs="Arial" w:ascii="Arial" w:hAnsi="Arial"/>
          <w:i/>
          <w:iCs/>
          <w:color w:val="000000"/>
          <w:sz w:val="24"/>
          <w:szCs w:val="24"/>
          <w:lang w:val="es-ES_tradnl"/>
        </w:rPr>
        <w:t xml:space="preserve">22, </w:t>
      </w:r>
      <w:r>
        <w:rPr>
          <w:rFonts w:cs="Arial" w:ascii="Arial" w:hAnsi="Arial"/>
          <w:color w:val="000000"/>
          <w:sz w:val="24"/>
          <w:szCs w:val="24"/>
          <w:lang w:val="es-ES_tradnl"/>
        </w:rPr>
        <w:t>la siguiente oración a continuación del punto aparte, que pasa a ser punto segui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ra este efecto, la referida remuneración o renta imponible se reajustará en la misma oportunidad y porcentaje en que se reajuste el subsidio respectivo.", 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5.- Reemplázase el inciso tercero del artículo </w:t>
      </w:r>
      <w:r>
        <w:rPr>
          <w:rFonts w:cs="Arial" w:ascii="Arial" w:hAnsi="Arial"/>
          <w:iCs/>
          <w:color w:val="000000"/>
          <w:sz w:val="24"/>
          <w:szCs w:val="24"/>
          <w:lang w:val="es-ES_tradnl"/>
        </w:rPr>
        <w:t>22</w:t>
      </w:r>
      <w:r>
        <w:rPr>
          <w:rFonts w:cs="Arial" w:ascii="Arial" w:hAnsi="Arial"/>
          <w:i/>
          <w:iCs/>
          <w:color w:val="000000"/>
          <w:sz w:val="24"/>
          <w:szCs w:val="24"/>
          <w:lang w:val="es-ES_tradnl"/>
        </w:rPr>
        <w:t xml:space="preserve">, </w:t>
      </w:r>
      <w:r>
        <w:rPr>
          <w:rFonts w:cs="Arial" w:ascii="Arial" w:hAnsi="Arial"/>
          <w:color w:val="000000"/>
          <w:sz w:val="24"/>
          <w:szCs w:val="24"/>
          <w:lang w:val="es-ES_tradnl"/>
        </w:rPr>
        <w:t>por el siguiente:</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s entidades pagadoras de subsidios deberán efectuar las retenciones correspondientes, declarar y enterar las cotizaciones en las instituciones que correspondan, en conformidad con las normas contenidas en la ley Nº 17.322.".</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bCs/>
          <w:color w:val="000000"/>
          <w:sz w:val="24"/>
          <w:szCs w:val="24"/>
          <w:lang w:val="es-ES_tradnl"/>
        </w:rPr>
        <w:t xml:space="preserve">Artículo </w:t>
      </w:r>
      <w:r>
        <w:rPr>
          <w:rFonts w:cs="Arial" w:ascii="Arial" w:hAnsi="Arial"/>
          <w:color w:val="000000"/>
          <w:sz w:val="24"/>
          <w:szCs w:val="24"/>
          <w:lang w:val="es-ES_tradnl"/>
        </w:rPr>
        <w:t>2º.- Introdúcense las siguientes modificaciones al decreto ley Nº 3.500, de 1980:</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1.- Agrégase al final del inciso penúltimo del artículo 17, a continuación del punto aparte, que pasa a ser seguido, la siguiente oración:</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ra este efecto, la referida remuneración o renta imponible se reajustará en la misma oportunidad y porcentaje en que se reajuste el subsidio respectivo.", 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2.- En el artículo 17 transitorio, suprímese en sus incisos segundo y tercero, las expresiones "pensiones percibidas" y derógase su inciso cuart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t>Artículo 3º</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3º.- Introdúcense las siguientes modificaciones al decreto ley N 869, de 1975:</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1.- En el inciso cuarto del artículo 1º, suprímense las oraciones que se contienen entre el segundo punto seguido y el punto aparte, que se inician con la frase "Con todo," y terminan con la palabra "beneficiario";</w:t>
      </w:r>
    </w:p>
    <w:p>
      <w:pPr>
        <w:pStyle w:val="Normal"/>
        <w:shd w:fill="FFFFFF" w:val="clear"/>
        <w:ind w:firstLine="2835"/>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iCs/>
          <w:color w:val="000000"/>
          <w:sz w:val="24"/>
          <w:szCs w:val="24"/>
          <w:lang w:val="es-ES_tradnl"/>
        </w:rPr>
        <w:t>2.</w:t>
      </w:r>
      <w:r>
        <w:rPr>
          <w:rFonts w:cs="Arial" w:ascii="Arial" w:hAnsi="Arial"/>
          <w:i/>
          <w:iCs/>
          <w:color w:val="000000"/>
          <w:sz w:val="24"/>
          <w:szCs w:val="24"/>
          <w:lang w:val="es-ES_tradnl"/>
        </w:rPr>
        <w:t xml:space="preserve">- </w:t>
      </w:r>
      <w:r>
        <w:rPr>
          <w:rFonts w:cs="Arial" w:ascii="Arial" w:hAnsi="Arial"/>
          <w:color w:val="000000"/>
          <w:sz w:val="24"/>
          <w:szCs w:val="24"/>
          <w:lang w:val="es-ES_tradnl"/>
        </w:rPr>
        <w:t>En el inciso final del artículo 1º, suprímese la siguiente oración que aparece entre los dos puntos seguidos: "La extinción del beneficio derivada de esta última causal se considerará como una revisión del mismo.", 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3.- Agrégase a continuación de su artículo 11, el siguiente artículo 12, nuev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12.- Las personas que gocen de pensión conforme a este decreto ley causarán asignación por muerte en los términos establecidos en el decreto con fuerza de ley Nº</w:t>
      </w:r>
      <w:r>
        <w:rPr>
          <w:rFonts w:cs="Arial" w:ascii="Arial" w:hAnsi="Arial"/>
          <w:smallCaps/>
          <w:color w:val="000000"/>
          <w:sz w:val="24"/>
          <w:szCs w:val="24"/>
          <w:lang w:val="es-ES_tradnl"/>
        </w:rPr>
        <w:t xml:space="preserve"> </w:t>
      </w:r>
      <w:r>
        <w:rPr>
          <w:rFonts w:cs="Arial" w:ascii="Arial" w:hAnsi="Arial"/>
          <w:color w:val="000000"/>
          <w:sz w:val="24"/>
          <w:szCs w:val="24"/>
          <w:lang w:val="es-ES_tradnl"/>
        </w:rPr>
        <w:t>90, de 1979, del Ministerio del Trabajo y Previsión Soci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in embargo, si quien hubiere hecho los gastos del funeral fuere persona distinta del cónyuge, hijos o padres del fallecido, sólo tendrá derecho a tal beneficio hasta la concurrencia del monto efectivo de su gasto, con el limite establecido en el inciso primero del artículo 6° del decreto con fuerza de ley citado en el inciso anterior, quedando el saldo hasta completar dicho límite a disposición del o la cónyuge sobreviviente, y a falta de éste, de los hijos o los padres del causa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Instituto de Normalización Previsional pagará el beneficio a que se refiere este artículo con cargo a los aportes fiscales que se contemplen anualmente en su Presupuesto.".</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bCs/>
          <w:color w:val="000000"/>
          <w:sz w:val="24"/>
          <w:szCs w:val="24"/>
          <w:lang w:val="es-ES_tradnl"/>
        </w:rPr>
        <w:t xml:space="preserve">Artículo </w:t>
      </w:r>
      <w:r>
        <w:rPr>
          <w:rFonts w:cs="Arial" w:ascii="Arial" w:hAnsi="Arial"/>
          <w:color w:val="000000"/>
          <w:sz w:val="24"/>
          <w:szCs w:val="24"/>
          <w:lang w:val="es-ES_tradnl"/>
        </w:rPr>
        <w:t>4º.- Reemplázase el artículo 7º transitorio de la ley Nº 18.611, por el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7º.- Corresponderá a los Intendentes Regionales revisar el cumplimiento de los requisitos establecidos en el artículo 1º del decreto ley Nº 869, de 1975, por parte de los titulares de pensiones asistenciales del artículo 245 de la ley Nº 16.464 y del citado decreto ley, otorgadas con anterioridad al 12 de julio de 1987."."</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bCs/>
          <w:color w:val="000000"/>
          <w:sz w:val="24"/>
          <w:szCs w:val="24"/>
          <w:lang w:val="es-ES_tradnl"/>
        </w:rPr>
        <w:t xml:space="preserve">Artículo 5º.- </w:t>
      </w:r>
      <w:r>
        <w:rPr>
          <w:rFonts w:cs="Arial" w:ascii="Arial" w:hAnsi="Arial"/>
          <w:color w:val="000000"/>
          <w:sz w:val="24"/>
          <w:szCs w:val="24"/>
          <w:lang w:val="es-ES_tradnl"/>
        </w:rPr>
        <w:t>Suprímese en la letra c) del artículo 4º del decreto con fuerza de ley Nº 90, de 1979, del Ministerio del Trabajo y Previsión Social, la siguiente frase final: "y en -conformidad al decreto ley Nº 869, de 1975".</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bCs/>
          <w:color w:val="000000"/>
          <w:sz w:val="24"/>
          <w:szCs w:val="24"/>
          <w:lang w:val="es-ES_tradnl"/>
        </w:rPr>
        <w:t xml:space="preserve">Artículo 6º.- </w:t>
      </w:r>
      <w:r>
        <w:rPr>
          <w:rFonts w:cs="Arial" w:ascii="Arial" w:hAnsi="Arial"/>
          <w:color w:val="000000"/>
          <w:sz w:val="24"/>
          <w:szCs w:val="24"/>
          <w:lang w:val="es-ES_tradnl"/>
        </w:rPr>
        <w:t>Agrégase al final de la letra c) del inciso primero del artículo 37 de la Ley Nº 10.383, reemplazando el punto aparte por una coma, la siguiente frase: "ni a los asegurados que reúnan, al menos, mil cuarenta semanas de imposiciones.".</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bCs/>
          <w:color w:val="000000"/>
          <w:sz w:val="24"/>
          <w:szCs w:val="24"/>
          <w:lang w:val="es-ES_tradnl"/>
        </w:rPr>
        <w:t xml:space="preserve">Artículo 7º.- </w:t>
      </w:r>
      <w:r>
        <w:rPr>
          <w:rFonts w:cs="Arial" w:ascii="Arial" w:hAnsi="Arial"/>
          <w:color w:val="000000"/>
          <w:sz w:val="24"/>
          <w:szCs w:val="24"/>
          <w:lang w:val="es-ES_tradnl"/>
        </w:rPr>
        <w:t>Agrégase en la letra c) del inciso primero del artículo 23 de la ley Nº 10.662, a continuación del punto y coma, que se reemplaza por una coma, la siguiente frase: "requisito que no se exigirá a los asegurados que reúnan, al menos, mil cuarenta semanas de imposicion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
          <w:bCs/>
          <w:color w:val="000000"/>
          <w:sz w:val="24"/>
          <w:szCs w:val="24"/>
          <w:lang w:val="es-ES_tradnl"/>
        </w:rPr>
        <w:t xml:space="preserve">Artículo 8º.- </w:t>
      </w:r>
      <w:r>
        <w:rPr>
          <w:rFonts w:cs="Arial" w:ascii="Arial" w:hAnsi="Arial"/>
          <w:color w:val="000000"/>
          <w:sz w:val="24"/>
          <w:szCs w:val="24"/>
          <w:lang w:val="es-ES_tradnl"/>
        </w:rPr>
        <w:t>Reemplázase en la letra c) del artículo 55 del decreto supremo (D.F.L.) Nº 68, de 1965, del Ministerio del Trabajo y Previsión Social, la frase "a las imponentes", por la siguiente: "a los imponentes que reúnan, al menos, mil cuarenta semanas de imposiciones ni a las imponentes mujeres".</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bCs/>
          <w:color w:val="000000"/>
          <w:sz w:val="24"/>
          <w:szCs w:val="24"/>
          <w:lang w:val="es-ES_tradnl"/>
        </w:rPr>
        <w:t xml:space="preserve">Artículo 9º.- </w:t>
      </w:r>
      <w:r>
        <w:rPr>
          <w:rFonts w:cs="Arial" w:ascii="Arial" w:hAnsi="Arial"/>
          <w:color w:val="000000"/>
          <w:sz w:val="24"/>
          <w:szCs w:val="24"/>
          <w:lang w:val="es-ES_tradnl"/>
        </w:rPr>
        <w:t>A contar del 1° del cuarto mes siguiente al de publicación de esta ley, lo dispuesto en el inciso primero del artículo 5° del decreto ley N° 3.501, de 1980, será aplicable también al personal a que se refiere el artículo único del decreto ley N° 1.617, de 1976.</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bCs/>
          <w:color w:val="000000"/>
          <w:sz w:val="24"/>
          <w:szCs w:val="24"/>
          <w:lang w:val="es-ES_tradnl"/>
        </w:rPr>
        <w:t xml:space="preserve">Artículo 10.- </w:t>
      </w:r>
      <w:r>
        <w:rPr>
          <w:rFonts w:cs="Arial" w:ascii="Arial" w:hAnsi="Arial"/>
          <w:color w:val="000000"/>
          <w:sz w:val="24"/>
          <w:szCs w:val="24"/>
          <w:lang w:val="es-ES_tradnl"/>
        </w:rPr>
        <w:t>Introdúcense las siguientes modificaciones al decreto ley Nº 3.501, de 1980, a partir del 12 del mes siguiente a la publicación de esta le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lang w:val="es-ES_tradnl"/>
        </w:rPr>
      </w:pPr>
      <w:r>
        <w:rPr>
          <w:rFonts w:cs="Arial" w:ascii="Arial" w:hAnsi="Arial"/>
          <w:color w:val="000000"/>
          <w:sz w:val="24"/>
          <w:szCs w:val="24"/>
          <w:lang w:val="es-ES_tradnl"/>
        </w:rPr>
        <w:t>1.- Suprímense las cotizaciones señaladas en la columna 4 del inciso primero del artículo 12, y</w:t>
      </w:r>
    </w:p>
    <w:p>
      <w:pPr>
        <w:pStyle w:val="Normal"/>
        <w:shd w:fill="FFFFFF" w:val="clear"/>
        <w:ind w:firstLine="2835"/>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i/>
          <w:iCs/>
          <w:color w:val="000000"/>
          <w:sz w:val="24"/>
          <w:szCs w:val="24"/>
          <w:lang w:val="es-ES_tradnl"/>
        </w:rPr>
        <w:t xml:space="preserve">2.- </w:t>
      </w:r>
      <w:r>
        <w:rPr>
          <w:rFonts w:cs="Arial" w:ascii="Arial" w:hAnsi="Arial"/>
          <w:color w:val="000000"/>
          <w:sz w:val="24"/>
          <w:szCs w:val="24"/>
          <w:lang w:val="es-ES_tradnl"/>
        </w:rPr>
        <w:t>En el inciso segundo del artículo 12, elimínase lo señalado en su letra c).</w:t>
      </w:r>
    </w:p>
    <w:p>
      <w:pPr>
        <w:pStyle w:val="Normal"/>
        <w:shd w:fill="FFFFFF" w:val="clear"/>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2835"/>
        <w:jc w:val="both"/>
        <w:rPr>
          <w:rFonts w:ascii="Arial" w:hAnsi="Arial" w:cs="Arial"/>
          <w:sz w:val="24"/>
          <w:szCs w:val="24"/>
        </w:rPr>
      </w:pPr>
      <w:r>
        <w:rPr>
          <w:rFonts w:cs="Arial" w:ascii="Arial" w:hAnsi="Arial"/>
          <w:b/>
          <w:bCs/>
          <w:color w:val="000000"/>
          <w:sz w:val="24"/>
          <w:szCs w:val="24"/>
          <w:lang w:val="es-ES_tradnl"/>
        </w:rPr>
        <w:t xml:space="preserve">Artículo 11.- </w:t>
      </w:r>
      <w:r>
        <w:rPr>
          <w:rFonts w:cs="Arial" w:ascii="Arial" w:hAnsi="Arial"/>
          <w:color w:val="000000"/>
          <w:sz w:val="24"/>
          <w:szCs w:val="24"/>
          <w:lang w:val="es-ES_tradnl"/>
        </w:rPr>
        <w:t xml:space="preserve">Derógase, a partir del día primero del mes siguiente a la publicación de esta ley, la disposición contenida en el N2 3 del inciso primero del artículo </w:t>
      </w:r>
      <w:r>
        <w:rPr>
          <w:rFonts w:cs="Arial" w:ascii="Arial" w:hAnsi="Arial"/>
          <w:i/>
          <w:iCs/>
          <w:color w:val="000000"/>
          <w:sz w:val="24"/>
          <w:szCs w:val="24"/>
          <w:lang w:val="es-ES_tradnl"/>
        </w:rPr>
        <w:t xml:space="preserve">22 </w:t>
      </w:r>
      <w:r>
        <w:rPr>
          <w:rFonts w:cs="Arial" w:ascii="Arial" w:hAnsi="Arial"/>
          <w:color w:val="000000"/>
          <w:sz w:val="24"/>
          <w:szCs w:val="24"/>
          <w:lang w:val="es-ES_tradnl"/>
        </w:rPr>
        <w:t>del decreto con fuerza de ley Nº 2.252, de 1957, del Ministerio de Hacienda.</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bCs/>
          <w:color w:val="000000"/>
          <w:sz w:val="24"/>
          <w:szCs w:val="24"/>
          <w:lang w:val="es-ES_tradnl"/>
        </w:rPr>
        <w:t xml:space="preserve">Artículo 12.- </w:t>
      </w:r>
      <w:r>
        <w:rPr>
          <w:rFonts w:cs="Arial" w:ascii="Arial" w:hAnsi="Arial"/>
          <w:color w:val="000000"/>
          <w:sz w:val="24"/>
          <w:szCs w:val="24"/>
          <w:lang w:val="es-ES_tradnl"/>
        </w:rPr>
        <w:t>Eliminase a contar del día primero del mes siguiente a la publicación de esta ley, la norma contenida en la letra c) del artículo 2º del decreto con fuerza de ley Nº 36, de 1981, del Ministerio del Trabajo y Previsión Social.</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bCs/>
          <w:color w:val="000000"/>
          <w:sz w:val="24"/>
          <w:szCs w:val="24"/>
          <w:lang w:val="es-ES_tradnl"/>
        </w:rPr>
        <w:t xml:space="preserve">Artículo 13°.- </w:t>
      </w:r>
      <w:r>
        <w:rPr>
          <w:rFonts w:cs="Arial" w:ascii="Arial" w:hAnsi="Arial"/>
          <w:color w:val="000000"/>
          <w:sz w:val="24"/>
          <w:szCs w:val="24"/>
          <w:lang w:val="es-ES_tradnl"/>
        </w:rPr>
        <w:t>Introdúcense, a partir del 1º de julio de 1994, las siguientes modificaciones al artículo 2º de la ley Nº 18.987:</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1.- Agrégase al final del inciso primero, a continuación del punto aparte, que pasa a ser punto seguido, lo siguiente: "Tratándose de trabajadores contratados por obras o faenas o por plazo fijo no superior a seis meses, el aludido ingreso mensual se determinará considerando el promedio de los ingresos devengados en el lapso de doce meses comprendido entre julio y junio anteriores al mes en que se devengue la asignación.", 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2.- Reemplázase en el inciso segundo, la palabra "semestre" por "periodo".</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bCs/>
          <w:color w:val="000000"/>
          <w:sz w:val="24"/>
          <w:szCs w:val="24"/>
          <w:lang w:val="es-ES_tradnl"/>
        </w:rPr>
        <w:t xml:space="preserve">Artículo 14.- </w:t>
      </w:r>
      <w:r>
        <w:rPr>
          <w:rFonts w:cs="Arial" w:ascii="Arial" w:hAnsi="Arial"/>
          <w:color w:val="000000"/>
          <w:sz w:val="24"/>
          <w:szCs w:val="24"/>
          <w:lang w:val="es-ES_tradnl"/>
        </w:rPr>
        <w:t>Introdúcense las siguientes modificaciones a la ley Nº 18.469:</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1.- Agrégase, en la letra a) del artículo 5º, reemplazando el punto y coma, por un punto seguido, lo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Tratándose de personas que hayan efectuado cotizaciones, al menos, durante cuatro meses en los últimos doce meses calendario en virtud de contratos por obra o faena determinada, mantendrán la calidad de afiliados por un período de doce meses a contar del mes al que corresponde la última cotización. En todo caso, los trabajadores dependientes contratados diariamente por turnos o jornadas, que registren, al menos, sesenta días de cotizaciones en los doce meses calendario anteriores, mantendrán la calidad de afiliados durante los doce meses siguientes a aquel correspondiente a la última cotización;", 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2.- Reemplázase el inciso segundo del artículo 33, por el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n el caso de los afiliados que reciban ingresos habituales cuyo monto sea variable, como el de los comisionistas, trabajadores 'eventuales o transitorios, o cualquier otro trabajador contratado para la realización de una determinada obra o faena, se entenderá por ingreso mensual el promedio de lo percibido en los últimos doce mes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Artículo 15.- Introdúcense las siguientes modificaciones a la ley N° 19.234:</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1.- En el artículo 2°, N° 7, y en el inciso primero del artículo 19, reemplázase la frase "seis meses" por "veinticuatro mes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 xml:space="preserve">2.- En el artículo 12, reemplázanse en su inciso tercero la frase "remuneraciones imponibles sobre las cuales se cotizó", que aparece dos veces, y la frase "remuneraciones imponibles por las cuales se cotizó", por "remuneraciones de naturaleza imponible", y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3.- En el inciso cuarto del citado artículo 12, sustitúyense las frases "remuneraciones imponibles por las cuales se cotizó" y "remuneraciones imponibles" por la frase "remuneraciones de naturaleza imponible".</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b/>
          <w:bCs/>
          <w:color w:val="000000"/>
          <w:sz w:val="24"/>
          <w:szCs w:val="24"/>
          <w:lang w:val="es-ES_tradnl"/>
        </w:rPr>
        <w:t xml:space="preserve">Artículo 16.- </w:t>
      </w:r>
      <w:r>
        <w:rPr>
          <w:rFonts w:cs="Arial" w:ascii="Arial" w:hAnsi="Arial"/>
          <w:color w:val="000000"/>
          <w:sz w:val="24"/>
          <w:szCs w:val="24"/>
          <w:lang w:val="es-ES_tradnl"/>
        </w:rPr>
        <w:t>El mayor gasto fiscal que represente en 1994 la aplicación de esta ley, se financiará con cargo al ítem 50-01-03-25-33.104, de la partida presupuestaria Tesoro Públ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S TRANSITOR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Artículo 1°.- Reajustase a contar del día 1º del mes siguiente a la publicación de esta ley, el monto de los subsidios vigentes a la fecha de dicha publicación, regidos por el decreto con fuerza de ley Nº 44, de 1978, del Ministerio del Trabajo y Previsión Social, que tengan a esta última fecha una duración ininterrumpida de, a lo menos, doce meses, en el 100% de la variación que haya experimentado el Indice de Precios al Consumidor determinado por el Instituto Nacional de Estadísticas entre el 30 de junio del año en que se inició el subsidio y el último día del mes anterior al de publicación de esta le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Para los efectos "del artículo 18 del citado decreto con fuerza de ley Nº 44, modificado por la presente ley, los subsidios a que se refiere el inciso anterior, se entenderán iniciados el día primero del mes siguiente al de publicación de la presente ley en el Diario Ofici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os subsidios cuya duración a la fecha de vigencia de esta ley sea inferior a doce meses quedarán afectos a las normas del citado artículo 18 del decreto con fuerza de ley Nº</w:t>
      </w:r>
      <w:r>
        <w:rPr>
          <w:rFonts w:cs="Arial" w:ascii="Arial" w:hAnsi="Arial"/>
          <w:smallCaps/>
          <w:color w:val="000000"/>
          <w:sz w:val="24"/>
          <w:szCs w:val="24"/>
          <w:lang w:val="es-ES_tradnl"/>
        </w:rPr>
        <w:t xml:space="preserve"> </w:t>
      </w:r>
      <w:r>
        <w:rPr>
          <w:rFonts w:cs="Arial" w:ascii="Arial" w:hAnsi="Arial"/>
          <w:color w:val="000000"/>
          <w:sz w:val="24"/>
          <w:szCs w:val="24"/>
          <w:lang w:val="es-ES_tradnl"/>
        </w:rPr>
        <w:t>44, de 1978.</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ra los efectos de este artículo, los subsidios originados en diferentes licencias médicas otorgadas sin solución de continuidad entre ellas, serán considerados como un solo subsidio, cualquiera que sea el diagnóstico que los hubiere originado.</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b/>
          <w:bCs/>
          <w:color w:val="000000"/>
          <w:sz w:val="24"/>
          <w:szCs w:val="24"/>
          <w:lang w:val="es-ES_tradnl"/>
        </w:rPr>
        <w:t>Artículo 2º :</w:t>
      </w:r>
      <w:r>
        <w:rPr>
          <w:rFonts w:cs="Arial" w:ascii="Arial" w:hAnsi="Arial"/>
          <w:color w:val="000000"/>
          <w:sz w:val="24"/>
          <w:szCs w:val="24"/>
          <w:lang w:val="es-ES_tradnl"/>
        </w:rPr>
        <w:t>Las modificaciones que mediante la presente ley se introducen en la ley N° 19.234, regirán desde la vigencia de esta última le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cordado en sesión celebrada el día 5 de octubre de 1994, con la asistencia de los Honorables Senadores señores Rolando Calderón Aránguiz (Presidente), Francisco Prat Alemparte, José Ruiz De Giorgio y William Thayer Arteaga, y de los Honorables Diputados señora Evelyn Matthei Fornet, y señores Rubén Gajardo Chacón y Rodolfo Seguel Molin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Sala de la Comisión Mixta, a 11 de octubre de 199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MARIO LABRE ARANEDA</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Secretario</w:t>
      </w:r>
    </w:p>
    <w:sectPr>
      <w:headerReference w:type="default" r:id="rId2"/>
      <w:type w:val="nextPage"/>
      <w:pgSz w:w="12240" w:h="18720"/>
      <w:pgMar w:left="2268" w:right="1701" w:gutter="0" w:header="72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5:58:00Z</dcterms:created>
  <dc:creator>ALUMNO2</dc:creator>
  <dc:description/>
  <cp:keywords/>
  <dc:language>en-US</dc:language>
  <cp:lastModifiedBy>VVALENTINI</cp:lastModifiedBy>
  <cp:lastPrinted>2005-10-31T12:07:00Z</cp:lastPrinted>
  <dcterms:modified xsi:type="dcterms:W3CDTF">2005-12-05T15:58:00Z</dcterms:modified>
  <cp:revision>2</cp:revision>
  <dc:subject/>
  <dc:title> </dc:title>
</cp:coreProperties>
</file>