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MODIFICA EL DECRETO CON FUERZA DE LEY N° 94, DE 1960, LEY DE ADMINISTRACIÓN DE LA EMPRESA DE LOS FERROCARRILES DEL ESTADO, INTRODUCE NORMAS LEGALES COMPLEMENTARIAS Y APRUEBA TRANSFERENCIA DE FONDOS A LA EMPRESA.</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right"/>
        <w:rPr>
          <w:b/>
          <w:b/>
          <w:bCs/>
          <w:sz w:val="22"/>
          <w:szCs w:val="22"/>
        </w:rPr>
      </w:pPr>
      <w:r>
        <w:rPr>
          <w:b/>
          <w:bCs/>
          <w:sz w:val="22"/>
          <w:szCs w:val="22"/>
        </w:rPr>
        <w:t>BOLETÍN N° 381-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efectuó el estudio d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proyecto de ley tiene su origen en un Mensaje de S.E. el Presidente de la República, cuya tramitación fue calificada de “simple urgen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Participaron en el debate del proyecto en la Comisión los señores Germán Correa, Ministro de Transportes y Telecomunicaciones; Sergio González, Subsecretario de Transportes; Ignacio Echavarría, Director de la Empresa de los Ferrocarriles del Estado; Carlos Gárate, Asesor de dicho Ministerio; Hugo Cifuentes, Superintendente Subrogante de Seguridad Social; Eliana Quiroga, Jefe del Departamento Actuarial de la mencionada Superintendencia; Lucy Marabolí, Abogado Jefe del Departamento Jurídico de dicho Organismo y Claudio Elortegui, Seremi de Hacienda V Región.</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ncurrieron también a la Comisión los señores Angel Cáceres, Pablo Mora y Orlando Riquelme (Federación del Sur); Tito Ramírez y Jorge Mejías (Federación del Sur); Tito Ramírez y Jorge Mejías (Federación N° 3, Santiago); Clemente Bravo (Sindicato Profesional) y la economista señorita Apolonia Ramírez, en sus diferentes calidades como representantes de los trabajadores de Ferrocarri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iniciativa se enmarca en el propósito del Gobierno de reconocerle a la Empresa de Ferrocarriles del Estado el rol fundamental que debe cumplir dentro del sistema de transporte terrestre nacional, para lo que postula la aplicación de una política de rehabilitación y modernización de Ferrocarriles durante los próximos años, solucionando de este modo los problemas más apremiantes que han afectado la gestión de la Empresa desde los inicios de los años 1980 y también, sentando las bases para un desarrollo financiero sólido, económico y socialmente rentabl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mayores inconvenientes que tiene la Empresa en la actualidad son los derivados de la deuda de arrastre, generada – según se señala en antecedentes proporcionados a esta Comisión – en la aplicación de políticas de la época que le exigieron autofinanciarse sin ofrecerle al mismo tiempo un tratamiento equitativo con el transporte por carretera, en cuanto a los costos de infraestructura se refiere.  Lo antes descrito habría influido para que la Empresa no pudiere generar excedentes ni financiar sus gastos de operación como tampoco cancelar la deuda que alcanzaba en 1979 a US$ 52 millones; incrementándose ésta hasta llegar a US$ 128 millones en 1986.  Frente a esta situación, se procedió en la oportunidad a vender activos por US$ 100 millones, solución que habría sido insuficiente dados los altos intereses aplicados a la deuda, especialmente de corto plazo, manteniéndose ésta en cifras cercanas a los US4 100 millones durante los años más reci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l mismo tiempo, se produjo un deterioro de las vías y equipos de la Empresa, lo que habría sido denunciado en el año 1986, al elaborarse un plan de rehabilitación de ellas con la participación del Banco Mundial y consultores extranjer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otra parte, en los fundamentos entregados por el señor Ministro de Transportes a la Comisión se enfatizó en la necesidad urgente de poner en ejecución un plan de rehabilitación y modernización de la infraestructura de Ferrocarriles, conjuntamente con efectuar una readecuación institucional de la Empresa e inyectarle recursos que permitan una recuperación y dar una adecuada respuesta a los desafíos del transporte en el Chile de ho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el costo del proyecto de ley para responder a los imperativos antes enunciados y además, para solventar el servicio de la deuda, el informe técnico que se adjunta al Mensaje supone una transferencia de hasta 15.000 millones, durante los años 1991, 1992 y 1993, correspondiendo $ 8.500 millones en el primer año y $ 6.500 millones en los años resta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su parte, el costo total del Plan de Rehabilitación alcanza a la suma aproximada d US$ 98 millones para ser invertidos en cuatro años.  US$ 50 millones corresponden a infraestructura; US$ 45,3 a rehabilitación de equipo rodante y talleres, y US$ 2,5 millones para la racionalización de la gestión y la capacitación de personal.</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evaluación económica a que se hace referencia en el documento “Empresa de los Ferrocarriles del Estado de Chile:  Resumen Plan de Rehabilitación de Junio de 1991”, en relación con la factibilidad del Plan muestra una tasa interna de retorno de 13,6% con un costo del crédito promedio de 7% anu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debate de la Comisión se hizo presente por el señor Director de la Empresa, que con la venta del 51% del capital social se piensa pagar parte importante de la deu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gestión futura de la Empresa dependerá, además, de una buena administración e inteligente manejo de los instrumentos que el proyecto de ley contemp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septiembre de 1991 el personal de la Empresa era de 6.538 trabajadores.  Según opiniones relevantes entregadas a la Comisión este contingente tendría un excedente de 1.600 personas, considerando las necesidades presentes de la Empres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prevé por la iniciativa legal que fue sometida a conocimiento de la Comisión de Hacienda, una disminución del personal de la Empresa conforme al siguiente programa de retiros y traspasos:</w:t>
      </w:r>
    </w:p>
    <w:p>
      <w:pPr>
        <w:pStyle w:val="Normal"/>
        <w:tabs>
          <w:tab w:val="clear" w:pos="708"/>
          <w:tab w:val="left" w:pos="4253" w:leader="none"/>
        </w:tabs>
        <w:spacing w:lineRule="auto" w:line="360"/>
        <w:jc w:val="both"/>
        <w:rPr>
          <w:sz w:val="22"/>
          <w:szCs w:val="22"/>
        </w:rPr>
      </w:pPr>
      <w:r>
        <w:rPr>
          <w:sz w:val="22"/>
          <w:szCs w:val="22"/>
        </w:rPr>
      </w:r>
    </w:p>
    <w:p>
      <w:pPr>
        <w:pStyle w:val="Heading1"/>
        <w:rPr/>
      </w:pPr>
      <w:r>
        <w:rPr/>
        <w:t>Programa estimativo de retiros y traspas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Número de person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 w:val="left" w:pos="5387" w:leader="none"/>
          <w:tab w:val="left" w:pos="6379" w:leader="none"/>
          <w:tab w:val="left" w:pos="7513" w:leader="none"/>
        </w:tabs>
        <w:spacing w:lineRule="auto" w:line="360"/>
        <w:jc w:val="both"/>
        <w:rPr>
          <w:sz w:val="22"/>
          <w:szCs w:val="22"/>
        </w:rPr>
      </w:pPr>
      <w:r>
        <w:rPr>
          <w:sz w:val="22"/>
          <w:szCs w:val="22"/>
        </w:rPr>
        <w:tab/>
        <w:t>1° año</w:t>
        <w:tab/>
        <w:t>2° año</w:t>
        <w:tab/>
        <w:t>3° año</w:t>
        <w:tab/>
        <w:t>Total</w:t>
      </w:r>
    </w:p>
    <w:p>
      <w:pPr>
        <w:pStyle w:val="Normal"/>
        <w:tabs>
          <w:tab w:val="clear" w:pos="708"/>
          <w:tab w:val="left" w:pos="4253" w:leader="none"/>
          <w:tab w:val="left" w:pos="5387" w:leader="none"/>
          <w:tab w:val="left" w:pos="6379" w:leader="none"/>
          <w:tab w:val="left" w:pos="7513" w:leader="none"/>
        </w:tabs>
        <w:spacing w:lineRule="auto" w:line="360"/>
        <w:jc w:val="both"/>
        <w:rPr>
          <w:sz w:val="22"/>
          <w:szCs w:val="22"/>
        </w:rPr>
      </w:pPr>
      <w:r>
        <w:rPr>
          <w:sz w:val="22"/>
          <w:szCs w:val="22"/>
        </w:rPr>
        <w:t>Con ind. Compensatoria</w:t>
        <w:tab/>
        <w:t>300</w:t>
        <w:tab/>
        <w:t>300</w:t>
        <w:tab/>
        <w:t>200</w:t>
        <w:tab/>
        <w:t>800</w:t>
      </w:r>
    </w:p>
    <w:p>
      <w:pPr>
        <w:pStyle w:val="Normal"/>
        <w:tabs>
          <w:tab w:val="clear" w:pos="708"/>
          <w:tab w:val="left" w:pos="4253" w:leader="none"/>
          <w:tab w:val="left" w:pos="5387" w:leader="none"/>
          <w:tab w:val="left" w:pos="6379" w:leader="none"/>
          <w:tab w:val="left" w:pos="7513" w:leader="none"/>
        </w:tabs>
        <w:spacing w:lineRule="auto" w:line="360"/>
        <w:jc w:val="both"/>
        <w:rPr>
          <w:sz w:val="22"/>
          <w:szCs w:val="22"/>
        </w:rPr>
      </w:pPr>
      <w:r>
        <w:rPr>
          <w:sz w:val="22"/>
          <w:szCs w:val="22"/>
        </w:rPr>
        <w:t>Otros retiros</w:t>
        <w:tab/>
        <w:t>100</w:t>
        <w:tab/>
        <w:t>50</w:t>
        <w:tab/>
        <w:t>50</w:t>
        <w:tab/>
        <w:t>200</w:t>
      </w:r>
    </w:p>
    <w:p>
      <w:pPr>
        <w:pStyle w:val="Normal"/>
        <w:tabs>
          <w:tab w:val="clear" w:pos="708"/>
          <w:tab w:val="left" w:pos="4253" w:leader="none"/>
          <w:tab w:val="left" w:pos="5387" w:leader="none"/>
          <w:tab w:val="left" w:pos="6379" w:leader="none"/>
          <w:tab w:val="left" w:pos="7513" w:leader="none"/>
        </w:tabs>
        <w:spacing w:lineRule="auto" w:line="360"/>
        <w:jc w:val="both"/>
        <w:rPr>
          <w:sz w:val="22"/>
          <w:szCs w:val="22"/>
        </w:rPr>
      </w:pPr>
      <w:r>
        <w:rPr>
          <w:sz w:val="22"/>
          <w:szCs w:val="22"/>
        </w:rPr>
        <w:t>Traspasos a S.A. carga</w:t>
        <w:tab/>
        <w:t>1.700</w:t>
        <w:tab/>
        <w:t>--</w:t>
        <w:tab/>
        <w:t>--</w:t>
        <w:tab/>
        <w:t>1.700</w:t>
      </w:r>
    </w:p>
    <w:p>
      <w:pPr>
        <w:pStyle w:val="Normal"/>
        <w:tabs>
          <w:tab w:val="clear" w:pos="708"/>
          <w:tab w:val="left" w:pos="4253" w:leader="none"/>
          <w:tab w:val="left" w:pos="5387" w:leader="none"/>
          <w:tab w:val="left" w:pos="6379" w:leader="none"/>
          <w:tab w:val="left" w:pos="7513" w:leader="none"/>
        </w:tabs>
        <w:spacing w:lineRule="auto" w:line="360"/>
        <w:jc w:val="both"/>
        <w:rPr>
          <w:sz w:val="22"/>
          <w:szCs w:val="22"/>
        </w:rPr>
      </w:pPr>
      <w:r>
        <w:rPr>
          <w:sz w:val="22"/>
          <w:szCs w:val="22"/>
        </w:rPr>
      </w:r>
    </w:p>
    <w:p>
      <w:pPr>
        <w:pStyle w:val="Heading1"/>
        <w:tabs>
          <w:tab w:val="left" w:pos="4253" w:leader="none"/>
          <w:tab w:val="left" w:pos="5387" w:leader="none"/>
          <w:tab w:val="left" w:pos="6379" w:leader="none"/>
          <w:tab w:val="left" w:pos="7513" w:leader="none"/>
        </w:tabs>
        <w:rPr/>
      </w:pPr>
      <w:r>
        <w:rPr/>
        <w:t>Flujo de Caja derivado del Programa</w:t>
      </w:r>
    </w:p>
    <w:p>
      <w:pPr>
        <w:pStyle w:val="Normal"/>
        <w:tabs>
          <w:tab w:val="clear" w:pos="708"/>
          <w:tab w:val="left" w:pos="4253" w:leader="none"/>
          <w:tab w:val="left" w:pos="5387" w:leader="none"/>
          <w:tab w:val="left" w:pos="6379" w:leader="none"/>
          <w:tab w:val="left" w:pos="751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e acuerdo al programa de retiros y a los costos unitarios el flujo de caja para los próximos años resulta se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Millones de $ de 1991</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tab/>
      </w:r>
      <w:r>
        <w:rPr>
          <w:sz w:val="22"/>
          <w:szCs w:val="22"/>
          <w:u w:val="single"/>
        </w:rPr>
        <w:t>1° año</w:t>
      </w:r>
      <w:r>
        <w:rPr>
          <w:sz w:val="22"/>
          <w:szCs w:val="22"/>
        </w:rPr>
        <w:tab/>
      </w:r>
      <w:r>
        <w:rPr>
          <w:sz w:val="22"/>
          <w:szCs w:val="22"/>
          <w:u w:val="single"/>
        </w:rPr>
        <w:t>2° año</w:t>
      </w:r>
      <w:r>
        <w:rPr>
          <w:sz w:val="22"/>
          <w:szCs w:val="22"/>
        </w:rPr>
        <w:tab/>
      </w:r>
      <w:r>
        <w:rPr>
          <w:sz w:val="22"/>
          <w:szCs w:val="22"/>
          <w:u w:val="single"/>
        </w:rPr>
        <w:t>3° año</w:t>
      </w:r>
      <w:r>
        <w:rPr>
          <w:sz w:val="22"/>
          <w:szCs w:val="22"/>
        </w:rPr>
        <w:tab/>
      </w:r>
      <w:r>
        <w:rPr>
          <w:sz w:val="22"/>
          <w:szCs w:val="22"/>
          <w:u w:val="single"/>
        </w:rPr>
        <w:t>4° año</w:t>
      </w:r>
      <w:r>
        <w:rPr>
          <w:sz w:val="22"/>
          <w:szCs w:val="22"/>
        </w:rPr>
        <w:tab/>
      </w:r>
      <w:r>
        <w:rPr>
          <w:sz w:val="22"/>
          <w:szCs w:val="22"/>
          <w:u w:val="single"/>
        </w:rPr>
        <w:t>Sqtes</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u w:val="single"/>
        </w:rPr>
      </w:pPr>
      <w:r>
        <w:rPr>
          <w:sz w:val="22"/>
          <w:szCs w:val="22"/>
          <w:u w:val="single"/>
        </w:rPr>
        <w:t>Con ind. Compens.</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t>-  Desahucio INP</w:t>
        <w:tab/>
        <w:t>442</w:t>
        <w:tab/>
        <w:t>442</w:t>
        <w:tab/>
        <w:t>295</w:t>
        <w:tab/>
        <w:t>--</w:t>
        <w:tab/>
        <w:t>--</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t>-  Ind. EFE</w:t>
        <w:tab/>
        <w:t>472</w:t>
        <w:tab/>
        <w:t>515</w:t>
        <w:tab/>
        <w:t>372</w:t>
        <w:tab/>
        <w:t>--</w:t>
        <w:tab/>
        <w:t>--</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t>-  Ind. Compens.</w:t>
        <w:tab/>
        <w:t>218</w:t>
        <w:tab/>
        <w:t>663</w:t>
        <w:tab/>
        <w:t>1.046</w:t>
        <w:tab/>
        <w:t>1.202</w:t>
        <w:tab/>
        <w:t>1.202</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r>
    </w:p>
    <w:p>
      <w:pPr>
        <w:pStyle w:val="Heading2"/>
        <w:rPr/>
      </w:pPr>
      <w:r>
        <w:rPr/>
        <w:t>Otros retiros</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t>-  Desahucio INP</w:t>
        <w:tab/>
        <w:t>40</w:t>
        <w:tab/>
        <w:t>20</w:t>
        <w:tab/>
        <w:t>20</w:t>
        <w:tab/>
        <w:t>--</w:t>
        <w:tab/>
        <w:t>--</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t>-  Ind. EFE</w:t>
        <w:tab/>
        <w:t>121</w:t>
        <w:tab/>
        <w:t>66</w:t>
        <w:tab/>
        <w:t>72</w:t>
        <w:tab/>
        <w:t>--</w:t>
        <w:tab/>
        <w:t>--</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t>-  Ind. Adic. EFE</w:t>
        <w:tab/>
        <w:t>60</w:t>
        <w:tab/>
        <w:t>60</w:t>
        <w:tab/>
        <w:t>50</w:t>
        <w:tab/>
        <w:t>25</w:t>
        <w:tab/>
        <w:t>--</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pPr>
      <w:r>
        <w:rPr>
          <w:sz w:val="22"/>
          <w:szCs w:val="22"/>
          <w:u w:val="single"/>
        </w:rPr>
        <w:t>Traspaso a carga</w:t>
      </w:r>
      <w:r>
        <w:rPr>
          <w:sz w:val="22"/>
          <w:szCs w:val="22"/>
        </w:rPr>
        <w:tab/>
        <w:t>255</w:t>
        <w:tab/>
        <w:t>510</w:t>
        <w:tab/>
        <w:t>--</w:t>
        <w:tab/>
        <w:t>--</w:t>
        <w:tab/>
        <w:t>--</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pPr>
      <w:r>
        <w:rPr>
          <w:sz w:val="22"/>
          <w:szCs w:val="22"/>
          <w:u w:val="single"/>
        </w:rPr>
        <w:t>Total</w:t>
      </w:r>
      <w:r>
        <w:rPr>
          <w:sz w:val="22"/>
          <w:szCs w:val="22"/>
        </w:rPr>
        <w:tab/>
        <w:t>1.608</w:t>
        <w:tab/>
        <w:t>2.276</w:t>
        <w:tab/>
        <w:t>1.855</w:t>
        <w:tab/>
        <w:t>1.227</w:t>
        <w:tab/>
        <w:t>1.202</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representantes de los trabajadores que asistieron a la Comisión manifestaron su desacuerdo con el proyecto del Ejecutivo, no obstante reconocer que debería haber equidad con los otros sectores del transporte en las reglas del juego económicas que les afectan y coincidieron en el diagnóstico y causas del deterioro de la Empresa con la actual administr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ñalaron los representantes laborales no comprender que en el Plan de Rehabilitación y Modernización de la Empresa se efectúe un importante aporte estatal de recursos y luego se privatice el transporte de carga, que constituye la actividad que podría ser rentable a corto plazo, manteniéndose en el patrimonio de la Empresa la vía y el sistema de electrificación, que implica una importante fuente de gas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otro plano, los mismos personeros atribuyen los problemas de la Empresa, entre otras consideraciones, a ineficiencia administrativa y sugieren tener una participación más activa en la solución de estos problem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Obras Públicas, Transportes y Telecomunicaciones, estimó que la Comisión de Hacienda debía pronunciarse acerca de los números 2, 4, 5 y 8 del artículo 1°; de los artículos 2°, 4° y 7°, y de los artículos 1°, 3° y 4° transitorio del proyecto por ella propuesto, en conformidad a lo previsto en el N° 4 del artículo 286 del Reglamento de la Corpor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in perjuicio de lo anterior, la Comisión de Hacienda agregó al listado precedente los artículos 3°, 5°, 6° y 2° transitorio, de acuerdo al N° 2 del artículo 219 del Reglamen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articulado, cabe hacer presente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1°, se introducen diversas modificaciones al decreto con fuerza de ley N° 94, de 1960, ley de Administración de la Empresa de los Ferrocarriles del Est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 del artículo 1° del proyecto, se agrega al artículo 2° del D.F.L. N° 94, de 1960, que contempla las funciones de la Empresa de Ferrocarriles del Estado, un inciso final que permite la realización de ellas por la Empresa o mediante concesiones o contratos que celebre o a través de sociedades que constituy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bre el particular se debatió extensamente en esta Comisión el alcance de las expresiones “concesiones o contratos” en relación con el propósito del proyecto de ley.  Se expresó por parte de los representantes de la Dirección de la Empresa que mediante esta norma se otorga una mayor flexibilidad a la gestión futura de ciertas actividades de la Empresa, estimadas como muy necesarias, en particular respecto al transporte de pasajeros en determinados sectores o ram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sta precisión dio lugar a comentarios discrepantes de parte de algunos señores parlamentarios que estimaron conveniente limitar los términos de la norma de modo que no se perdiera de vista que la iniciativa legal no comprendía, sino sólo excepcionalmente al transporte de pasajeros.  Concordaron, en consecuencia, con los representantes del Ejecutivo en proponer la siguiente indicación sustitutiva del N° 2, del artículo 1° del proyecto, de los Diputados señores Huepe, Ortíz, Palma, don Andrés, Sabag y Sot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grégase, el artículo 2°, los incisos segundo y tercero sigui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s funciones que se indican en este artículo podrán ser realizadas directamente por la Empresa o mediante concesiones o contratos, o a través de sociedades que ella constituya en los términos establecidos en el artículo 10, letra b), de este decreto con fuerza de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Tratándose de concesiones o contratos para el servicio de transporte de pasajeros, podrán llevarse a cabo sólo cuando el servicio se realice mayoritariamente por ramales, cuando parte mayoritaria del servicio se efectúe en vías de propiedad de terceros o cuando se realice en trenes mayoritariamente de carg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a a votación esta indicación sustitutiva, fue aprobada por 5 votos a favor y 2 votos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4, se sustituye el artículo 5° de la norma legal citada, relativa a la administración de la Empres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inciso cuarto dispone los honorarios de los miembros del Directorio y de su Presidente y Vicepresidente, relacionados con las sesiones a que asistan y lo correspondiente a gastos de representación de los dos últim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inciso quinto radica en el Directorio las atribuciones y facultades que se confieren al Director, en las normas legales que indica, salvo las que se asignan al Vicepresidente Ejecutivo, en quien podrá delegar una o más de sus atribuciones y faculta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batió el alcance de esta delegación, estimándose extraordinariamente amplia.  Los Diputados señores Arancibia, Huenchumilla y Palma, don Andrés, formularon la siguiente indi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t xml:space="preserve">Para agregar, en el inciso quinto del artículo 5°, que se sustituye por el N° 4, del artículo 1° del proyecto, la frase:  </w:t>
      </w:r>
      <w:r>
        <w:rPr>
          <w:b/>
          <w:bCs/>
          <w:sz w:val="22"/>
          <w:szCs w:val="22"/>
        </w:rPr>
        <w:t>“con excepción de las establecidas en el artículo 10.”</w:t>
      </w:r>
      <w:r>
        <w:rPr>
          <w:sz w:val="22"/>
          <w:szCs w:val="22"/>
        </w:rPr>
        <w:t xml:space="preserve">, y cambiar el </w:t>
      </w:r>
      <w:r>
        <w:rPr>
          <w:b/>
          <w:bCs/>
          <w:sz w:val="22"/>
          <w:szCs w:val="22"/>
        </w:rPr>
        <w:t>punto (.) por una coma(,).</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esta indicación precedente y el N° 4 del artículo 1° del proyecto, fueron aprobados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5, se sustituye el artículo 6° de la norma legal citada, relativa a la denominación, facultades y atribuciones del Jefe Superior del Servicio, designación que se radica en el Vicepresidente Ejecutivo de la Empres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en forma unánime.</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En el N° 8, se contienen diversas modificaciones al artículo 10 de la norma legal citada, que se refiere a las facultades del Directo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N°s 1) y 2) propuestos por la Comisión técnica, se aprobaron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3), se sustituye la letra b), que señala normas sobre la constitución de sociedades y aportes de capital a sociedades que tengan relación con el transporte.  La iniciativa legal autoriza a la sociedad que indica para desarrollar actividades empresariales de las señaladas en el inciso primero letra b).  Asimismo, dispone que la Empresa deberá mantener el dominio de, a lo menos, el cuarenta y nueve por ciento del capital social, en las sociedades que constituya para atender los servicios de transporte de carga.  No obstante lo anterior y sin perjuicio de la salvedad expresada, la Empresa no podrá enajenar la vía férrea que integra su patrimon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Técnica agregó un inciso quinto, que señala lo siguiente:  “Tratándose del transporte de pasajeros, la Empresa sólo podrá concurrir a la formación de sociedades con el Fisco u otras entidades estatales.” Y reemplazó en el inciso tercero de esta letra la frase “en las áreas anteriormente indicadas.” por “señaladas en el inciso primero, letra b).”.</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Respecto de la proposición última, la Comisión de Hacienda aprobó en forma unánime una indicación formal de los Diputados señores Arancibia, Estévez, Longueira, Huenchumilla y Palma, don Andrés, para reemplazar la frase en cuestión, por la siguiente:  “señaladas en el inciso primero de esta le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el inciso sexto de la letra b) propuesta, se debatió en la Comisión el alcance del término “vía férrea”, aprobándose por mayoría una indicación del Diputado señor Arancibia que contempla el término, del siguiente ten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ara agregar en el inciso final, de la letra b), número 3), del N° 8, del artículo 1°, después de la palabra “patrimonio”, reemplazando el punto (.) por una coma (,), la frase:  “, los terrenos y obras de arte en que ésta se sustent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3, con las modificaciones antes comentadas,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2°, se regula el régimen laboral de los trabajadores de la Empresa que continúen prestando servicios en las sociedades que ésta constituya y se establecen los derechos que ellos podrán invocar cuando cesen sus servicios con el nuevo emplead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bre este tema la Comisión fue informada por el señor Director de la Empresa acerca de la aplicación de los regímenes legales de desahucio y de indemnización por años de servicio de los trabajadores de la Empresa de los Ferrocarriles del Estado, en los casos que ind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2° fue aprobado por 5 votos a favor y 1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3° se faculta al Presidente de la República para determinar el valor libro de los activos fijos de la empresa y el sistema de depreciación que corresponda aplicar respecto de dichos bienes.</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Esta norma dio lugar a precisiones sobre la justificación de entregar tal facultad, que en definitiva permitiría modificar el valor libro actual que se encontraría sobrevalor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b/>
          <w:bCs/>
          <w:sz w:val="22"/>
          <w:szCs w:val="22"/>
        </w:rPr>
        <w:tab/>
      </w:r>
      <w:r>
        <w:rPr>
          <w:sz w:val="22"/>
          <w:szCs w:val="22"/>
        </w:rPr>
        <w:t>Por otra parte, se cuestionó la técnica legislativa aplicada de proceder por ley a conceder una facultad al Presidente de la República con el propósito antes referido, en circunstancia que correspondería ejercer la potestad reglamentaria para tal efecto.  El Diptuado Huenchumilla, don Francisco, formuló una indicación para enmendar dicha situación, reemplazando la frase “Facúltase al Presidente de la República para que, dentro del plazo de un año, determine” por “El Presidente de la República determinará, dentro del plazo de un añ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fue aprobada por 5 votos a favor y 1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3° del proyecto fue aprobado por 6 votos a favor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4°, se autoriza al Presidente de la República para que, en las condiciones que se indican, otorgue la garantía del Estado a los bonos que emita la Empresa por hasta 3 millones de unidades de fomento, como asimismo, a los créditos que contraiga o a los bonos que emita la Empresa para financiar los gastos que demande el cumplimiento de su plan de rehabilitación, hasta por 4 millones de unidades de fomen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primer inciso, se sugirió eliminar la palabra “reajustables” por innecesaria y sustituir el término “artículo” por “inciso”, lo cual fue aprobado por la Comisión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primera garantía aplicable, se estimó por la Comisión la conveniencia de que se señalara el objeto de la emisión de los bonos, para lo cual el Diputado Sota, don Vicente formuló una indicación del tenor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ara agregar en el primer inciso, del artículo 4°, después del punto (.) seguido, el siguiente párrafo:  “Estos recursos servirán para pagar, novar o extinguir de cualquier forma sus obligaciones financier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indicación precedente fue aprobada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análisis de este artículo permitió disponer a la Comisión de algunos antecedentes proporcionados por el Director de la Empresa respecto a los planes en estudio sobre constitución de sociedades a través de licitaciones, el perfil de la deuda de arrastre de la Empresa, el perfil de la deuda que generarían las nuevas inversiones y el concepto de “falta de equidad” que afectaría a EFE en el acceso al mercado del transpor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demás, se puso especial énfasis en esta Comisión en determinar si el plan de inversiones es o no adecuado a las necesidades del sector y en qué eventualidad podría verse afectada su apli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4°, se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5° se autoriza al Fisco para comprar y adquirir inmuebles de la Empresa declarados prescindibles, hasta por un monto máximo de 1 millón quinientas mil unidades de fomento reajustables, en las condiciones que ind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el artículo por unanimidad, suprimiendo el término “reajustables”, por innecesa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6° se autoriza a la empresa de Transportes de Pasajeros Metro S.A. para que junto a EFE atienda servicios de transporte suburbano de pasajeros y realice la explotación comercial que mencion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7°, se contienen las normas relativas al plan de desarrollo de la Empresa que se aprobará cada tres años y en el cual se definirán los compromisos específicos y las obligaciones entre el Gobierno y la Empres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especifican los objetivos para los que se destinarán los aportes del Estado y se dispone que en los casos de prestación de servicios de transporte de pasajeros deficitarios, que benefician a Regiones determinadas, dicho déficit será de cargo de presupuesto de las Regiones que corresponda.</w:t>
      </w:r>
    </w:p>
    <w:p>
      <w:pPr>
        <w:pStyle w:val="Normal"/>
        <w:tabs>
          <w:tab w:val="clear" w:pos="708"/>
          <w:tab w:val="left" w:pos="4253" w:leader="none"/>
        </w:tabs>
        <w:spacing w:lineRule="auto" w:line="360"/>
        <w:jc w:val="both"/>
        <w:rPr>
          <w:sz w:val="22"/>
          <w:szCs w:val="22"/>
        </w:rPr>
      </w:pPr>
      <w:r>
        <w:rPr>
          <w:sz w:val="22"/>
          <w:szCs w:val="22"/>
        </w:rPr>
      </w:r>
    </w:p>
    <w:p>
      <w:pPr>
        <w:pStyle w:val="TextBody"/>
        <w:tabs>
          <w:tab w:val="left" w:pos="4253" w:leader="none"/>
          <w:tab w:val="left" w:pos="4820" w:leader="none"/>
        </w:tabs>
        <w:rPr/>
      </w:pPr>
      <w:r>
        <w:rPr/>
        <w:tab/>
        <w:t>La Comisión debatió los distintos efectos que el mecanismo contemplado en este artículo produciría a nivel de Empresa, la cuantía de los recursos envueltos y la dificultad en establecer un mecanismo viable para traspasar los costos de cargo regional, concluyéndose en la necesidad de precisar su contenido, para lo que el Diputado Estévez, don Jaime, presentó una indicación complementaria de otra previamente presentada por el mismo señor Diputado y el Diputado Palma, don Andrés, del tenor siguiente:</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ara sustituir el inciso segundo del artículo 7°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b/>
          <w:b/>
          <w:bCs/>
          <w:sz w:val="22"/>
          <w:szCs w:val="22"/>
        </w:rPr>
      </w:pPr>
      <w:r>
        <w:rPr>
          <w:sz w:val="22"/>
          <w:szCs w:val="22"/>
        </w:rPr>
        <w:tab/>
        <w:t>“La Ley de Presupuestos podrá autorizar transferencias a la Empresa de los Ferrocarriles del Estado, cuyo monto no podrá exceder las necesidades de aporte contempladas en el plan estratégico de desarrollo las que única y exclusivamente podrán destinarse a:  compensar los subsidios explícitos o implícitos que perciban otros modos de transporte terrestre; financiar inversiones en infraestructura y equipos; amortizar el endeudamiento de arrastre vigente al publicarse esta ley y cubrir los déficit de las prestaciones de servicios de transporte de interés social.  Los servicios de transporte local de pasajeros que sean deficitarios y beneficien exclusivamente a una determinada Región serán de cargo de dicho presupuesto regional.”.</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10 votos a favor y 1 votos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su vez, el Ejecutivo formuló una indicación que sustituye en la indicación parlamentaria antes aprobada el término “amortizar” por “solventar”, la cual se aprobó por 6 votos a favor, 1 voto en contra y 1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7°, con las modificaciones precedentes, se aprobó por 10 votos a favor y 1 voto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artículos 1° a 3° transitorios del proyecto, establecen los mecanismos de indemnización para los trabajadores que cesen de prestar servicios por necesidad de la Empresa o que se incorporen, sin solución de continuidad, a las sociedades en que la Empresa tenga particip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a Comisión de Hacienda se analizaron con detención los diversos mecanismos propuestos, los efectos para la Empresa y el sector laboral involucrado en su aplicación y el costo que representan, conforme a los cuadros expuestos en las páginas 5 y 6 de este infor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s observaciones que fueron consideradas por la Comisión dieron lugar al planteamiento general de que, en lo posible, se redujera el universo de trabajadores que se verán obligados a acogerse a tales normas, razón por la que el Ejecutivo formuló una indicación sustitutiva de los artículos 1° y 3° transitorios, cuyo fundamento técnico expresa, en síntesis,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estimación a octubre de 1991, considera un universo total de 6.660 funcionarios, correspondiendo los retiros anticipados que se efectuarían a los siguientes parámetr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Artículo 1° transitorio, letra a).  Se establece que pueden acogerse a esta indemnización compensatoria los trabajadores que al momento del cese tengan 25 años de imposiciones, un mínimo de 15 años de servicios en EFE y 55 años de edad.  Se estipula, además, un plazo de 3 años para su aplicación.  A octubre de 1991 este personal alcanzaba a 760 person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b)  Artículo 1° transitorio letra b).  El universo de los trabajadores que no cumplan con los requisitos del punto anterior corresponde al resto de los trabajadores, es decir, a más de 5.900 person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  Se estima en 1.700 personas los que se integrarán a la empresa de carg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ograma estimativo de retiros y traspasos conforma el siguiente cuadr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center"/>
        <w:rPr>
          <w:sz w:val="22"/>
          <w:szCs w:val="22"/>
        </w:rPr>
      </w:pPr>
      <w:r>
        <w:rPr>
          <w:sz w:val="22"/>
          <w:szCs w:val="22"/>
        </w:rPr>
        <w:t>Número de personas</w:t>
      </w:r>
    </w:p>
    <w:p>
      <w:pPr>
        <w:pStyle w:val="Normal"/>
        <w:tabs>
          <w:tab w:val="clear" w:pos="708"/>
          <w:tab w:val="left" w:pos="4253" w:leader="none"/>
        </w:tabs>
        <w:spacing w:lineRule="auto" w:line="360"/>
        <w:jc w:val="center"/>
        <w:rPr>
          <w:sz w:val="22"/>
          <w:szCs w:val="22"/>
        </w:rPr>
      </w:pPr>
      <w:r>
        <w:rPr>
          <w:sz w:val="22"/>
          <w:szCs w:val="22"/>
        </w:rPr>
      </w:r>
    </w:p>
    <w:p>
      <w:pPr>
        <w:pStyle w:val="Normal"/>
        <w:tabs>
          <w:tab w:val="clear" w:pos="708"/>
          <w:tab w:val="left" w:pos="4253" w:leader="none"/>
          <w:tab w:val="left" w:pos="5245" w:leader="none"/>
          <w:tab w:val="left" w:pos="6237" w:leader="none"/>
          <w:tab w:val="left" w:pos="7230" w:leader="none"/>
        </w:tabs>
        <w:jc w:val="both"/>
        <w:rPr>
          <w:sz w:val="22"/>
          <w:szCs w:val="22"/>
        </w:rPr>
      </w:pPr>
      <w:r>
        <w:rPr>
          <w:sz w:val="22"/>
          <w:szCs w:val="22"/>
        </w:rPr>
        <w:tab/>
        <w:t>1° año</w:t>
        <w:tab/>
        <w:t>2° año</w:t>
        <w:tab/>
        <w:t>3° año</w:t>
        <w:tab/>
        <w:t>Total</w:t>
      </w:r>
    </w:p>
    <w:p>
      <w:pPr>
        <w:pStyle w:val="Normal"/>
        <w:tabs>
          <w:tab w:val="clear" w:pos="708"/>
          <w:tab w:val="left" w:pos="4253" w:leader="none"/>
          <w:tab w:val="left" w:pos="5245" w:leader="none"/>
          <w:tab w:val="left" w:pos="6237" w:leader="none"/>
          <w:tab w:val="left" w:pos="7230" w:leader="none"/>
        </w:tabs>
        <w:jc w:val="both"/>
        <w:rPr>
          <w:sz w:val="22"/>
          <w:szCs w:val="22"/>
        </w:rPr>
      </w:pPr>
      <w:r>
        <w:rPr>
          <w:sz w:val="22"/>
          <w:szCs w:val="22"/>
        </w:rPr>
      </w:r>
    </w:p>
    <w:p>
      <w:pPr>
        <w:pStyle w:val="Normal"/>
        <w:tabs>
          <w:tab w:val="clear" w:pos="708"/>
          <w:tab w:val="left" w:pos="4253" w:leader="none"/>
          <w:tab w:val="left" w:pos="5245" w:leader="none"/>
          <w:tab w:val="left" w:pos="6237" w:leader="none"/>
          <w:tab w:val="left" w:pos="7230" w:leader="none"/>
        </w:tabs>
        <w:jc w:val="both"/>
        <w:rPr>
          <w:sz w:val="22"/>
          <w:szCs w:val="22"/>
        </w:rPr>
      </w:pPr>
      <w:r>
        <w:rPr>
          <w:sz w:val="22"/>
          <w:szCs w:val="22"/>
        </w:rPr>
        <w:t>Jubilación normal</w:t>
        <w:tab/>
        <w:t>80</w:t>
        <w:tab/>
        <w:t>--</w:t>
        <w:tab/>
        <w:t>--</w:t>
        <w:tab/>
        <w:t>80</w:t>
      </w:r>
    </w:p>
    <w:p>
      <w:pPr>
        <w:pStyle w:val="Normal"/>
        <w:tabs>
          <w:tab w:val="clear" w:pos="708"/>
          <w:tab w:val="left" w:pos="4253" w:leader="none"/>
          <w:tab w:val="left" w:pos="5245" w:leader="none"/>
          <w:tab w:val="left" w:pos="6237" w:leader="none"/>
          <w:tab w:val="left" w:pos="7230" w:leader="none"/>
        </w:tabs>
        <w:jc w:val="both"/>
        <w:rPr>
          <w:sz w:val="22"/>
          <w:szCs w:val="22"/>
        </w:rPr>
      </w:pPr>
      <w:r>
        <w:rPr>
          <w:sz w:val="22"/>
          <w:szCs w:val="22"/>
        </w:rPr>
        <w:t>Indem. Compens. Letra a)</w:t>
        <w:tab/>
        <w:t>300</w:t>
        <w:tab/>
        <w:t>175</w:t>
        <w:tab/>
        <w:t>205</w:t>
        <w:tab/>
        <w:t>680</w:t>
      </w:r>
    </w:p>
    <w:p>
      <w:pPr>
        <w:pStyle w:val="Normal"/>
        <w:tabs>
          <w:tab w:val="clear" w:pos="708"/>
          <w:tab w:val="left" w:pos="4253" w:leader="none"/>
          <w:tab w:val="left" w:pos="5245" w:leader="none"/>
          <w:tab w:val="left" w:pos="6237" w:leader="none"/>
          <w:tab w:val="left" w:pos="7230" w:leader="none"/>
        </w:tabs>
        <w:jc w:val="both"/>
        <w:rPr>
          <w:sz w:val="22"/>
          <w:szCs w:val="22"/>
        </w:rPr>
      </w:pPr>
      <w:r>
        <w:rPr>
          <w:sz w:val="22"/>
          <w:szCs w:val="22"/>
        </w:rPr>
        <w:t>Indem. Compens. Letra b)</w:t>
        <w:tab/>
        <w:t>40</w:t>
        <w:tab/>
        <w:t>100</w:t>
        <w:tab/>
        <w:t>100</w:t>
        <w:tab/>
        <w:t>240</w:t>
      </w:r>
    </w:p>
    <w:p>
      <w:pPr>
        <w:pStyle w:val="Normal"/>
        <w:tabs>
          <w:tab w:val="clear" w:pos="708"/>
          <w:tab w:val="left" w:pos="4253" w:leader="none"/>
          <w:tab w:val="left" w:pos="5245" w:leader="none"/>
          <w:tab w:val="left" w:pos="6237" w:leader="none"/>
          <w:tab w:val="left" w:pos="7230" w:leader="none"/>
        </w:tabs>
        <w:jc w:val="both"/>
        <w:rPr>
          <w:sz w:val="22"/>
          <w:szCs w:val="22"/>
        </w:rPr>
      </w:pPr>
      <w:r>
        <w:rPr>
          <w:sz w:val="22"/>
          <w:szCs w:val="22"/>
        </w:rPr>
        <w:t>Indem. Artículo 3° trans.</w:t>
        <w:tab/>
        <w:t>--</w:t>
        <w:tab/>
        <w:t>1.700</w:t>
        <w:tab/>
        <w:t>--</w:t>
        <w:tab/>
        <w:t>1.700</w:t>
      </w:r>
    </w:p>
    <w:p>
      <w:pPr>
        <w:pStyle w:val="Normal"/>
        <w:tabs>
          <w:tab w:val="clear" w:pos="708"/>
          <w:tab w:val="left" w:pos="4253" w:leader="none"/>
          <w:tab w:val="left" w:pos="5245" w:leader="none"/>
          <w:tab w:val="left" w:pos="6237" w:leader="none"/>
          <w:tab w:val="left" w:pos="7230"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e acuerdo al programa anterior, el flujo de caja para los próximos años es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center"/>
        <w:rPr>
          <w:sz w:val="22"/>
          <w:szCs w:val="22"/>
        </w:rPr>
      </w:pPr>
      <w:r>
        <w:rPr>
          <w:sz w:val="22"/>
          <w:szCs w:val="22"/>
        </w:rPr>
        <w:t>Millones de $ de 1991</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 xml:space="preserve">         </w:t>
      </w:r>
      <w:r>
        <w:rPr>
          <w:sz w:val="22"/>
          <w:szCs w:val="22"/>
        </w:rPr>
        <w:t>Con indemniz. Comp.</w:t>
        <w:tab/>
        <w:t xml:space="preserve">                 Otros retiros</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Año</w:t>
        <w:tab/>
        <w:t>D.IND</w:t>
        <w:tab/>
        <w:t>I.EFE</w:t>
        <w:tab/>
        <w:t>I.Com.</w:t>
        <w:tab/>
        <w:t>D.INP</w:t>
        <w:tab/>
        <w:t>I.EFE</w:t>
        <w:tab/>
        <w:t>Adic</w:t>
        <w:tab/>
        <w:t>Total</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1</w:t>
        <w:tab/>
        <w:t>651</w:t>
        <w:tab/>
        <w:t>512</w:t>
        <w:tab/>
        <w:t>251</w:t>
        <w:tab/>
        <w:t>15</w:t>
        <w:tab/>
        <w:t>47</w:t>
        <w:tab/>
        <w:t>25</w:t>
        <w:tab/>
        <w:t>1.501</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2</w:t>
        <w:tab/>
        <w:t>380</w:t>
        <w:tab/>
        <w:t>323</w:t>
        <w:tab/>
        <w:t>649</w:t>
        <w:tab/>
        <w:t>37</w:t>
        <w:tab/>
        <w:t>127</w:t>
        <w:tab/>
        <w:t>76</w:t>
        <w:tab/>
        <w:t>1.592</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3</w:t>
        <w:tab/>
        <w:t>445</w:t>
        <w:tab/>
        <w:t>413</w:t>
        <w:tab/>
        <w:t>967</w:t>
        <w:tab/>
        <w:t>37</w:t>
        <w:tab/>
        <w:t>138</w:t>
        <w:tab/>
        <w:t>106</w:t>
        <w:tab/>
        <w:t>2.106</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4</w:t>
        <w:tab/>
        <w:t>--</w:t>
        <w:tab/>
        <w:t>--</w:t>
        <w:tab/>
        <w:t>1.138</w:t>
        <w:tab/>
        <w:t>--</w:t>
        <w:tab/>
        <w:t>--</w:t>
        <w:tab/>
        <w:t>42</w:t>
        <w:tab/>
        <w:t>1.180</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5</w:t>
        <w:tab/>
        <w:t>--</w:t>
        <w:tab/>
        <w:t>--</w:t>
        <w:tab/>
        <w:t>1.138</w:t>
        <w:tab/>
        <w:t>--</w:t>
        <w:tab/>
        <w:t>--</w:t>
        <w:tab/>
        <w:t>--</w:t>
        <w:tab/>
        <w:t>1.138</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6</w:t>
        <w:tab/>
        <w:t>--</w:t>
        <w:tab/>
        <w:t>--</w:t>
        <w:tab/>
        <w:t>1.138</w:t>
        <w:tab/>
        <w:t>--</w:t>
        <w:tab/>
        <w:t>--</w:t>
        <w:tab/>
        <w:t>--</w:t>
        <w:tab/>
        <w:t>1.138</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7</w:t>
        <w:tab/>
        <w:t>--</w:t>
        <w:tab/>
        <w:t>--</w:t>
        <w:tab/>
        <w:t>1.138</w:t>
        <w:tab/>
        <w:t>--</w:t>
        <w:tab/>
        <w:t>--</w:t>
        <w:tab/>
        <w:t>--</w:t>
        <w:tab/>
        <w:t>1.138</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8</w:t>
        <w:tab/>
        <w:t>--</w:t>
        <w:tab/>
        <w:t>--</w:t>
        <w:tab/>
        <w:t>1.138</w:t>
        <w:tab/>
        <w:t>--</w:t>
        <w:tab/>
        <w:t>--</w:t>
        <w:tab/>
        <w:t>--</w:t>
        <w:tab/>
        <w:t>1.138</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9</w:t>
        <w:tab/>
        <w:t>--</w:t>
        <w:tab/>
        <w:t>--</w:t>
        <w:tab/>
        <w:t>1.138</w:t>
        <w:tab/>
        <w:t>--</w:t>
        <w:tab/>
        <w:t>--</w:t>
        <w:tab/>
        <w:t>--</w:t>
        <w:tab/>
        <w:t>1.138</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10</w:t>
        <w:tab/>
        <w:t>--</w:t>
        <w:tab/>
        <w:t>--</w:t>
        <w:tab/>
        <w:t>1.138</w:t>
        <w:tab/>
        <w:t>--</w:t>
        <w:tab/>
        <w:t>--</w:t>
        <w:tab/>
        <w:t>--</w:t>
        <w:tab/>
        <w:t>1.138</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11</w:t>
        <w:tab/>
        <w:t>--</w:t>
        <w:tab/>
        <w:t>--</w:t>
        <w:tab/>
        <w:t>887</w:t>
        <w:tab/>
        <w:t>--</w:t>
        <w:tab/>
        <w:t>--</w:t>
        <w:tab/>
        <w:t>--</w:t>
        <w:tab/>
        <w:t>887</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12</w:t>
        <w:tab/>
        <w:t>--</w:t>
        <w:tab/>
        <w:t>--</w:t>
        <w:tab/>
        <w:t>490</w:t>
        <w:tab/>
        <w:t>--</w:t>
        <w:tab/>
        <w:t>--</w:t>
        <w:tab/>
        <w:t>--</w:t>
        <w:tab/>
        <w:t>490</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jc w:val="both"/>
        <w:rPr>
          <w:sz w:val="22"/>
          <w:szCs w:val="22"/>
        </w:rPr>
      </w:pPr>
      <w:r>
        <w:rPr>
          <w:sz w:val="22"/>
          <w:szCs w:val="22"/>
        </w:rPr>
        <w:t>13</w:t>
        <w:tab/>
        <w:t>--</w:t>
        <w:tab/>
        <w:t>--</w:t>
        <w:tab/>
        <w:t>172</w:t>
        <w:tab/>
        <w:t>--</w:t>
        <w:tab/>
        <w:t>--</w:t>
        <w:tab/>
        <w:t>--</w:t>
        <w:tab/>
        <w:t>172</w:t>
      </w:r>
    </w:p>
    <w:p>
      <w:pPr>
        <w:pStyle w:val="Normal"/>
        <w:tabs>
          <w:tab w:val="clear" w:pos="708"/>
          <w:tab w:val="left" w:pos="709" w:leader="none"/>
          <w:tab w:val="left" w:pos="1701" w:leader="none"/>
          <w:tab w:val="left" w:pos="2552" w:leader="none"/>
          <w:tab w:val="left" w:pos="4253" w:leader="none"/>
          <w:tab w:val="left" w:pos="5245" w:leader="none"/>
          <w:tab w:val="left" w:pos="6237" w:leader="none"/>
          <w:tab w:val="left" w:pos="7088"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nforme a lo anterior, fue puesta en votación la siguiente indicación sustitutiva del Ejecutivo, al artículo 1° transitorio, aprobándose por 6 votos a favor, 1 voto en contra y 2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1° transitorio.-  Facúltase a la Empresa de los Ferrocarriles del Estado para otorgar una indemnización compensatoria a los trabajadores que, al 31 de diciembre de 1991 se encontraban prestando servicios en ella y que cesen en sus servicios por necesidades de la Empresa, dentro del plazo de tres años contado desde la publicación de esta ley.  La base de cálculo para determinar esta indemnización será el promedio de las remuneraciones imponibles de los tres meses anteriores al del cese, sin descontar el incremento a que se refiere el artículo 2° del decreto ley N° 3.501, de 1980, y se aumentará en el mismo porcentaje y a contar de la misma fecha en que, con posterioridad a su otorgamiento, se concedan reajustes generales de remuneraciones para el Sector Público.  Este beneficio será compatible con las indemnizaciones que les correspondan por término de su contrato de trabajo y no será imponible ni constituirá renta para ningún efecto leg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indemnización compensatoria a que se refiere el inciso anterior se otorgará a contar del mes siguiente al del cese de funciones y su monto y plazo de percepción se determinarán de conformidad con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Para los trabajadores que a la fecha de cesación de sus servicios tengan 55 ó más años de edad y cuenten con un mínimo de 25 años de imposiciones o de tiempo computable, de los cuales a lo menos 15 de ellos correspondan a servicios efectivos prestados en la citada Empresa, el beneficio consistirá en una suma mensual equivalente a un 3% de la base de cálculo indicada en el inciso primero, por cada año o fracción superior a seis meses de imposiciones o de tiempo computable, con un máximo de un noventa por cien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monto inicial de este beneficio no podrá exceder del equivalente a 15 ingresos mínimos mensuales para fines no remuneracion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ste beneficio se extenderá hasta la fecha en que el beneficiario cumpla los requisitos para obtener pensión por antigüedad o vejez o hasta aquélla en que se le reconozca el derecho a pensión por invalidez o solicite y se le reconozca el derecho a pensionarse conforme al artículo 68 del decreto ley N° 3.500, de 1980, o hasta la fecha de su fallecimien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b)  Para los trabajadores que a la fecha de cesación de sus servicios no reúnan los requisitos señalados en la letra a) precedente, el beneficio consistirá en una suma mensual equivalente a la base de cálculo señalada en el inciso primero, y se pagará durante un número de meses igual al entero superior que resulte de dividir por dos la cantidad de años de servicios efectivos que el trabajador haya prestado en la Empres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in perjuicio de lo señalado en el inciso primero, el beneficio establecido en la letra a) del presente artículo, será imponible y tributable, y los beneficiarios tendrán la calidad de imponentes, debiendo la Empresa descontar, declarar y enterar las cotizaciones e impuestos que correspondan quedando sujeta en esta materia a las normas legales aplicables a los empleadores, lo que no configurará relación laboral algun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el artículo 2° transitorio del proyecto propuesto por la Comisión técnica, el Diputado Palma, don Andrés, formuló una indicación que agrega, al final del inciso primero, suprimiendo el punto (.), la frase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o con el Estado o con sociedades en que éste tenga particip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8 votos a favor y 1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2° transitori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siguiente indicación sustitutiva al artículo 3° transitorio, fue aprobada por 7 votos a favor, 1 voto en contra y 1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3° transitorio.-  Los trabajadores que al 31 de mayo de 1991, se encontraban prestando servicios en la Empresa de los Ferrocarriles del Estado y que dentro del plazo de tres años contados desde la publicación de la presente ley, se incorporen sin solución de continuidad, a las sociedades en que la Empresa tenga participación, tendrán derecho a una indemnización mensual de un monto equivalente al cincuenta por ciento de la base de cálculo indicada en el inciso primero del artículo 1° transitorio, que se pagará durante un número de meses igual al entero superior que resulte de dividir por dos la cantidad de años de servicios efectivos que el trabajador haya prestado a la Empres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No tendrán derecho a esta indemnización los trabajadores mencionados en el inciso anterior, que se incorporen a las sociedades a cuya formación concurran únicamente la Empresa, el Fisco u otras entidades estat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a indicación del Ejecutivo se propuso un artículo transitorio nuevo que reitera el propósito del proyecto de la Comisión técnica en relación con las transferencias que se podrán efectuar por la Ley de Presupuestos, para cubrir los desembolsos que se indican, recogiendo una observación que se formulara en la Comisión de Hacienda motivada en aspecto de técnica legislativa.  Su texto es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4° transitorio.-  La Ley de Presupuestos podrá autorizar, anualmente, transferencias a la Empresa de los Ferrocarriles del Estado para financiar o reembolsar el gasto que origine el término de servicio del personal de la Empresa que tenga derecho a la indemnización por años de servicio y a las especiales establecidas en los artículos 1° y 3° transitorios precedentes, a contar de la vigencia de esta ley y hasta la extinción total de dichas obliga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propuesto, fue aprobado por 8 votos a favor y 1 voto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5° transitorio, (antiguo 4°) se autoriza al Presidente de la República para transferir a la Empresa los motivos que señala, en los años 1991, 1992 y 1993, con cargo al ítem que ind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por 8 votos a favor y 1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CONSTANCIAS</w:t>
      </w:r>
    </w:p>
    <w:p>
      <w:pPr>
        <w:pStyle w:val="Normal"/>
        <w:tabs>
          <w:tab w:val="clear" w:pos="708"/>
          <w:tab w:val="left" w:pos="4253" w:leader="none"/>
        </w:tabs>
        <w:spacing w:lineRule="auto" w:line="360"/>
        <w:jc w:val="both"/>
        <w:rPr>
          <w:sz w:val="22"/>
          <w:szCs w:val="22"/>
        </w:rPr>
      </w:pPr>
      <w:r>
        <w:rPr>
          <w:sz w:val="22"/>
          <w:szCs w:val="22"/>
        </w:rPr>
        <w:tab/>
        <w:t>1.-  Fueron rechazadas en la Comisión las siguientes indicaciones de origen parlamenta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Del Diputado Devaud, don Mario, para sustituir el artículo 1°, número 8, número 3), inciso cuarto,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todo caso, la Empresa deberá mantener el dominio de a lo menos el 51% del capital social, en cualquier sociedad que constituya para atender los servicios en transporte de carga y pasajer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b)  Del Diputado Longueira, don Pablo, para eliminar el inciso quinto del número 3), del número 8, del artículo 1°.</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  Del Diputado Devaud, don Mario, para eliminar el inciso quinto del número 3), del número 8, del artículo 1°.</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  Del Diputado Devaud, don Mario, para suprimir en el artículo 7° de la indicación del Ejecutivo, la frase final después del punto segui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  De los Diputados señores Ortiz y Sabag para agregar el siguiente artículo 8°, nuev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8°.-  Ninguna persona podrá conducir vehículos ferroviarios por la vía férrea de propiedad de la Empresa de los Ferrocarriles del Estado sin poseer la licencia que acredite su idoneidad y especialización técnica para conducir la clase o categoría de vehículo que correspon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Empresa en su calidad de administradora del tráfico que se realice por sus vías férreas deberá otorgar la licencia antes señalada a quienes cumplan con los requisitos establecidos en su reglamentación intern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trabajadores de la Empresa que a la fecha de vigencia de esta ley estén en posesión de la tarjeta de movilización y hayan aprobado los cursos de capacitación correspondientes que los habiliten para conducir determinados vehículos ferroviarios, podrán seguir conduciendo hasta el vencimiento de su respectiva tarjeta, la que en ese momento deberá ser reemplazada por la licencia de conducción mencionada en los incisos precedentes, si cumplen con los requisi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  De los Diputados señores García, don René y Taladríz, para eliminar el artículo 2° transito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2.-  La Comisión estimó que el artículo 6° del proyecto es una disposición que requiere quórum calificado para ser aproba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19 de noviembre de 199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ones de fechas 29 de octubre, 7, 12, 13 y 19 de noviembre de 1991, con la asistencia de los Diputados señores Longueira, don Pablo (Presidente); Arancibia, don Armando; Devaud, don Mario; Estévez, don Jaime; Huenchumilla, don Francisco (Ortiz, don José Miguel); Huepe, don Claudio (Ortiz, don José Miguel) (Vilicic, don Milenko); Munizaga, don Eugenio (Horvart, don Antonio); Palma, don Andrés (Palma, don Joaquín); Ramírez, don Gustavo (Sabag, don Hosain) (Velasco, don Sergio); Ringeling, don Federico (Hurtado, don José María); Rodríguez, don José Alfonso (García, don René); Sota, don Vicente y Taladrín, don Jua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HUENCHUMILLA, don FRANCIS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jc w:val="both"/>
      <w:outlineLvl w:val="0"/>
    </w:pPr>
    <w:rPr>
      <w:b/>
      <w:bCs/>
      <w:sz w:val="22"/>
      <w:szCs w:val="22"/>
      <w:u w:val="single"/>
    </w:rPr>
  </w:style>
  <w:style w:type="paragraph" w:styleId="Heading2">
    <w:name w:val="Heading 2"/>
    <w:basedOn w:val="Normal"/>
    <w:next w:val="Normal"/>
    <w:qFormat/>
    <w:pPr>
      <w:keepNext w:val="true"/>
      <w:numPr>
        <w:ilvl w:val="1"/>
        <w:numId w:val="1"/>
      </w:numPr>
      <w:tabs>
        <w:tab w:val="clear" w:pos="708"/>
        <w:tab w:val="left" w:pos="2835" w:leader="none"/>
        <w:tab w:val="left" w:pos="3828" w:leader="none"/>
        <w:tab w:val="left" w:pos="4820" w:leader="none"/>
        <w:tab w:val="left" w:pos="5812" w:leader="none"/>
        <w:tab w:val="left" w:pos="6804" w:leader="none"/>
      </w:tabs>
      <w:spacing w:lineRule="auto" w:line="360"/>
      <w:jc w:val="both"/>
      <w:outlineLvl w:val="1"/>
    </w:pPr>
    <w:rPr>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