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144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699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5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29 de noviembre de 1990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ROYECTO DE LEY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lainText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°.- Dispónese la erección de sendos monumentos, por suscripción popular, en memoria del ex Presidente de la República don Eduardo Frei Montalva, en la ciudad de Santiago y en la de Valparaíso.  </w:t>
      </w:r>
    </w:p>
    <w:p>
      <w:pPr>
        <w:pStyle w:val="PlainText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2°.- Las obras se financiarán mediante la realización de dos colectas públicas en toda la República, una el 28 de julio de 1991 y la otra el 28 de julio de 1992. Su producido se depositará en una cuenta especial del Banco del Estado de Chile.  </w:t>
      </w:r>
    </w:p>
    <w:p>
      <w:pPr>
        <w:pStyle w:val="PlainText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3°.- Créanse dos Comisiones Especiales ad honorem encargadas de la ejecución de la finalidad de esta ley, que estarán formadas por los Intendentes de la Región Metropolitana y de la V Región, quienes las presidirán, respectivamente, los Alcaldes de las Municipalidades de Santiago y Valparaíso, según corresponda, y los decanos de las Facultades de Arquitectura de las Universidades con más de 10 años de existencia, el Presidente de la Fundación "Eduardo Frei Montalva" y el Vicepresidente del Consejo de Monumentos Nacionales. </w:t>
      </w:r>
    </w:p>
    <w:p>
      <w:pPr>
        <w:pStyle w:val="PlainText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funciones de las Comisiones Especiales serán las siguientes: </w:t>
      </w:r>
    </w:p>
    <w:p>
      <w:pPr>
        <w:pStyle w:val="PlainText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lamar a concurso público de proyectos, fijando sus bases y condiciones y determinar la ubicación de los monumentos; </w:t>
      </w:r>
    </w:p>
    <w:p>
      <w:pPr>
        <w:pStyle w:val="PlainText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rganizar la realización de las colectas a que se refiere el artículo anterior; </w:t>
      </w:r>
    </w:p>
    <w:p>
      <w:pPr>
        <w:pStyle w:val="PlainText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dministrar la cuenta especial dispuesta en el mismo precepto indicado en la letra b) precedente, y </w:t>
      </w:r>
    </w:p>
    <w:p>
      <w:pPr>
        <w:pStyle w:val="PlainText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dquirir los terrenos necesarios para el emplazamiento de los monumentos.".  </w:t>
      </w:r>
    </w:p>
    <w:p>
      <w:pPr>
        <w:pStyle w:val="PlainText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55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ind w:firstLine="255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JOSE ANTONIO VIERA-GALLO QUESNEY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ind w:firstLine="255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7:00Z</dcterms:created>
  <dc:creator>MARIA EUGENIA GONZALEZ SILVA</dc:creator>
  <dc:description/>
  <dc:language>en-US</dc:language>
  <cp:lastModifiedBy>Alejandra Carvallo Migliaro</cp:lastModifiedBy>
  <cp:lastPrinted>1998-03-27T10:18:00Z</cp:lastPrinted>
  <dcterms:modified xsi:type="dcterms:W3CDTF">2002-08-23T21:17:00Z</dcterms:modified>
  <cp:revision>2</cp:revision>
  <dc:subject/>
  <dc:title>oficios de ley</dc:title>
</cp:coreProperties>
</file>