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143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9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29 de noviembre de 1990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PROYECTO DE LEY:</w:t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ículo 1°.- Dispónese la erección de dos monumentos por suscripción popular en memoria del ex Presidente de la República don Jorge Alessandri Rodríguez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2°.- Los monumentos se erigirán: uno, en la ciudad de Santiago, y otro, en la ciudad de Valparaiso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3°.- Las obras se financiarán mediante la realización de una colecta pública en todo el país el día 23 de abril de 1991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4°.- Créase un fondo con el mismo objeto, que estará constituido por erogaciones donaciones y aportes privados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5°.- Créase una Comisión Especial de once integrantes ad honorem encargada de ejecutar los objetivos de esta ley, la que estará constituida por cuatro senadores, cuatro diputados y tres ex colaboradores destacados del ex Primer Mandatario.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senadores y diputados serán nominados por las respectivas Cámaras y los ex colaboradores, de común acuerdo por los parlamentarios designados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6°.- La Comisión tendrá las siguientes funciones: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eparar las bases y el llamado a concurso público;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terminar la ubicación de los monumentos;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alizar la colecta pública según el artículo 3°, y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dministrar la cuenta especial correspondiente a los fondos recaudados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ículo 7°.- La ubicación de los monumentos se coordinará con el Consejo de Monumentos Nacionales, la Municipalidad de Santiago y la Municipalidad de Valparaíso.".  </w:t>
      </w:r>
    </w:p>
    <w:p>
      <w:pPr>
        <w:pStyle w:val="PlainText"/>
        <w:ind w:firstLine="2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JOSE ANTONIO VIERA-GALLO QUESNEY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340"/>
          <w:tab w:val="left" w:pos="243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Acc. de la Cámara de Diputados </w:t>
      </w:r>
    </w:p>
    <w:p>
      <w:pPr>
        <w:pStyle w:val="Normal"/>
        <w:ind w:firstLine="238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3005" w:footer="0" w:bottom="25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7:00Z</dcterms:created>
  <dc:creator>MARIA EUGENIA GONZALEZ SILVA</dc:creator>
  <dc:description/>
  <dc:language>en-US</dc:language>
  <cp:lastModifiedBy>Alejandra Carvallo Migliaro</cp:lastModifiedBy>
  <cp:lastPrinted>1998-03-27T10:18:00Z</cp:lastPrinted>
  <dcterms:modified xsi:type="dcterms:W3CDTF">2002-08-23T21:17:00Z</dcterms:modified>
  <cp:revision>2</cp:revision>
  <dc:subject/>
  <dc:title>oficios de ley</dc:title>
</cp:coreProperties>
</file>