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 xml:space="preserve">Oficio Nº 66 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699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5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30 de agosto de 1990.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LEY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lainText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PlainText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ículo 1°.- Concédese, por una sola vez, un aguinaldo de Fiestas Patrias de $ 8.000 .- a los trabajadores que a la fecha de publicación de esta ley desempeñen cargos de planta o a contrata o sean personas contratadas a honorarios asimilados a un grado de la escala de remuneraciones respectiva, de las entidades actualmente regidas por el artículo 1° del decreto ley N° 249, de 1974; el decreto ley N° 3.058, de 1979; los Títulos I, II y IV del decreto ley N° 3.551, de 1981; el decreto con fuerza de ley N° 1 (G), de 1968, del Ministerio de Defensa Nacional; el decreto con fuerza de ley N° 2 (I), de 1968, del Ministerio del Interior; el decreto con fuerza de ley N° 1 (Investigaciones), de 1980, del Ministerio de Defensa Nacional; a los trabajadores de los Astilleros y Maestranzas de la Armada, de las Fábricas y Maestranzas del Ejército y de la Empresa Nacional de Aeronáutica de Chile, a los trabajadores cuyas remuneraciones se rigen por las leyes N°s. 18.460 y 18.593, y a los trabajadores de empresas y entidades del Estado que no negocien colectivamente y cuyas remuneraciones se fijen de acuerdo con el artículo 9° del decreto ley N° 1.953, de 1977, o en conformidad con sus leyes orgánicas, por decreto o resolución de determinadas autoridades.  </w:t>
      </w:r>
    </w:p>
    <w:p>
      <w:pPr>
        <w:pStyle w:val="PlainText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2°.- Concédese, por una sola vez, a los pensionados del Instituto de Normalización Previsional, de las Cajas de Previsión, y de las Mutualidades de Empleadores de la ley N° 16.744, que tengan alguna de estas calidades a la fecha de publicación de esta ley, un aguinaldo de Fiestas Patrias de $ 2,500.-, por cada persona por la cual perciban asignación familiar o maternal. Los pensionados que no reciban asignación familiar ni maternal tendrán derecho a un aguinaldo de $ 2.500.- </w:t>
      </w:r>
    </w:p>
    <w:p>
      <w:pPr>
        <w:pStyle w:val="PlainText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mismo aguinaldo que otorga el inciso primero de este artículo corresponderá a quienes tengan la calidad de beneficiarios de las pensiones asistenciales del decreto ley N° 869, de 1975, a la fecha señalada en dicho inciso.  </w:t>
      </w:r>
    </w:p>
    <w:p>
      <w:pPr>
        <w:pStyle w:val="PlainText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3°.- El aguinaldo que otorga el artículo 1° corresponderá, asimismo, a los personales de las universidades y demás entidades de educación superior que reciben aporte fiscal directo de acuerdo con el artículo 2° del decreto con fuerza de ley N° 4, de 1981, del Ministerio de Educación y a los personales de sectores de la Administración del Estado que hayan sido traspasados a las municipalidades, siempre que tengan alguna de dichas calidades a la fecha de publicación de esta ley.  </w:t>
      </w:r>
    </w:p>
    <w:p>
      <w:pPr>
        <w:pStyle w:val="PlainText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4°.- Los aguinaldos concedidos por los artículos 1°, 2° y 3° de esta ley, en lo que se refiere a los órganos y servicios públicos centralizados y a los beneficiarios de pensiones asistenciales, serán de cargo del Fisco y, respecto de los servicios descentralizados, de las empresas señaladas expresamente en el artículo 1°, del Instituto de Normalización Previsional, de las Cajas de Previsión y de las Mutualidades de Empleadores, de cargo de la propia entidad empleadora o de la institución de previsión o mutualidad respectiva. Con todo el Ministro de Hacienda podrá entregar, a las entidades con patrimonio propio, las cantidades necesarias para pagarlos, si no pueden financiarlos, en todo o en parte, con sus recursos o excedentes.  </w:t>
      </w:r>
    </w:p>
    <w:p>
      <w:pPr>
        <w:pStyle w:val="PlainText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5°.- El beneficio establecido en los artículos precedentes no corresponderá a los trabajadores cuyas remuneraciones sean pagadas en moneda extranjera.  </w:t>
      </w:r>
    </w:p>
    <w:p>
      <w:pPr>
        <w:pStyle w:val="PlainText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6°.- Los aguinaldos a que se refiere esta ley no serán considerados remuneraciones ni rentas para ningún efecto legal y, en consecuencia, no serán imponibles ni tributables y no estarán afectos a ningún descuento.  </w:t>
      </w:r>
    </w:p>
    <w:p>
      <w:pPr>
        <w:pStyle w:val="PlainText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7°.- Regirán respecto de los aguinaldos que concede esta ley los artículos 2°, 6° y 11 de la ley N° 18.190. </w:t>
      </w:r>
    </w:p>
    <w:p>
      <w:pPr>
        <w:pStyle w:val="PlainText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mismo, los beneficiarios de pensiones de sobrevivencia no podrán originar, a la vez, el derecho a los aguinaldos en favor de las personas que perciban asignación familiar causada por ellos. Estas últimas sólo tendrán derecho a los aguinaldos en calidad de pensionadas, como si no percibieren asignación familiar. </w:t>
      </w:r>
    </w:p>
    <w:p>
      <w:pPr>
        <w:pStyle w:val="PlainText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enes perciban indebidamente este beneficio deberán restituir quintuplicada la cantidad recibida en exceso, sin perjuicio de las sanciones administrativas y penales que pudieren corresponderles.  </w:t>
      </w:r>
    </w:p>
    <w:p>
      <w:pPr>
        <w:pStyle w:val="PlainText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8°.- El gasto fiscal que represente la aplicación de esta ley se financiará con cargo al ítem 50-01-03-25-33.004 de la Partida presupuestaria Tesoro Público. Para el pago de los aguinaldos se podrá poner fondos a disposición con imputación directa a este ítem.".  </w:t>
      </w:r>
    </w:p>
    <w:p>
      <w:pPr>
        <w:pStyle w:val="PlainText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268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ind w:firstLine="2268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268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268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JOSE ANTONIO VIERA-GALLO QUESNEY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3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Acc. de la Cámara de Diputados </w:t>
      </w:r>
    </w:p>
    <w:p>
      <w:pPr>
        <w:pStyle w:val="Normal"/>
        <w:ind w:firstLine="2268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7:00Z</dcterms:created>
  <dc:creator>MARIA EUGENIA GONZALEZ SILVA</dc:creator>
  <dc:description/>
  <dc:language>en-US</dc:language>
  <cp:lastModifiedBy>Alejandra Carvallo Migliaro</cp:lastModifiedBy>
  <cp:lastPrinted>1998-03-27T10:18:00Z</cp:lastPrinted>
  <dcterms:modified xsi:type="dcterms:W3CDTF">2002-08-23T21:17:00Z</dcterms:modified>
  <cp:revision>2</cp:revision>
  <dc:subject/>
  <dc:title>oficios de ley</dc:title>
</cp:coreProperties>
</file>