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E DE LA COMISION DE HACIENDA RECAIDO EN EL PROYECTO DE LEY QUE MODIFICA LA LEY N° 18.469, EN RELACIÓN CON ASPECTOS DE LA MODALIDAD DE LIBRE ELECCIÓN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---------------------------------------------------------------------------------------------------------------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OLETÍN N° 290-1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ONORABLE CAMA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Vuestra Comisión de Hacienda efectuó el estudio del proyecto de ley mencionado en el epígrafe, en cumplimiento con el inciso segundo del artículo 17 de la ley N° 18.918, Orgánica Constitucional del Congreso Nacional y conforme a lo dispuesto en los artículos 219 y siguientes del Reglamento de la Corporación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El proyecto en informe tiene su origen en un Mensaje de S.E. el Presidente de la República, cuya tramitación fue calificada de “simple” urgenc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Concurrieron a la Comisión durante el estudio del proyecto los señores Patricio Silva R., Subsecretario de Salud y Rubaldo Oliveros C., Director de Fonas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El propósito del proyecto de ley consiste en mejorar el sistema de libre elección establecido en la ley N° 18.469, permitiendo que se aumento la bonificación por prestaciones de salud a los usuarios, del 50% actual, como tope máximo, Grupo 1, hasta un 60% en cada uno de los Niveles o Grupos de atención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Esta medida podría beneficiar a unos 3 millones de personas, representando un costo por concepto de consultas médicas ascendientes a $ 1.546 millones y por todas las prestaciones de $ 7.000 millone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Puesto en discusión y votación particular el proyecto, la Comisión debatió acerca de los términos y efectos de los tres artículos que la Comisión de Salud puso en conocimiento de la Comisión de Hacienda, aprobándolos en forma consecutiva, por unanimidad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SALA DE LA COMISIÓN, a 12 de abril de 1991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Acordado en sesión de fecha 10 de abril de 1991, con la asistencia de los Diputados señores Sota, don Vicente (Presidente Accidental); Bayo, don Francisco; Cerda, don Eduardo; Correa, don Sergio (Masferrer, don Juan); Devaud, don Mario; Estévez, don Jaime; Huenchumilla, don Francisco; Huepe, don Claudio; Letelier, don Juan Pablo; Palma, don Andrés; Ringeling, don Federico; Rodríguez, don José Alfonso y Vilches, don Carlo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Se designó Diputado Informante al señor BAYO, don FRANCISC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JAVIER ROSSELOT JARAMIL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Secretario de la Comisión</w:t>
      </w:r>
    </w:p>
    <w:sectPr>
      <w:type w:val="nextPage"/>
      <w:pgSz w:w="12240" w:h="20160"/>
      <w:pgMar w:left="2268" w:right="1701" w:gutter="0" w:header="0" w:top="2835" w:footer="0" w:bottom="340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s-C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21:12:00Z</dcterms:created>
  <dc:creator>SECRETARIA DE COMISIONES</dc:creator>
  <dc:description/>
  <dc:language>en-US</dc:language>
  <cp:lastModifiedBy>Alejandra Carvallo Migliaro</cp:lastModifiedBy>
  <dcterms:modified xsi:type="dcterms:W3CDTF">2002-12-02T21:12:00Z</dcterms:modified>
  <cp:revision>2</cp:revision>
  <dc:subject/>
  <dc:title>INFORME DE LA COMISION DE HACIENDA RECAIDO EN EL PROYECTO DE LEY DE REFORMA TRIBUTARIA</dc:title>
</cp:coreProperties>
</file>