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OTORGA AL PERSONAL DE LOS SERVICIOS DE URGENCIA DE SALUD QUE INDICA, LOS BENEFICIOS QUE SEÑALA.</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956-1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imple”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Patricio Silva, Subsecretario del Ministerio de Salud; César Rebolledo, Jefe de Gabinete (S) de la Subsecretaría de Salud; la señora Consuelo Espinoza y Jorge Figueroa, asesores del referido Ministerio; y la señora Marcela Guzmán, asesora del Ministerio de Hacien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demás, concurrieron a la Comisión, especialmente invitados, las señoras Juana Maulén, Gladys Corral, Gloria Mitchell, Ximena Larraín y el señor Fidel Soto, en representación del Colegio de Enfermeras y de la Comisión de Urgencia de la UCI de dicho Colegio, respectivam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l proyecto propuesto en el Mensaje consiste en otorgar al personal regido por el decreto ley N° 249, de 1974, de los Servicios de Salud, que labora en sistemas de turnos nocturnos y en días sábado, domingo y festivos en servicios de urgencia y unidades de cuidado intensivo, una asignación especial de falencia y un descanso compensatorio adicional al feriado leg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Salud dispuso en su informe que todos los artículos aprobados por ella y sobre los que se entrega una breve síntesis a continuación, debían ser conocidos por est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otorga, a contar del 1° de enero de 1993, una asignación especial de falencia que favorece al personal profesional, técnico, administrativo y auxiliar afecto al decreto ley N° 249, de 1974, que se desempeña efectiva y permanentemente en turnos nocturnos y en días sábado, domingo y festivos en servicios de urgencia y unidades de cuidado intensivo en los Servicios de Salu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asignación será imponible sólo para los efectos que indica y corresponderá a un 10% del sueldo base del grado 10, para el personal de las Plantas de Directivos y de Profesionales, y del grado 12, para el personal de las Plantas de Técnicos, de Administrativos y de Auxiliar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 se establece que la asignación beneficiará hasta a un máximo de 4.500 funcionarios y que el Ministerio de Salud determinará el número de cupos que corresponderá a cada Servicio de Salu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se concede un descanso compensatorio al personal a que se refiere el artículo 1°, equivalente a diez días hábiles con goce de remuneraciones, compatible con el feriado legal.  Dicho período no podrá acumularse al feriado legal y tendrá que estar separado de éste por un plazo no inferior a tres mes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señala que el gasto que signifique la aplicación del proyecto, se financiará mediante la reasignación de los recursos contemplados en los presupuestos vigentes de los respectivos Servicios de Salud para el año 199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normativa propuesta en el informe de la Comisión técnica fue objeto de diversas observaciones en el debate de la Comisión de Hacien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fecto, se planteó por los Diputados miembros de esta última la necesidad de precisar la fuente de financiamiento del proyecto, a la vez que se manifestaron opiniones opuestas a que los beneficios fueran financiados con recursos destinados a inversiones de los Servicios de Salud.  Por otra parte, se hizo presente que los beneficios que otorga el proyecto son marcadamente diferentes a los obtenidos por los profesionales funcionarios afectos a la ley N° 15.076, en virtud de la ley N° 19.230 de reciente aprobación por el Parlam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señor Subsecretario de Salud señaló a la Comisión que el Ejecutivo, recogiendo las observaciones de los Diputados miembros de la Comisión de Hacienda, había reestudiado la iniciativa y, en consecuenca, formulaba la siguiente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1.-  Para reemplazar el artículo 1°,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  Establécese a contar del 1° de Junio de 1993, para el personal directivo, profesional, técnico, administrativo y auxiliar de los Servicios de Salud, afectos al decreto ley N° 249, de 1974, que labora efectiva y permanentemente en puestos de trabajo que requieren atención las 24 horas del día en sistemas de turnos rotativos, nocturnos y en días sábados, domingos y festivos en Unidades de Emergencia, Unidades de Cuidado Intensivo, Servicios Clínicos de Obstetricia (Maternidades), Unidades de Neonatología, Unidades de Radiología y Unidades de Laboratorio Clínico y Banco de Sangre, una asignación permanente de $ 9.172.- mensuales para los funcionarios de planta y a contrata pertenecientes o asimilados a las plantas de Directivos y de Profesionales, y de $ 7.864.- mensuales para los funcionarios de planta y a contrata pertenecientes o asimilados a las plantas de Técnicos, de Administrativos y de Auxiliar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o obstante lo señalado en el inciso anterior, los funcionarios que tengan título de profesional o de técnico universitario y que se encuentren prestando servicios en cargos en los que no se exija estar en posesión de dichos títulos les corresponderá, en sustitución de la asignación que se otorga a la planta que integren, la que concede este artículo a quienes ocupen igual grado en la Planta de Profes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tener derecho a esta asignación los funcionarios deberán estar formalmente destinados a prestar servicios en las unidades de trabajo mencionadas, a través de resoluciones anuales del Director del Servicio de Salud correspond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asignaciones que establecen este artículo no tendrán carácter de imponibles, excepto para las cotizaciones de salud y de pensiones.  Tampoco serán consideradas como base de cálculo para efecto legal algun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a asignación se percibirá mientras el trabajador se encuentre en funciones en las unidades ya mencionadas e integre el sistema de turnos rotativos, manteniendo el derecho a percibirla durante los períodos de ausencia con goce de remuneraciones originados por permisos, licencias y feriado legal.  La pérdida de cualquiera de los requisitos anotados será causal suficiente para extinguir o suspender el pago de esta asignación, según corresponda, sin necesidad de modificar la resolución que le reconoció este derech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2.-  Para reemplazar el artículo 2°,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2°.-  El derecho a esta asignación estará limitado a una cantidad máxima de 11.300 funcionarios de los Servicios de Salu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inisterio de Salud, por resolución, asignará de este total el cupo máximo que corresponderá a cada uno de los Servicios de Salu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3.-  Para sustituir el artículo 3°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  El personal a que se refiere el artículo 1° tendrá derecho, además, a optar por uno de los siguientes benefic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1)  Un descanso compensatorio especial de 10 días hábiles al año, con goce de remuneraciones y compatible con el feriado leg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referido descanso deberá usarse en forma continua dentro del año, cada año calendario; no podrá acumularse al feriado legal y tendrá que estar separado de éste por un plazo no inferior a tres mes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2)  Un incremento de la asignación permanente señalada en el artículo 1°, equivalente a los siguientes mon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  12.000 para los funcionarios que integren la Planta Directivos Profes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  6.000 para los funcionarios que integren la planta de Directivos no Profes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  12.000 para los funcionarios que integren la Planta de Profes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  $ 6.000 para los funcionarios que integren la planta de Técnic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  $  3.000 para los funcionarios que integren la planta de Administrativ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  $  3.000 para los funcionarios que integren la planta de Auxiliar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opción a que se refiere el inciso anterior deberá efectuarla el funcionario dentro de un plazo de 30 días contado desde la publicación de esta ley, de lo que se dejará constancia en la resolución que le reconoce el beneficio.  Si no manifestare su voluntad dentro de dicho plazo, se entenderá que opta por el descanso compensa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beneficio reconocido conforme a los incisos precedentes no podrá ser objeto de modificaciones ni aun a petición del funciona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os beneficios regirán a contar del 1° de Enero de 199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reemplazar el artículo 4°,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4°.-  El mayor gasto que represente la aplicación de esta ley para el año 1993, se imputará el Subtítulo 21 de los presupuestos vigentes de los respectivos Servicios de Salud.  Podrá incrementarse el referido Subtítulo mediante reasignación de los Subtítulos 22 y 31 de sus presupuestos.”, 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5.-  Para agregar las siguientes disposiciones transitorias, nuev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Transitor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Primero.-  La asignación del artículo 1° se pagará retroactivamente sólo a los funcionarios cuyos contratos, nombramientos y desempeño en las Unidades de trabajo señaladas en el mencionado artículo estén vigentes a la fecha de publicación de la presente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Segundo.-  Las cotizaciones para salud que corresponda efectuar a raíz del aumento de remuneraciones derivado de la aplicación de esta ley, correspondientes al período comprendido entre el 1° de junio de 1993 y la fecha de publicación de este cuerpo legal, respecto de los trabajadores que durante el citado lapso hubieran tenido contrato con alguna Institución de Salud Previsional a que se refiere el Título II de la ley N° 18.933, incrementarán la cuenta de capitalización individual del afiliado en la respectiva administración de Fondos de Pens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Respecto de los aludidos trabajadores que revistan la calidad de imponentes del Instituto de Normalización Previsional, las cotizaciones a que se refiere el inciso anterior se destinarán al Fondo de Pensiones correspondiente a ese Institu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aumentos de remuneraciones derivados de la aplicación de esta ley correspondientes al período comprendido entre el 1° de junio de 1993 y la fecha de su publicación, no darán derecho a las respectivas entidades empleadoras a solicitar devoluciones a que se refiere el artículo 12 de la ley N° 18.196, equivalente al subsidio por incapacidad laboral del D.F.L. N° 44, de 1978, del Ministerio del Trabajo y Previsión Social, en relación a los citados aumentos de remuneraciones durante los lapsos en que, comprendidos en el período indicado sus funciones hubieren hecho uso de licencia mé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 los antecedentes proporcionados a la Comisión por el señor Subsecretario de Salud para fundamentar los cambios introducidos por la anterior indicación al proyecto, cabe destacar el reemplazo que se hace de la fecha en que comienza a regir el beneficio, de enero a junio del presente año;  la determinación de éstos en pesos en lugar de un porcentaje del sueldo base, y la ampliación del número de beneficiarios desde 4.500 a 11.300 funcionarios.  Además, el descanso compensatorio especial dispuesto en el artículo 3° se transforma en una opción para los funcionarios, que podrán elegir, a contar del 1° de enero de 1994, entre dicho beneficio y un incremento de la asignación permanente señalada en el artículo 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señora Corral, Vicepresidenta del Colegio de Enfermeras A.G., planteó en la Comisión que la indicación no recoge adecuadamente el concepto de falencia que se aplica a las enfermeras, pero no a otros funcionarios del sector salud que son incorporados entre los beneficiarios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forme financiero remitido por la Dirección de Presupuestos con el Mensaje original estimó el costo anual del proyecto en $ 878.746 mi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steriormente, a propósito de la indicación transcrita precedentemente, dicha Dirección estimó el costo del proyecto en 652,4 millones de pesos para 1993 y, en 2.165,2 millones de pesos anuales, a contar de 199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Hacienda procedió a evaluar las nuevas propuestas del Ejecutivo consignadas en el oficio N° 293-326, las que sirvieron de base a la discusión y votación particular que se detallan a continu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uego de efectuado el debate pertinente, el Ejecutivo formuló al inciso primero del artículo 1° de dicho texto, la siguiente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sustituir la palabra “Junio” por “Mayo”; la palabra entre paréntesis “(Maternidad)” por la frase entre paréntesis “(Unidades de:  Recepción, Pre-parto, Parto, Pabellón, Recuperación, Recién nacido inmediato)”; y, el guarismo “$ 9.172” por “12.000”.  Estas modificaciones responden al propósito de lograr una mayor precisión de los beneficiarios y aumentar el monto del beneficio en las cantidades señala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 conforme a las dos indicaciones del Ejecutivo, fue aprobado por 3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2° de acuerdo a la indicación sustitutiva del Ejecutivo, se pidió votación separada de sus dos incisos, siendo aprobado el inciso primero por 5 votos a favor y 2 votos en contra, y el inciso segun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l artículo 3° contenido en la indicación del Ejecutivo, los Diputados señores Arancibia, García, don José, Huenchumilla y Huepe formularon la siguiente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suprimir el inciso penúltimo y reemplazar el antepenúltimo incis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opción a que se refiere el inciso anterior deberá efectuarla el funcionario antes del 30 de junio de cada año, para regir el año calendario siguiente.  Los Servicios de Salud dejarán constancia en la resolución respectiva que reconocen el beneficio.  Si no manifestare su voluntad dentro de dicho plazo, se entenderá que opta por el descanso compensa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3° sustitutivo, fue aprobado con la indicación parlamentaria precedente,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el Ejecutivo formuló una modificación a su indicación primitiva,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sustituir en el artículo 4° propuesto, la frase final “de los Subtítulos 22 y 31 de sus presupuestos.” por “del Subtítulo 22, y la incorporación del saldo inicial de caja del programa 03 de la Subsecretaría de Salu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4° conforme a ambas indicaciones del Ejecutiv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Dirección de Presupuestos remitió a la Comisión un informe financiero complementario que actualiza las cifras antes citadas, en los siguientes términ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costo anual de la asignación permanente contemplada en el artículo 1° se estima en 1.231,2 millones de pesos, correspondiendo al año 1993 un monto de 820,8 millones de pesos por aplicación de los artículos 1° y 3°, incrementándose el costo a 2.280,2 millones de pesos anuales a partir de 199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agregó dos artículos transitorios mediante su indicación, que se transcriben más arriba.  Además, propuso sustituir, en el artículo segundo transitorio propuesto, en sus incisos primero y final, respectivamente, la palabra “Junio” por “May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s en votación ambos artículos transitorios con la indicación precedente, fueron aprobados por unanimidad, con una modificación formal al segundo de ell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Arancibia, García, don José, Huenchumilla, Huepe y Orpis formularon la siguiente indicación, que agrega un artículo transitorio a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tercero.-  Para el año 1994, la opción a que se refiere el inciso penúltimo del artículo 3° deberá efectuarla el funcionario dentro de un plazo de 30 días contado desde la publicación de esta ley, de lo que se dejará constancia en la resolución que le reconoce el beneficio.  Si no manifestare su voluntad dentro de dicho plazo, se entenderá que opta por el descanso compensa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b/>
          <w:bCs/>
          <w:sz w:val="22"/>
          <w:szCs w:val="22"/>
        </w:rPr>
        <w:t>CONSTANCIAS</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1.-</w:t>
        <w:tab/>
      </w:r>
      <w:r>
        <w:rPr>
          <w:sz w:val="22"/>
          <w:szCs w:val="22"/>
          <w:u w:val="single"/>
        </w:rPr>
        <w:t>Disposiciones del proyecto que deben aprobarse con quórum calificado</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ab/>
        <w:tab/>
        <w:t>En esta situación se encuentra el inciso primero y segundo del artículo 2° transitorio.</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2.-</w:t>
        <w:tab/>
      </w:r>
      <w:r>
        <w:rPr>
          <w:sz w:val="22"/>
          <w:szCs w:val="22"/>
          <w:u w:val="single"/>
        </w:rPr>
        <w:t>Indicaciones rechazadas</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ab/>
        <w:tab/>
        <w:t>No hay.</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3.-</w:t>
        <w:tab/>
      </w:r>
      <w:r>
        <w:rPr>
          <w:sz w:val="22"/>
          <w:szCs w:val="22"/>
          <w:u w:val="single"/>
        </w:rPr>
        <w:t>Indicaciones declaradas inadmisibles</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tab/>
        <w:tab/>
        <w:t>No hay.</w:t>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567" w:leader="none"/>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5 de septiembre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12 de mayo, 31 de agosto y 7 de septiembre de 1993, con la asistencia de los Diputados señores Orpis, don Jaime (Presidente); Arancibia, don Armando; Devaud, don Mario; Estévez, don Jaime; García, don José; Huenchumilla, don Francisco; Huepe, don Claudio; Matthei, señora Evelyn; Palma, don Andrés (Ortiz, don José Miguel); Ringeling, don Federico; Rodríguez, don José Alfonso; Sota, don Vicente y Velasco, don Serg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ARANCIBIA, don ARM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