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 xml:space="preserve">Nº 856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1 de may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Tratado de No Proliferación de las Armas Nucleares” abierto a la firma en Londres, Washington y Moscú, el 1º de julio de 1968.</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561, de 23 de marz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RICARDO NUÑEZ MUÑOZ</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tab/>
        <w:tab/>
        <w:tab/>
        <w:tab/>
        <w:tab/>
        <w:tab/>
        <w:t xml:space="preserve">                 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5-05-11T09:59:00Z</cp:lastPrinted>
  <dcterms:modified xsi:type="dcterms:W3CDTF">2002-12-18T19:03:00Z</dcterms:modified>
  <cp:revision>2</cp:revision>
  <dc:subject/>
  <dc:title/>
</cp:coreProperties>
</file>