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yecto de ley destinado a brindar mayor protección a 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es del Ministerio Público y a los Defensores de la Defensoría Penal Pública, en el ejercicio de sus funci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Sen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ra quienes suscribimos la presente Moción, la seguridad e integridad física de los fiscales y defensores públicos que diariamente asisten a las audiencias en los tribunales de garantía u orales en lo penal, constituye una preocupación primor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llo, nos han impactado fuertemente los atentados y las amenazas sufridos en el último tiempo por distintos fiscales del Ministerio Público y por defensores públicos, incluidos los abogados que ejercen la defensa penal en virtud de licitación, que son de conocimiento público y que nos mueven a reaccionar, dando una solución legislativa adecuada a estas situaciones inacep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esta manera, además, recogemos planteamientos legítimamente expresados en este mismo sentido por el Ministe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se sabe, la reforma procesal penal, al haber introducido por primera vez en Chile el juicio oral y público, ha planteado problemas hasta ahora desconocidos para la seguridad personal de quienes intervienen en él, respecto de los cuales las figuras delictivas contempladas en los artículos 261 y 262 del Código Penal resultan insuficient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ab/>
        <w:t>Lo anterior es claro, si se consideran las penas significativamente más altas que se imponen a conductas similares cuando ellas afectan a miembros de la policí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No debe olvidarse que los bienes jurídicos protegidos son, en todos estos casos, los mismos: el principio de autoridad y la protección de la vida e integridad corporal de los agentes del Estado. Por ello, no parece lógico que haya disparidad en la construcción de los tipos y en la cuantía de las penas con que se castigan los atentados. Por otra parte, debe tenerse presente que las amenazas y atentados contra fiscales y defensores socavan los pilares mismos de la Administración de Justicia, toda vez que la reiteración y gravedad de los mismos puede llegar a dificultar el cumplimiento pleno de las funciones de quienes están llamados, precisamente, a investigar los ilícitos y a asegurar el derecho a defen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or estas razones, hemos estimado necesario modificar el Código Penal, con el objeto de sancionar en forma específica los atentados cometidos en contra de los fiscales del Ministerio Público y los defensores penales públicos, aplicando en estas situaciones los mismos criterios fijados por la ley N° 20.064, que modificó el Código de Justicia Militar y la ley orgánica de la Policía de Investigaciones, aumentando las sanciones en los casos de delitos de maltrato de obra y amenazas inferidos a los funcionarios policiales, con resultado de muerte o lesiones y aún si la agresión no causa daño a la vícti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En consecuencia, venimos en proponer el siguie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PROYECTO DE LEY</w:t>
      </w:r>
    </w:p>
    <w:p>
      <w:pPr>
        <w:pStyle w:val="Normal"/>
        <w:tabs>
          <w:tab w:val="clear" w:pos="2835"/>
        </w:tabs>
        <w:ind w:firstLine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35"/>
        </w:tabs>
        <w:ind w:firstLine="2835"/>
        <w:rPr/>
      </w:pPr>
      <w:r>
        <w:rPr/>
        <w:t>“</w:t>
      </w:r>
      <w:r>
        <w:rPr/>
        <w:t>Artículo único.- Intercálase en el  Título VI del Libro Segundo del Código Penal, a continuación del artículo 269 ter, el siguiente párrafo 2 ter:</w:t>
      </w:r>
    </w:p>
    <w:p>
      <w:pPr>
        <w:pStyle w:val="Normal"/>
        <w:tabs>
          <w:tab w:val="clear" w:pos="2835"/>
        </w:tabs>
        <w:ind w:firstLine="2835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“</w:t>
      </w:r>
      <w:r>
        <w:rPr/>
        <w:t>2 ter. Atentados y amenazas contra fiscales del Ministerio Público y defensores penales públicos.</w:t>
      </w:r>
    </w:p>
    <w:p>
      <w:pPr>
        <w:pStyle w:val="Normal"/>
        <w:tabs>
          <w:tab w:val="clear" w:pos="2835"/>
        </w:tabs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Artículo 269 quáter.- El que mate a un fiscal del Ministerio Público o a un defensor penal público en razón del ejercicio de sus funciones, será castigado con la pena de presidio mayor en su grado máximo a presidio perpetuo calificado.</w:t>
      </w:r>
    </w:p>
    <w:p>
      <w:pPr>
        <w:pStyle w:val="Normal"/>
        <w:tabs>
          <w:tab w:val="clear" w:pos="2835"/>
        </w:tabs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 xml:space="preserve">Artículo 269 quinquies.- El que hiera, golpee o maltrate de obra a un fiscal del Ministerio Público o a un defensor penal público en razón del ejercicio de sus funciones, será castigado: </w:t>
      </w:r>
    </w:p>
    <w:p>
      <w:pPr>
        <w:pStyle w:val="Normal"/>
        <w:tabs>
          <w:tab w:val="clear" w:pos="2835"/>
        </w:tabs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 xml:space="preserve">1º. Con la pena de presidio mayor en su grado medio, si de resultas de las lesiones queda el ofendido demente, inútil para el trabajo, impotente, impedido de algún miembro importante o notablemente </w:t>
      </w:r>
    </w:p>
    <w:p>
      <w:pPr>
        <w:pStyle w:val="Normal"/>
        <w:tabs>
          <w:tab w:val="clear" w:pos="2835"/>
        </w:tabs>
        <w:jc w:val="left"/>
        <w:rPr/>
      </w:pPr>
      <w:r>
        <w:rPr/>
        <w:t>deforme.</w:t>
      </w:r>
    </w:p>
    <w:p>
      <w:pPr>
        <w:pStyle w:val="Normal"/>
        <w:tabs>
          <w:tab w:val="clear" w:pos="2835"/>
        </w:tabs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2º. Con presidio menor en su grado máximo a presidio mayor en su grado mínimo, si las lesiones producen al ofendido enfermedad o incapacidad para el trabajo por más de treinta días.</w:t>
      </w:r>
    </w:p>
    <w:p>
      <w:pPr>
        <w:pStyle w:val="Normal"/>
        <w:tabs>
          <w:tab w:val="clear" w:pos="2835"/>
        </w:tabs>
        <w:ind w:firstLine="2835"/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3º. Con presidio menor en grado medio a máximo, si le causa lesiones menos graves.</w:t>
      </w:r>
    </w:p>
    <w:p>
      <w:pPr>
        <w:pStyle w:val="Normal"/>
        <w:tabs>
          <w:tab w:val="clear" w:pos="2835"/>
        </w:tabs>
        <w:ind w:firstLine="2835"/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4º. Con reclusión menor en su grado mínimo y multa de once a veinte unidades tributarias mensuales, o sólo esta última, si le ocasiona lesiones leves o no se produce daño alguno.</w:t>
      </w:r>
    </w:p>
    <w:p>
      <w:pPr>
        <w:pStyle w:val="Normal"/>
        <w:tabs>
          <w:tab w:val="clear" w:pos="2835"/>
        </w:tabs>
        <w:jc w:val="left"/>
        <w:rPr/>
      </w:pPr>
      <w:r>
        <w:rPr/>
      </w:r>
    </w:p>
    <w:p>
      <w:pPr>
        <w:pStyle w:val="Normal"/>
        <w:tabs>
          <w:tab w:val="clear" w:pos="2835"/>
        </w:tabs>
        <w:ind w:firstLine="2835"/>
        <w:rPr/>
      </w:pPr>
      <w:r>
        <w:rPr/>
        <w:t>Artículo 269 sexties.- El que amenace en los términos de los artículos 296 y 297 del Código Penal a un fiscal del Ministerio Público o a un defensor penal público en razón del ejercicio de sus funciones, sufrirá la pena de presidio menor en su grado mínimo a medio.”.”.</w:t>
      </w:r>
    </w:p>
    <w:p>
      <w:pPr>
        <w:pStyle w:val="Normal"/>
        <w:tabs>
          <w:tab w:val="clear" w:pos="2835"/>
        </w:tabs>
        <w:rPr/>
      </w:pPr>
      <w:r>
        <w:rPr/>
      </w:r>
    </w:p>
    <w:p>
      <w:pPr>
        <w:pStyle w:val="Normal"/>
        <w:tabs>
          <w:tab w:val="clear" w:pos="2835"/>
        </w:tabs>
        <w:jc w:val="center"/>
        <w:rPr/>
      </w:pPr>
      <w:r>
        <w:rPr/>
        <w:t>- - - - - - - -</w:t>
      </w:r>
    </w:p>
    <w:p>
      <w:pPr>
        <w:pStyle w:val="Normal"/>
        <w:tabs>
          <w:tab w:val="clear" w:pos="2835"/>
        </w:tabs>
        <w:rPr/>
      </w:pPr>
      <w:r>
        <w:rPr/>
      </w:r>
    </w:p>
    <w:p>
      <w:pPr>
        <w:pStyle w:val="Normal"/>
        <w:tabs>
          <w:tab w:val="clear" w:pos="2835"/>
        </w:tabs>
        <w:jc w:val="right"/>
        <w:rPr/>
      </w:pPr>
      <w:r>
        <w:rPr/>
        <w:t>Valparaíso, 6 de junio de 2007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 xml:space="preserve">JOSÉ ANTONIO GÓMEZ URRUTIA </w:t>
        <w:tab/>
        <w:t xml:space="preserve">SOLEDAD ALVEAR VALENZUELA </w:t>
      </w:r>
    </w:p>
    <w:p>
      <w:pPr>
        <w:pStyle w:val="Normal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</w:t>
      </w:r>
      <w:r>
        <w:rPr>
          <w:rFonts w:cs="Arial"/>
          <w:iCs/>
        </w:rPr>
        <w:t>Senador</w:t>
        <w:tab/>
        <w:tab/>
        <w:tab/>
        <w:tab/>
        <w:tab/>
        <w:t>Senadora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ALBERTO ESPINA OTERO</w:t>
        <w:tab/>
        <w:tab/>
        <w:t>HERNÁN LARRAÍN FERNÁNDEZ</w:t>
      </w:r>
    </w:p>
    <w:p>
      <w:pPr>
        <w:pStyle w:val="Normal"/>
        <w:rPr/>
      </w:pPr>
      <w:r>
        <w:rPr>
          <w:rFonts w:eastAsia="Arial" w:cs="Arial"/>
          <w:iCs/>
        </w:rPr>
        <w:t xml:space="preserve">                </w:t>
      </w:r>
      <w:r>
        <w:rPr>
          <w:rFonts w:cs="Arial"/>
          <w:iCs/>
        </w:rPr>
        <w:t>Senador</w:t>
        <w:tab/>
        <w:tab/>
        <w:tab/>
        <w:tab/>
        <w:tab/>
        <w:t>Senador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EDRO MUÑOZ ABURTO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Senador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tabs>
        <w:tab w:val="clear" w:pos="2835"/>
      </w:tabs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835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tabs>
        <w:tab w:val="clear" w:pos="2835"/>
      </w:tabs>
      <w:jc w:val="left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tabs>
        <w:tab w:val="clear" w:pos="2835"/>
      </w:tabs>
      <w:ind w:left="720" w:hanging="0"/>
    </w:pPr>
    <w:rPr>
      <w:rFonts w:cs="Arial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58:00Z</dcterms:created>
  <dc:creator>NVILLAVICENCIO</dc:creator>
  <dc:description/>
  <cp:keywords/>
  <dc:language>en-US</dc:language>
  <cp:lastModifiedBy>MSARAVENA</cp:lastModifiedBy>
  <cp:lastPrinted>2007-06-06T14:55:00Z</cp:lastPrinted>
  <dcterms:modified xsi:type="dcterms:W3CDTF">2007-06-06T22:58:00Z</dcterms:modified>
  <cp:revision>2</cp:revision>
  <dc:subject/>
  <dc:title>Proyecto de ley destinado a brindar mayor protección a los fiscales en el ejercicio de sus funciones</dc:title>
</cp:coreProperties>
</file>