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1102-13.</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S COMISIONES DE HACIENDA Y DE TRABAJO Y PREVISIÓN SOCIAL, unidas, recaído en el proyecto de ley, en segundo trámite constitucional, que modifica normas sobre reajustabilidad de pensiones de regímenes previsionales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tabs>
          <w:tab w:val="clear" w:pos="720"/>
          <w:tab w:val="left" w:pos="524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24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Vuestras Comisiones de Hacienda y de Trabajo y Previsión Social, unidas, tienen el honor de informaros el proyecto de la H. Cámara de Diputados que modifica normas sobre reajustabilidad de pensiones de regímenes previsionales, calificado con urgencia constitucional de " suma ". </w:t>
      </w:r>
    </w:p>
    <w:p>
      <w:pPr>
        <w:pStyle w:val="Normal"/>
        <w:shd w:fill="FFFFFF" w:val="clear"/>
        <w:tabs>
          <w:tab w:val="clear" w:pos="720"/>
          <w:tab w:val="left" w:pos="524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Ejecutivo señaló en el Mensaje que es necesario realizar ciertas modificaciones para complementar el régimen vigente de reajustabilidad de pensiones previsionales contenido en los decretos leyes N°s 2.448 (se refiere al antiguo sistema previsional) y 2. 547 (incluye a CAPREDENA y DIPRECA), ambos de 1979, donde se señala que en este régimen se contemplan reajustes a los pensionados cada vez que la inflación alcance a 15 % desde el último reajus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éxito de la política macroeconómica efectuada por el Gobierno en lo relacionado a la gran disminución que ha tenido la tasa de inflación en los últimos años, de por sí es el más efectivo beneficio para los pensionados que este proyecto trata de favorecer; sin embargo, transcurre por lo ya señalado, un mayor lapso antes de que sus pensiones puedan experimentar un reajuste, puesto que pasa  más tiempo antes de que la citada desvalorización alcance el 1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Mediante este proyecto de ley se propone modificar los artículos 14 del decreto ley N° 2.448 y 2° del decreto ley N° 2.547, incorporándoseles una norma que dispone la reajustabilidad de las pensiones si transcurrieren doce meses desde el último reajuste sin que la variación del Indice de Precios al Consumidor alcance un 15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norma propuesta tiene por finalidad asegurar que, aún en períodos de baja inflación como los actuales, las pensiones de regímenes previsionales se reajusten al menos una vez al año. De esta manera, si se presentaren períodos de alta inflación, operaría el reajuste cada vez que la variación del I.P.C. alcance o supere el 15 % desde el último reajuste de pensiones. En cambio, en períodos en que la inflación durante un año no alcance el 15 %, las pensiones gozarán de reajuste al cabo de doce meses considerando la variación del referido índice durante el citado perío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abe señalar que durante la discusión del presente proyecto, el H. Senador señor Ricardo Hormazábal estimó muy acertada la iniciativa de ley en estudio, por cuanto permite a los jubilados acceder más rápidamente a un reajuste de su pensión en épocas de baja inflación, agregando que tanto la Comisión de Trabajo y Previsión Social de esta Corporación como él mismo, desde hace tiempo atrás, habían propuesto al Gobierno el envío de un proyecto de ley sobre est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bastián Pinera por su parte, solicitó enviar oficio al señor Ministro de Hacienda con el objeto de que envíe mayores antecedentes presupuestarios sobre esta materia.</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FINANCIA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el informe acompañado por la Dirección de Presupuestos del Ministerio de Hacienda y considerando que el reajuste de pensiones anterior se otorgó en diciembre de 1992, la aplicación de las modificaciones propuestas en el referido proyecto procedería a contar del mes de diciembre de 1993, demandando un mayor gasto cuya cuantía no es posible determinar al no conocerse la variación del Indice de Precios al Consumidor de los meses que restan anteriores a dicha fecha. Con todo, cada 1% de reajuste importa un mayor gasto de $ 658.870 miles mens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Después de un animado debate, las Comisiones Unidas aprobaron esta iniciativa legal sin enmiendas, con los votos de los HH. Senadores señores Jaime Gazmuri, Ricardo Hormazábal, Jorge Lavandera, Sebastián Pinera, Mariano Ruiz Esquide, William Thayer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deja constancia de que el artículo único de esta iniciativa legal debe ser aprobado con quórum calificado, por cuanto sus normas inciden en la regulación del ejercicio del derecho de la seguridad social, de acuerdo a lo dispuesto en el artículo 19, N° 18, de la Constitución Política, en relación con el artículo 63, inciso tercero, de la Carta Fundam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s Comisiones de Hacienda y de Trabajo y Previsión Social, unidas, tienen el honor de proponeros que aprobéis el proyecto de ley en informe, en los mismos términos en que fuera despachado por la H. Cámara de Diput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texto del proyecto de ley aprobado es del tenor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rtículo único.- En los artículos 14 del decreto ley Nº 2.448 y 2º del decreto ley Nº 2.547, ambos de 1979, suprímase la oración que aparece a continuación del punto seguido y agrégase el siguiente inci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todo, si transcurrieren doce meses desde el último reajuste sin que la variación del referido Indice alcance el 15%, las aludidas pensiones se reajustarán en el porcentaje de variación que aquél hubiere experimentado en dicho período, en cuyo caso este último reajuste sustituirá al anteriormente indicado. El nuevo reajuste que corresponda aplicar regirá a contar del primer día del mes siguiente a aquel en que se alcance la citada variación o se cumpla el período señalado, según el ca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transitorio.- El mayor gasto fiscal que irrogue la aplicación de la presente ley durante 1993, se financiará con transferencias del ítem 50-01-03-25-33.104 de la Partida Tesoro Público del presupuesto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cordado en sesión de hoy, martes 19 de octubre de 1993, con la asistencia de los HH. Senadores señores Jorge Lavandero (Presidente), Jaime Gazmuri, Ricardo, Hormazábal, Sebastián Piñera, Mariano Ruiz Esquide, William Thayer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s Comisiones Unidas, a 19 de Octubre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s Comisiones Unidas.</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20:00Z</dcterms:created>
  <dc:creator>alumno5</dc:creator>
  <dc:description/>
  <cp:keywords/>
  <dc:language>en-US</dc:language>
  <cp:lastModifiedBy>VVALENTINI</cp:lastModifiedBy>
  <dcterms:modified xsi:type="dcterms:W3CDTF">2005-12-05T20:20:00Z</dcterms:modified>
  <cp:revision>2</cp:revision>
  <dc:subject/>
  <dc:title>BOLETÍN N° 1102-13</dc:title>
</cp:coreProperties>
</file>