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261" w:hanging="0"/>
        <w:jc w:val="both"/>
        <w:rPr>
          <w:rFonts w:ascii="Arial" w:hAnsi="Arial" w:cs="Arial"/>
          <w:sz w:val="24"/>
        </w:rPr>
      </w:pPr>
      <w:r>
        <w:rPr>
          <w:rFonts w:cs="Arial" w:ascii="Arial" w:hAnsi="Arial"/>
          <w:sz w:val="24"/>
        </w:rPr>
        <w:t>BOLETÍN Nº 1094-17.</w:t>
      </w:r>
    </w:p>
    <w:p>
      <w:pPr>
        <w:pStyle w:val="Normal"/>
        <w:tabs>
          <w:tab w:val="clear" w:pos="720"/>
          <w:tab w:val="left" w:pos="2835" w:leader="none"/>
        </w:tabs>
        <w:ind w:left="3261" w:hanging="0"/>
        <w:jc w:val="both"/>
        <w:rPr/>
      </w:pPr>
      <w:r>
        <w:rPr>
          <w:rFonts w:cs="Arial" w:ascii="Arial" w:hAnsi="Arial"/>
          <w:sz w:val="24"/>
        </w:rPr>
        <w:t>INFORME  DE  LA  COMISIÓN  DE DERECHOS HUMANOS,  NACIONALIDAD Y  CIUDADANÍA  recaído en  el proyecto  de  ley, en  segundo trámite  constitucional, que prorroga el plazo otorgado a la Corporación Nacional de Reparación y Reconciliación para pronunciarse sobre los casos a que se refiere el Nº 4 del artículo 2° de la ley Nº 19.123.</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t>HONORABLE SENADO:</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Vuestra Comisión de Derechos Humanos, Nacionalidad y Ciudadanía tiene el honor de informaros el proyecto de ley  de  la H. Cámara  de  Diputados individualizado en el rubro.</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La iniciativa se originó en mensaje de S.E. el Presidente de la República, quien ha hecho presente la urgencia para su despacho, en todos los trámites constitucionales, calificándola de "simple".</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A la sesión en que se consideró esta materia asistió, además de los miembros de la Comisión, el Presidente de la Corporación Nacional de Reparación y Reconciliación, señor Alejandro González Poblete.</w:t>
      </w:r>
    </w:p>
    <w:p>
      <w:pPr>
        <w:pStyle w:val="Normal"/>
        <w:tabs>
          <w:tab w:val="clear" w:pos="720"/>
          <w:tab w:val="left" w:pos="2835" w:leader="none"/>
        </w:tabs>
        <w:jc w:val="both"/>
        <w:rPr>
          <w:rFonts w:ascii="Arial" w:hAnsi="Arial" w:cs="Arial"/>
          <w:sz w:val="24"/>
        </w:rPr>
      </w:pPr>
      <w:r>
        <w:rPr>
          <w:rFonts w:cs="Arial" w:ascii="Arial" w:hAnsi="Arial"/>
          <w:sz w:val="24"/>
        </w:rPr>
      </w:r>
    </w:p>
    <w:p>
      <w:pPr>
        <w:pStyle w:val="Heading1"/>
        <w:tabs>
          <w:tab w:val="clear" w:pos="720"/>
          <w:tab w:val="left" w:pos="2835" w:leader="none"/>
        </w:tabs>
        <w:spacing w:lineRule="auto" w:line="240"/>
        <w:ind w:left="0" w:hanging="0"/>
        <w:jc w:val="center"/>
        <w:rPr>
          <w:b w:val="false"/>
          <w:b w:val="false"/>
        </w:rPr>
      </w:pPr>
      <w:r>
        <w:rPr/>
        <w:t>Antecedentes</w:t>
      </w:r>
    </w:p>
    <w:p>
      <w:pPr>
        <w:pStyle w:val="Normal"/>
        <w:tabs>
          <w:tab w:val="clear" w:pos="720"/>
          <w:tab w:val="left" w:pos="2835" w:leader="none"/>
        </w:tabs>
        <w:jc w:val="both"/>
        <w:rPr>
          <w:rFonts w:ascii="Arial" w:hAnsi="Arial" w:cs="Arial"/>
          <w:b/>
          <w:b/>
          <w:sz w:val="24"/>
        </w:rPr>
      </w:pPr>
      <w:r>
        <w:rPr>
          <w:rFonts w:cs="Arial" w:ascii="Arial" w:hAnsi="Arial"/>
          <w:b/>
          <w:sz w:val="24"/>
        </w:rPr>
      </w:r>
    </w:p>
    <w:p>
      <w:pPr>
        <w:pStyle w:val="Normal"/>
        <w:tabs>
          <w:tab w:val="clear" w:pos="720"/>
          <w:tab w:val="left" w:pos="2835" w:leader="none"/>
        </w:tabs>
        <w:jc w:val="both"/>
        <w:rPr/>
      </w:pPr>
      <w:r>
        <w:rPr>
          <w:rFonts w:cs="Arial" w:ascii="Arial" w:hAnsi="Arial"/>
          <w:sz w:val="24"/>
        </w:rPr>
        <w:tab/>
        <w:t>1.- El mensaje de S.E. el Presidente de la República.</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El  mencionado documento expresa que desde el 15 de julio de 1992 la Corporación Nacional de Reparación y Reconciliación ha venido dando cumplimiento a la tarea que le encomienda el Nº 4 del artículo 2° de la ley  No 19.123</w:t>
      </w:r>
      <w:r>
        <w:rPr>
          <w:rFonts w:cs="Arial" w:ascii="Arial" w:hAnsi="Arial"/>
          <w:i/>
          <w:sz w:val="24"/>
        </w:rPr>
        <w:t>,</w:t>
      </w:r>
      <w:r>
        <w:rPr>
          <w:rFonts w:cs="Arial" w:ascii="Arial" w:hAnsi="Arial"/>
          <w:sz w:val="24"/>
        </w:rPr>
        <w:t xml:space="preserve"> consistente en recopilar los antecedentes y efectuar las indagaciones necesarias para dictaminar en aquellos casos que conoció la Comisión Nacional de Verdad y Reconciliación y en que no le fue posible formarse convicción respecto de la calidad de víctima de violaciones a los derechos humanos  o de  la violencia política del  afectado o respecto de casos de la misma naturaleza sobre los que no tuvo conocimiento oportuno o en que, habiéndolo tenido, no se  pronunció sobre ellos por falta  de antecedentes suficiente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Informa que el total de casos respecto de los cuales la referida Comisión no logró formarse convicción  suficiente o sobre los cuales no  se pronunció por insuficiencia de antecedentes fue de 1.263, agregando que en el plazo otorgado en el inciso segundo del número 4 del  artículo 2° de la ley N° 19.123, y en el adicional otorgado por la ley Nº 19.209, se presentaron otros 964 caso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Ello significa -continúa expresando- que la Corporación ha debido recopilar antecedentes e investigar un total de 2.227 casos, sobre los cuales debería pronunciarse en el plazo fatal que expira el 30 de octubre de 1993.</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Hace presente, en seguida, que el número definitivo de casos que deben ser estudiados ha resultado muy superior al que se previó inicialmente y que su investigación ha sido bastante dificultosa, en atención a que en la mayor parte de ellos los antecedentes disponibles eran insuficientes para servir de fundamento a la decisión que debe adoptar el Consejo Superior de la Corporación.</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Explica que ello ha traído como consecuencia que hasta la fecha de envío del presente proyecto a trámite legislativo -septiembre de 1993- el mencionado Consejo Superior sólo ha estado en condiciones de adoptar una decisión sobre 833 casos y no estima posible que se concluyan oportunamente todas las investigaciones en curso.</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En atención a lo expuesto manifiesta que, acogiendo una sugerencia formulada por el propio Consejo Superior de la  Corporación  Nacional  de Reparación y Reconciliación, propone este proyecto de ley, con el objeto de prorrogar hasta el 31 de enero de 1994 el plazo de que dispone el señalado Consejo para resolver los casos referido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2.- Informe Financiero del Ministerio de Hacienda.</w:t>
      </w:r>
    </w:p>
    <w:p>
      <w:pPr>
        <w:pStyle w:val="Normal"/>
        <w:tabs>
          <w:tab w:val="clear" w:pos="720"/>
          <w:tab w:val="left" w:pos="2835" w:leader="none"/>
        </w:tabs>
        <w:jc w:val="both"/>
        <w:rPr>
          <w:rFonts w:ascii="Arial" w:hAnsi="Arial" w:cs="Arial"/>
          <w:sz w:val="24"/>
        </w:rPr>
      </w:pPr>
      <w:r>
        <w:rPr>
          <w:rFonts w:cs="Arial" w:ascii="Arial" w:hAnsi="Arial"/>
          <w:sz w:val="24"/>
        </w:rPr>
      </w:r>
    </w:p>
    <w:p>
      <w:pPr>
        <w:pStyle w:val="BodyText2"/>
        <w:tabs>
          <w:tab w:val="clear" w:pos="720"/>
          <w:tab w:val="left" w:pos="2835" w:leader="none"/>
        </w:tabs>
        <w:spacing w:lineRule="auto" w:line="240"/>
        <w:ind w:hanging="0"/>
        <w:jc w:val="both"/>
        <w:rPr/>
      </w:pPr>
      <w:r>
        <w:rPr/>
        <w:tab/>
        <w:t>El mencionado  informe  indica que el mayor gasto  que  el mayor gasto que irroga esta iniciativa, por los meses de noviembre y diciembre de 1993, en relación a los gastos  por  concepto  de  contratación de  personal  a honorarios (16 abogados y un procurador) se estiman en $19.824.000, los que se financiarán con disponibilidades de recursos del subtítulo 21 del presupuesto  vigente de la Corporación Nacional de Reparación y Reconciliación.  El documento añade que si éstos fueren insuficientes, la diferencia será cubierta con transferencias de cargo al ítem 50-01-03-25-33.104 de la Partida presupuestaria Tesoro Público del año en curso;</w:t>
      </w:r>
    </w:p>
    <w:p>
      <w:pPr>
        <w:pStyle w:val="BodyText2"/>
        <w:tabs>
          <w:tab w:val="clear" w:pos="720"/>
          <w:tab w:val="left" w:pos="2835" w:leader="none"/>
        </w:tabs>
        <w:spacing w:lineRule="auto" w:line="240"/>
        <w:ind w:hanging="0"/>
        <w:jc w:val="both"/>
        <w:rPr/>
      </w:pPr>
      <w:r>
        <w:rPr/>
      </w:r>
    </w:p>
    <w:p>
      <w:pPr>
        <w:pStyle w:val="Normal"/>
        <w:tabs>
          <w:tab w:val="clear" w:pos="720"/>
          <w:tab w:val="left" w:pos="2835" w:leader="none"/>
        </w:tabs>
        <w:jc w:val="both"/>
        <w:rPr/>
      </w:pPr>
      <w:r>
        <w:rPr>
          <w:rFonts w:cs="Arial" w:ascii="Arial" w:hAnsi="Arial"/>
          <w:sz w:val="24"/>
        </w:rPr>
        <w:tab/>
        <w:t>3.- La ley Nº 19.123, que crea la Corporación Nacional de Reparación y Reconciliación, establece  pensión de  reparación y otorga  otros beneficios en favor de las personas que señala.</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Entre las normas del referido cuerpo legal, cabe destacar, por su relación con la iniciativa legal en informe, las siguiente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a) El artículo 1°. El inciso primero de este precepto crea  la  Corporación  Nacional  de Reparación y Reconciliación como servicio  público descentralizado,  sometido a la supervigilancia  del Presidente de la República a través del Ministerio del Interior.</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Su inciso segundo señala que su objeto será la coordinación,  ejecución y promoción de  las acciones  necesarias para el  cumplimiento  de  las recomendaciones contenidas en el informe de la Comisión Nacional  de  Verdad  y  Reconciliación  y  las  demás funciones que le señala la ley;</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b)  El artículo 2°,  Nº 4.  El párrafo primero  del   número   indicado establece que le corresponderá especialmente a la Corporación Nacional de Reparación y Reconciliación recopilar antecedentes y efectuar las indagaciones necesarias para dictaminar en aquellos  casos que conoció la Comisión Nacional de Verdad y Reconciliación y en que no le fue posible formarse convicción respecto de la calidad de víctima de violaciones a los derechos humanos o de la violencia política del afectado o respecto de casos de la misma naturaleza sobre los que no tuvo conocimiento oportuno o en que,  habiéndolo tenido,  no se pronunció sobre ellos por falta de antecedentes suficientes.  Señala, enseguida, las normas con arreglo a las cuales deberá proceder la Corporación.</w:t>
      </w:r>
    </w:p>
    <w:p>
      <w:pPr>
        <w:pStyle w:val="Normal"/>
        <w:tabs>
          <w:tab w:val="clear" w:pos="720"/>
          <w:tab w:val="left" w:pos="2835" w:leader="none"/>
        </w:tabs>
        <w:jc w:val="both"/>
        <w:rPr>
          <w:rFonts w:ascii="Arial" w:hAnsi="Arial" w:cs="Arial"/>
          <w:sz w:val="24"/>
        </w:rPr>
      </w:pPr>
      <w:r>
        <w:rPr>
          <w:rFonts w:cs="Arial" w:ascii="Arial" w:hAnsi="Arial"/>
          <w:sz w:val="24"/>
        </w:rPr>
      </w:r>
    </w:p>
    <w:p>
      <w:pPr>
        <w:pStyle w:val="BodyTextIndent2"/>
        <w:tabs>
          <w:tab w:val="clear" w:pos="720"/>
          <w:tab w:val="left" w:pos="2835" w:leader="none"/>
        </w:tabs>
        <w:spacing w:lineRule="auto" w:line="240"/>
        <w:ind w:hanging="0"/>
        <w:rPr/>
      </w:pPr>
      <w:r>
        <w:rPr/>
        <w:tab/>
        <w:t>Su párrafo segundo preceptúa que  los casos referidos en el párrafo anterior deberán ponerse en conocimiento de la Corporación dentro de los noventa días  siguientes  a  la publicación de su  Reglamento interno en el Diario Oficial, y serán resueltos dentro de un año contado de la misma publicación.</w:t>
      </w:r>
    </w:p>
    <w:p>
      <w:pPr>
        <w:pStyle w:val="BodyTextIndent2"/>
        <w:tabs>
          <w:tab w:val="clear" w:pos="720"/>
          <w:tab w:val="left" w:pos="2835" w:leader="none"/>
        </w:tabs>
        <w:spacing w:lineRule="auto" w:line="240"/>
        <w:ind w:hanging="0"/>
        <w:rPr/>
      </w:pPr>
      <w:r>
        <w:rPr/>
      </w:r>
    </w:p>
    <w:p>
      <w:pPr>
        <w:pStyle w:val="BodyTextIndent2"/>
        <w:tabs>
          <w:tab w:val="clear" w:pos="720"/>
          <w:tab w:val="left" w:pos="2835" w:leader="none"/>
        </w:tabs>
        <w:spacing w:lineRule="auto" w:line="240"/>
        <w:ind w:hanging="0"/>
        <w:rPr/>
      </w:pPr>
      <w:r>
        <w:rPr/>
        <w:tab/>
        <w:t>Finalmente,  su párrafo tercero indica el procedimiento a seguir en caso de que la Corporación se forme convicción sobre la calidad de víctima de una persona, y</w:t>
      </w:r>
    </w:p>
    <w:p>
      <w:pPr>
        <w:pStyle w:val="BodyTextIndent2"/>
        <w:tabs>
          <w:tab w:val="clear" w:pos="720"/>
          <w:tab w:val="left" w:pos="2835" w:leader="none"/>
        </w:tabs>
        <w:spacing w:lineRule="auto" w:line="240"/>
        <w:ind w:hanging="0"/>
        <w:rPr/>
      </w:pPr>
      <w:r>
        <w:rPr/>
      </w:r>
    </w:p>
    <w:p>
      <w:pPr>
        <w:pStyle w:val="Normal"/>
        <w:tabs>
          <w:tab w:val="clear" w:pos="720"/>
          <w:tab w:val="left" w:pos="2835" w:leader="none"/>
        </w:tabs>
        <w:jc w:val="both"/>
        <w:rPr/>
      </w:pPr>
      <w:r>
        <w:rPr>
          <w:rFonts w:cs="Arial" w:ascii="Arial" w:hAnsi="Arial"/>
          <w:sz w:val="24"/>
        </w:rPr>
        <w:tab/>
        <w:t>c) El artículo  16.  Este  precepto estatuye,  en  su inciso primero,  que  la Corporación Nacional  de  Reparación y Reconciliación  tendrá  una vigencia legal de 24 meses, contados desde la fecha de publicación de la ley -la que tuvo lugar el día 8 de febrero  de  1992-,  disponiendo  que,  transcurrido  el lapso indicado, se extinguirá por el solo ministerio de la ley, salvo que el Presidente de la República haga uso de la facultad que la misma disposición le confiere para prorrogar su vigencia por un plazo no superior a doce mese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4.- La ley Nº 19.209, publicada en el Diario Oficial del 19 de abril de 1993, cuyo artículo único concede nuevo plazo, hasta sesenta días después de la publicación de la ley aludida, para poner en conocimiento de la Corporación Nacional de Reparación y Reconciliación los casos a que se refiere el número 4 del artículo 2° de la ley Nº 19.123 y dispone que el plazo dentro del cual la mencionada Corporación deberá resolver sobre los mismos expirará el día 30 de octubre de 1993, y</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5.- El Reglamento interno de  la Corporación Nacional de Reparación y Reconciliación, dictado por el Consejo Superior de la misma en sesión de 24 de junio de 1992,  que fuera publicado en el Diario Oficial el día 15 de julio de 1992.</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Los artículos quinto a décimo cuarto, ambos  inclusive,  del  aludido  Reglamento  regulan  el procedimiento a que deberán someterse las solicitudes o denuncias para el conocimiento y decisión de los casos a que se refiere el Nº 4 del artículo 2° de la ley Nº 19.123.</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r>
    </w:p>
    <w:p>
      <w:pPr>
        <w:pStyle w:val="Heading2"/>
        <w:tabs>
          <w:tab w:val="clear" w:pos="720"/>
          <w:tab w:val="left" w:pos="2835" w:leader="none"/>
        </w:tabs>
        <w:ind w:left="0" w:hanging="0"/>
        <w:jc w:val="center"/>
        <w:rPr/>
      </w:pPr>
      <w:r>
        <w:rPr/>
        <w:t>Discusión en general</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Fonts w:cs="Arial" w:ascii="Arial" w:hAnsi="Arial"/>
          <w:sz w:val="24"/>
        </w:rPr>
        <w:tab/>
        <w:t>Al iniciar la discusión en general de esta iniciativa, la Comisión escuchó la exposición del señor  Presidente  de  la  Corporación  Nacional  de Reparación y Reconciliación,  don Alejandro  González Poblete.</w:t>
      </w:r>
    </w:p>
    <w:p>
      <w:pPr>
        <w:pStyle w:val="Normal"/>
        <w:tabs>
          <w:tab w:val="clear" w:pos="720"/>
          <w:tab w:val="left" w:pos="2835" w:leader="none"/>
        </w:tabs>
        <w:jc w:val="both"/>
        <w:rPr>
          <w:rFonts w:ascii="Arial" w:hAnsi="Arial" w:cs="Arial"/>
          <w:sz w:val="24"/>
        </w:rPr>
      </w:pPr>
      <w:r>
        <w:rPr>
          <w:rFonts w:cs="Arial" w:ascii="Arial" w:hAnsi="Arial"/>
          <w:sz w:val="24"/>
        </w:rPr>
      </w:r>
    </w:p>
    <w:p>
      <w:pPr>
        <w:pStyle w:val="BodyTextIndent3"/>
        <w:tabs>
          <w:tab w:val="clear" w:pos="720"/>
          <w:tab w:val="left" w:pos="2835" w:leader="none"/>
        </w:tabs>
        <w:spacing w:lineRule="auto" w:line="240"/>
        <w:ind w:left="0" w:hanging="0"/>
        <w:rPr/>
      </w:pPr>
      <w:r>
        <w:rPr/>
        <w:tab/>
        <w:t>El  señor González expresó,  en primer término,  que el proyecto había ingresado a trámite legislativo  en  la  Cámara  de  Diputados  el  14  de septiembre de 1993, siendo aprobado por esa Corporación, sin modificaciones, el día 20 de octubre del mismo año. Agregó que en la misma fecha ingresó al Senado, en segundo trámite constitucional.</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Explicó, a continuación, que el total de casos que la Corporación ha debido investigar, de acuerdo a lo dispuesto en el número 4 del artículo 2° de la ley Nº  19.123,  incluida la prórroga de plazo dispuesta por la ley Nº 19.209, asciende a 2.227.</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 xml:space="preserve">Puso de relieve que el referido número ha  resultado  muy  superior  al  estimado  durante  la discusión de la ley Nº 19.123, y que la investigación de los casos ha sido más difícil y ha demandado más tiempo de lo que se pensó inicialmente, principalmente debido a que el acopio de antecedentes fidedignamente documentados era mínimo en la mayor parte de ellos y, por tanto, insuficiente para servir de fundamento a las decisiones del Consejo Superior de la Corporación. </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Añadió que la distribución territorial de los casos también ha constituido un factor adicional de lentitud en el desarrollo de las investigaciones, toda vez que un 47% de los mismos son de regiones distintas de la Metropolitana y, a su vez, dentro de las  regiones,  mayoritariamente  ellos  corresponden  a situaciones   producidas   fuera   de   las   capitales provinciale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Destacó, enseguida, que la circunstancia de encontrarse inconcluso el proceso de investigación  de  casos  impidió  al  Consejo  de  la Corporación, durante un lapso prolongado, abocarse al conocimiento y decisión de los mismos. Es así -agregó- como en el período de once meses comprendido entre agosto  de  1992  y  junio  de  1993,  sólo  estuvo  en condiciones de adoptar decisión respecto de 462 casos, mientras que desde julio del año en curso el promedio mensual de casos resueltos pasa a ser de 250.</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Hizo  presente  que,  hasta  el  22  de octubre de 1993, el Consejo Superior ha celebrado 73 sesiones destinadas al examen de casos, en las cuales ha calificado 1.388 de ellos, encontrándose pendiente un total de 839, proporcionando una completa información sobre la materia.</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Indicó que, del total de casos pendientes precedentemente señalado, en 340 de ellos la investigación  está  concluida  y  en  estado  de  ser examinada por el Consejo Superior,  en tanto que la investigación  de  los  restantes  se  encuentra  muy avanzada,  estimándose  que  estaría  terminada,  en  su mayor parte, en el mes de noviembre en curso.</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Manifestó que, sin embargo, el Consejo Superior de  la Corporación necesita disponer,  a  lo menos, de un lapso de tres meses para el examen de los casos, sobre la base de un promedio de 280 mensuales, entregando  una  detallada  información  acerca  del procedimiento  administrativo  que  se  sigue  para  la investigación y resolución de los mismo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 xml:space="preserve">En atención a los antecedentes expuestos,  concluyó  expresando  que  solicitaba  a  la Comisión la aprobación del proyecto de ley en estudio, H señalando  que  de  lo  contrario  habría  personas  que quedarían  excluidas  de  los  beneficios  que  la  ley contempla por el sólo hecho de haber expirado el plazo de que dispone la Corporación para pronunciarse sobre los casos antes mencionados. </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La Comisión, luego de un breve intercambio de opiniones, procedió a aprobar en general el proyecto por la unanimidad de sus miembros presentes HH. Senadores señora Soto y señores Cantuarias, Martín y Ríos.</w:t>
      </w:r>
    </w:p>
    <w:p>
      <w:pPr>
        <w:pStyle w:val="Normal"/>
        <w:tabs>
          <w:tab w:val="clear" w:pos="720"/>
          <w:tab w:val="left" w:pos="2835" w:leader="none"/>
        </w:tabs>
        <w:jc w:val="both"/>
        <w:rPr>
          <w:rFonts w:ascii="Arial" w:hAnsi="Arial" w:cs="Arial"/>
          <w:sz w:val="24"/>
        </w:rPr>
      </w:pPr>
      <w:r>
        <w:rPr>
          <w:rFonts w:cs="Arial" w:ascii="Arial" w:hAnsi="Arial"/>
          <w:sz w:val="24"/>
        </w:rPr>
      </w:r>
    </w:p>
    <w:p>
      <w:pPr>
        <w:pStyle w:val="Heading3"/>
        <w:tabs>
          <w:tab w:val="clear" w:pos="720"/>
          <w:tab w:val="left" w:pos="2835" w:leader="none"/>
        </w:tabs>
        <w:ind w:left="0" w:hanging="0"/>
        <w:jc w:val="center"/>
        <w:rPr/>
      </w:pPr>
      <w:r>
        <w:rPr/>
        <w:t>Discusión en particular</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El proyecto consta de dos artículo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Se efectúa, a continuación, una relación  sucinta  de  los  mismos,  así  como  de  los acuerdos adoptados a su respecto.</w:t>
      </w:r>
    </w:p>
    <w:p>
      <w:pPr>
        <w:pStyle w:val="Normal"/>
        <w:tabs>
          <w:tab w:val="clear" w:pos="720"/>
          <w:tab w:val="left" w:pos="2835" w:leader="none"/>
        </w:tabs>
        <w:jc w:val="both"/>
        <w:rPr>
          <w:rFonts w:ascii="Arial" w:hAnsi="Arial" w:cs="Arial"/>
          <w:sz w:val="24"/>
        </w:rPr>
      </w:pPr>
      <w:r>
        <w:rPr>
          <w:rFonts w:cs="Arial" w:ascii="Arial" w:hAnsi="Arial"/>
          <w:sz w:val="24"/>
        </w:rPr>
      </w:r>
    </w:p>
    <w:p>
      <w:pPr>
        <w:pStyle w:val="Heading4"/>
        <w:tabs>
          <w:tab w:val="clear" w:pos="720"/>
          <w:tab w:val="left" w:pos="2835" w:leader="none"/>
        </w:tabs>
        <w:ind w:hanging="0"/>
        <w:jc w:val="center"/>
        <w:rPr/>
      </w:pPr>
      <w:r>
        <w:rPr/>
        <w:t>Artículo 1°</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El artículo 1° del proyecto prorroga hasta el 31 de enero de 1994 el plazo dentro del cual el  Consejo  Superior  de  la Corporación Nacional  de Reparación y Reconciliación deberá resolver sobre los casos a que se refiere el número 4 del artículo 2° de la ley Nº 19.123.</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Cabe señalar -como se explicó en los antecedentes-  que  la  ley Nº  19.209  concedió  a  la referida Corporación plazo hasta el 30 de octubre de 1993 para decidir sobre la materia.</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La Comisión, por la unanimidad de sus miembros presentes, HH. Senadores señora Soto y señores Cantuarias, Martin y Ríos, aprobó este artículo con la sola enmienda consistente en disponer el otorgamiento de un nuevo plazo -en vez de una prórroga del mismo-, toda vez que el término legalmente vigente para que la Corporación Nacional  de  Reparación y Reconciliación resolviera sobre los casos a que se refiere el número 4 del artículo 2° de la ley Nº 19.123 expiró el 30 de octubre de 1993,  por lo que no cabe establecer la prórroga de un plazo que se encuentra vencido.</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En relación con este precepto,  el H. Senador señor Cantuarias recordó,  en primer término, que al estudiarse el proyecto de ley que concedió la prórroga del plazo que venció el 30 de octubre recién pasado,  se  informó  a  la  Comisión  que  la  aludida prórroga  sería  suficiente  para  que  la  Corporación cumpliera con la misión que la ley le encomienda en esta materia,  lo que,  en  la práctica,  no ha  sido posible, haciendo  necesaria  la  presentación  del proyecto de ley en informe.</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Courier New" w:hAnsi="Courier New" w:cs="Courier New"/>
          <w:sz w:val="24"/>
        </w:rPr>
      </w:pPr>
      <w:r>
        <w:rPr>
          <w:rFonts w:cs="Arial" w:ascii="Arial" w:hAnsi="Arial"/>
          <w:sz w:val="24"/>
        </w:rPr>
        <w:tab/>
        <w:t>Manifestó,  enseguida, q e un análisis del número de casos pendientes -839- y del promedio de los  resueltos  en  los  últimos  cuatro  meses  -250 mensuales aproximadamente- da motivos para pensar que el nuevo plazo que se otorga a la Corporación Nacional de Reparación y Reconciliación para resolver los casos a que alude este artículo -31 de enero de 1994- también puede resultar, en definitiva, insuficiente, por lo que es  posible  que  en  el  futuro  próximo  el  Congreso Nacional se vea nuevamente abocado al estudio de una iniciativa legal destinada a prorrogar el mencionado plazo.</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sz w:val="24"/>
        </w:rPr>
      </w:pPr>
      <w:r>
        <w:rPr>
          <w:rFonts w:cs="Arial" w:ascii="Arial" w:hAnsi="Arial"/>
          <w:b/>
          <w:sz w:val="24"/>
        </w:rPr>
        <w:t>Artículo 2°</w:t>
      </w:r>
    </w:p>
    <w:p>
      <w:pPr>
        <w:pStyle w:val="Normal"/>
        <w:tabs>
          <w:tab w:val="clear" w:pos="720"/>
          <w:tab w:val="left" w:pos="2835" w:leader="none"/>
        </w:tabs>
        <w:jc w:val="both"/>
        <w:rPr>
          <w:rFonts w:ascii="Arial" w:hAnsi="Arial" w:cs="Arial"/>
          <w:b/>
          <w:b/>
          <w:sz w:val="24"/>
        </w:rPr>
      </w:pPr>
      <w:r>
        <w:rPr>
          <w:rFonts w:cs="Arial" w:ascii="Arial" w:hAnsi="Arial"/>
          <w:b/>
          <w:sz w:val="24"/>
        </w:rPr>
      </w:r>
    </w:p>
    <w:p>
      <w:pPr>
        <w:pStyle w:val="Normal"/>
        <w:tabs>
          <w:tab w:val="clear" w:pos="720"/>
          <w:tab w:val="left" w:pos="2835" w:leader="none"/>
        </w:tabs>
        <w:jc w:val="both"/>
        <w:rPr>
          <w:rFonts w:ascii="Arial" w:hAnsi="Arial" w:cs="Arial"/>
          <w:b/>
          <w:b/>
          <w:sz w:val="24"/>
        </w:rPr>
      </w:pPr>
      <w:r>
        <w:rPr>
          <w:rFonts w:cs="Arial" w:ascii="Arial" w:hAnsi="Arial"/>
          <w:b/>
          <w:sz w:val="24"/>
        </w:rPr>
      </w:r>
    </w:p>
    <w:p>
      <w:pPr>
        <w:pStyle w:val="Normal"/>
        <w:tabs>
          <w:tab w:val="clear" w:pos="720"/>
          <w:tab w:val="left" w:pos="2835" w:leader="none"/>
        </w:tabs>
        <w:jc w:val="both"/>
        <w:rPr/>
      </w:pPr>
      <w:r>
        <w:rPr>
          <w:rFonts w:cs="Arial" w:ascii="Arial" w:hAnsi="Arial"/>
          <w:sz w:val="24"/>
        </w:rPr>
        <w:tab/>
        <w:t>Este  precepto  dispone  que  el  mayor gasto que origine la aplicación de esta ley durante el año 1993 se financiará con cargo al subtítulo 21 del presupuesto  vigente  de  la  Corporación  Nacional  de Reparación y Reconciliación, sin perjuicio de que la parte del mayor gasto que no pueda solucionarse con dicho presupuesto, será de cargo al ítem 50-01-03-25-33.104 de la Partida Tesoro Público del Presupuesto de la Nación.</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La Comisión, por la unanimidad de sus miembros presentes, HH. Senadores señora Soto y señores Cantuarias, Martin y Ríos, aprobó este artículo en los mismos términos propuestos, para el solo efecto de su estudio por la Comisión de Hacienda.</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En  atención  a  lo  expuesto,  vuestra Comisión de Derechos Humanos, Nacionalidad y Ciudadanía tiene el honor de proponeros que aprobéis el proyecto de  ley  de  la  H.  Cámara  de  Diputados,  con  la modificación consistente en reemplazar el artículo 1° por el siguiente:</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Courier New" w:hAnsi="Courier New" w:cs="Courier New"/>
          <w:sz w:val="18"/>
        </w:rPr>
      </w:pPr>
      <w:r>
        <w:rPr>
          <w:rFonts w:cs="Arial" w:ascii="Arial" w:hAnsi="Arial"/>
          <w:sz w:val="24"/>
        </w:rPr>
        <w:tab/>
        <w:t>"Artículo  1°.-  Otórgase un  nuevo plazo,  hasta el  31 de enero de  1994,  para que el Consejo  Superior  de  la  Corporación  Nacional  de Reparación y Reconciliación resuelva sobre los casos a que se  refiere el número 4 del artículo 2° de la ley Nº 19.123.".</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Como consecuencia de lo anterior,  la iniciativa legal queda como sigue</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sz w:val="24"/>
        </w:rPr>
      </w:pPr>
      <w:r>
        <w:rPr>
          <w:rFonts w:cs="Arial" w:ascii="Arial" w:hAnsi="Arial"/>
          <w:sz w:val="24"/>
        </w:rPr>
        <w:t>PROYECTO DE LEY:</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Artículo 1°.- Otórgase un nuevo plazo, hasta el 31 de enero de 1994,  para que el Consejo Superior de la Corporación Nacional de Reparación y Reconciliación  resuelva  sobre  los  casos  a  que  se refiere el número 4 del artículo 2°  de  la ley Nº 19.123.</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 xml:space="preserve">Artículo  2°.-  El  mayor  gasto  que origine la aplicación de esta ley durante el año 1993, se financiará con cargo al subtítulo 21 del Presupuesto vigente de  la Corporación Nacional de Reparación y Reconciliación, sin perjuicio de que la parte del mayor gasto que no pueda solucionarse con dicho presupuesto, será de cargo al ítem 50-01-03-25-33.104 de la Partida Tesoro Público del Presupuesto de la Nación.". </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Acordado en sesión de esta fecha, con asistencia de sus miembros HH. Senadores señor Ricardo Martin  Díaz (Presidente), señora Laura Soto González y señores Eugenio Cantuarias Larrondo y Mario Ríos Santander.</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ab/>
        <w:t>Sala de la Comisión, a 2 de noviembre de 1993.</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r>
    </w:p>
    <w:p>
      <w:pPr>
        <w:pStyle w:val="Heading5"/>
        <w:tabs>
          <w:tab w:val="clear" w:pos="720"/>
          <w:tab w:val="left" w:pos="2835" w:leader="none"/>
        </w:tabs>
        <w:spacing w:lineRule="auto" w:line="240"/>
        <w:ind w:left="0" w:hanging="0"/>
        <w:jc w:val="both"/>
        <w:rPr/>
      </w:pPr>
      <w:r>
        <w:rPr/>
        <w:t>PATRICIO USLAR VARGAS</w:t>
      </w:r>
    </w:p>
    <w:p>
      <w:pPr>
        <w:pStyle w:val="Normal"/>
        <w:tabs>
          <w:tab w:val="clear" w:pos="720"/>
          <w:tab w:val="left" w:pos="2835" w:leader="none"/>
        </w:tabs>
        <w:jc w:val="both"/>
        <w:rPr>
          <w:rFonts w:ascii="Arial" w:hAnsi="Arial" w:cs="Arial"/>
          <w:sz w:val="24"/>
        </w:rPr>
      </w:pPr>
      <w:r>
        <w:rPr>
          <w:rFonts w:cs="Arial" w:ascii="Arial" w:hAnsi="Arial"/>
          <w:sz w:val="24"/>
        </w:rPr>
        <w:t>Secretario</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left="1480" w:firstLine="1639"/>
      <w:outlineLvl w:val="0"/>
    </w:pPr>
    <w:rPr>
      <w:rFonts w:ascii="Arial" w:hAnsi="Arial" w:cs="Arial"/>
      <w:b/>
      <w:sz w:val="24"/>
    </w:rPr>
  </w:style>
  <w:style w:type="paragraph" w:styleId="Heading2">
    <w:name w:val="Heading 2"/>
    <w:basedOn w:val="Normal"/>
    <w:next w:val="Normal"/>
    <w:qFormat/>
    <w:pPr>
      <w:keepNext w:val="true"/>
      <w:numPr>
        <w:ilvl w:val="1"/>
        <w:numId w:val="1"/>
      </w:numPr>
      <w:ind w:left="24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40" w:firstLine="2228"/>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2268"/>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456"/>
      <w:ind w:left="2268" w:hanging="0"/>
      <w:jc w:val="center"/>
      <w:outlineLvl w:val="4"/>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2268"/>
    </w:pPr>
    <w:rPr>
      <w:rFonts w:ascii="Arial" w:hAnsi="Arial" w:cs="Arial"/>
      <w:sz w:val="24"/>
    </w:rPr>
  </w:style>
  <w:style w:type="paragraph" w:styleId="BodyTextIndent2">
    <w:name w:val="Body Text Indent 2"/>
    <w:basedOn w:val="Normal"/>
    <w:qFormat/>
    <w:pPr>
      <w:spacing w:lineRule="auto" w:line="456"/>
      <w:ind w:firstLine="2520"/>
      <w:jc w:val="both"/>
    </w:pPr>
    <w:rPr>
      <w:rFonts w:ascii="Arial" w:hAnsi="Arial" w:cs="Arial"/>
      <w:sz w:val="24"/>
    </w:rPr>
  </w:style>
  <w:style w:type="paragraph" w:styleId="BodyTextIndent3">
    <w:name w:val="Body Text Indent 3"/>
    <w:basedOn w:val="Normal"/>
    <w:qFormat/>
    <w:pPr>
      <w:spacing w:lineRule="auto" w:line="456"/>
      <w:ind w:left="200" w:firstLine="228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52:00Z</dcterms:created>
  <dc:creator>Hogar</dc:creator>
  <dc:description/>
  <cp:keywords/>
  <dc:language>en-US</dc:language>
  <cp:lastModifiedBy>ENIÑO</cp:lastModifiedBy>
  <dcterms:modified xsi:type="dcterms:W3CDTF">2004-12-13T15:52:00Z</dcterms:modified>
  <cp:revision>2</cp:revision>
  <dc:subject/>
  <dc:title>BOLETÍN No 1094-17</dc:title>
</cp:coreProperties>
</file>