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Nº 9718</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Valparaíso, 3 de mayo de 1996</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Tengo a honra comunicar a V.E., que el Senado ha dado su aprobación al proyecto de ley de esa H. Cámara que establece el Sistema de Salud de las Fuerzas Armadas, con las siguientes modificacion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3º</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sustituido las palabras "la organización de dicho Sistema" por los vocablos "su administración", y el término "administrarán" por "percibirá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4º</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colocado una coma (,) después de los vocablos "de la salud"; ha intercalado los términos "a la" entre la conjunción copulativa "y" y el sustantivo "rehabilitación", y ha reemplazado las palabras "la presente" por "est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5º</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suprimido, en el inciso primero, el artículo "la" que figura antes de la palabra "atención", y los vocablos "o asistencia médica"; ha reemplazado la contracción "al" que aparece después de la palabra "condicionarla", por la preposición "a", y ha suprimido los términos "de tarifas o arancel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sustituido, en el inciso segundo, la palabra "tarifado" por "arance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6º</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reemplazado, en el inciso primero, la expresión "Ministerio de Defensa Nacional" por la palabra "Reglament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3</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agregado, en el inciso primero, la siguiente frase final, sustituyendo el punto aparte por una coma: "aun cuando no perciban dicho benefici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5</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reemplazado, en el inciso primero, el vocablo "proveniencia" por "procedencia" y la palabra "solicitud" por "presentació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sustituido, en el inciso cuarto, la frase "presentada la respectiva solicitud" por "entregada la respectiva presentació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agregado, a continuación de "TITULO II. DE LAS PRESTACIONES.", lo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Párrafo 1º.</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De la Medicina Curativ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16</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 ha sustituido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rtículo 16.- Las prestaciones de medicina curativa serán las siguient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 Atención médica, que comprende consulta, exámenes y procedimientos diagnósticos, terapéuticos y quirúrgicos; hospitalización, incluidos los medicamentos, atención obstétrica, tratamientos y demás atenciones y acciones de salud que se establezcan.  Se excluyen los medicamentos prescritos en la atención ambulatoria, salvo aquéllos que determine la autoridad administradora del Fondo respectiv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b) Atención odontológica, con exclusión de aquélla que signifique el empleo de materiales y tecnología de elevado costo con fines meramente estéticos, sin perjuicio de que ésta pueda efectuarse con cargo a los interesado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c) Realización de tratamientos o exámenes especializados con los que no cuenten los organismos del Sistema de Salud de las Fuerzas Armadas, previa autorización otorgada conforme al respectivo procedimiento instituciona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d) Adquisición de prótesis, órtesis y demás elementos prescritos para la rehabilitación del individuo, en la forma que determine el Fondo de Salud respectiv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e) Atención de urgencia, incluyendo el tratamiento profesional y los medicamentos empleados en ella, 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f) Acciones de promoción, protección y otras de carácter general, relativas a la salud, determinadas en programas y planes de la respectiva Institució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r>
        <w:rPr/>
        <w:t>Artículo 17</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agregado el siguiente inciso final:</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a bonificación derivada de una atención de urgencia otorgada en establecimientos ajenos al Sistema de Salud de las Fuerzas Armadas, deberá ser aprobada, con posterioridad, por la autoridad que administre el Fondo de Salud respectivo, sobre la base de la correspondiente calificación médic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18</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 ha reemplazado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rtículo 18.- El régimen de prestaciones de medicina curativa será aplicable a los beneficiarios del Sistema de Salud que se encuentren en el paí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El beneficiario que estando en el extranjero requiera de alguna de las aludidas prestaciones, tendrá derecho a que el Fondo de Salud de Medicina Curativa le reembolse los gastos en que hubiere incurrido hasta el monto de la bonificación que por el mismo concepto le corresponda en el país, conforme al tarifado vig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Con todo, el personal que cumpla comisión de servicio en el extranjero y los demás beneficiarios de su grupo familiar tendrán derecho a la asistencia médica curativa durante su permanencia en el extranjero en la misma forma y condiciones que si se encontrare en el país.  Para este efecto, si no existiere convenio de reciprocidad, la autoridad administradora del Fondo de Medicina Curativa podrá contratar, con cargo a estos recursos, seguros que cubran dichas prestaciones de salud.".</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agregado, a continuación del artículo 18, el siguiente títul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Párrafo 2º.</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De la Medicina Preventiv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19</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 ha sustituido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rtículo 19.- Para los efectos de esta ley, la medicina preventiva es aquélla que tiene por objeto promover y proteger el estado de salud del personal en servicio activo de las Fuerzas Armadas y detectar precozmente el desarrollo de enfermedades crónicas o derivadas de sus funciones y que puedan producir incapacidad para el trabajo, o la muer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r>
        <w:rPr/>
        <w:t>Artículo 20</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 ha reemplazado por el siguiente:</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rtículo 20.- La medicina preventiva comprenderá los exámenes para pesquisar toda enfermedad cuyo diagnóstico y terapéutica precoz prevengan una evolución irreversible, tal como tuberculosis, cáncer, síndrome de inmunodeficiencia adquirida, cardiopatías, enfermedades de transmisión sexual, etc.</w:t>
      </w:r>
    </w:p>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Incluye también las acciones y programas de protección e identificación de condiciones que representen riesgos de accidentes del servicio, de enfermedades profesionales y de enfermedades asociadas a deficientes condiciones de saneamiento del ambiente labora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21</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rPr>
        <w:tab/>
        <w:tab/>
        <w:tab/>
        <w:tab/>
        <w:t>Lo ha sustituido por el siguiente:</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pPr>
      <w:r>
        <w:rPr>
          <w:rFonts w:eastAsia="Times New Roman" w:cs="Times New Roman" w:ascii="Times New Roman" w:hAnsi="Times New Roman"/>
          <w:b/>
          <w:bCs/>
        </w:rPr>
        <w:tab/>
        <w:tab/>
        <w:tab/>
        <w:tab/>
      </w:r>
      <w:r>
        <w:rPr>
          <w:rFonts w:eastAsia="Times New Roman" w:cs="Times New Roman" w:ascii="Times New Roman" w:hAnsi="Times New Roman"/>
        </w:rPr>
        <w:t>"Artículo 21.- La medicina preventiva dará derecho al personal a toda acción necesaria para mantener, recuperar o rehabilitar su salud y al reposo preventivo, total o parcial, de acuerdo con el Reglamento de Medicina Preventiva de las Fuerzas Armada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Con todo, el reposo preventivo comprenderá, cuando corresponda, el derecho a hospitalización, tratamientos, exámenes, medicamentos, elementos terapéuticos y demás prestaciones que se requieran para su recuperació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23</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reemplazado el inciso primero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rtículo 23.- El personal acogido a reposo preventivo seguirá percibiendo el total de sus remuneraciones, hasta su total recuperación o declaración de irrecuperabilidad y el tiempo en tal calidad le será válido para todos los efectos legal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24</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 ha sustituido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rtículo 24.- El reposo preventivo durará el tiempo que determine la Comisión de Medicina Preventiva, no pudiendo exceder de dos años, al término de los cuales dicha Comisión deberá emitir, necesariamente, un pronunciamiento respecto de la capacidad del personal para continuar en servici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a declaración de irrecuperabilidad dará derecho al personal a ser eliminado del servicio con los beneficios que establece la le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25</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 ha reemplazado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rtículo 25.- Las prestaciones de medicina preventiva se otorgarán en los establecimientos e instalaciones del Sistema de Salud de las Fuerzas Armadas que la respectiva Institución determin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No obstante, en casos calificados, la correspondiente Comisión de Medicina Preventiva podrá autorizar la atención del personal en organismos públicos o privados o con profesionales ajenos al Sistem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El personal que estando en el extranjero requiera de alguna prestación de medicina preventiva tendrá derecho a que el Fondo de Salud le reembolse los gastos en que hubiere incurrido, previa calificación de su urgencia por la Comisión de Medicina Preventiva.  Con todo, el personal que cumpla comisión de servicio en el extranjero tendrá derecho a la asistencia médica preventiva en la misma forma y condiciones que si se encontrare en el paí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26</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 ha sustituido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rtículo 26.- Para dar cumplimiento a las prestaciones de salud que establece este Título, los Directores o Jefes de los Servicios de Sanidad podrán suscribir convenios de atención con Servicios de Salud, hospitales, clínicas, centros de diagnósticos, laboratorios u otros similares y con profesionales que sean indispensables para asegurar una oportuna y eficiente atención de los beneficiarios a través de todo el paí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31</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reemplazado, en el inciso primero, las palabras "en calidad de" por "a", y el vocablo "proporcionan" por "proporcione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32</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colocado una coma después de las palabras "depositarán" y "recaudación", y ha reemplazado las palabras "en el Banco del Estado de Chile", por los vocablos "bancarias públicamente licitada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33</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reemplazado, en el encabezamiento la palabra "funciones" por "facultad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sustituido, en la letra c), la conjunción "y" y la coma (,) que la antecede, por un punto y coma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reemplazado, la letra d) por la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d) Licitar y contratar las cuentas bancarias a que se refiere el artículo anterior, y los seguros necesarios para cubrir las prestaciones de salud que requieran los beneficiarios en el país o en el extranjero, siempre que esta modalidad asegure la debida atención del usuari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agregado las siguientes letras e) y f), nueva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e) Constituir y administrar un fondo solidario y de libre opción destinado a financiar, en todo o parte, los gastos de salud de sus beneficiarios, 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f) En general, adoptar todas las acciones aprobadas por la respectiva Comandancia en Jefe o autoridad en quien se delegue la atribución de administrar los Fondos de Salud, que sirvan para la mejor administración de dichos Fondo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34</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colocado una coma después de la palabra "Pension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agregado, a continuación del artículo 34, y antes del título "Disposiciones Varias", lo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TITULO IV.".</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36</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letra 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sustituido el número 1),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1) Reemplázanse las palabras "del personal en servicio activo del Ejército, Armada, Fuerza Aérea," por los vocablos "de los"; y sustitúyense los términos "de retiro y montepío y empleados", por "por retiro o montepío y de los empleado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reemplazado el número 4),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4) Sustitúyese el Nº 4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4.- Con una imposición del uno y medio por ciento (1,5%), sobre las remuneraciones imponibles que perciban los imponentes activos afectos al régimen de la Caja de Previsión de la Defensa Nacional que no sean personal de las Fuerzas Armadas, la que será de cargo del empleado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suprimido el número 5).</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s números 6) y 7) han pasado a ser 5) y 6), respectivamente, sin modificacion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letra b)</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reemplazado el encabezamiento por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b) Reemplázase en el inciso tercero del artículo 8º la expresión "El treinta y cinco por ciento (35%)" por "El diecisiete y medio por ciento (17,5%)"; elimínase la frase "y la imposición adicional establecida en el número 4" inserta entre las palabras "número 2" y "del artículo anterior", e incorpóranse, como incisos finales, los siguient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agregado, como inciso final del artículo 8º, el siguiente, nuev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simismo, la Caja estará facultada para constituir y administrar un fondo solidario y de libre opción destinado a financiar, en todo o parte, los gastos de salud de sus beneficiario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letra d)</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reemplazado, en el artículo 10 que en ella se sustituye, las palabras "en el Banco del Estado de Chile" por "bancaria públicamente licitad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letra e)</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sustituido, en el inciso primero del artículo 12 que se agrega, la frase inicial "Las personas que no sean beneficiarias de la ley Nº 12.856, podrán" por "Cualquier persona podrá".</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37</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suprimido la palabra "posteriores" las dos veces que figur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39</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reemplazado, en el inciso primero, las palabras "mediante simulación o engaño" por "dolosamente"; ha intercalado entre la conjunción "o" y la palabra "terceras", la expresión "para", y ha colocado en singular el vocablo "comprendido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40</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acentuado la palabra "es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44</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 ha suprimid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consultado el siguiente artículo 44, nuev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rtículo 44.- A fin de compensar la mayor cotización que significa la aplicación de esta ley, otórgase al personal en servicio activo de las Fuerzas Armadas una bonificación ascendente al tres y medio por ciento (3,5%) de sus remuneraciones imponibles y a los demás funcionarios imponentes de la Caja de Previsión de la Defensa Nacional regidos por sus leyes respectivas, una bonificación ascendente al cuatro y medio por ciento (4,5%) de sus remuneraciones imponibles.  Esta bonificación no será imponible, no servirá de base para calcular la gratificación de zona y no se considerará remuneración para los efectos de lo dispuesto en el inciso segundo del artículo 2º de la ley Nº 18.263, en la ley Nº 18.694 y en el artículo 80 de la ley Nº 18.948.".</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Artículo 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 ha suprimid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rtículo transitorio</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 ha rechazad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 consultado, como artículo transitorio, nuevo, el siguien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rtículo transitorio.- El mayor gasto que irrogue la aplicación de esta ley durante el año 1.996 deberá ser imputado al Presupuesto de la Caja de Previsión de la Defensa Nacional y de las Instituciones dependientes del Ministerio de Defensa Nacional, según correspond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Con todo, el Ministerio de Hacienda dispondrá transferencias de recursos con cargo al ítem 50-01-03-25-33.104 de la Partida Presupuestaria Tesoro Público para financiar el mayor gasto fiscal que represente esta le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Hago presente a V.E. que el presente proyecto ha sido aprobado en el carácter de orgánico constitucional con el voto afirmativo, en la votación general, de 28 señores Senadores, de un total de 46 en ejercicio, y en la votación particular, con el voto conforme de 26 señores Senadores, de un total de 45 en ejercicio, dándose cumplimiento de esta forma a lo preceptuado en el inciso segundo del artículo 63 de la Constitución Política de la Repúblic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Lo  que comunico  a V.E. en respuesta  a su oficio Nº 723, de 20 de julio de 1995.</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compaño los antecedentes respectivo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Dios guarde a V.E.</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ab/>
        <w:tab/>
        <w:tab/>
        <w:tab/>
        <w:tab/>
        <w:tab/>
        <w:t>SERGIO DIEZ URZUA</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ab/>
        <w:tab/>
        <w:tab/>
        <w:tab/>
        <w:tab/>
        <w:tab/>
        <w:t>Presidente del Senado</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OSE LUIS LAGOS LOPEZ</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retario del Senad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brogante</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3:00Z</dcterms:created>
  <dc:creator>CONGRESO NACIONAL-Oficina de Modernización</dc:creator>
  <dc:description>COMISIONES UNIDAS SALUD Y DEFENSA NACIONAL</dc:description>
  <dc:language>en-US</dc:language>
  <cp:lastModifiedBy>Alejandra Carvallo Migliaro</cp:lastModifiedBy>
  <cp:lastPrinted>1996-04-30T21:12:00Z</cp:lastPrinted>
  <dcterms:modified xsi:type="dcterms:W3CDTF">2002-12-18T19:03:00Z</dcterms:modified>
  <cp:revision>2</cp:revision>
  <dc:subject/>
  <dc:title>BOLETIN N° 1522-2</dc:title>
</cp:coreProperties>
</file>