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5, LEGISLATURA  340</w:t>
      </w:r>
    </w:p>
    <w:p>
      <w:pPr>
        <w:pStyle w:val="Normal"/>
        <w:rPr/>
      </w:pPr>
      <w:r>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HOMENAJE</w:t>
      </w:r>
    </w:p>
    <w:p>
      <w:pPr>
        <w:pStyle w:val="NormalWeb"/>
        <w:rPr/>
      </w:pPr>
      <w:r>
        <w:rPr/>
        <w:t>VII.- FÁCIL DESPACHO</w:t>
      </w:r>
    </w:p>
    <w:p>
      <w:pPr>
        <w:pStyle w:val="NormalWeb"/>
        <w:rPr/>
      </w:pPr>
      <w:r>
        <w:rPr/>
        <w:t>VIII.- ORDEN DEL DÍA</w:t>
      </w:r>
    </w:p>
    <w:p>
      <w:pPr>
        <w:pStyle w:val="NormalWeb"/>
        <w:rPr/>
      </w:pPr>
      <w:r>
        <w:rPr/>
        <w:t>IX.- PROYECTOS DE ACUERDO</w:t>
      </w:r>
    </w:p>
    <w:p>
      <w:pPr>
        <w:pStyle w:val="NormalWeb"/>
        <w:rPr/>
      </w:pPr>
      <w:r>
        <w:rPr/>
        <w:t>X.- INCIDENTES</w:t>
      </w:r>
    </w:p>
    <w:p>
      <w:pPr>
        <w:pStyle w:val="NormalWeb"/>
        <w:rPr/>
      </w:pPr>
      <w:r>
        <w:rPr/>
        <w:t>XI.- DOCUMENTOS DE LA CUENTA</w:t>
      </w:r>
    </w:p>
    <w:p>
      <w:pPr>
        <w:pStyle w:val="NormalWeb"/>
        <w:rPr/>
      </w:pPr>
      <w:r>
        <w:rPr/>
        <w:t>XI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Permisos constitucionales</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Archivo de proyectos</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Integración de Comisión investigadora sobre riego campesino</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Homenaje al Cuerpo de Bomberos de Chile en su 148º aniversario</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oncesión de nacionalidad chilena a don Adolfo Arata Andreani. Primer trámite constitucional</w:t>
            </w:r>
          </w:p>
        </w:tc>
        <w:tc>
          <w:tcPr>
            <w:tcW w:w="787" w:type="dxa"/>
            <w:tcBorders/>
          </w:tcPr>
          <w:p>
            <w:pPr>
              <w:pStyle w:val="NormalWeb"/>
              <w:spacing w:before="280" w:after="0"/>
              <w:jc w:val="right"/>
              <w:rPr/>
            </w:pPr>
            <w:r>
              <w:rPr/>
              <w:t>3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Sistema de protección por cesantía. Primer trámite constitucional. (Conti-</w:t>
            </w:r>
          </w:p>
        </w:tc>
        <w:tc>
          <w:tcPr>
            <w:tcW w:w="787" w:type="dxa"/>
            <w:tcBorders/>
          </w:tcPr>
          <w:p>
            <w:pPr>
              <w:pStyle w:val="Normal"/>
              <w:rPr/>
            </w:pPr>
            <w:r>
              <w:rPr/>
              <w:t> </w:t>
            </w:r>
          </w:p>
        </w:tc>
      </w:tr>
      <w:tr>
        <w:trPr/>
        <w:tc>
          <w:tcPr>
            <w:tcW w:w="7958" w:type="dxa"/>
            <w:tcBorders/>
          </w:tcPr>
          <w:p>
            <w:pPr>
              <w:pStyle w:val="NormalWeb"/>
              <w:spacing w:before="280" w:after="0"/>
              <w:rPr/>
            </w:pPr>
            <w:r>
              <w:rPr/>
              <w:t>nuación)</w:t>
            </w:r>
          </w:p>
        </w:tc>
        <w:tc>
          <w:tcPr>
            <w:tcW w:w="787" w:type="dxa"/>
            <w:tcBorders/>
          </w:tcPr>
          <w:p>
            <w:pPr>
              <w:pStyle w:val="NormalWeb"/>
              <w:spacing w:before="280" w:after="0"/>
              <w:jc w:val="right"/>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Facilidades a deudores Serviu cesantes. (Votación)</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 Preocupación y solidaridad ante secuestro de senadora colombiana</w:t>
            </w:r>
          </w:p>
        </w:tc>
        <w:tc>
          <w:tcPr>
            <w:tcW w:w="787" w:type="dxa"/>
            <w:tcBorders/>
          </w:tcPr>
          <w:p>
            <w:pPr>
              <w:pStyle w:val="NormalWeb"/>
              <w:spacing w:before="280" w:after="0"/>
              <w:jc w:val="right"/>
              <w:rPr/>
            </w:pPr>
            <w:r>
              <w:rPr/>
              <w:t>5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ubicación de pescadores de caleta "Guardiamarina Riquelme", de Iquique. Oficios</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Aniversario del Instituto de Criminología de la Universidad San Sebastián de Concepción. Oficios</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 Antecedentes sobre cambios administrativos respecto del Regimiento de Infantería Nº 20, "La Concepción", de Lautaro. Oficio</w:t>
            </w:r>
          </w:p>
        </w:tc>
        <w:tc>
          <w:tcPr>
            <w:tcW w:w="787" w:type="dxa"/>
            <w:tcBorders/>
          </w:tcPr>
          <w:p>
            <w:pPr>
              <w:pStyle w:val="NormalWeb"/>
              <w:spacing w:before="280" w:after="0"/>
              <w:jc w:val="right"/>
              <w:rPr/>
            </w:pPr>
            <w:r>
              <w:rPr/>
              <w:t>6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Reconocimiento al Presidente de la República por no concurrencia a Cumbre de La Habana y por solución de problema poblacional. Oficios</w:t>
            </w:r>
          </w:p>
        </w:tc>
        <w:tc>
          <w:tcPr>
            <w:tcW w:w="787" w:type="dxa"/>
            <w:tcBorders/>
          </w:tcPr>
          <w:p>
            <w:pPr>
              <w:pStyle w:val="NormalWeb"/>
              <w:spacing w:before="280" w:after="0"/>
              <w:jc w:val="right"/>
              <w:rPr/>
            </w:pPr>
            <w:r>
              <w:rPr/>
              <w:t>64</w:t>
            </w:r>
          </w:p>
        </w:tc>
      </w:tr>
      <w:tr>
        <w:trPr/>
        <w:tc>
          <w:tcPr>
            <w:tcW w:w="7958" w:type="dxa"/>
            <w:tcBorders/>
          </w:tcPr>
          <w:p>
            <w:pPr>
              <w:pStyle w:val="NormalWeb"/>
              <w:spacing w:before="280" w:after="0"/>
              <w:rPr/>
            </w:pPr>
            <w:r>
              <w:rPr/>
              <w:t>- Consecuencias en centros turísticos de erradas informaciones meteorológicas. Oficios</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Precisiones sobre representatividad de dirigentes mapuches y responsabilidad de Gobierno en situación de comunidades étnicas</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Acuerdo de empresas de comunicaciones de larga distancia. Oficios</w:t>
            </w:r>
          </w:p>
        </w:tc>
        <w:tc>
          <w:tcPr>
            <w:tcW w:w="787" w:type="dxa"/>
            <w:tcBorders/>
          </w:tcPr>
          <w:p>
            <w:pPr>
              <w:pStyle w:val="NormalWeb"/>
              <w:spacing w:before="280" w:after="0"/>
              <w:jc w:val="right"/>
              <w:rPr/>
            </w:pPr>
            <w:r>
              <w:rPr/>
              <w:t>69</w:t>
            </w:r>
          </w:p>
        </w:tc>
      </w:tr>
      <w:tr>
        <w:trPr/>
        <w:tc>
          <w:tcPr>
            <w:tcW w:w="7958" w:type="dxa"/>
            <w:tcBorders/>
          </w:tcPr>
          <w:p>
            <w:pPr>
              <w:pStyle w:val="NormalWeb"/>
              <w:spacing w:before="280" w:after="0"/>
              <w:rPr/>
            </w:pPr>
            <w:r>
              <w:rPr/>
              <w:t>- Medidas en favor de la pequeña y mediana empresa</w:t>
            </w:r>
          </w:p>
        </w:tc>
        <w:tc>
          <w:tcPr>
            <w:tcW w:w="787" w:type="dxa"/>
            <w:tcBorders/>
          </w:tcPr>
          <w:p>
            <w:pPr>
              <w:pStyle w:val="NormalWeb"/>
              <w:spacing w:before="280" w:after="0"/>
              <w:jc w:val="right"/>
              <w:rPr/>
            </w:pPr>
            <w:r>
              <w:rPr/>
              <w:t>70</w:t>
            </w:r>
          </w:p>
        </w:tc>
      </w:tr>
      <w:tr>
        <w:trPr/>
        <w:tc>
          <w:tcPr>
            <w:tcW w:w="7958" w:type="dxa"/>
            <w:tcBorders/>
          </w:tcPr>
          <w:p>
            <w:pPr>
              <w:pStyle w:val="NormalWeb"/>
              <w:spacing w:before="280" w:after="0"/>
              <w:rPr/>
            </w:pPr>
            <w:r>
              <w:rPr/>
              <w:t>- Sanciones y medidas disciplinarias en tribunales de letras de Punta Arenas. Oficio</w:t>
            </w:r>
          </w:p>
        </w:tc>
        <w:tc>
          <w:tcPr>
            <w:tcW w:w="787" w:type="dxa"/>
            <w:tcBorders/>
          </w:tcPr>
          <w:p>
            <w:pPr>
              <w:pStyle w:val="NormalWeb"/>
              <w:spacing w:before="280" w:after="0"/>
              <w:jc w:val="right"/>
              <w:rPr/>
            </w:pPr>
            <w:r>
              <w:rPr/>
              <w:t>7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mediante el cual da inicio a la tramitación de un proyecto que modifica la ley general de Urbanismo y Construcciones y otras normas legales que se indican (boletín Nº 2340-14)</w:t>
            </w:r>
          </w:p>
        </w:tc>
        <w:tc>
          <w:tcPr>
            <w:tcW w:w="787" w:type="dxa"/>
            <w:tcBorders/>
          </w:tcPr>
          <w:p>
            <w:pPr>
              <w:pStyle w:val="NormalWeb"/>
              <w:spacing w:before="280" w:after="0"/>
              <w:jc w:val="right"/>
              <w:rPr/>
            </w:pPr>
            <w:r>
              <w:rPr/>
              <w:t>73</w:t>
            </w:r>
          </w:p>
        </w:tc>
      </w:tr>
      <w:tr>
        <w:trPr/>
        <w:tc>
          <w:tcPr>
            <w:tcW w:w="7958" w:type="dxa"/>
            <w:tcBorders/>
          </w:tcPr>
          <w:p>
            <w:pPr>
              <w:pStyle w:val="NormalWeb"/>
              <w:spacing w:before="280" w:after="0"/>
              <w:rPr/>
            </w:pPr>
            <w:r>
              <w:rPr/>
              <w:t>2. Oficio de S.E. el Presidente de la República, por el cual hace presente la urgencia, con calificación de "suma", para el despacho del proyecto que propone la deducción de los dividendos hipotecarios de la base imponible del impuesto a la renta que afecta a las personas naturales (boletín Nº 2358-14)</w:t>
            </w:r>
          </w:p>
        </w:tc>
        <w:tc>
          <w:tcPr>
            <w:tcW w:w="787" w:type="dxa"/>
            <w:tcBorders/>
          </w:tcPr>
          <w:p>
            <w:pPr>
              <w:pStyle w:val="NormalWeb"/>
              <w:spacing w:before="280" w:after="0"/>
              <w:jc w:val="right"/>
              <w:rPr/>
            </w:pPr>
            <w:r>
              <w:rPr/>
              <w:t>103</w:t>
            </w:r>
          </w:p>
        </w:tc>
      </w:tr>
      <w:tr>
        <w:trPr/>
        <w:tc>
          <w:tcPr>
            <w:tcW w:w="7958" w:type="dxa"/>
            <w:tcBorders/>
          </w:tcPr>
          <w:p>
            <w:pPr>
              <w:pStyle w:val="NormalWeb"/>
              <w:spacing w:before="280" w:after="0"/>
              <w:rPr/>
            </w:pPr>
            <w:r>
              <w:rPr/>
              <w:t>3. Oficio de S.E. el Presidente de la República, por el cual retira y hace presente la urgencia, con calificación de "suma", para el despacho del proyecto que autoriza el traspaso de fondos a la Corporación de Fomento de la Producción para la inversión tecnológica que permita el uso del gas natural en el transporte público de pasajeros de superficie (boletín Nº 2347-15)</w:t>
            </w:r>
          </w:p>
        </w:tc>
        <w:tc>
          <w:tcPr>
            <w:tcW w:w="787" w:type="dxa"/>
            <w:tcBorders/>
          </w:tcPr>
          <w:p>
            <w:pPr>
              <w:pStyle w:val="NormalWeb"/>
              <w:spacing w:before="280" w:after="0"/>
              <w:jc w:val="right"/>
              <w:rPr/>
            </w:pPr>
            <w:r>
              <w:rPr/>
              <w:t>104</w:t>
            </w:r>
          </w:p>
        </w:tc>
      </w:tr>
      <w:tr>
        <w:trPr/>
        <w:tc>
          <w:tcPr>
            <w:tcW w:w="7958" w:type="dxa"/>
            <w:tcBorders/>
          </w:tcPr>
          <w:p>
            <w:pPr>
              <w:pStyle w:val="NormalWeb"/>
              <w:spacing w:before="280" w:after="0"/>
              <w:rPr/>
            </w:pPr>
            <w:r>
              <w:rPr/>
              <w:t>4. Oficio de S.E. el Presidente de la República, mediante el cual solicita el archivo del proyecto que modifica la ley Nº 18.502, de 1986, que establece impuesto a los combustibles (boletín Nº 2123-08)</w:t>
            </w:r>
          </w:p>
        </w:tc>
        <w:tc>
          <w:tcPr>
            <w:tcW w:w="787" w:type="dxa"/>
            <w:tcBorders/>
          </w:tcPr>
          <w:p>
            <w:pPr>
              <w:pStyle w:val="NormalWeb"/>
              <w:spacing w:before="280" w:after="0"/>
              <w:jc w:val="right"/>
              <w:rPr/>
            </w:pPr>
            <w:r>
              <w:rPr/>
              <w:t>104</w:t>
            </w:r>
          </w:p>
        </w:tc>
      </w:tr>
      <w:tr>
        <w:trPr/>
        <w:tc>
          <w:tcPr>
            <w:tcW w:w="7958" w:type="dxa"/>
            <w:tcBorders/>
          </w:tcPr>
          <w:p>
            <w:pPr>
              <w:pStyle w:val="NormalWeb"/>
              <w:spacing w:before="280" w:after="0"/>
              <w:rPr/>
            </w:pPr>
            <w:r>
              <w:rPr/>
              <w:t>5. Oficio del Senado, por el cual comunica que tomó conocimiento del rechazo de la Cámara de Diputados a algunas modificaciones propuestas al proyecto que modifica el decreto ley Nº 3.500, de 1980, que tiene por objeto crear un segundo Fondo de Pensiones en las Administradoras de Fondos de Pensiones, y perfeccionar el mecanismo de medición de la rentabilidad mínima que deben obtener los Fondos de Pensiones, y del nombre de los señores diputados que integrarán la Comisión Mixta que deberá constituirse de conformidad con lo dispuesto en el artículo 68 de la Constitución Política de la República (boletín Nº 2162-13)</w:t>
            </w:r>
          </w:p>
        </w:tc>
        <w:tc>
          <w:tcPr>
            <w:tcW w:w="787" w:type="dxa"/>
            <w:tcBorders/>
          </w:tcPr>
          <w:p>
            <w:pPr>
              <w:pStyle w:val="NormalWeb"/>
              <w:spacing w:before="280" w:after="0"/>
              <w:jc w:val="right"/>
              <w:rPr/>
            </w:pPr>
            <w:r>
              <w:rPr/>
              <w:t>104</w:t>
            </w:r>
          </w:p>
        </w:tc>
      </w:tr>
      <w:tr>
        <w:trPr/>
        <w:tc>
          <w:tcPr>
            <w:tcW w:w="7958" w:type="dxa"/>
            <w:tcBorders/>
          </w:tcPr>
          <w:p>
            <w:pPr>
              <w:pStyle w:val="NormalWeb"/>
              <w:spacing w:before="280" w:after="0"/>
              <w:rPr/>
            </w:pPr>
            <w:r>
              <w:rPr/>
              <w:t>6. Oficio del Senado, por el cual comunica que ha aprobado, con modificaciones, el proyecto que introduce cambios relativos al Fondo de Contingencia de las Mutualidades de Empleadores (boletín Nº 2233-13)</w:t>
            </w:r>
          </w:p>
        </w:tc>
        <w:tc>
          <w:tcPr>
            <w:tcW w:w="787" w:type="dxa"/>
            <w:tcBorders/>
          </w:tcPr>
          <w:p>
            <w:pPr>
              <w:pStyle w:val="NormalWeb"/>
              <w:spacing w:before="280" w:after="0"/>
              <w:jc w:val="right"/>
              <w:rPr/>
            </w:pPr>
            <w:r>
              <w:rPr/>
              <w:t>10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7. Oficio y antecedentes del Senado, por el cual comunica que, a propuesta de la Comisión de Constitución, Legislación, Justicia y Reglamento, acordó disponer el archivo, previo acuerdo de la Cámara de Diputados, del proyecto que dispone la cancelación de las anotaciones en el Boletín Comercial en los casos que indica, por cuanto dicha materia se encuentra contenida en el proyecto sobre protección de los datos de carácter personal (boletín Nº 324-05)</w:t>
            </w:r>
          </w:p>
        </w:tc>
        <w:tc>
          <w:tcPr>
            <w:tcW w:w="787" w:type="dxa"/>
            <w:tcBorders/>
          </w:tcPr>
          <w:p>
            <w:pPr>
              <w:pStyle w:val="NormalWeb"/>
              <w:spacing w:before="280" w:after="0"/>
              <w:jc w:val="right"/>
              <w:rPr/>
            </w:pPr>
            <w:r>
              <w:rPr/>
              <w:t>106</w:t>
            </w:r>
          </w:p>
        </w:tc>
      </w:tr>
      <w:tr>
        <w:trPr/>
        <w:tc>
          <w:tcPr>
            <w:tcW w:w="7958" w:type="dxa"/>
            <w:tcBorders/>
          </w:tcPr>
          <w:p>
            <w:pPr>
              <w:pStyle w:val="NormalWeb"/>
              <w:spacing w:before="280" w:after="0"/>
              <w:rPr/>
            </w:pPr>
            <w:r>
              <w:rPr/>
              <w:t>8. Segundo informe de la Comisión de Trabajo y Seguridad Social, recaído en el proyecto, con urgencia calificada de "suma", que establece un sistema de protección por cesantía y modifica el decreto ley Nº 3.500, de 1980 (boletín Nº 2053-13)</w:t>
            </w:r>
          </w:p>
        </w:tc>
        <w:tc>
          <w:tcPr>
            <w:tcW w:w="787" w:type="dxa"/>
            <w:tcBorders/>
          </w:tcPr>
          <w:p>
            <w:pPr>
              <w:pStyle w:val="NormalWeb"/>
              <w:spacing w:before="280" w:after="0"/>
              <w:jc w:val="right"/>
              <w:rPr/>
            </w:pPr>
            <w:r>
              <w:rPr/>
              <w:t>106</w:t>
            </w:r>
          </w:p>
        </w:tc>
      </w:tr>
      <w:tr>
        <w:trPr/>
        <w:tc>
          <w:tcPr>
            <w:tcW w:w="7958" w:type="dxa"/>
            <w:tcBorders/>
          </w:tcPr>
          <w:p>
            <w:pPr>
              <w:pStyle w:val="NormalWeb"/>
              <w:spacing w:before="280" w:after="0"/>
              <w:rPr/>
            </w:pPr>
            <w:r>
              <w:rPr/>
              <w:t>9. Segundo informe de la Comisión de Hacienda, recaído en el proyecto, con urgencia calificada de "suma", que establece un sistema de protección por cesantía y modifica el decreto ley Nº 3.500, de 1980 (boletín Nº 2053-13)</w:t>
            </w:r>
          </w:p>
        </w:tc>
        <w:tc>
          <w:tcPr>
            <w:tcW w:w="787" w:type="dxa"/>
            <w:tcBorders/>
          </w:tcPr>
          <w:p>
            <w:pPr>
              <w:pStyle w:val="NormalWeb"/>
              <w:spacing w:before="280" w:after="0"/>
              <w:jc w:val="right"/>
              <w:rPr/>
            </w:pPr>
            <w:r>
              <w:rPr/>
              <w:t>124</w:t>
            </w:r>
          </w:p>
        </w:tc>
      </w:tr>
      <w:tr>
        <w:trPr/>
        <w:tc>
          <w:tcPr>
            <w:tcW w:w="7958" w:type="dxa"/>
            <w:tcBorders/>
          </w:tcPr>
          <w:p>
            <w:pPr>
              <w:pStyle w:val="NormalWeb"/>
              <w:spacing w:before="280" w:after="0"/>
              <w:rPr/>
            </w:pPr>
            <w:r>
              <w:rPr/>
              <w:t>10 Informe de la Comisión Especial de Seguridad Ciudadana relativo a la situación existente en materia de seguridad pública</w:t>
            </w:r>
          </w:p>
        </w:tc>
        <w:tc>
          <w:tcPr>
            <w:tcW w:w="787" w:type="dxa"/>
            <w:tcBorders/>
          </w:tcPr>
          <w:p>
            <w:pPr>
              <w:pStyle w:val="NormalWeb"/>
              <w:spacing w:before="280" w:after="0"/>
              <w:jc w:val="right"/>
              <w:rPr/>
            </w:pPr>
            <w:r>
              <w:rPr/>
              <w:t>126</w:t>
            </w:r>
          </w:p>
        </w:tc>
      </w:tr>
      <w:tr>
        <w:trPr/>
        <w:tc>
          <w:tcPr>
            <w:tcW w:w="7958" w:type="dxa"/>
            <w:tcBorders/>
          </w:tcPr>
          <w:p>
            <w:pPr>
              <w:pStyle w:val="NormalWeb"/>
              <w:spacing w:before="280" w:after="0"/>
              <w:rPr/>
            </w:pPr>
            <w:r>
              <w:rPr/>
              <w:t>11. Moción de los diputados señores García, don José; Prokurica, Espina, Palma, don Andrés; Jaramillo, García, don René Manuel; Dittborn y diputada señora Marina Prochelle, que reforma la Constitución Política de la República modificando el plazo para que el Congreso Pleno se pronuncie sobre reformas constitucionales (boletín Nº 2362-07)</w:t>
            </w:r>
          </w:p>
        </w:tc>
        <w:tc>
          <w:tcPr>
            <w:tcW w:w="787" w:type="dxa"/>
            <w:tcBorders/>
          </w:tcPr>
          <w:p>
            <w:pPr>
              <w:pStyle w:val="NormalWeb"/>
              <w:spacing w:before="280" w:after="0"/>
              <w:jc w:val="right"/>
              <w:rPr/>
            </w:pPr>
            <w:r>
              <w:rPr/>
              <w:t>141</w:t>
            </w:r>
          </w:p>
        </w:tc>
      </w:tr>
    </w:tbl>
    <w:p>
      <w:pPr>
        <w:pStyle w:val="NormalWeb"/>
        <w:rPr>
          <w:b/>
          <w:b/>
          <w:bCs/>
        </w:rPr>
      </w:pPr>
      <w:r>
        <w:rPr>
          <w:b/>
          <w:bCs/>
        </w:rPr>
        <w:t> </w:t>
      </w:r>
    </w:p>
    <w:p>
      <w:pPr>
        <w:pStyle w:val="NormalWeb"/>
        <w:rPr/>
      </w:pPr>
      <w:r>
        <w:rPr>
          <w:b/>
          <w:bCs/>
        </w:rPr>
        <w:t>XII. Otros documentos de la Cuenta.</w:t>
      </w:r>
      <w:r>
        <w:rPr/>
        <w:t xml:space="preserve"> </w:t>
      </w:r>
    </w:p>
    <w:p>
      <w:pPr>
        <w:pStyle w:val="NormalWeb"/>
        <w:ind w:left="1440" w:hanging="0"/>
        <w:rPr/>
      </w:pPr>
      <w:r>
        <w:rPr/>
        <w:t>1. Comunicaciones:</w:t>
      </w:r>
    </w:p>
    <w:p>
      <w:pPr>
        <w:pStyle w:val="NormalWeb"/>
        <w:ind w:left="1440" w:hanging="0"/>
        <w:rPr/>
      </w:pPr>
      <w:r>
        <w:rPr/>
        <w:t xml:space="preserve">-De los diputados señores Bustos, don Juan; Letelier, don Juan Pablo, y Navarro, quienes, de conformidad con lo dispuesto en los artículos 57 de la Constitución Política de la República y 35 del Reglamento de la Corporación, solicitan autorización para ausentarse del país por un plazo superior a 30 días, a contar del 7 y 9 de julio en curso, para dirigirse a Perú, Suiza y Argelia, respectivamente. </w:t>
      </w:r>
    </w:p>
    <w:p>
      <w:pPr>
        <w:pStyle w:val="NormalWeb"/>
        <w:ind w:left="1440" w:hanging="0"/>
        <w:rPr/>
      </w:pPr>
      <w:r>
        <w:rPr/>
        <w:t xml:space="preserve">-Del jefe de bancada del partido Demócrata Cristiano, por las cuales informa que el diputado señor Pareto reemplazará en forma permanente al diputado señor Martínez, don Gutenberg, en la Comisión de Vivienda y Desarrollo Urbano, y que el diputado señor Krauss reemplazará, en igual forma, al diputado señor Ojeda en la Comisión de Constitución, Legislación y Justicia. </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José García, auditorías e investigaciones practicadas en la Municipalidad de Freire.</w:t>
      </w:r>
    </w:p>
    <w:p>
      <w:pPr>
        <w:pStyle w:val="NormalWeb"/>
        <w:ind w:left="1440" w:hanging="0"/>
        <w:rPr/>
      </w:pPr>
      <w:r>
        <w:rPr/>
        <w:t>-Del diputado señor Alessandri, promoción de construcción nueva línea del Metro por el sector Pajaritos, comuna de Maipú.</w:t>
      </w:r>
    </w:p>
    <w:p>
      <w:pPr>
        <w:pStyle w:val="NormalWeb"/>
        <w:ind w:left="1440" w:hanging="0"/>
        <w:rPr/>
      </w:pPr>
      <w:r>
        <w:rPr/>
        <w:t> </w:t>
      </w:r>
    </w:p>
    <w:p>
      <w:pPr>
        <w:pStyle w:val="NormalWeb"/>
        <w:ind w:left="1440" w:hanging="0"/>
        <w:rPr/>
      </w:pPr>
      <w:r>
        <w:rPr/>
        <w:t>-Del diputado señor Hernández, antecedentes relacionados con el Servicio de Salud de La Araucanía.</w:t>
      </w:r>
    </w:p>
    <w:p>
      <w:pPr>
        <w:pStyle w:val="NormalWeb"/>
        <w:ind w:left="1440" w:hanging="0"/>
        <w:rPr>
          <w:b/>
          <w:b/>
          <w:bCs/>
        </w:rPr>
      </w:pPr>
      <w:r>
        <w:rPr>
          <w:b/>
          <w:bCs/>
        </w:rPr>
        <w:t>Ministerio del Interior</w:t>
      </w:r>
    </w:p>
    <w:p>
      <w:pPr>
        <w:pStyle w:val="NormalWeb"/>
        <w:ind w:left="1440" w:hanging="0"/>
        <w:rPr/>
      </w:pPr>
      <w:r>
        <w:rPr/>
        <w:t xml:space="preserve">-De la diputada señora Rosa González, número de acompañantes en giras de intendentes y gobernadores. </w:t>
      </w:r>
    </w:p>
    <w:p>
      <w:pPr>
        <w:pStyle w:val="NormalWeb"/>
        <w:ind w:left="1440" w:hanging="0"/>
        <w:rPr>
          <w:b/>
          <w:b/>
          <w:bCs/>
        </w:rPr>
      </w:pPr>
      <w:r>
        <w:rPr>
          <w:b/>
          <w:bCs/>
        </w:rPr>
        <w:t>Ministerio de Justicia</w:t>
      </w:r>
    </w:p>
    <w:p>
      <w:pPr>
        <w:pStyle w:val="NormalWeb"/>
        <w:ind w:left="1440" w:hanging="0"/>
        <w:rPr/>
      </w:pPr>
      <w:r>
        <w:rPr/>
        <w:t>-De la diputada señora Lily Pérez y diputados señores Prokurica, Vilches, Fossa, Ibáñez y Díaz, Hogar de Niñas de La Florida.</w:t>
      </w:r>
    </w:p>
    <w:p>
      <w:pPr>
        <w:pStyle w:val="NormalWeb"/>
        <w:ind w:left="1440" w:hanging="0"/>
        <w:rPr>
          <w:b/>
          <w:b/>
          <w:bCs/>
        </w:rPr>
      </w:pPr>
      <w:r>
        <w:rPr>
          <w:b/>
          <w:bCs/>
        </w:rPr>
        <w:t>Ministerio de Defensa Nacional</w:t>
      </w:r>
    </w:p>
    <w:p>
      <w:pPr>
        <w:pStyle w:val="NormalWeb"/>
        <w:ind w:left="1440" w:hanging="0"/>
        <w:rPr/>
      </w:pPr>
      <w:r>
        <w:rPr/>
        <w:t>-Del diputado señor Kuschel, situación actual y uso dado a bienes fiscales que señala.</w:t>
      </w:r>
    </w:p>
    <w:p>
      <w:pPr>
        <w:pStyle w:val="NormalWeb"/>
        <w:ind w:left="1440" w:hanging="0"/>
        <w:rPr>
          <w:b/>
          <w:b/>
          <w:bCs/>
        </w:rPr>
      </w:pPr>
      <w:r>
        <w:rPr>
          <w:b/>
          <w:bCs/>
        </w:rPr>
        <w:t>Ministerio de Obras Públicas</w:t>
      </w:r>
    </w:p>
    <w:p>
      <w:pPr>
        <w:pStyle w:val="NormalWeb"/>
        <w:ind w:left="1440" w:hanging="0"/>
        <w:rPr/>
      </w:pPr>
      <w:r>
        <w:rPr/>
        <w:t>-Del diputado señor Kuschel, mejoramiento camino Rosario Siete Colinas, comuna de Calbuco.</w:t>
      </w:r>
    </w:p>
    <w:p>
      <w:pPr>
        <w:pStyle w:val="NormalWeb"/>
        <w:ind w:left="1440" w:hanging="0"/>
        <w:rPr/>
      </w:pPr>
      <w:r>
        <w:rPr/>
        <w:t>-Del diputado señor Molina, intercomunicación comunidades de Mincha Sur y Mincha Norte, comuna de Canela, Cuarta Región.</w:t>
      </w:r>
    </w:p>
    <w:p>
      <w:pPr>
        <w:pStyle w:val="NormalWeb"/>
        <w:ind w:left="1440" w:hanging="0"/>
        <w:rPr/>
      </w:pPr>
      <w:r>
        <w:rPr/>
        <w:t>-Del diputado señor Pablo Galilea, proyectos de inversión de muelles en localidades de Repollal Bajo y Repollal Alto, Undécima Región.</w:t>
      </w:r>
    </w:p>
    <w:p>
      <w:pPr>
        <w:pStyle w:val="NormalWeb"/>
        <w:ind w:left="1440" w:hanging="0"/>
        <w:rPr/>
      </w:pPr>
      <w:r>
        <w:rPr/>
        <w:t>-Del diputado señor Juan Pablo Letelier, mejoramiento del camino Pichiguao-Totihue.</w:t>
      </w:r>
    </w:p>
    <w:p>
      <w:pPr>
        <w:pStyle w:val="NormalWeb"/>
        <w:ind w:left="1440" w:hanging="0"/>
        <w:rPr/>
      </w:pPr>
      <w:r>
        <w:rPr/>
        <w:t xml:space="preserve">-De los diputados señores Gutiérrez, Ojeda, Urrutia y Núñez, pasos cordilleranos Vergara y Pehuenche, Séptima Región. </w:t>
      </w:r>
    </w:p>
    <w:p>
      <w:pPr>
        <w:pStyle w:val="NormalWeb"/>
        <w:ind w:left="1440" w:hanging="0"/>
        <w:rPr/>
      </w:pPr>
      <w:r>
        <w:rPr/>
        <w:t>-Del diputado señor Reyes, convenio de programación provincias de Llanquihue y Osorno.</w:t>
      </w:r>
    </w:p>
    <w:p>
      <w:pPr>
        <w:pStyle w:val="NormalWeb"/>
        <w:ind w:left="1440" w:hanging="0"/>
        <w:rPr>
          <w:b/>
          <w:b/>
          <w:bCs/>
        </w:rPr>
      </w:pPr>
      <w:r>
        <w:rPr>
          <w:b/>
          <w:bCs/>
        </w:rPr>
        <w:t>Ministerio de Agricultura</w:t>
      </w:r>
    </w:p>
    <w:p>
      <w:pPr>
        <w:pStyle w:val="NormalWeb"/>
        <w:ind w:left="1440" w:hanging="0"/>
        <w:rPr/>
      </w:pPr>
      <w:r>
        <w:rPr/>
        <w:t>-De los diputados señores Navarro y Tuma, inversiones del Programa de Recuperación de Suelos Degradados en la Octava y Novena Regiones.</w:t>
      </w:r>
    </w:p>
    <w:p>
      <w:pPr>
        <w:pStyle w:val="NormalWeb"/>
        <w:ind w:left="1440" w:hanging="0"/>
        <w:rPr/>
      </w:pPr>
      <w:r>
        <w:rPr/>
        <w:t>-Del diputado señor Joaquín Palma, efectividad de control en la comercialización de alcohol etílico.</w:t>
      </w:r>
    </w:p>
    <w:p>
      <w:pPr>
        <w:pStyle w:val="NormalWeb"/>
        <w:ind w:left="1440" w:hanging="0"/>
        <w:rPr>
          <w:b/>
          <w:b/>
          <w:bCs/>
        </w:rPr>
      </w:pPr>
      <w:r>
        <w:rPr>
          <w:b/>
          <w:bCs/>
        </w:rPr>
        <w:t>Ministerio de Bienes Nacionales</w:t>
      </w:r>
    </w:p>
    <w:p>
      <w:pPr>
        <w:pStyle w:val="NormalWeb"/>
        <w:ind w:left="1440" w:hanging="0"/>
        <w:rPr/>
      </w:pPr>
      <w:r>
        <w:rPr/>
        <w:t xml:space="preserve">-Del diputado señor Recondo, transferencia de inmueble fiscal en la comuna de Puyehue. </w:t>
      </w:r>
    </w:p>
    <w:p>
      <w:pPr>
        <w:pStyle w:val="NormalWeb"/>
        <w:ind w:left="1440" w:hanging="0"/>
        <w:rPr>
          <w:b/>
          <w:b/>
          <w:bCs/>
        </w:rPr>
      </w:pPr>
      <w:r>
        <w:rPr>
          <w:b/>
          <w:bCs/>
        </w:rPr>
        <w:t>Ministerio de Salud</w:t>
      </w:r>
    </w:p>
    <w:p>
      <w:pPr>
        <w:pStyle w:val="NormalWeb"/>
        <w:ind w:left="1440" w:hanging="0"/>
        <w:rPr/>
      </w:pPr>
      <w:r>
        <w:rPr/>
        <w:t>-De los diputados señores Villouta, Acuña, Mulet, Sánchez, Gutiérrez y Ortiz, actividad de periodistas en recintos hospitalarios.</w:t>
      </w:r>
    </w:p>
    <w:p>
      <w:pPr>
        <w:pStyle w:val="NormalWeb"/>
        <w:ind w:left="1440" w:hanging="0"/>
        <w:rPr>
          <w:b/>
          <w:b/>
          <w:bCs/>
        </w:rPr>
      </w:pPr>
      <w:r>
        <w:rPr>
          <w:b/>
          <w:bCs/>
        </w:rPr>
        <w:t>Ministerio de Minería</w:t>
      </w:r>
    </w:p>
    <w:p>
      <w:pPr>
        <w:pStyle w:val="NormalWeb"/>
        <w:ind w:left="1440" w:hanging="0"/>
        <w:rPr/>
      </w:pPr>
      <w:r>
        <w:rPr>
          <w:b/>
          <w:bCs/>
        </w:rPr>
        <w:t>-</w:t>
      </w:r>
      <w:r>
        <w:rPr/>
        <w:t>Del diputado señor Bertolino y diputada señora Rosa González, asesoría prestada a Enami por la Empresa E.M.G. Consultores S.A.</w:t>
      </w:r>
    </w:p>
    <w:p>
      <w:pPr>
        <w:pStyle w:val="NormalWeb"/>
        <w:ind w:left="1440" w:hanging="0"/>
        <w:rPr>
          <w:b/>
          <w:b/>
          <w:bCs/>
        </w:rPr>
      </w:pPr>
      <w:r>
        <w:rPr>
          <w:b/>
          <w:bCs/>
        </w:rPr>
        <w:t>Ministerio de Vivienda y Urbanismo</w:t>
      </w:r>
    </w:p>
    <w:p>
      <w:pPr>
        <w:pStyle w:val="NormalWeb"/>
        <w:ind w:left="1440" w:hanging="0"/>
        <w:rPr/>
      </w:pPr>
      <w:r>
        <w:rPr/>
        <w:t>-De los diputados señores Pedro Muñoz, Rosauro Martínez, Prokurica, Fossa, Jaramillo y diputada señora Marina Prochelle, solución en población El Ovejero de la ciudad de Punta Arenas.</w:t>
      </w:r>
    </w:p>
    <w:p>
      <w:pPr>
        <w:pStyle w:val="NormalWeb"/>
        <w:ind w:left="1440" w:hanging="0"/>
        <w:rPr/>
      </w:pPr>
      <w:r>
        <w:rPr/>
        <w:t> </w:t>
      </w:r>
    </w:p>
    <w:p>
      <w:pPr>
        <w:pStyle w:val="NormalWeb"/>
        <w:ind w:left="1440" w:hanging="0"/>
        <w:rPr/>
      </w:pPr>
      <w:r>
        <w:rPr/>
        <w:t>-Del diputado señor Juan Pablo Letelier, expansión urbana en la comuna de Graneros, sector Villa Los Castaños, al nororiente de la localidad de Graneros.</w:t>
      </w:r>
    </w:p>
    <w:p>
      <w:pPr>
        <w:pStyle w:val="NormalWeb"/>
        <w:ind w:left="1440" w:hanging="0"/>
        <w:rPr>
          <w:b/>
          <w:b/>
          <w:bCs/>
        </w:rPr>
      </w:pPr>
      <w:r>
        <w:rPr>
          <w:b/>
          <w:bCs/>
        </w:rPr>
        <w:t>Ministerio de Transportes y Telecomunicaciones</w:t>
      </w:r>
    </w:p>
    <w:p>
      <w:pPr>
        <w:pStyle w:val="NormalWeb"/>
        <w:ind w:left="1440" w:hanging="0"/>
        <w:rPr/>
      </w:pPr>
      <w:r>
        <w:rPr/>
        <w:t>-Del diputado señor Alessandri, extensión de la red del Metro hacia la comuna de Maipú.</w:t>
      </w:r>
    </w:p>
    <w:p>
      <w:pPr>
        <w:pStyle w:val="NormalWeb"/>
        <w:ind w:left="1440" w:hanging="0"/>
        <w:rPr>
          <w:b/>
          <w:b/>
          <w:bCs/>
        </w:rPr>
      </w:pPr>
      <w:r>
        <w:rPr>
          <w:b/>
          <w:bCs/>
        </w:rPr>
        <w:t>Municipalidad de Calbuco</w:t>
      </w:r>
    </w:p>
    <w:p>
      <w:pPr>
        <w:pStyle w:val="NormalWeb"/>
        <w:ind w:left="1440" w:hanging="0"/>
        <w:rPr/>
      </w:pPr>
      <w:r>
        <w:rPr/>
        <w:t>-Del diputado señor Kuschel, proyecto integral de agua potable, alcantarillado y construcción de planta de tratamiento de aguas servidas.</w:t>
      </w:r>
    </w:p>
    <w:p>
      <w:pPr>
        <w:pStyle w:val="NormalWeb"/>
        <w:ind w:left="1440" w:hanging="0"/>
        <w:rPr>
          <w:b/>
          <w:b/>
          <w:bCs/>
        </w:rPr>
      </w:pPr>
      <w:r>
        <w:rPr>
          <w:b/>
          <w:bCs/>
        </w:rPr>
        <w:t>Municipalidad de Osorno</w:t>
      </w:r>
    </w:p>
    <w:p>
      <w:pPr>
        <w:pStyle w:val="NormalWeb"/>
        <w:ind w:left="1440" w:hanging="0"/>
        <w:rPr/>
      </w:pPr>
      <w:r>
        <w:rPr/>
        <w:t>-De la diputada señora Marina Prochelle, calificación de desempeño difícil.</w:t>
      </w:r>
    </w:p>
    <w:p>
      <w:pPr>
        <w:pStyle w:val="NormalWeb"/>
        <w:ind w:left="1440" w:hanging="0"/>
        <w:rPr>
          <w:b/>
          <w:b/>
          <w:bCs/>
        </w:rPr>
      </w:pPr>
      <w:r>
        <w:rPr>
          <w:b/>
          <w:bCs/>
        </w:rPr>
        <w:t>Consejo Nacional de Televisión</w:t>
      </w:r>
    </w:p>
    <w:p>
      <w:pPr>
        <w:pStyle w:val="NormalWeb"/>
        <w:ind w:left="1440" w:hanging="0"/>
        <w:rPr/>
      </w:pPr>
      <w:r>
        <w:rPr/>
        <w:t xml:space="preserve">-De la Corporación, promoción de oferta turística nacional a través de la señal internacional de Televisión Nacional de Chile. </w:t>
      </w:r>
    </w:p>
    <w:p>
      <w:pPr>
        <w:pStyle w:val="NormalWeb"/>
        <w:jc w:val="center"/>
        <w:rPr>
          <w:b/>
          <w:b/>
          <w:bCs/>
        </w:rPr>
      </w:pPr>
      <w:r>
        <w:rPr>
          <w:b/>
          <w:bCs/>
        </w:rPr>
        <w:t>I. ASISTENCIA</w:t>
      </w:r>
    </w:p>
    <w:p>
      <w:pPr>
        <w:pStyle w:val="NormalWeb"/>
        <w:rPr/>
      </w:pPr>
      <w:r>
        <w:rPr/>
        <w:t>-Asistieron los siguientes señores diputados: (103)</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sferrer Pellizzari, Juan UDI VI 34</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Guillemo Ceroni.</w:t>
      </w:r>
    </w:p>
    <w:p>
      <w:pPr>
        <w:pStyle w:val="NormalWeb"/>
        <w:rPr/>
      </w:pPr>
      <w:r>
        <w:rPr/>
        <w:t>-Asistieron, además, los Ministros de Economía, Fomento y Reconstrucción, señor Jorge Leiva; del Trabajo y Previsión Social, señor Germán Molina; de la Secretaría General de Gobierno, señor Carlos Mladinic, y de la Secretaría General de la Presidencia, señor José Miguel Insulz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11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8ª se declara aprobada.</w:t>
      </w:r>
    </w:p>
    <w:p>
      <w:pPr>
        <w:pStyle w:val="NormalWeb"/>
        <w:rPr/>
      </w:pPr>
      <w:r>
        <w:rPr/>
        <w:t>El acta de la sesión 9ª se encuentra a disposición de los señores diputados y de las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MONTES </w:t>
      </w:r>
      <w:r>
        <w:rPr/>
        <w:t>(Presidente).- Si le parece a la Sala, se accederá a los permisos constitucionales solicitados por los diputados señores Alejandro Navarro, Juan Pablo Letelier y Juan Bustos, para ausentarse del país por un plazo superior a 30 días.</w:t>
      </w:r>
    </w:p>
    <w:p>
      <w:pPr>
        <w:pStyle w:val="NormalWeb"/>
        <w:rPr/>
      </w:pPr>
      <w:r>
        <w:rPr/>
        <w:t>Acordado.</w:t>
      </w:r>
    </w:p>
    <w:p>
      <w:pPr>
        <w:pStyle w:val="NormalWeb"/>
        <w:jc w:val="center"/>
        <w:rPr>
          <w:b/>
          <w:b/>
          <w:bCs/>
          <w:sz w:val="20"/>
          <w:szCs w:val="20"/>
        </w:rPr>
      </w:pPr>
      <w:r>
        <w:rPr>
          <w:b/>
          <w:bCs/>
          <w:sz w:val="20"/>
          <w:szCs w:val="20"/>
        </w:rPr>
        <w:t>ARCHIVO DE PROYECTOS.</w:t>
      </w:r>
    </w:p>
    <w:p>
      <w:pPr>
        <w:pStyle w:val="NormalWeb"/>
        <w:rPr/>
      </w:pPr>
      <w:r>
        <w:rPr/>
        <w:t xml:space="preserve">El señor </w:t>
      </w:r>
      <w:r>
        <w:rPr>
          <w:b/>
          <w:bCs/>
        </w:rPr>
        <w:t xml:space="preserve">MONTES </w:t>
      </w:r>
      <w:r>
        <w:rPr/>
        <w:t>(Presidente).- Si le parece a la Sala, se accederá a la petición de archivo formulada por su Excelencia el Presidente de la República para el proyecto de ley que modifica la ley Nº 18.503, de 1986, que establece impuesto a los combustibles, radicado en la Comisión de Hacienda, y a la petición de archivo formulada por el honorable Senado para el proyecto de ley que dispone la cancelación de las anotaciones en el Boletín Comercial en los casos que indica.</w:t>
      </w:r>
    </w:p>
    <w:p>
      <w:pPr>
        <w:pStyle w:val="NormalWeb"/>
        <w:rPr/>
      </w:pPr>
      <w:r>
        <w:rPr/>
        <w:t>Acordado.</w:t>
      </w:r>
    </w:p>
    <w:p>
      <w:pPr>
        <w:pStyle w:val="NormalWeb"/>
        <w:rPr>
          <w:b/>
          <w:b/>
          <w:bCs/>
          <w:sz w:val="20"/>
          <w:szCs w:val="20"/>
        </w:rPr>
      </w:pPr>
      <w:r>
        <w:rPr>
          <w:b/>
          <w:bCs/>
          <w:sz w:val="20"/>
          <w:szCs w:val="20"/>
        </w:rPr>
        <w:t>INTEGRACIÓN DE COMISIÓN INVESTIGADORA SOBRE RIEGO CAMPESINO.</w:t>
      </w:r>
    </w:p>
    <w:p>
      <w:pPr>
        <w:pStyle w:val="NormalWeb"/>
        <w:rPr/>
      </w:pPr>
      <w:r>
        <w:rPr/>
        <w:t xml:space="preserve">El señor </w:t>
      </w:r>
      <w:r>
        <w:rPr>
          <w:b/>
          <w:bCs/>
        </w:rPr>
        <w:t xml:space="preserve">MONTES </w:t>
      </w:r>
      <w:r>
        <w:rPr/>
        <w:t>(Presidente).- Me permito proponer a la Sala la siguiente nómina de señores diputados para integrar la Comisión investigadora sobre riego campesino: Francisco Encina, Juan Pablo Letelier, Mario Bertolino, Roberto Delmastro, Osvaldo Vega, Luis Monge, Carlos Recondo, Eugenio Tuma, Enrique Jaramillo, Miguel Hernández, Pablo Lorenzini, Patricio Cornejo y Joaquín Palma.</w:t>
      </w:r>
    </w:p>
    <w:p>
      <w:pPr>
        <w:pStyle w:val="NormalWeb"/>
        <w:rPr/>
      </w:pPr>
      <w:r>
        <w:rPr/>
        <w:t>¿Habría acuerdo?</w:t>
      </w:r>
    </w:p>
    <w:p>
      <w:pPr>
        <w:pStyle w:val="NormalWeb"/>
        <w:rPr/>
      </w:pPr>
      <w:r>
        <w:rPr/>
        <w:t>Acordado.</w:t>
      </w:r>
    </w:p>
    <w:p>
      <w:pPr>
        <w:pStyle w:val="NormalWeb"/>
        <w:jc w:val="center"/>
        <w:rPr/>
      </w:pPr>
      <w:r>
        <w:rPr/>
        <w:t>-o-</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Carlos Montes y con la asistencia de los diputados señores Mulet, Salas y Villouta por el Comité Demócrata Cristiano; Prokurica, Alessandri, Bertolino y Vargas por el Comité de Renovación Nacional; Pérez, don Víctor, por el Comité de la Unión Demócrata Independiente; diputadas señora Soto, doña Laura, por el Comité del Partido por la Democracia, y señora Pollarolo, doña Fanny, por el Comité del Partido Socialista, y diputado señor Mesías por el Comité Mixto, adoptaron los siguientes acuerdos:</w:t>
      </w:r>
    </w:p>
    <w:p>
      <w:pPr>
        <w:pStyle w:val="NormalWeb"/>
        <w:ind w:left="720" w:hanging="0"/>
        <w:rPr/>
      </w:pPr>
      <w:r>
        <w:rPr/>
        <w:t>1. Celebrar de 10.30 a 13.30 horas, a partir del mes de agosto, la sesión ordinaria que la Corporación tiene fijada para los miércoles de cada semana en la tarde.</w:t>
      </w:r>
    </w:p>
    <w:p>
      <w:pPr>
        <w:pStyle w:val="NormalWeb"/>
        <w:ind w:left="720" w:hanging="0"/>
        <w:rPr/>
      </w:pPr>
      <w:r>
        <w:rPr/>
        <w:t>2. Las comisiones que celebren sus sesiones los miércoles en la mañana deberán trasladarlas para la tarde de ese mismo día.</w:t>
      </w:r>
    </w:p>
    <w:p>
      <w:pPr>
        <w:pStyle w:val="NormalWeb"/>
        <w:ind w:left="720" w:hanging="0"/>
        <w:rPr/>
      </w:pPr>
      <w:r>
        <w:rPr/>
        <w:t>3. Las jornadas temáticas deberán llevarse a efecto solamente en días en que la Cámara no tiene fijadas sus sesiones ordinarias. Sólo se exceptúa de esta disposición a la Comisión especial encargada de analizar las actuales características de la televisión chilena, que realizará su jornada temática el jueves 22 de julio del año en curso, por tenerla ya acordada para esa fecha.</w:t>
      </w:r>
    </w:p>
    <w:p>
      <w:pPr>
        <w:pStyle w:val="NormalWeb"/>
        <w:ind w:left="720" w:hanging="0"/>
        <w:rPr/>
      </w:pPr>
      <w:r>
        <w:rPr/>
        <w:t>4. El homenaje que la Corporación rendirá en memoria del ex senador señor Pedro Ibáñez Ojeda se efectuará el miércoles 4 de agosto, inmediatamente después de la Cuenta.</w:t>
      </w:r>
    </w:p>
    <w:p>
      <w:pPr>
        <w:pStyle w:val="NormalWeb"/>
        <w:ind w:left="720" w:hanging="0"/>
        <w:rPr>
          <w:b/>
          <w:b/>
          <w:bCs/>
        </w:rPr>
      </w:pPr>
      <w:r>
        <w:rPr>
          <w:b/>
          <w:bCs/>
        </w:rPr>
        <w:t> </w:t>
      </w:r>
    </w:p>
    <w:p>
      <w:pPr>
        <w:pStyle w:val="NormalWeb"/>
        <w:ind w:left="720" w:hanging="0"/>
        <w:rPr>
          <w:b/>
          <w:b/>
          <w:bCs/>
        </w:rPr>
      </w:pPr>
      <w:r>
        <w:rPr>
          <w:b/>
          <w:bCs/>
        </w:rPr>
        <w:t> </w:t>
      </w:r>
    </w:p>
    <w:p>
      <w:pPr>
        <w:pStyle w:val="NormalWeb"/>
        <w:jc w:val="center"/>
        <w:rPr>
          <w:b/>
          <w:b/>
          <w:bCs/>
        </w:rPr>
      </w:pPr>
      <w:r>
        <w:rPr>
          <w:b/>
          <w:bCs/>
        </w:rPr>
        <w:t>VI. HOMENAJE</w:t>
      </w:r>
    </w:p>
    <w:p>
      <w:pPr>
        <w:pStyle w:val="NormalWeb"/>
        <w:rPr>
          <w:b/>
          <w:b/>
          <w:bCs/>
          <w:sz w:val="20"/>
          <w:szCs w:val="20"/>
        </w:rPr>
      </w:pPr>
      <w:r>
        <w:rPr>
          <w:b/>
          <w:bCs/>
          <w:sz w:val="20"/>
          <w:szCs w:val="20"/>
        </w:rPr>
        <w:t>HOMENAJE AL CUERPO DE BOMBEROS DE CHILE EN SU 148º ANIVERSARIO.</w:t>
      </w:r>
    </w:p>
    <w:p>
      <w:pPr>
        <w:pStyle w:val="NormalWeb"/>
        <w:rPr/>
      </w:pPr>
      <w:r>
        <w:rPr/>
        <w:t xml:space="preserve">El señor </w:t>
      </w:r>
      <w:r>
        <w:rPr>
          <w:b/>
          <w:bCs/>
        </w:rPr>
        <w:t xml:space="preserve">MONTES </w:t>
      </w:r>
      <w:r>
        <w:rPr/>
        <w:t>(Presidente).- A continuación, corresponde rendir homenaje al Cuerpo de Bomberos de Chile.</w:t>
      </w:r>
    </w:p>
    <w:p>
      <w:pPr>
        <w:pStyle w:val="NormalWeb"/>
        <w:rPr/>
      </w:pPr>
      <w:r>
        <w:rPr/>
        <w:t>Es un honor para esta Corporación recibir a las máximas autoridades del Cuerpo de Bomberos de Chile, que se distingue en el mundo por ser la única institución de su tipo integrada exclusivamente por voluntarios.</w:t>
      </w:r>
    </w:p>
    <w:p>
      <w:pPr>
        <w:pStyle w:val="NormalWeb"/>
        <w:rPr/>
      </w:pPr>
      <w:r>
        <w:rPr/>
        <w:t>Sus pares reconocen a Bomberos de Chile como la organización más avanzada de América Latina, por lo que, como sabemos, muchas veces son invitados para entregar su experiencia y profesionalismo a otros cuerpos en la región.</w:t>
      </w:r>
    </w:p>
    <w:p>
      <w:pPr>
        <w:pStyle w:val="NormalWeb"/>
        <w:rPr/>
      </w:pPr>
      <w:r>
        <w:rPr/>
        <w:t>En estos 148 años de la fundación del Cuerpo de Bomberos de Chile, reciban el saludo y reconocimiento de los representantes de esta Corporación, y nuestro agradecimiento por su valentía y sacrificio.</w:t>
      </w:r>
    </w:p>
    <w:p>
      <w:pPr>
        <w:pStyle w:val="NormalWeb"/>
        <w:rPr/>
      </w:pPr>
      <w:r>
        <w:rPr/>
        <w:t>Se encuentran presentes en la tribuna de honor el directorio nacional de Bomberos de Chile, encabezado por su presidente don Octavio Hinzpeter, junto a delegaciones provenientes de las Regiones Metropolitana, Quinta y Sexta, que representan a todos los bomberos del país.</w:t>
      </w:r>
    </w:p>
    <w:p>
      <w:pPr>
        <w:pStyle w:val="NormalWeb"/>
        <w:rPr/>
      </w:pPr>
      <w:r>
        <w:rPr/>
        <w:t>Agradecemos que nos acompañen hoy día.</w:t>
      </w:r>
    </w:p>
    <w:p>
      <w:pPr>
        <w:pStyle w:val="NormalWeb"/>
        <w:rPr>
          <w:i/>
          <w:i/>
          <w:iCs/>
        </w:rPr>
      </w:pPr>
      <w:r>
        <w:rPr>
          <w:i/>
          <w:iCs/>
        </w:rPr>
        <w:t>(Aplausos).</w:t>
      </w:r>
    </w:p>
    <w:p>
      <w:pPr>
        <w:pStyle w:val="NormalWeb"/>
        <w:rPr/>
      </w:pPr>
      <w:r>
        <w:rPr/>
        <w:t>En el tiempo de la Unión Demócrata Independiente, tiene la palabra el diputado señor Jorge Ulloa.</w:t>
      </w:r>
    </w:p>
    <w:p>
      <w:pPr>
        <w:pStyle w:val="NormalWeb"/>
        <w:rPr/>
      </w:pPr>
      <w:r>
        <w:rPr/>
        <w:t xml:space="preserve">El señor </w:t>
      </w:r>
      <w:r>
        <w:rPr>
          <w:b/>
          <w:bCs/>
        </w:rPr>
        <w:t xml:space="preserve">ULLOA </w:t>
      </w:r>
      <w:r>
        <w:rPr/>
        <w:t xml:space="preserve">(de pie).- Honorable señor Presidente de la Corporación, señores diputados, señoras diputadas, señor presidente de la Junta Nacional de Cuerpos de Bomberos de Chile, don Octavio Hinzpeter Blumsak; señor superintendente del Cuerpo de Bomberos de Valparaíso, autoridades bomberiles, oficiales, voluntarios: </w:t>
      </w:r>
    </w:p>
    <w:p>
      <w:pPr>
        <w:pStyle w:val="NormalWeb"/>
        <w:rPr/>
      </w:pPr>
      <w:r>
        <w:rPr/>
        <w:t>"Suena la alarma, valiente bombero,</w:t>
      </w:r>
    </w:p>
    <w:p>
      <w:pPr>
        <w:pStyle w:val="NormalWeb"/>
        <w:rPr/>
      </w:pPr>
      <w:r>
        <w:rPr/>
        <w:t>va la bomba una hoguera a vencer,</w:t>
      </w:r>
    </w:p>
    <w:p>
      <w:pPr>
        <w:pStyle w:val="NormalWeb"/>
        <w:rPr/>
      </w:pPr>
      <w:r>
        <w:rPr/>
        <w:t>ponte el casco y camina ligero,</w:t>
      </w:r>
    </w:p>
    <w:p>
      <w:pPr>
        <w:pStyle w:val="NormalWeb"/>
        <w:rPr/>
      </w:pPr>
      <w:r>
        <w:rPr/>
        <w:t>donde vibra el clarín del deber".</w:t>
      </w:r>
    </w:p>
    <w:p>
      <w:pPr>
        <w:pStyle w:val="NormalWeb"/>
        <w:rPr/>
      </w:pPr>
      <w:r>
        <w:rPr/>
        <w:t>De esta forma, la notable pluma y pensamiento del poeta nicaragüense Rubén Darío refleja el sentimiento que nos anima a cada uno de los casi 35 mil bomberos voluntarios que integramos, según las palabras del Presidente señor Manuel Montt, esta verdadera escuela de valores cívicos y patriotismo.</w:t>
      </w:r>
    </w:p>
    <w:p>
      <w:pPr>
        <w:pStyle w:val="NormalWeb"/>
        <w:rPr/>
      </w:pPr>
      <w:r>
        <w:rPr/>
        <w:t>Efectivamente, en 279 cuerpos a lo largo de todo Chile, es ésta la institución no gubernamental de servicio público más importante del país, que se encuentra presente en todas las comunas e, incluso, pequeñas localidades de nuestro amado país. Estamos para la defensa de la comunidad en cualquier emergencia y lo hacemos como una institución con historia, tradición, organización y disciplina.</w:t>
      </w:r>
    </w:p>
    <w:p>
      <w:pPr>
        <w:pStyle w:val="NormalWeb"/>
        <w:rPr/>
      </w:pPr>
      <w:r>
        <w:rPr/>
        <w:t>Desde esta perspectiva, Bomberos de Chile constituye, aunque no se lo reconoce como tal, lamentablemente, un pilar básico en la trilogía de la seguridad pública. Esta última no sólo ampara de la criminalidad, sino que conlleva la protección que el Estado debe a sus ciudadanos en salud y ante siniestros de todo tipo, naturales o humanos, sean éstos terremotos, incendios, inundaciones o aluviones. En cada caso, siempre -repito, ¡siempre!- la primera presencia es la de un hombre y, ahora, también de una mujer, vestidos con casaca y casco protector, jamás buscando protagonismo ni tampoco preguntando por ideologías, credos religiosos, ni menos por la situación social del afectado.</w:t>
      </w:r>
    </w:p>
    <w:p>
      <w:pPr>
        <w:pStyle w:val="NormalWeb"/>
        <w:rPr/>
      </w:pPr>
      <w:r>
        <w:rPr/>
        <w:t>Por estas razones, desde esta Cámara llamo a toda la sociedad, en particular a las autoridades, a incluir a Bomberos dentro de los programas de apoyo a la seguridad ciudadana o pública.</w:t>
      </w:r>
    </w:p>
    <w:p>
      <w:pPr>
        <w:pStyle w:val="NormalWeb"/>
        <w:rPr/>
      </w:pPr>
      <w:r>
        <w:rPr/>
        <w:t>Este hemiciclo representa a la población que habita en nuestro país y muchos de los señores diputados han llegado a conocer la estructura de la Junta Nacional del Cuerpo de Bomberos de Chile, con su directiva, ya descentralizada y regionalizada; su Presidente nacional a la cabeza, el destacado hombre público, don Octavio Hinzpeter Blumsack, presente en la tribuna, como también parte del directorio y, por supuesto, la presencia de voluntarios de Valparaíso -nuestro primer Cuerpo de Bomberos de Chile, fundado en 1851-, de Viña del Mar, de la Región Metropolitana y de otros lugares, que, seguramente, con mucho afecto, escuchan este homenaje que nosotros, los diputados de Chile, por primera vez rendimos, desde que se reinstalara el Congreso Nacional en 1990.</w:t>
      </w:r>
    </w:p>
    <w:p>
      <w:pPr>
        <w:pStyle w:val="NormalWeb"/>
        <w:rPr/>
      </w:pPr>
      <w:r>
        <w:rPr/>
        <w:t>Tengo la certeza de que los señores diputados que hablarán posteriormente recordarán páginas de la historia brillante de la benemérita institución y también recordarán a muchos que, al igual que nosotros, juraron rendir su vida por este noble ideal, a quienes el Altísimo llamó en estas circunstancias: rindiendo su vida. Sin duda, ellos forman junto a Dios y por su acción tienen la justa recompensa de la eternidad, junto al Padre.</w:t>
      </w:r>
    </w:p>
    <w:p>
      <w:pPr>
        <w:pStyle w:val="NormalWeb"/>
        <w:rPr/>
      </w:pPr>
      <w:r>
        <w:rPr/>
        <w:t>Esta apretada síntesis del reconocimiento que el pueblo de Chile aquí representado hace a sus bomberos voluntarios -a los que me siento honrado pertenecer-, no estaría completa si no somos capaces de señalar que estos batallones de la paz y del servicio público no sólo cumplen un deber voluntariamente asumido, sino que subsidiamos al Estado, puesto que, no sólo no hay remuneración de por medio, sino que, además, debemos pagar por servir. Por ello, con honestidad, pero muchas veces también con rabia, debemos observar cómo, acompañados tan sólo por un tarro, jóvenes voluntarios deben solicitar ayuda en forma pública en las calles de nuestras ciudades. Ello no es prudente ni aconsejable ni menos aceptable, porque se trata de profesionales de la emergencia que, cada vez se preparan, incluso mucho más y más, para servir, ya sea en rescates vehiculares u otras emergencias, como las químicas, que acarrean el avance y la tecnologización de nuestra sociedad.</w:t>
      </w:r>
    </w:p>
    <w:p>
      <w:pPr>
        <w:pStyle w:val="NormalWeb"/>
        <w:rPr/>
      </w:pPr>
      <w:r>
        <w:rPr/>
        <w:t xml:space="preserve">En ese mismo orden de cosas, se encuentran pendientes tres iniciativas que espero sean una realidad legal en el próximo siglo. </w:t>
      </w:r>
    </w:p>
    <w:p>
      <w:pPr>
        <w:pStyle w:val="NormalWeb"/>
        <w:rPr/>
      </w:pPr>
      <w:r>
        <w:rPr/>
        <w:t>La primera iniciativa se encuentra en esta Cámara en la Comisión de Salud, cuyo Presidente ha comprometido esfuerzos para acabar con su trámite, que significa modificar el decreto ley Nº 1.757 y que dice relación con la situación de salud de los voluntarios accidentados en actos de servicio, para incorporar los hospitales y centros de atención médica de las mutualidades o del instituto traumatológico correspondiente, además de los hospitales de los servicios de salud.</w:t>
      </w:r>
    </w:p>
    <w:p>
      <w:pPr>
        <w:pStyle w:val="NormalWeb"/>
        <w:rPr/>
      </w:pPr>
      <w:r>
        <w:rPr/>
        <w:t>La segunda iniciativa se refiere al mismo decreto ley Nº 1.757, sobre voluntarios bomberos fallecidos, materia que fue tratada por una comisión integrada en 1991, dispuesta por el ex ministro del Interior y actual diputado, don Enrique Krauss. Esta comisión, conformada por representantes de los Ministerios del Interior y de Salud y de la Superintendencia de Valores y Seguros, además de Bomberos, terminó finalmente en un trámite parlamentario al que fue enviado el proyecto en 1993; pero desde la comisión y hasta que llegó al Congreso, sufrió modificaciones en su estructuración y terminó por no resolver el problema, el que se encuentra pendiente hasta hoy.</w:t>
      </w:r>
    </w:p>
    <w:p>
      <w:pPr>
        <w:pStyle w:val="NormalWeb"/>
        <w:rPr/>
      </w:pPr>
      <w:r>
        <w:rPr/>
        <w:t>La seguridad es un deber estatal que los Bomberos hemos asumido voluntariamente, siendo una labor inherente al Estado. Por tanto, ayudar a los bomberos fallecidos o accidentados no es una concesión graciosa, sino que sencillamente es reconocer, por parte del Estado, que el bombero voluntario asume un riesgo profesional y entrega un trabajo en el que es experto. En consecuencia, jamás debe hablarse de pensión de gracia, sino de indemnización, y los montos deben permitir que la familia que pierde al padre, hijo o hermano, no quede en completo desamparo, como ocurre hasta hoy, lamentablemente.</w:t>
      </w:r>
    </w:p>
    <w:p>
      <w:pPr>
        <w:pStyle w:val="NormalWeb"/>
        <w:rPr/>
      </w:pPr>
      <w:r>
        <w:rPr/>
        <w:t>La sociedad chilena tiene un desafío por delante y es nuestro deber cumplirlo. No puede comenzar un nuevo siglo sin nuestra preocupación en esta materia. Por ello, humildemente, solicito la unanimidad de la Cámara para pedir a su Excelencia el Presidente de la República que dé urgencia a estos proyectos de ley.</w:t>
      </w:r>
    </w:p>
    <w:p>
      <w:pPr>
        <w:pStyle w:val="NormalWeb"/>
        <w:rPr/>
      </w:pPr>
      <w:r>
        <w:rPr/>
        <w:t>La tercera iniciativa, que fue aprobada por unanimidad en esta Sala en 1994, se encuentra en el Senado de la República y hace exigible la certificación de Bomberos a toda edificación de más de 3 pisos de altura y a centros comerciales. ¿Cuántas muertes se habrían evitado, si efectivamente esta disposición se hubiera constituido ya en una norma legal?</w:t>
      </w:r>
    </w:p>
    <w:p>
      <w:pPr>
        <w:pStyle w:val="NormalWeb"/>
        <w:rPr/>
      </w:pPr>
      <w:r>
        <w:rPr/>
        <w:t>En los próximos meses cumpliré 25 años de servicio activo, vistiendo una verde casaca que, al igual que mis hermanos de ideales que hoy están en las tribunas, luzco, con orgullo de chileno y de chorero de Talcahuano, las mejores tradiciones de una institución con once compañías -tres de ellas más que centenarias- que me han permitido conocer el dolor de mi pueblo y también asumir una anónima forma de ayudar a calmarlo.</w:t>
      </w:r>
    </w:p>
    <w:p>
      <w:pPr>
        <w:pStyle w:val="NormalWeb"/>
        <w:rPr/>
      </w:pPr>
      <w:r>
        <w:rPr/>
        <w:t>Hoy, 7 de julio, hace exactamente 98 años un grupo de italianos, agradecidos por la acogida que Chile y el puerto de Talcahuano les brindara, fundaba la Cuarta Compañía Italiana de Bomberos "Umberto Primo", en homenaje al rey que días antes fuera asesinado en Italia. Es la Compañía de la verde cotona, que ha sido cuna de muchos servidores públicos de mi comunidad de Talcahuano, entre los cuales me cuento con profundo orgullo.</w:t>
      </w:r>
    </w:p>
    <w:p>
      <w:pPr>
        <w:pStyle w:val="NormalWeb"/>
        <w:rPr/>
      </w:pPr>
      <w:r>
        <w:rPr/>
        <w:t xml:space="preserve">Esa tradición está viva, y en este nuevo aniversario de mi querida Cuarta Compañía, le envío un saludo desde esta importante tribuna. </w:t>
      </w:r>
    </w:p>
    <w:p>
      <w:pPr>
        <w:pStyle w:val="NormalWeb"/>
        <w:rPr/>
      </w:pPr>
      <w:r>
        <w:rPr/>
        <w:t>Ojalá que mis conciudadanos no sólo se acuerden del 30 de junio, Día Nacional del Bombero, o de las fechas de fundación de sus Compañías en cada una de las ciudades del país, sino que el ulular de las sirenas y el paso ligero del bombero sea un permanente recuerdo de una deuda que los bomberos no cobramos, pero que el buen juicio aconseja cumplir. Ayudar a Bomberos es ayudarse a sí mismo, porque Bomberos sólo existe para servir, incluso, cuando la llama ha sublimado el alma y, lamentablemente, a veces, también el cuerpo.</w:t>
      </w:r>
    </w:p>
    <w:p>
      <w:pPr>
        <w:pStyle w:val="NormalWeb"/>
        <w:rPr/>
      </w:pPr>
      <w:r>
        <w:rPr/>
        <w:t>Gracias, Dios mío, por permitir que en nuestro país exista Bomberos de Chil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Enrique Krauss, quien rendirá el homenaje en nombre de la bancada del Partido Demócrata Cristiano.</w:t>
      </w:r>
    </w:p>
    <w:p>
      <w:pPr>
        <w:pStyle w:val="NormalWeb"/>
        <w:rPr/>
      </w:pPr>
      <w:r>
        <w:rPr/>
        <w:t xml:space="preserve">El señor </w:t>
      </w:r>
      <w:r>
        <w:rPr>
          <w:b/>
          <w:bCs/>
        </w:rPr>
        <w:t xml:space="preserve">KRAUSS </w:t>
      </w:r>
      <w:r>
        <w:rPr/>
        <w:t>(de pie).- Señor Presidente, estimados colegas, señores integrantes del directorio de la Junta Nacional de Cuerpos de Bomberos, oficiales y voluntarios:</w:t>
      </w:r>
    </w:p>
    <w:p>
      <w:pPr>
        <w:pStyle w:val="NormalWeb"/>
        <w:rPr/>
      </w:pPr>
      <w:r>
        <w:rPr/>
        <w:t>Resulta difícil referirse a una institución como Bomberos de Chile, de la que uno no forma parte y entiende que ello constituye un honor, sino que se trata de un grupo de anónimos servidores, depositarios de los mejores valores de la ética social y a los que, por razones familiares y por profundos sentimientos de admiración, me siento ligado desde niño.</w:t>
      </w:r>
    </w:p>
    <w:p>
      <w:pPr>
        <w:pStyle w:val="NormalWeb"/>
        <w:rPr/>
      </w:pPr>
      <w:r>
        <w:rPr/>
        <w:t>Conocí desde entonces, hace ya bastantes años, lo que significaba el servicio bomberil, pues uno de mis tíos, con el cual vivía, era voluntario de la 6ª Compañía de Santiago, como mi padre lo había sido en Valdivia. Gratos momentos viví en el patio del antiguo cuartel de la calle Santo Domingo, subiéndome a hurtadillas a la antigua telescópica de la 6ª, observando los testimonios de su historia, entendiendo lo que significaba el sentido de la convocatoria al cumplimiento del deber que importaba el tañido de la vieja campana, la inolvidable "paila" -instalada allí por Fermín Vivaceta- que desgarraba el silencio de las noches santiaguinas para avisarles a los bomberos que era necesario proteger la vida y los bienes amenazados por el fuego.</w:t>
      </w:r>
    </w:p>
    <w:p>
      <w:pPr>
        <w:pStyle w:val="NormalWeb"/>
        <w:rPr/>
      </w:pPr>
      <w:r>
        <w:rPr/>
        <w:t>Mi relación con la institución bomberil se acrecentó cuando tuve el privilegio de desempeñarme en el servicio público y pude apreciar, desde el ángulo del gobierno, la importancia de sus funciones. Por ello me alegré profundamente cuando mis dos hijos varones decidieron vestir la cotona del bombero, y ellos me invitaron más tarde para que asumiera la condición de voluntario. Hoy soy voluntario honorífico de la 10ª Compañía y voluntario activo de la 13ª Compañía de Santiago.</w:t>
      </w:r>
    </w:p>
    <w:p>
      <w:pPr>
        <w:pStyle w:val="NormalWeb"/>
        <w:rPr/>
      </w:pPr>
      <w:r>
        <w:rPr/>
        <w:t>Hablo, pues, como lo ha hecho Jorge Ulloa, como lo harán otros colegas también bomberos, de lo propio, y lo hago con cariño y con orgullo, bajo el influjo cierto de conceptos subjetivos, pero también con la fortaleza que otorga el historial de objetiva entrega que para Chile han tenido sus bomberos.</w:t>
      </w:r>
    </w:p>
    <w:p>
      <w:pPr>
        <w:pStyle w:val="NormalWeb"/>
        <w:rPr/>
      </w:pPr>
      <w:r>
        <w:rPr/>
        <w:t xml:space="preserve">La historia de los cuerpos de bomberos de Chile entero está marcada por la lucha contra el fuego, primero, el más activo de los elementos, pero también causante de enormes daños y devastaciones. </w:t>
      </w:r>
    </w:p>
    <w:p>
      <w:pPr>
        <w:pStyle w:val="NormalWeb"/>
        <w:rPr/>
      </w:pPr>
      <w:r>
        <w:rPr/>
        <w:t>Como se ha recordado, aquí en Valparaíso, las llamaradas de un incendio producido en diciembre de 1850, llevaron a que se estructurara, en junio de 1851, el primer cuerpo de bomberos del país -por eso, el 30 de junio, por disposición del legislador, desde 1962, es el Día del Bombero-. Luego, el ejemplo fue seguido por Valdivia, por Ancud y, en diciembre de 1863, luego del pavoroso incendio de la iglesia de la Compañía, por Santiago.</w:t>
      </w:r>
    </w:p>
    <w:p>
      <w:pPr>
        <w:pStyle w:val="NormalWeb"/>
        <w:rPr/>
      </w:pPr>
      <w:r>
        <w:rPr/>
        <w:t>En la actualidad no hay, prácticamente, ninguna ciudad de Chile en que no exista una organización de bomberos que, en muchas ocasiones, con extrema modestia, responde a una común vocación de servicio a la comunidad. Se trata de corporaciones que, como dice el acta de fundación del Cuerpo de Bomberos de Santiago, han reunido espontáneamente a sus vecinos que sacrifican horas de descanso, que arriesgan su vida y que, incluso, contribuyen al financiamiento de las compañías mediante el pago de cuotas, porque, como sostenía don Enrique Mac Iver, los bomberos pagan por servir. Son organizaciones eminentemente disciplinadas y jerarquizadas, y como auténticamente democráticas, todos sus miembros eligen a sus oficiales, los que, una vez concluido su mando, vuelven a integrar las filas generales. Asimismo, son pluralistas, pues en ellas conviven, sin derecho a manifestar diferencias, quienes tienen distintas visiones políticas o religiosas.</w:t>
      </w:r>
    </w:p>
    <w:p>
      <w:pPr>
        <w:pStyle w:val="NormalWeb"/>
        <w:rPr/>
      </w:pPr>
      <w:r>
        <w:rPr/>
        <w:t>El desarrollo de los cuerpos de bomberos de Chile ha ido aparejado con el crecimiento de las necesidades de la sociedad. El mejoramiento de la formación profesional del voluntariado, la dotación de modernos elementos para combatir el fuego y la atención de otro tipo de siniestros -que bomberos ha debido asumir por la dinámica del progreso-, el mejoramiento de cuarteles e instalaciones anexas y de las condiciones laborales del personal auxiliar remunerado constituyen un signo indiscutible del esforzado perfeccionamiento con que estas instituciones han seguido cumpliendo el compromiso de servicio voluntariamente adquirido.</w:t>
      </w:r>
    </w:p>
    <w:p>
      <w:pPr>
        <w:pStyle w:val="NormalWeb"/>
        <w:rPr/>
      </w:pPr>
      <w:r>
        <w:rPr/>
        <w:t xml:space="preserve">En la satisfacción de este desarrollo importante, esencial labor ha cabido a la Junta Nacional de Cuerpos de Bomberos, reconocida legalmente en 1970 y actualmente presidida por Octavio Hinzpeter, voluntario del Cuerpo de Bomberos de Ñuñoa, quien ha seguido la obra iniciada por el doctor Guillermo Morales Beltramí, voluntario de la 8ª Compañía de Santiago. </w:t>
      </w:r>
    </w:p>
    <w:p>
      <w:pPr>
        <w:pStyle w:val="NormalWeb"/>
        <w:rPr/>
      </w:pPr>
      <w:r>
        <w:rPr/>
        <w:t>Sin embargo, los distintos gobiernos y nosotros mismos, el Poder Legislativo, estamos en deuda con los bomberos chilenos. Existen numerosas materias respecto de las cuales es conveniente legislar. Algunas de ellas -como ha señalado, con vigor y claridad, mi doble colega, diputado y bombero, Jorge Ulloa- se encuentran pendientes en el Congreso Nacional, sin que haya existido interés por despacharlas. Resultaría conveniente recoger en un solo texto sistemático toda la normativa vigente sobre bomberos, superando sus carencias y omisiones, estableciendo, esencialmente, fuentes seguras, ciertas e importantes, que financien sus actividades y, principalmente, el oneroso equipo que los requerimientos de la sociedad moderna les demanda. Asimismo, que defina con claridad sus competencias, regule su operación en la vía pública y contemple necesarias normas de prevención y de control de su cumplimiento.</w:t>
      </w:r>
    </w:p>
    <w:p>
      <w:pPr>
        <w:pStyle w:val="NormalWeb"/>
        <w:rPr/>
      </w:pPr>
      <w:r>
        <w:rPr/>
        <w:t>De esa manera, se estaría reconociendo la labor bomberil, previniendo aquellos ímpetus que de repente surgen y que sugieren trasladar la responsabilidad de su función a algún servicio público, incrementando la responsabilidad de la estructura burocrática o, incluso, aquellos ánimos privatizadores, como si la buena voluntad y la solidaridad fueran posibles de privatizar.</w:t>
      </w:r>
    </w:p>
    <w:p>
      <w:pPr>
        <w:pStyle w:val="NormalWeb"/>
        <w:rPr/>
      </w:pPr>
      <w:r>
        <w:rPr/>
        <w:t>Se rendiría, además, un homenaje a los cientos de bomberos que en el desempeño de su deber han atravesado hacia la eternidad, cumpliendo con su vida el derrotero de honor, que es un mandato supremo para todo voluntario al incorporarse a la institución.</w:t>
      </w:r>
    </w:p>
    <w:p>
      <w:pPr>
        <w:pStyle w:val="NormalWeb"/>
        <w:rPr/>
      </w:pPr>
      <w:r>
        <w:rPr/>
        <w:t>Germán Tenderini, el primer bombero mártir, muerto el 8 de diciembre de 1870 en el incendio del Teatro Municipal, marcó una ruta, seguida dramáticamente por cientos de voluntarios a lo largo del país: sacrificarse en aras de proteger el bienestar y la tranquilidad de personas desconocidas o salvando bienes que no les pertenecen.</w:t>
      </w:r>
    </w:p>
    <w:p>
      <w:pPr>
        <w:pStyle w:val="NormalWeb"/>
        <w:rPr/>
      </w:pPr>
      <w:r>
        <w:rPr/>
        <w:t>Sólo aquí en Valparaíso, en la aciaga noche de Año Nuevo de enero de 1953, 36 voluntarios, encabezados por su Segundo Comandante, don José Serey Sagredo, perdieron la vida como consecuencia del estallido de un explosivo acumulado de manera irresponsable en una dependencia pública, alcanzada por un incendio generado por material pirotécnico.</w:t>
      </w:r>
    </w:p>
    <w:p>
      <w:pPr>
        <w:pStyle w:val="NormalWeb"/>
        <w:rPr/>
      </w:pPr>
      <w:r>
        <w:rPr/>
        <w:t>Las distintas compañías de bomberos rinden homenaje a sus mártires cuando los oficiales a cargo pronuncian sus nombres en las listas de asistencia a incendios u otros actos relevantes. El personal, luego del deber cumplido, a menudo contesta emocionado un significativo "presente".</w:t>
      </w:r>
    </w:p>
    <w:p>
      <w:pPr>
        <w:pStyle w:val="NormalWeb"/>
        <w:rPr/>
      </w:pPr>
      <w:r>
        <w:rPr/>
        <w:t>Por todos aquellos que han entregado sus vidas en el cumplimiento anónimo de este compromiso de servicio, por lo que significan los bomberos chilenos, sería oportuno que la Cámara, el Congreso, el Gobierno y la sociedad les dijesen "presente"; que tomen en consideración sus pedidos, modestos para la gran tarea que cumplen; que les sean otorgadas las normativas legales que consideren sus labores y sus esfuerzos; que sean resarcidos en parte los perjuicios derivados de accidentes, en particular, cuando provocan la muerte de algún voluntario.</w:t>
      </w:r>
    </w:p>
    <w:p>
      <w:pPr>
        <w:pStyle w:val="NormalWeb"/>
        <w:rPr/>
      </w:pPr>
      <w:r>
        <w:rPr/>
        <w:t>No sólo desde la noche de los tiempos, sino desde la extraordinaria potencia de su presente y porvenir, Bomberos de Chile merece esa respuesta.</w:t>
      </w:r>
    </w:p>
    <w:p>
      <w:pPr>
        <w:pStyle w:val="NormalWeb"/>
        <w:rPr/>
      </w:pPr>
      <w:r>
        <w:rPr/>
        <w:t>¡Estimados, colegas, digámosle "present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Gustavo Alessandri, quien rendirá homenaje en nombre de Renovación Nacional.</w:t>
      </w:r>
    </w:p>
    <w:p>
      <w:pPr>
        <w:pStyle w:val="NormalWeb"/>
        <w:rPr/>
      </w:pPr>
      <w:r>
        <w:rPr/>
        <w:t xml:space="preserve">El señor </w:t>
      </w:r>
      <w:r>
        <w:rPr>
          <w:b/>
          <w:bCs/>
        </w:rPr>
        <w:t xml:space="preserve">ALESSANDRI </w:t>
      </w:r>
      <w:r>
        <w:rPr/>
        <w:t>(de pie).- Señor Presidente, honorable Cámara, autoridades de la Junta Nacional, jefes, oficiales y voluntarios de los Cuerpos de Bomberos de Chile:</w:t>
      </w:r>
    </w:p>
    <w:p>
      <w:pPr>
        <w:pStyle w:val="NormalWeb"/>
        <w:rPr/>
      </w:pPr>
      <w:r>
        <w:rPr/>
        <w:t>La Cámara de Diputados se ha reunido esta tarde para celebrar, con solemnidad, el Día del Bombero. Esta efeméride, consagrada por la ley Nº 14.866, del 30 de junio de 1962, lleva la firma del Presidente Jorge Alessandri y de sus ministros Sótero del Río y Patricio Barros.</w:t>
      </w:r>
    </w:p>
    <w:p>
      <w:pPr>
        <w:pStyle w:val="NormalWeb"/>
        <w:rPr/>
      </w:pPr>
      <w:r>
        <w:rPr/>
        <w:t>Históricamente, el Cuerpo de Bomberos nació aquí, en Valparaíso, el 30 de junio de 1851. Luego se formó en Ancud, en la Isla de Chiloé; más tarde en Valdivia, y el 20 de diciembre de 1863, como lo señalaba el bombero voluntario Enrique Krauss, nació en Santiago, en medio de la consternación que en la ciudad y el país produjo el pavoroso incendio de la iglesia de La Compañía, siniestro en el cual murieron cerca de dos mil personas, de una población santiaguina que se elevaba escasamente sobre los cien mil habitantes.</w:t>
      </w:r>
    </w:p>
    <w:p>
      <w:pPr>
        <w:pStyle w:val="NormalWeb"/>
        <w:rPr/>
      </w:pPr>
      <w:r>
        <w:rPr/>
        <w:t>Con el transcurso de los años, ha quedado demostrado que la creación del Cuerpo de Bomberos no sólo fue un acto impulsivo, sino la exteriorización de las virtudes más sublimes y puras de la raza.</w:t>
      </w:r>
    </w:p>
    <w:p>
      <w:pPr>
        <w:pStyle w:val="NormalWeb"/>
        <w:rPr/>
      </w:pPr>
      <w:r>
        <w:rPr/>
        <w:t>Las instituciones humanas tienen un alma y una personalidad colectiva, que es la suma de la grandeza de las almas de sus integrantes y la multiplicación potenciada de sus virtudes como seres humanos, como ciudadanos, como padres y jefes de hogar.</w:t>
      </w:r>
    </w:p>
    <w:p>
      <w:pPr>
        <w:pStyle w:val="NormalWeb"/>
        <w:rPr/>
      </w:pPr>
      <w:r>
        <w:rPr/>
        <w:t>Asimismo, en la vida de estas instituciones sus sucesivos componentes y dirigentes van cumpliendo, a su hora y cada uno, su parte en el destino común de la entidad colectiva, como una gigantesca carrera de postas, silenciosa y no competitiva. Cada capitán, cada director, cada comandante y cada superintendente va entregando a su sucesor esa antorcha forjada de entusiasmo, disciplina, sacrificio y heroísmo, que ha conducido a la institución al actual sitial de honor, prestigio y eficiencia en que se encuentra.</w:t>
      </w:r>
    </w:p>
    <w:p>
      <w:pPr>
        <w:pStyle w:val="NormalWeb"/>
        <w:rPr/>
      </w:pPr>
      <w:r>
        <w:rPr/>
        <w:t>En este homenaje, me permitiré repetir las hermosas palabras que en un acto bomberil pronunciara el presidente de la Junta Nacional de Cuerpos de Bomberos, don Octavio Hinzpeter, quien nos honra esta tarde con su presencia en la tribuna de honor: "Respetar el pasado es la condición indispensable para poder proyectar el mañana. Nosotros, los Bomberos de Chile, sabemos que, justamente, por tener historia, tenemos derecho a tener futuro".</w:t>
      </w:r>
    </w:p>
    <w:p>
      <w:pPr>
        <w:pStyle w:val="NormalWeb"/>
        <w:rPr/>
      </w:pPr>
      <w:r>
        <w:rPr/>
        <w:t>En la Cámara de Diputados, como expresión auténtica de la nación, en este día quiero dejar público testimonio ante el país y sus habitantes de lo mucho que debemos a sus bomberos, de cuán agradecida está la población de su labor admirable y de cómo, con el transcurso de los años, ha ido forjándose su notable eficiencia, producto de una conducción alerta a los avances de la técnica y a una voluntad de servicio que nunca ha flaqueado y que muchas veces suplió, con creces, las faltas materiales.</w:t>
      </w:r>
    </w:p>
    <w:p>
      <w:pPr>
        <w:pStyle w:val="NormalWeb"/>
        <w:rPr/>
      </w:pPr>
      <w:r>
        <w:rPr/>
        <w:t>Como manifestación de este reconocimiento y profunda admiración por el heroísmo de sus voluntarios, con el corazón puesto en el recuerdo de aquellos que ofrendaron sus vidas jóvenes y altruistas en el cumplimiento heroico del deber, nos inclinamos reverentes ante sus gloriosos estandartes.</w:t>
      </w:r>
    </w:p>
    <w:p>
      <w:pPr>
        <w:pStyle w:val="NormalWeb"/>
        <w:rPr/>
      </w:pPr>
      <w:r>
        <w:rPr/>
        <w:t>Los Partidos Renovación Nacional y Unión de Centro Centro Progresista, en especial de su presidente, bombero voluntario de la 3ª Compañía de Bomberos de Rancagua, Alejandro García-Huidobro, nos sumamos al homenaje que se rinde a todos los cuerpos de bomberos del país. Asimismo, adherimos al homenaje que se tributa a la 4ª Compañía de Bomberos de Talcahuano, por celebrarse hoy el día de su fundación.</w:t>
      </w:r>
    </w:p>
    <w:p>
      <w:pPr>
        <w:pStyle w:val="NormalWeb"/>
        <w:rPr/>
      </w:pPr>
      <w:r>
        <w:rPr/>
        <w:t>Por otra parte, no podría dejar de señalar a los Cuerpos de Bomberos de Maipú, Cerrillos y Estación Central, de las comunas que represento, y a la 9º Compañía del Cuerpo de Bomberos de Ñuñoa, de la cual formo parte.</w:t>
      </w:r>
    </w:p>
    <w:p>
      <w:pPr>
        <w:pStyle w:val="NormalWeb"/>
        <w:rPr/>
      </w:pPr>
      <w:r>
        <w:rPr/>
        <w:t>Por último, termino diciendo que la historia nos cuenta cómo en otra época, en 1924, las tribunas del Congreso se repletaron de uniformes y se "escuchó ruido de sables". El bullicio produjo un cambio profundo en el curso de la historia de Chile.</w:t>
      </w:r>
    </w:p>
    <w:p>
      <w:pPr>
        <w:pStyle w:val="NormalWeb"/>
        <w:rPr/>
      </w:pPr>
      <w:r>
        <w:rPr/>
        <w:t xml:space="preserve">Esta tarde, al ver de nuevo nuestras tribunas repletas de uniformes, ya no se escucha "ruido de sables". Pero sí advertimos el palpitar de corazones que nos indican todo lo solidario, generoso y heroico que se alberga en el alma de los hombres y mujeres bomberos de nuestra patria, que esperan, al menos de este Congreso, que se les otorgue atención médica gratuita y que se perfeccione la ley que concede beneficios a los accidentados en actos de servicio. </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Jaime Naranjo, quien rendirá el homenaje en nombre de la bancada socialista.</w:t>
      </w:r>
    </w:p>
    <w:p>
      <w:pPr>
        <w:pStyle w:val="NormalWeb"/>
        <w:rPr/>
      </w:pPr>
      <w:r>
        <w:rPr/>
        <w:t xml:space="preserve">El señor </w:t>
      </w:r>
      <w:r>
        <w:rPr>
          <w:b/>
          <w:bCs/>
        </w:rPr>
        <w:t xml:space="preserve">NARANJO </w:t>
      </w:r>
      <w:r>
        <w:rPr/>
        <w:t>(de pie).- Señor Presidente, honorable Cámara, autoridades y voluntarios del Cuerpo de Bomberos de Chile; señoras y señores:</w:t>
      </w:r>
    </w:p>
    <w:p>
      <w:pPr>
        <w:pStyle w:val="NormalWeb"/>
        <w:rPr/>
      </w:pPr>
      <w:r>
        <w:rPr/>
        <w:t xml:space="preserve">Hoy, cuando la Cámara rinde un justo homenaje al Cuerpo de Bomberos, me corresponde, en nombre de la bancada del Partido Socialista, expresar lo que sentimos por esta institución. </w:t>
      </w:r>
    </w:p>
    <w:p>
      <w:pPr>
        <w:pStyle w:val="NormalWeb"/>
        <w:rPr/>
      </w:pPr>
      <w:r>
        <w:rPr/>
        <w:t xml:space="preserve">En primer lugar, quiero señalar que rendimos homenaje a una institución que junto con representar las mejores tradiciones de nuestro país, a nosotros, los socialistas, nos llena de orgullo. </w:t>
      </w:r>
    </w:p>
    <w:p>
      <w:pPr>
        <w:pStyle w:val="NormalWeb"/>
        <w:rPr/>
      </w:pPr>
      <w:r>
        <w:rPr/>
        <w:t xml:space="preserve">No es fácil traspasar a un discurso la admiración y el reconocimiento que los chilenos, en lo más profundo de nuestras almas, sentimos por los bomberos. Quizás, la mejor forma de hacerlo es recordando la respuesta que miles de niños dan cuando alguna persona les pregunta: ¿qué quieren ser cuando grandes? ¡Bomberos!, expresan los menores, llenos de orgullo. Es una manera simple y directa de admiración por ustedes. </w:t>
      </w:r>
    </w:p>
    <w:p>
      <w:pPr>
        <w:pStyle w:val="NormalWeb"/>
        <w:rPr/>
      </w:pPr>
      <w:r>
        <w:rPr/>
        <w:t xml:space="preserve">Señor Presidente, todos los chilenos, independientemente de nuestra edad y condición socioeconómica, podemos reconocer y admirar en el Cuerpo de Bomberos un conjunto de valores que enaltecen y honran a quienes tienen el privilegio de formar parte de él. </w:t>
      </w:r>
    </w:p>
    <w:p>
      <w:pPr>
        <w:pStyle w:val="NormalWeb"/>
        <w:rPr/>
      </w:pPr>
      <w:r>
        <w:rPr/>
        <w:t xml:space="preserve">La solidaridad, la entrega desinteresada al servicio de la comunidad, la unión, la fraternidad, son rasgos distintivos de cada uno de los doscientos setenta y cinco cuerpos de bomberos que existen a los largo y ancho de nuestro país. </w:t>
      </w:r>
    </w:p>
    <w:p>
      <w:pPr>
        <w:pStyle w:val="NormalWeb"/>
        <w:rPr/>
      </w:pPr>
      <w:r>
        <w:rPr/>
        <w:t>En estas entidades hay más de treinta y cinco mil voluntarios, que provienen de los más diversos sectores, los cuales, por sobre todo tipo de diferencias sociales, religiosas o políticas, se unen en torno de su vocación de servicio, tal como lo señala uno de sus principios máximos: "El cumplimiento de una misión bomberil es superior y anterior a cualquier otra circunstancia". Es decir, se debe ayudar al prójimo sin preguntar por su situación social, por su ideología o credo de quien lo necesita.</w:t>
      </w:r>
    </w:p>
    <w:p>
      <w:pPr>
        <w:pStyle w:val="NormalWeb"/>
        <w:rPr/>
      </w:pPr>
      <w:r>
        <w:rPr/>
        <w:t xml:space="preserve">Así, bajo la cotona negra y el casco trabajan, codo a codo, restándole tiempo a sus familias y arriesgando sus vidas, desde el más humilde obrero hasta el más conspicuo personaje público, hermanados ambos por el amor a su institución y a la labor que desarrollan. </w:t>
      </w:r>
    </w:p>
    <w:p>
      <w:pPr>
        <w:pStyle w:val="NormalWeb"/>
        <w:rPr/>
      </w:pPr>
      <w:r>
        <w:rPr/>
        <w:t xml:space="preserve">Señor Presidente, hoy, cuando nos encontramos inmersos en una sociedad donde el dinero y los bienes materiales constituyen la principal preocupación de muchos, donde la apatía y el desgano se imponen por sobre la participación ciudadana, una sociedad donde prima el individualismo por sobre la entrega solidaria, no deja de sorprender y reconfortar que miles de chilenos se integren a una institución cuyo rasgo esencial es servir desinteresadamente a sus semejantes, sin esperar retribución alguna. </w:t>
      </w:r>
    </w:p>
    <w:p>
      <w:pPr>
        <w:pStyle w:val="NormalWeb"/>
        <w:rPr/>
      </w:pPr>
      <w:r>
        <w:rPr/>
        <w:t>Por ello, se ha dicho con justicia que en el Cuerpo de Bomberos se puede reflejar con claridad la verdadera naturaleza del alma nacional, por cuanto encarna los valores y las mejores virtudes del pueblo chileno.</w:t>
      </w:r>
    </w:p>
    <w:p>
      <w:pPr>
        <w:pStyle w:val="NormalWeb"/>
        <w:rPr/>
      </w:pPr>
      <w:r>
        <w:rPr/>
        <w:t xml:space="preserve">En este aspecto, ¡cómo no admirar y manifestar nuestro público reconocimiento a quienes, día a día, efectúan la mayor demostración de grandeza y generosidad exigible a un ser humano! Ellos arriesgan la vida y muchas veces la entregan por sus semejantes, como lo demuestran los numerosos mártires de esta institución. </w:t>
      </w:r>
    </w:p>
    <w:p>
      <w:pPr>
        <w:pStyle w:val="NormalWeb"/>
        <w:rPr/>
      </w:pPr>
      <w:r>
        <w:rPr/>
        <w:t xml:space="preserve">Señor Presidente, honorable Cámara: contrario a lo que pudiera creerse, el carácter voluntario de su integración en caso alguno atenta en contra de su calidad y el profesionalismo que demuestran en su accionar. Los bomberos suelen manifestar que para ellos sólo existen dos decisiones realmente voluntarias: ingresar y renunciar a su institución, ya que mientras pertenecen a ella deben cumplir, con disciplina y lealtad ejemplar, las obligaciones impuestas. </w:t>
      </w:r>
    </w:p>
    <w:p>
      <w:pPr>
        <w:pStyle w:val="NormalWeb"/>
        <w:rPr/>
      </w:pPr>
      <w:r>
        <w:rPr/>
        <w:t xml:space="preserve">Por tanto, Bomberos de Chile, tal como lo señaló en el pasado el distinguido hombre público Enrique Mac Iver, es una escuela de civismo, afirmación que en los albores del año 2000 cobra plena vigencia. </w:t>
      </w:r>
    </w:p>
    <w:p>
      <w:pPr>
        <w:pStyle w:val="NormalWeb"/>
        <w:rPr/>
      </w:pPr>
      <w:r>
        <w:rPr/>
        <w:t>Así, hoy, miles de jóvenes aprenden en sus cuarteles lo que significa el altruismo, la camaradería, la disciplina y la amistad como valores permanentes de la vida. Se alejan de esta manera del flagelo del alcoholismo y de la droga.</w:t>
      </w:r>
    </w:p>
    <w:p>
      <w:pPr>
        <w:pStyle w:val="NormalWeb"/>
        <w:rPr/>
      </w:pPr>
      <w:r>
        <w:rPr/>
        <w:t>Como suele ocurrir en nuestro país, fue necesaria una desgracia de proporciones para que, por el año 1851, se fundara el Primer Cuerpo de Bomberos, en la ciudad de Valparaíso. Desde esa fecha hasta hoy, esta institución ha experimentado un sinnúmero de cambios, que han tenido por finalidad mantener y mejorar, cada día, el invaluable servicio que presta a la comunidad.</w:t>
      </w:r>
    </w:p>
    <w:p>
      <w:pPr>
        <w:pStyle w:val="NormalWeb"/>
        <w:rPr/>
      </w:pPr>
      <w:r>
        <w:rPr/>
        <w:t xml:space="preserve">Por eso, los socialistas valoramos -porque somos partidarios de que no haya ningún tipo de discriminación-, que hoy las mujeres formen parte de este cuerpo, que tantos años fue exclusivamente masculino. </w:t>
      </w:r>
    </w:p>
    <w:p>
      <w:pPr>
        <w:pStyle w:val="NormalWeb"/>
        <w:rPr/>
      </w:pPr>
      <w:r>
        <w:rPr/>
        <w:t xml:space="preserve">No obstante, a pesar de los cambios, han permanecido inalterables los nobles ideales que inspiraron a los voluntarios de antaño, de los cuales hoy los bomberos son sus dignos sucesores. </w:t>
      </w:r>
    </w:p>
    <w:p>
      <w:pPr>
        <w:pStyle w:val="NormalWeb"/>
        <w:rPr/>
      </w:pPr>
      <w:r>
        <w:rPr/>
        <w:t xml:space="preserve">"Haz el bien sin mirar a quién", frase muchas veces repetida e igualmente aplicada, en el Cuerpo de Bomberos constituye una norma de conducta que emana de la conciencia de cada voluntario, la misma que los mueve a entregar el máximo de esfuerzo cada vez que su servicio es requerido. </w:t>
      </w:r>
    </w:p>
    <w:p>
      <w:pPr>
        <w:pStyle w:val="NormalWeb"/>
        <w:rPr/>
      </w:pPr>
      <w:r>
        <w:rPr/>
        <w:t>Estimados voluntarios, para finalizar, quiero señalarles, en nombre de la bancada del Partido Socialista y, por qué no decirlo, de todos los chilenos, nuestro más sincero reconocimiento por su dedicación y entrega desinteresada y sin límites. ¡Gracias por estar junto a nosotros en los momentos más difíciles de nuestras vidas!</w:t>
      </w:r>
    </w:p>
    <w:p>
      <w:pPr>
        <w:pStyle w:val="NormalWeb"/>
        <w:rPr/>
      </w:pPr>
      <w:r>
        <w:rPr/>
        <w:t>Por eso, creo que el mejor reconocimiento a la labor que desarrolla cada uno, es hacer realidad la deuda que tenemos con ustedes en materia legislativa.</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Aníbal Pérez, quien rendirá el homenaje en nombre del Partido por la Democracia.</w:t>
      </w:r>
    </w:p>
    <w:p>
      <w:pPr>
        <w:pStyle w:val="NormalWeb"/>
        <w:rPr/>
      </w:pPr>
      <w:r>
        <w:rPr/>
        <w:t xml:space="preserve">El señor </w:t>
      </w:r>
      <w:r>
        <w:rPr>
          <w:b/>
          <w:bCs/>
        </w:rPr>
        <w:t xml:space="preserve">PÉREZ, </w:t>
      </w:r>
      <w:r>
        <w:rPr/>
        <w:t>don Aníbal (de pie).- En primer lugar, un saludo muy especial a las dos mujeres bomberos que se encuentran en las tribunas en esta oportunidad.</w:t>
      </w:r>
    </w:p>
    <w:p>
      <w:pPr>
        <w:pStyle w:val="NormalWeb"/>
        <w:rPr/>
      </w:pPr>
      <w:r>
        <w:rPr/>
        <w:t>Señor Presidente de la Corporación, estimados diputadas y diputados, señores miembros de la Junta Nacional del Cuerpo de Bomberos, autoridades bomberiles, voluntarios:</w:t>
      </w:r>
    </w:p>
    <w:p>
      <w:pPr>
        <w:pStyle w:val="NormalWeb"/>
        <w:rPr/>
      </w:pPr>
      <w:r>
        <w:rPr/>
        <w:t>Es quizás una constante en nuestro país decir, cada vez que nos encontramos ante situaciones de desgracia, que nuestro corazón de país crece, que se agiganta el ser solidario y colectivo, y que renace aquella parte del alma nacional que se declara amiga del que sufre y apoyo del que se encuentra inmerso en la tragedia. Esta constante la hacemos efectiva en cientos de corporaciones de beneficencia y de solidaridad en el país. Sin embargo, hay una institución -y tal vez sólo una- que ha logrado perpetuar, en un tiempo casi tan largo como el de la existencia de la República, aquellos valores que nos han hecho tan queridos y creíbles en el concierto internacional, que nos muestran como un pueblo amable, solidario, valiente y democrático: el Cuerpo de Bomberos de Chile.</w:t>
      </w:r>
    </w:p>
    <w:p>
      <w:pPr>
        <w:pStyle w:val="NormalWeb"/>
        <w:rPr/>
      </w:pPr>
      <w:r>
        <w:rPr/>
        <w:t>No quisiera desviarme, en este espacio de que dispongo, en descripciones históricas, ni en recordar a tantos héroes civiles anónimos de la institución, que casi nunca recordamos en las efemérides nacionales; tampoco desearía caer en la tentación irresistible de recorrer el anecdotario de los grandes hombres y nombres que ilustran las páginas de la historia patria, que forjaron el alma y el espíritu de servicio público entre las noches de guardia y los llamados convocantes de la sirena del cuartel. Simplemente, quiero acercarme a la hermandad que significa pertenecer a una institución como aquella en la cual soy voluntario honorario, distinción que agradezco al Cuerpo de Bomberos, la Primera Compañía de Bomberos de Rancagua, donde he encontrado y aprendido el sentido de la generosidad y de la solidaridad, la que, obviamente, no se expresa a través de la simple dádiva o palabra de consuelo, sino, muy por el contrario, a través de una convicción de vida dedicada al servicio por medio de la acción, de la entrega y del ejemplo.</w:t>
      </w:r>
    </w:p>
    <w:p>
      <w:pPr>
        <w:pStyle w:val="NormalWeb"/>
        <w:rPr/>
      </w:pPr>
      <w:r>
        <w:rPr/>
        <w:t>Ser bombero es un honor, es adquirir una condición que nos coloca no por sobre, sino en el lugar de los demás. Es una situación que nos indica que somos parte de una comunidad a la cual debemos contribuir con nuestro servicio y a la que nos debemos como parte de este ente colectivo que llamamos sociedad organizada.</w:t>
      </w:r>
    </w:p>
    <w:p>
      <w:pPr>
        <w:pStyle w:val="NormalWeb"/>
        <w:rPr/>
      </w:pPr>
      <w:r>
        <w:rPr/>
        <w:t>Ser bombero implica, por sobre todo, amor al prójimo, desear la vida por sobre la muerte, tender la mano sin esperar recompensa; simplemente, estar donde nos necesitan y no esperar nada en respuesta, sino sólo el privilegio de haber servido a quien sin conocer, sin hacer distingo de razas, edad, sexo, condición o situación, se encontraba en estado de necesidad. Ser bombero significa, a mi entender, ser un ciudadano comprometido con la ciudad, con sus habitantes y con la humanidad, como eje central de nuestra opción.</w:t>
      </w:r>
    </w:p>
    <w:p>
      <w:pPr>
        <w:pStyle w:val="NormalWeb"/>
        <w:rPr/>
      </w:pPr>
      <w:r>
        <w:rPr/>
        <w:t>Cuando existe una institución que se ha ido modernizando con los tiempos; cuando en ella los de abajo, los del medio y los de arriba son voluntarios; cuando ésta funciona y presta servicios a la comunidad igual o mejor que organismos o funcionarios públicos; cuando desde el comienzo ha elegido democráticamente a sus autoridades, las cuales han gozado de prestigio desde su nacimiento hasta hoy, y cuando el sistema funciona por casi 150 años, podemos decir, simplemente, que el Cuerpo de Bomberos de Chile es una organización ejemplar, única en su género en el mundo, un orgullo para nuestra nación. Sí, señor Presidente, un orgullo para el país, por cuanto no existe ninguna otra organización laica, civil y democrática en Chile que haya sido capaz de lograr lo que han conseguido nuestros bomberos, que se organizan y son autoridades en los pueblos y comunidades; amigos y hermanos en la desgracia; la imagen, ayuda y socorro en momentos de indefensión, y constituyen en absoluto la civilidad organizada en pos de la nada y en busca del todo.</w:t>
      </w:r>
    </w:p>
    <w:p>
      <w:pPr>
        <w:pStyle w:val="NormalWeb"/>
        <w:rPr/>
      </w:pPr>
      <w:r>
        <w:rPr/>
        <w:t>Más allá de este merecido homenaje, pleno de sentimiento y de palabras hermosas hacia nuestro querido y respetado Cuerpo de Bomberos, es necesario lograr -como se dijo, es un desafío para el país y para los parlamentarios- un mayor aporte nacional para solventar sus necesidades.</w:t>
      </w:r>
    </w:p>
    <w:p>
      <w:pPr>
        <w:pStyle w:val="NormalWeb"/>
        <w:rPr/>
      </w:pPr>
      <w:r>
        <w:rPr/>
        <w:t>El Cuerpo de Bomberos en nuestro país es un cuerpo de paz, de trabajo y de generosidad, al igual como lo son nuestros profesores u otras personas que cumplen una función loable; la diferencia radica en que los bomberos son voluntarios.</w:t>
      </w:r>
    </w:p>
    <w:p>
      <w:pPr>
        <w:pStyle w:val="NormalWeb"/>
        <w:rPr/>
      </w:pPr>
      <w:r>
        <w:rPr/>
        <w:t>Nuestra ciudad ha crecido; el espacio ya no es el mismo de hace 50 ó 100 años. Nuestros bomberos ya no sólo apagan incendios; acuden, además, a prestar ayuda en accidentes de tránsito, salvan situaciones de contaminación, relevan a la policía en casos excepcionales, etcétera. Todo ello lo realizan voluntarios sin previsión ni seguros, sin resguardos ante clínicas privadas que nos los reciben en casos de urgencia y, lo más importante, sin que se les reconozca, sino en pequeñas cantidades de dineros públicos, el verdadero servicio que prestan a la comunidad.</w:t>
      </w:r>
    </w:p>
    <w:p>
      <w:pPr>
        <w:pStyle w:val="NormalWeb"/>
        <w:rPr/>
      </w:pPr>
      <w:r>
        <w:rPr/>
        <w:t xml:space="preserve">Hoy, el gasto de las fuerzas encargadas de la seguridad exterior del país es varias centenas de veces superior al de los bomberos. </w:t>
      </w:r>
    </w:p>
    <w:p>
      <w:pPr>
        <w:pStyle w:val="NormalWeb"/>
        <w:rPr/>
      </w:pPr>
      <w:r>
        <w:rPr/>
        <w:t>No hay personas jubiladas por ser bomberos, salvo algunas que reciben pensiones de gracia; no existe ningún bombero declarado héroe nacional, sólo mártires y pocos; ningún carrobomba es recordado como un barco de guerra o custodiado como monumento nacional.</w:t>
      </w:r>
    </w:p>
    <w:p>
      <w:pPr>
        <w:pStyle w:val="NormalWeb"/>
        <w:rPr/>
      </w:pPr>
      <w:r>
        <w:rPr/>
        <w:t>Existe sí, el Cuerpo de Bomberos levantando la frente como ejemplo vivo del espíritu nacional y señalando que estamos presentes, que vivimos en la nación y, por sobre todo, que nos mantendremos como una institución solidaria, democrática y voluntari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l diputado señor Carlos Abel Jarpa rendirá homenaje en nombre del Partido Radical Social Demócrata.</w:t>
      </w:r>
    </w:p>
    <w:p>
      <w:pPr>
        <w:pStyle w:val="NormalWeb"/>
        <w:rPr/>
      </w:pPr>
      <w:r>
        <w:rPr/>
        <w:t xml:space="preserve">El señor </w:t>
      </w:r>
      <w:r>
        <w:rPr>
          <w:b/>
          <w:bCs/>
        </w:rPr>
        <w:t xml:space="preserve">JARPA </w:t>
      </w:r>
      <w:r>
        <w:rPr/>
        <w:t>(de pie).- Señor Presidente, estimados diputadas y diputados, señor presidente de la Junta Nacional del Cuerpo de Bomberos, don Octavio Hinzpeter Blumsak; señores oficiales, distinguidas damas, señoras y señores:</w:t>
      </w:r>
    </w:p>
    <w:p>
      <w:pPr>
        <w:pStyle w:val="NormalWeb"/>
        <w:rPr/>
      </w:pPr>
      <w:r>
        <w:rPr/>
        <w:t>Al cumplirse 148 años de la fundación del Primer Cuerpo de Bomberos, en Valparaíso, es un alto honor participar, en nombre del Partido Radical Social Demócrata, en este justo y merecido homenaje a una de las instituciones más prestigiadas y antiguas de nuestro país y del mundo entero.</w:t>
      </w:r>
    </w:p>
    <w:p>
      <w:pPr>
        <w:pStyle w:val="NormalWeb"/>
        <w:rPr/>
      </w:pPr>
      <w:r>
        <w:rPr/>
        <w:t>Después de su fundación en Valparaíso, en 1851, fueron formándose, en pueblos y ciudades del país, diferentes organizaciones bomberiles: en Ancud, en 1856; en Copiapó, en 1870; en Antofagasta y Valdivia, en 1876; en Chañaral y Coquimbo, en 1878, y en Chillán, en 1880.</w:t>
      </w:r>
    </w:p>
    <w:p>
      <w:pPr>
        <w:pStyle w:val="NormalWeb"/>
        <w:rPr/>
      </w:pPr>
      <w:r>
        <w:rPr/>
        <w:t>Nuestra historia republicana está unida a la historia de los cuerpos de bomberos. Así fue como estas instituciones se fueron formando a medida que nuestras ciudades iban emergiendo. Han acompañado nuestro desarrollo y se han adecuado a nuestro crecimiento, teniendo como pilar fundamental el servicio voluntario.</w:t>
      </w:r>
    </w:p>
    <w:p>
      <w:pPr>
        <w:pStyle w:val="NormalWeb"/>
        <w:rPr/>
      </w:pPr>
      <w:r>
        <w:rPr/>
        <w:t>En este siglo y medio, nuestro país ha sufrido grandes transformaciones políticas, sociales, económicas y culturales, las cuales han sido tan intensas que han violentado nuestros espíritus, especialmente en las últimas décadas. A modo de ejemplo, hemos disminuido la tasa de mortalidad infantil en general, aumentando las expectativas de vida. En treinta años hemos logrado objetivos que los países desarrollados no han podido conseguir en un siglo. Los bomberos de Chile han asumido este desafío con eficacia y eficiencia. Por ello, pueden sentirse orgullosos de su historia y presentarse ante nuestra sociedad como una institución sólida, firme y organizada.</w:t>
      </w:r>
    </w:p>
    <w:p>
      <w:pPr>
        <w:pStyle w:val="NormalWeb"/>
        <w:rPr/>
      </w:pPr>
      <w:r>
        <w:rPr/>
        <w:t xml:space="preserve">Cuando fui gobernador de Ñuble, durante casi siete años, pude comprobar el aumento de su parque automotor, la eficiencia de sus voluntarios y cómo se entrenan con materiales y elementos de alta modernidad, capacitando a todos sus voluntarios. </w:t>
      </w:r>
    </w:p>
    <w:p>
      <w:pPr>
        <w:pStyle w:val="NormalWeb"/>
        <w:rPr/>
      </w:pPr>
      <w:r>
        <w:rPr/>
        <w:t>Esta institución no sólo cumple su principal tarea, combatir los incendios, sino importantes labores de seguridad ciudadana en cuanto a rescate vehicular, a emergencias con sustancias peligrosas, tóxicos, inflamables, ácidos, o en protección civil, como ocurre en las inundaciones, en las sequías, en los terremotos; así también en la investigación de los incendios y en la certificación de la calidad de construcciones civiles. Estas tareas las realizan con mucha responsabilidad, con esfuerzo, con trabajo y -como aquí se ha expresado- con un solo norte: servir a la comunidad sin esperar nada más que el respeto y el cariño de nuestros conciudadanos.</w:t>
      </w:r>
    </w:p>
    <w:p>
      <w:pPr>
        <w:pStyle w:val="NormalWeb"/>
        <w:rPr/>
      </w:pPr>
      <w:r>
        <w:rPr/>
        <w:t>Los ideales y principios de miles de personas son los que permiten que las instituciones permanezcan en el tiempo. Así ocurre con Bomberos de Chile, donde lo más valioso es su calidad humana. Hoy vivimos en una sociedad fría, dura, individualista y materialista; pero aún quedan hombres y mujeres que creen en la vigencia de los ideales de fraternidad y solidaridad, que luchan por sus ideales, tratan de mantener sus tradiciones y se capacitan para enfrentar los riesgos de la modernidad.</w:t>
      </w:r>
    </w:p>
    <w:p>
      <w:pPr>
        <w:pStyle w:val="NormalWeb"/>
        <w:rPr/>
      </w:pPr>
      <w:r>
        <w:rPr/>
        <w:t>Durante su historia, muchos radicales hemos formado parte de esta institución, pues pensamos que en ella podemos transformar nuestros ideales en acción.</w:t>
      </w:r>
    </w:p>
    <w:p>
      <w:pPr>
        <w:pStyle w:val="NormalWeb"/>
        <w:rPr/>
      </w:pPr>
      <w:r>
        <w:rPr/>
        <w:t>Como integrante de la Cuarta Compañía de Bomberos de Chillán, deseo rendir un homenaje a todos quienes fueron o son integrantes de los cuerpos de bomberos de la provincia de Ñuble, a quienes se han desempeñado como superintendentes en los últimos cincuenta y cinco años: el doctor Luis Antini Riveros, fallecido, quien desempeñó el cargo entre 1945 y 1960; don Manuel González González, entre 1960 y 1965; don Fernando Concha Poblete, entre 1965 y 1991, y el actual superintendente, don Carlos Quevedo San Martín, por su brillante y eficiente labor, que ha permitido que en todas las comunas de la provincia de Ñuble hoy esté presente esta institución: Bomberos de Chile.</w:t>
      </w:r>
    </w:p>
    <w:p>
      <w:pPr>
        <w:pStyle w:val="NormalWeb"/>
        <w:rPr/>
      </w:pPr>
      <w:r>
        <w:rPr/>
        <w:t>Finalmente, deseo expresar a mi amigo y presidente de la Junta Nacional de Bomberos de Chile, don Octavio Hinzpeter Blumsak, nuestro compromiso para que esta institución y sus hombres tengan legalmente los beneficios que se merecen. A la vez, quiero manifestarle nuestros sentimientos de admiración y respeto por su brillante y eficiente labor, por sus esfuerzos para modernizar y descentralizar la institución, lo que ha sido comprobado por todos los habitantes de este país. Ello demuestra que esta directiva nacional, además de eficiente, es altruista, trabajadora y leal, y está constituida por un cuerpo de voluntarios sacrificados y fraternales.</w:t>
      </w:r>
    </w:p>
    <w:p>
      <w:pPr>
        <w:pStyle w:val="NormalWeb"/>
        <w:rPr/>
      </w:pPr>
      <w:r>
        <w:rPr/>
        <w:t>Los chilenos nos sentimos orgullosos de nuestros bomberos, por su constante y desinteresada entrega a los demás. Su antorcha permanece y permanecerá con el recuerdo de la ofrenda de sus mártir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Con la venia de la Sala, tiene la palabra el diputado señor Ojeda.</w:t>
      </w:r>
    </w:p>
    <w:p>
      <w:pPr>
        <w:pStyle w:val="NormalWeb"/>
        <w:rPr/>
      </w:pPr>
      <w:r>
        <w:rPr/>
        <w:t xml:space="preserve">El señor </w:t>
      </w:r>
      <w:r>
        <w:rPr>
          <w:b/>
          <w:bCs/>
        </w:rPr>
        <w:t>OJEDA</w:t>
      </w:r>
      <w:r>
        <w:rPr/>
        <w:t xml:space="preserve"> (de pie).- Señor Presidente, quiero rendir homenaje al Cuerpo de Bomberos de Chile.</w:t>
      </w:r>
    </w:p>
    <w:p>
      <w:pPr>
        <w:pStyle w:val="NormalWeb"/>
        <w:rPr/>
      </w:pPr>
      <w:r>
        <w:rPr/>
        <w:t>Saludo al presidente de la Junta Nacional del Cuerpo de Bomberos, señor Octavio Hinzpeter Blumsack y, en forma muy especial, al superintendente del Cuerpo de Bomberos de Osorno, mi provincia, señor Rafael Kauak Aleuanli, a quienes pido que se les transcriba el presente discurso.</w:t>
      </w:r>
    </w:p>
    <w:p>
      <w:pPr>
        <w:pStyle w:val="NormalWeb"/>
        <w:rPr/>
      </w:pPr>
      <w:r>
        <w:rPr/>
        <w:t>Rindo este homenaje a la institución, a los hombres que la conforman, como un reconocimiento más a su labor, que es historia, que es tradición, que va más allá de la importancia de estas palabras, que trascienden estas paredes; de estas expresiones que, posiblemente, no son capaces de describir en plenitud a este benemérito Cuerpo de Caballeros del Fuego. Una institución que es un ejemplo. Hombres que son emblemas, que combaten el fuego y ofrendan sus vidas, arriesgándolas y exponiéndolas en cada acción y en cada siniestro, sin importar el peligro y las consecuencias.</w:t>
      </w:r>
    </w:p>
    <w:p>
      <w:pPr>
        <w:pStyle w:val="NormalWeb"/>
        <w:rPr/>
      </w:pPr>
      <w:r>
        <w:rPr/>
        <w:t>El Cuerpo de Bomberos, como las grandes creaciones, producto de la imaginación y de los requerimientos de las necesidades humanas, surge después de grandes acontecimientos, tristes, dolorosos y trágicos que lo justifican y lo exigen; en este caso, de una catástrofe, de un hecho que destruye y amenaza destruir lo que somos, lo que hemos hecho. Nace después del gran incendio en Valparaíso, un 30 de junio de 1851. Sus fundamentos y su ideario son de virtudes, de valores y de buenos principios: combatir el fuego, proteger y salvar a las personas y sus bienes, a través de actos de arrojo, de heroísmo y solidaridad, y cuyos integrantes tienen como actitud común que los caracteriza, que los enorgullece, el ser voluntarios. Es un acto humanamente vital como elemento básico en su relación con la institución y la sociedad, la lealtad, la autonomía en su actuar, la disciplina y la uniformidad de las acciones. Se entregan sin esperar, con una predisposición desinteresada en el desenvolvimiento de grandes y superiores tareas.</w:t>
      </w:r>
    </w:p>
    <w:p>
      <w:pPr>
        <w:pStyle w:val="NormalWeb"/>
        <w:rPr/>
      </w:pPr>
      <w:r>
        <w:rPr/>
        <w:t>El Cuerpo de Bomberos de Chile es una institución noble y loable de acción común. Su evolución la ha enriquecido y alimentado con otros atributos, otros dones y otras denominaciones, abarcando otras áreas y otros riesgos que el progreso técnico, científico, industrial y social le imponen, circunstancias que fueron realzadas y analizadas a mediados de 1995, cuando se produjo la gran crisis financiera, que esta honorable Cámara de Diputados contribuyó a superar.</w:t>
      </w:r>
    </w:p>
    <w:p>
      <w:pPr>
        <w:pStyle w:val="NormalWeb"/>
        <w:rPr/>
      </w:pPr>
      <w:r>
        <w:rPr/>
        <w:t>En efecto, Bomberos debe ser considerado como un servicio de emergencia, que responde a una amplia gama de siniestros, ya que su origen se encuentra en la naturaleza: inundaciones, aluviones, terremotos, huracanes, erupciones volcánicas, etcétera, o en la acción u omisión del hombre, como los incendios, accidentes del tránsito, derrumbes, derrame de sustancias peligrosas, etcétera.</w:t>
      </w:r>
    </w:p>
    <w:p>
      <w:pPr>
        <w:pStyle w:val="NormalWeb"/>
        <w:rPr/>
      </w:pPr>
      <w:r>
        <w:rPr/>
        <w:t>No sólo en el fuego está el llamado para su acción, aunque aquél es fundamental, continuo y permanente, el motivo de su existencia. El fuego es maravilloso, el fuego es luz, es energía. Las fallas de Valencia que destruyen con el fuego muñecos o "ninots" de tamaño natural, los fuegos de artificio son una fantasía; el fuego es nuestro sol y nuestro cuerpo, que ilumina nuestra mente y enciende nuestro espíritu, pero aquellos no dañan, ni destruyen, ni lesionan; aportan, crean. Es el fuego incontrolado, el destructor que está por el lado del mal, el que quema, el que debe combatirse.</w:t>
      </w:r>
    </w:p>
    <w:p>
      <w:pPr>
        <w:pStyle w:val="NormalWeb"/>
        <w:rPr/>
      </w:pPr>
      <w:r>
        <w:rPr/>
        <w:t>Las grandes transformaciones, el incesante y enorme proceso de urbanización, el crecimiento por extensión que significa abarcar nuevos barrios ubicados en la periferia de la ciudad tradicional y el crecimiento por densificación, por el aumento de edificios en altura, unido al proceso de industrialización y desarrollo económico, que produce cambios en la naturaleza del riesgo, con la creación de la industria moderna de riesgosas fuentes de energía, con productos químicos, que al quedar fuera del control pueden producir catástrofes, son nuevas exigencias para Bomberos de Chile, que pudiendo haber debilitado su quehacer, al contrario, han fortalecido su acción, porque se ha empinado por sobre fuerzas y energías, por sobre nuevos desafíos, por sobre nuevas amenazas, creciendo como institución, con más cuarteles, más voluntarios y mayor reconocimiento ciudadano.</w:t>
      </w:r>
    </w:p>
    <w:p>
      <w:pPr>
        <w:pStyle w:val="NormalWeb"/>
        <w:rPr/>
      </w:pPr>
      <w:r>
        <w:rPr/>
        <w:t>Hay 279 cuerpos de bomberos, 1.053 compañías y 35 mil voluntarios. Hoy, Bomberos constituye también un ente colaborador de las acciones del Estado. Podríamos decir que el Estado se vale de la acción de Bomberos, descansando en este tipo de acciones, en la protección y amparo de los bienes y de las personas, de su seguridad y garantías. Y el Estado, por supuesto, ahorra millones de pesos, al no pagar salarios ni otros derechos. Se habla de que ahorra 50 millones de dólares, cantidad que tendría que gastar por un Cuerpo de Bomberos remunerado con sólo 800 personas. La ciudad de Barcelona destina 25 millones de dólares a estas entidades; en París, el Estado les entrega 240 dólares por habitante; en Chile, hace tres o cuatro años, sólo 200 pesos por habitante.</w:t>
      </w:r>
    </w:p>
    <w:p>
      <w:pPr>
        <w:pStyle w:val="NormalWeb"/>
        <w:rPr/>
      </w:pPr>
      <w:r>
        <w:rPr/>
        <w:t>El Estado comprende también que Bomberos es un cuerpo intermedio al que debe proteger, como lo dice el artículo 1º de la Constitución Política de la República. Y su deber, en la protección y ayuda, es entregar a Bomberos los recursos necesarios para el cumplimiento de sus nobles propósitos, y es así como entrega hoy fondos, aunque no suficientes, pero que contribuyen a potenciar sus tareas.</w:t>
      </w:r>
    </w:p>
    <w:p>
      <w:pPr>
        <w:pStyle w:val="NormalWeb"/>
        <w:rPr/>
      </w:pPr>
      <w:r>
        <w:rPr/>
        <w:t>Exigimos una política permanente y dinámica que se adapte a las crecientes necesidades y responsabilidades de seguridad pública. No queremos que Bomberos viva de la mera voluntad de la gente, de la caridad y de la benevolencia, sino de lo que le corresponde realmente como ente que beneficia, como órgano garantizador de la tranquilidad y seguridad públicas. Exitosa tarea la nuestra cuando debemos representar su necesidad de ayuda del Estado.</w:t>
      </w:r>
    </w:p>
    <w:p>
      <w:pPr>
        <w:pStyle w:val="NormalWeb"/>
        <w:rPr/>
      </w:pPr>
      <w:r>
        <w:rPr/>
        <w:t>Un incendio no se apaga con los carros que faltan, sino con los que existen. Mientras más implementación haya, mayor será su eficiencia ante los siniestros que combaten. Y así como un foco debe ser controlado en tiempo breve, la continuidad en sofocarlo debe ser también de inmediato.</w:t>
      </w:r>
    </w:p>
    <w:p>
      <w:pPr>
        <w:pStyle w:val="NormalWeb"/>
        <w:rPr/>
      </w:pPr>
      <w:r>
        <w:rPr/>
        <w:t>"Cuando llegamos a un incendio -nos dicen los bomberos-, no sabemos con qué nos encontraremos. Sólo sabemos que hay un foco o un incendio".</w:t>
      </w:r>
    </w:p>
    <w:p>
      <w:pPr>
        <w:pStyle w:val="NormalWeb"/>
        <w:rPr/>
      </w:pPr>
      <w:r>
        <w:rPr/>
        <w:t>Los cambios sociales también han influido en Bomberos, porque desde sus orígenes y durante mucho tiempo estuvieron integrados por una aristocracia progresista, formada por inmigrantes y sus hijos, que cubrían con aportes personales las necesidades de sus compañías.</w:t>
      </w:r>
    </w:p>
    <w:p>
      <w:pPr>
        <w:pStyle w:val="NormalWeb"/>
        <w:rPr/>
      </w:pPr>
      <w:r>
        <w:rPr/>
        <w:t>En nuestros días, especialmente en las localidades menores, los bomberos son hombres de clase media: funcionarios públicos, profesionales, empleados, pequeños empresarios, profesores, etcétera. En muchos lugares se les unen los trabajadores de la zona, como obreros agrícolas, pescadores, artesanos o pequeños mineros. En las ciudades mayores, se incorporan estudiantes que, aunque provengan de familias acomodadas, carecen de recursos.</w:t>
      </w:r>
    </w:p>
    <w:p>
      <w:pPr>
        <w:pStyle w:val="NormalWeb"/>
        <w:rPr/>
      </w:pPr>
      <w:r>
        <w:rPr/>
        <w:t>Bomberos es una institución útil, es como un símbolo, pero también objeto de alabanza, de poesía y música.</w:t>
      </w:r>
    </w:p>
    <w:p>
      <w:pPr>
        <w:pStyle w:val="NormalWeb"/>
        <w:rPr/>
      </w:pPr>
      <w:r>
        <w:rPr/>
        <w:t>Un lector escribía a un diario de una ciudad sureña, agradeciendo al hermano bombero, y decía textualmente: "Hace algunas noches, cuando mi esposa y mis hermanos, nos encontrábamos cercados por las llamas y con una humareda impenetrable, y ni siquiera podíamos salir a la calle, donde la situación era aún más grave, apareciste tú. ¡Mi familia y yo, sabemos que Dios te envió a ti, a salvarnos! Apareciste tú y varios otros hermanos de tu calidad y nos sacaron del rincón donde acurrucados, rezando, esperábamos lo peor. Recién hoy puedo preguntarme ¿por qué lo hiciste? ¿Por qué arriesgaste tu vida, por salvar la mía y la de los míos? ¿Acaso no tienes madre, esposa o hijos que te necesitan? ¿Qué te hace, bombero, interrumpir tu sueño y tu descanso para trabajar toda la noche para ayudar a los desvalidos que, en esos momentos, sólo te tienen a ti? ¿Qué recompensa hay tras tanto sacrificio y peligro? ¡Para ser como eres, hay que nacer especial! ¡Tiene Dios que haber puesto en tu alma, algo de lo que puso en su hijo, Jesús! Después de lo que hiciste por nosotros, mi familia y yo, sólo podemos agradecerte tus intenciones. Estamos rogando a Dios que proteja tu vida, que te libre de accidentes, en el peligroso actuar que te ha fijado tu espíritu superior. ¡Y sólo tengo una forma de darte las gracias! ¡Invoco al Padre, al Hijo y al Espíritu Santo, para que cuide de ti y de los tuyos, ahora y siempre! ¡Y, por favor, permíteme llamarte "herma-no"!"</w:t>
      </w:r>
    </w:p>
    <w:p>
      <w:pPr>
        <w:pStyle w:val="NormalWeb"/>
        <w:rPr/>
      </w:pPr>
      <w:r>
        <w:rPr/>
        <w:t>He dicho.</w:t>
      </w:r>
    </w:p>
    <w:p>
      <w:pPr>
        <w:pStyle w:val="NormalWeb"/>
        <w:rPr>
          <w:i/>
          <w:i/>
          <w:iCs/>
        </w:rPr>
      </w:pPr>
      <w:r>
        <w:rPr>
          <w:i/>
          <w:iCs/>
        </w:rPr>
        <w:t>(Aplausos).</w:t>
      </w:r>
    </w:p>
    <w:p>
      <w:pPr>
        <w:pStyle w:val="NormalWeb"/>
        <w:rPr/>
      </w:pPr>
      <w:r>
        <w:rPr/>
        <w:t xml:space="preserve">El señor </w:t>
      </w:r>
      <w:r>
        <w:rPr>
          <w:b/>
          <w:bCs/>
        </w:rPr>
        <w:t>MONTES</w:t>
      </w:r>
      <w:r>
        <w:rPr/>
        <w:t xml:space="preserve"> (Presidente).- Solicito el acuerdo de la Sala para insertar en la versión los discursos de los diputados señores Errázuriz y Bartolucci.</w:t>
      </w:r>
    </w:p>
    <w:p>
      <w:pPr>
        <w:pStyle w:val="NormalWeb"/>
        <w:rPr/>
      </w:pPr>
      <w:r>
        <w:rPr/>
        <w:t>¿Habría acuerdo?</w:t>
      </w:r>
    </w:p>
    <w:p>
      <w:pPr>
        <w:pStyle w:val="NormalWeb"/>
        <w:rPr/>
      </w:pPr>
      <w:r>
        <w:rPr/>
        <w:t>Acordado.</w:t>
      </w:r>
    </w:p>
    <w:p>
      <w:pPr>
        <w:pStyle w:val="NormalWeb"/>
        <w:rPr>
          <w:i/>
          <w:i/>
          <w:iCs/>
        </w:rPr>
      </w:pPr>
      <w:r>
        <w:rPr>
          <w:i/>
          <w:iCs/>
        </w:rPr>
        <w:t>-Los textos de los discursos que se acordó insertar, son los siguientes:</w:t>
      </w:r>
    </w:p>
    <w:p>
      <w:pPr>
        <w:pStyle w:val="NormalWeb"/>
        <w:rPr/>
      </w:pPr>
      <w:r>
        <w:rPr/>
        <w:t xml:space="preserve">El señor </w:t>
      </w:r>
      <w:r>
        <w:rPr>
          <w:b/>
          <w:bCs/>
        </w:rPr>
        <w:t>ERRÁZURIZ.-</w:t>
      </w:r>
      <w:r>
        <w:rPr/>
        <w:t xml:space="preserve"> Señor Presidente, honorable Cámara:</w:t>
      </w:r>
    </w:p>
    <w:p>
      <w:pPr>
        <w:pStyle w:val="NormalWeb"/>
        <w:rPr/>
      </w:pPr>
      <w:r>
        <w:rPr/>
        <w:t>Rindo homenaje al Cuerpo de Bomberos de Chile, en su cuadragesimo quinto aniversario, con gran emoción y alegría.</w:t>
      </w:r>
    </w:p>
    <w:p>
      <w:pPr>
        <w:pStyle w:val="NormalWeb"/>
        <w:rPr/>
      </w:pPr>
      <w:r>
        <w:rPr/>
        <w:t>A través de las cuatro compañías de bomberos de San José de Maipo, de las cinco de Puente Alto -que incluye una de Pirque- y de las dos de La Pintana, representadas aquí por sus voluntarios, directores y los superintendentes José Echiburú Núñez, de Puente Alto; Rafael Cortez Flores, de San José de Maipo, y de Miguel Bau Díaz, de La Pintana, La Granja y San Ramón, he podido apreciar y valorar la magnífica labor que cumple esta institución en nuestro país, que goza de un creciente y merecido prestigio.</w:t>
      </w:r>
    </w:p>
    <w:p>
      <w:pPr>
        <w:pStyle w:val="NormalWeb"/>
        <w:rPr/>
      </w:pPr>
      <w:r>
        <w:rPr/>
        <w:t>Bomberos conforma una familia. Una familia en la que se comprometen no sólo sus voluntarios, sino también las cónyuges y los hijos. Por eso, en cada aniversario que celebran las distintas compañías en mi distrito y a los que concurro sagradamente, no puedo omitir un especial saludo a la familia de los bomberos, como lo hago también aquí. Vaya para sus mujeres y para sus hijos un emocionado abrazo y el reconocimiento de toda la comunidad por su constante apoyo.</w:t>
      </w:r>
    </w:p>
    <w:p>
      <w:pPr>
        <w:pStyle w:val="NormalWeb"/>
        <w:rPr/>
      </w:pPr>
      <w:r>
        <w:rPr/>
        <w:t>No puedo desaprovechar esta oportunidad para reiterar lo que hace unos años me pidiera el Cuerpo de Bomberos de Puente Alto: un llamado a los jóvenes a incorporarse a Bomberos. Los jóvenes tienen, por naturaleza, una especial vocación de servicio. Esa vocación pueden desarrollarla, hacerla crecer y sentirse cada día más plenos en la medida en que la pongan al servicio de la comunidad. ¡Qué mejor que hacerlo incorporándose a Bomberos!</w:t>
      </w:r>
    </w:p>
    <w:p>
      <w:pPr>
        <w:pStyle w:val="NormalWeb"/>
        <w:rPr/>
      </w:pPr>
      <w:r>
        <w:rPr/>
        <w:t>Quiero insistir en algo que planteáramos más de una vez en esta Cámara: el Gobierno debiera promover un proyecto de ley para destinar un pequeño porcentaje de las primas de los seguros a subvencionar a Bomberos. Éstos, en su labor, procuran no sólo salvar vidas y los bienes de las personas afectadas por un incendio. En la medida que mejor actúen y más rápido apaguen un siniestro, contando con los elementos adecuados, también se beneficiarán las compañías de seguro. En su oportunidad se nos dijo que ese proyecto requería iniciativa del Ejecutivo. Hacemos un llamado para que estudie el tema y envíe pronto un proyecto al Congreso.</w:t>
      </w:r>
    </w:p>
    <w:p>
      <w:pPr>
        <w:pStyle w:val="NormalWeb"/>
        <w:rPr/>
      </w:pPr>
      <w:r>
        <w:rPr/>
        <w:t>La presencia en las tribunas de esta Sala de tantos bomberos; el interés de tantos parlamentarios por hacer uso de la palabra en este homenaje; la prontitud y unanimidad alcanzada en cada proyecto de ley que beneficia a Bomberos, son hechos que reflejan cuán hondo ha calado esta institución en el país.</w:t>
      </w:r>
    </w:p>
    <w:p>
      <w:pPr>
        <w:pStyle w:val="NormalWeb"/>
        <w:rPr/>
      </w:pPr>
      <w:r>
        <w:rPr/>
        <w:t>Estimados colegas parlamentarios, queridos bomberos, reciban esta tarde nuestro homenaje de admiración y gratitud. Los 120 diputados de esta Cámara representamos a todos los chilenos. Habrá materias en las que discrepamos, pero nuestro sentimiento de gratitud hacia ustedes es compartido por todas las bancadas. Sepan que tienen aquí, en esta Cámara de Diputados, no sólo legisladores, sino también amigos leales de ustedes y de sus familias.</w:t>
      </w:r>
    </w:p>
    <w:p>
      <w:pPr>
        <w:pStyle w:val="NormalWeb"/>
        <w:rPr/>
      </w:pPr>
      <w:r>
        <w:rPr/>
        <w:t>He dicho.</w:t>
      </w:r>
    </w:p>
    <w:p>
      <w:pPr>
        <w:pStyle w:val="NormalWeb"/>
        <w:rPr/>
      </w:pPr>
      <w:r>
        <w:rPr/>
        <w:t xml:space="preserve">El señor </w:t>
      </w:r>
      <w:r>
        <w:rPr>
          <w:b/>
          <w:bCs/>
        </w:rPr>
        <w:t>BARTOLUCCI.-</w:t>
      </w:r>
      <w:r>
        <w:rPr/>
        <w:t xml:space="preserve"> Señor presidente de la Junta Nacional de Cuerpos de Bomberos de Chile, señor superintendente del Cuerpo de Bomberos de Valparaíso, autoridades bomberiles, voluntarios, honorables colegas:</w:t>
      </w:r>
    </w:p>
    <w:p>
      <w:pPr>
        <w:pStyle w:val="NormalWeb"/>
        <w:rPr/>
      </w:pPr>
      <w:r>
        <w:rPr/>
        <w:t>Me corresponde en esta oportunidad intervenir en representación de la bancada de diputados de la Unión Demócrata Independiente, en el homenaje que esta Cámara rinde al distinguido Cuerpo de Bomberos de Chile.</w:t>
      </w:r>
    </w:p>
    <w:p>
      <w:pPr>
        <w:pStyle w:val="NormalWeb"/>
        <w:rPr/>
      </w:pPr>
      <w:r>
        <w:rPr/>
        <w:t>Resulta difícil encontrar una institución tan ligada a nuestra historia y tradición como lo es Bomberos de Chile.</w:t>
      </w:r>
    </w:p>
    <w:p>
      <w:pPr>
        <w:pStyle w:val="NormalWeb"/>
        <w:rPr/>
      </w:pPr>
      <w:r>
        <w:rPr/>
        <w:t>Es una constante en el nacimiento de todos los cuerpos de bomberos de nuestro país, la existencia de un gran incendio que lo precede y la voluntad y necesidad de la comunidad de organizarse y reaccionar frente a estas terribles desgracias.</w:t>
      </w:r>
    </w:p>
    <w:p>
      <w:pPr>
        <w:pStyle w:val="NormalWeb"/>
        <w:rPr/>
      </w:pPr>
      <w:r>
        <w:rPr/>
        <w:t>Es así como el 30 de abril de 1851 se celebra en los salones del teatro Victoria de esta ciudad la primera reunión general de bomberos, en la cual se acepta el proyecto de Acta Orgánica de lo que sería la "Asociación contra incendios". Orgullosamente, podemos decir los habitantes de Valparaíso y yo, como uno de sus representantes en esta Sala, que contamos con el Primer Cuerpo de Bomberos de Chile.</w:t>
      </w:r>
    </w:p>
    <w:p>
      <w:pPr>
        <w:pStyle w:val="NormalWeb"/>
        <w:rPr/>
      </w:pPr>
      <w:r>
        <w:rPr/>
        <w:t>Con posterioridad, nacerían cuerpos de bomberos en Ancud, Valdivia y en otras pequeñas y grandes ciudades de nuestro país. Santiago no constituye una excepción. Su cuerpo de bomberos surge producto del conocido y desastroso incendio de la Iglesia de la Compañía, en diciembre de 1863.</w:t>
      </w:r>
    </w:p>
    <w:p>
      <w:pPr>
        <w:pStyle w:val="NormalWeb"/>
        <w:rPr/>
      </w:pPr>
      <w:r>
        <w:rPr/>
        <w:t>Son ya entonces casi 150 años de "abnegación y constancia" como reza su conocido lema.</w:t>
      </w:r>
    </w:p>
    <w:p>
      <w:pPr>
        <w:pStyle w:val="NormalWeb"/>
        <w:rPr/>
      </w:pPr>
      <w:r>
        <w:rPr/>
        <w:t>Los primeros voluntarios pertenecieron a una pléyade de comerciantes y mineros que encuentran en este servicio un modo efectivo de materializar sus inquietudes de servicio a la sociedad. Estos forjadores del Cuerpo de Bomberos no sólo participaban activamente en las labores propias que motivaron su surgimiento, sino además efectuaban generosos donativos para dotar a sus respectivas compañías de cuarteles y equipos necesarios para cumplir en la forma más eficiente posible con su labor. A estos voluntarios se suma el esfuerzo de los primeros inmigrantes o hijos de inmigrantes que en el afán de cooperar con esta causa y de paso encontrar un punto de asociación que les permitiera conservar su identidad nacional forman las denominadas "Compañías de Colonia". La solvencia de los primeros voluntarios le permitió a Bomberos adquirir modernos equipos, lo que unido a la dedicación esforzada y sincera al servicio, le dio un gran prestigio. Este prestigio se traduce en que ya en los albores del año 1900 existían en nuestro país 38 cuerpos de bomberos. El siglo XX fue testigo de un creciente proceso de urbanización, reflejado fundamentalmente en la conversión de numerosos villorrios rurales en agrupaciones urbanas, que como tales requerían de un eficiente servicio bomberil. Paralelamente las ciudades tradicionales experimentaron un rápido crecimiento, lo que implicó que estos esforzados voluntarios abarcaran un territorio cada vez más extenso.</w:t>
      </w:r>
    </w:p>
    <w:p>
      <w:pPr>
        <w:pStyle w:val="NormalWeb"/>
        <w:rPr/>
      </w:pPr>
      <w:r>
        <w:rPr/>
        <w:t>Es así como en un período de treinta años (1900 a 1930) el número de Cuerpos de Bomberos se duplica, alcanzando en 1930 los 79 en todo el país. Este surgimiento se incrementaría fuertemente en la segunda mitad del siglo con la creación de 177 nuevos Cuerpos.</w:t>
      </w:r>
    </w:p>
    <w:p>
      <w:pPr>
        <w:pStyle w:val="NormalWeb"/>
        <w:rPr/>
      </w:pPr>
      <w:r>
        <w:rPr/>
        <w:t>El proceso antes descrito influyó notablemente en la composición de los Cuerpos, los que si bien en un comienzo se conformaron preferentemente por miembros de la aristocracia, producto del explosivo crecimiento antes descrito comienzan a conformarse con esforzados hombres provenientes de la naciente clase media, funcionarios públicos, profesores, campesinos, etcétera.</w:t>
      </w:r>
    </w:p>
    <w:p>
      <w:pPr>
        <w:pStyle w:val="NormalWeb"/>
        <w:rPr/>
      </w:pPr>
      <w:r>
        <w:rPr/>
        <w:t>Este proceso tiene profundas repercusiones. Por la composición del nuevo voluntariado, ya no pueden los Cuerpos de Bomberos autofinanciarse con el aporte de sus voluntarios y comienzan entonces a depender cada vez más de los aportes externos. Esto hace que los cuerpos de bomberos en general, pero particularmente en localidades pequeñas, tengan una subsistencia cada vez más difícil, pues cuentan con equipos e infraestructura adquirida en el siglo pasado.</w:t>
      </w:r>
    </w:p>
    <w:p>
      <w:pPr>
        <w:pStyle w:val="NormalWeb"/>
        <w:rPr/>
      </w:pPr>
      <w:r>
        <w:rPr/>
        <w:t>Esta precaria situación financiera atenta no sólo contra la eficiencia y cobertura del servicio, sino, además, con la necesidad de proporcionar a los voluntarios la protección que necesitan en el cumplimiento de sus funciones.</w:t>
      </w:r>
    </w:p>
    <w:p>
      <w:pPr>
        <w:pStyle w:val="NormalWeb"/>
        <w:rPr/>
      </w:pPr>
      <w:r>
        <w:rPr/>
        <w:t>A lo anterior hay que agregar el aumento considerable de las tareas del cuerpo de bomberos y con ello la sofisticación de los equipos necesarios para abordarlas. Las tareas de los voluntarios son cada día más variadas y exigentes, y no se limitan sólo a incendios. En la actualidad, la comunidad requiere su presencia en labores tan diversas como rescates en altura, accidentes del tránsito, control de sustancias peligrosas y explosivas, incendios forestales, y otras de similar importancia.</w:t>
      </w:r>
    </w:p>
    <w:p>
      <w:pPr>
        <w:pStyle w:val="NormalWeb"/>
        <w:rPr/>
      </w:pPr>
      <w:r>
        <w:rPr/>
        <w:t>No cabe duda alguna, entonces, de que en la actualidad el Cuerpo de Bomberos subsiste única y exclusivamente por la actitud filantrópica de algunos, cada vez menos, y la abnegación y sacrificio de sus voluntarios.</w:t>
      </w:r>
    </w:p>
    <w:p>
      <w:pPr>
        <w:pStyle w:val="NormalWeb"/>
        <w:rPr/>
      </w:pPr>
      <w:r>
        <w:rPr/>
        <w:t>Por ello y debido a que son muy pocas las ocasiones de expresar nuestra gratitud, es que en representación de la Unión Demócrata Independiente rindo un homenaje a todos los voluntarios que agrupados en la actualidad en cerca de 986 compañías, forman parte de los 279 Cuerpos de Bomberos que existen en nuestro país, como asimismo a aquellos que han fallecido en actos de servicio. ¿Es posible encontrar un mejor ejemplo de servicio público que la labor de un voluntario de bomberos, que está dispuesto a dar su vida para proteger no sólo a la persona, sino incluso los bienes de otro?</w:t>
      </w:r>
    </w:p>
    <w:p>
      <w:pPr>
        <w:pStyle w:val="NormalWeb"/>
        <w:rPr/>
      </w:pPr>
      <w:r>
        <w:rPr/>
        <w:t>El Cuerpo de Bomberos de Chile es una institución sólida, prestigiosa y respetada, que se proyecta al futuro confiada en sus tradiciones, el profesionalismo de sus integrantes y la vocación de servicio que los inspira.</w:t>
      </w:r>
    </w:p>
    <w:p>
      <w:pPr>
        <w:pStyle w:val="NormalWeb"/>
        <w:rPr/>
      </w:pPr>
      <w:r>
        <w:rPr/>
        <w:t>He dicho.</w:t>
      </w:r>
    </w:p>
    <w:p>
      <w:pPr>
        <w:pStyle w:val="NormalWeb"/>
        <w:rPr/>
      </w:pPr>
      <w:r>
        <w:rPr/>
        <w:t xml:space="preserve">El señor </w:t>
      </w:r>
      <w:r>
        <w:rPr>
          <w:b/>
          <w:bCs/>
        </w:rPr>
        <w:t xml:space="preserve">MONTES </w:t>
      </w:r>
      <w:r>
        <w:rPr/>
        <w:t>(Presidente).- Solicito el asentimiento de la Sala para dar lectura y posteriormente votar un proyecto de acuerdo que diputados de diversas bancadas han hecho llegar a la Mesa.</w:t>
      </w:r>
    </w:p>
    <w:p>
      <w:pPr>
        <w:pStyle w:val="NormalWeb"/>
        <w:rPr/>
      </w:pPr>
      <w:r>
        <w:rPr/>
        <w:t>¿Habría acuerdo?</w:t>
      </w:r>
    </w:p>
    <w:p>
      <w:pPr>
        <w:pStyle w:val="NormalWeb"/>
        <w:rPr/>
      </w:pPr>
      <w:r>
        <w:rPr/>
        <w:t>Acordado.</w:t>
      </w:r>
    </w:p>
    <w:p>
      <w:pPr>
        <w:pStyle w:val="NormalWeb"/>
        <w:rPr/>
      </w:pPr>
      <w:r>
        <w:rPr/>
        <w:t>El señor Secretario dará lectura al proyecto de acuerdo.</w:t>
      </w:r>
    </w:p>
    <w:p>
      <w:pPr>
        <w:pStyle w:val="NormalWeb"/>
        <w:rPr/>
      </w:pPr>
      <w:r>
        <w:rPr/>
        <w:t xml:space="preserve">El señor </w:t>
      </w:r>
      <w:r>
        <w:rPr>
          <w:b/>
          <w:bCs/>
        </w:rPr>
        <w:t xml:space="preserve">LOYOLA </w:t>
      </w:r>
      <w:r>
        <w:rPr/>
        <w:t>(Secretario).- Proyecto de acuerdo de los diputados señores Krauss, Alessandri, Ulloa, Rojas, García, don René Manuel; Vega, Mora, García-Huidobro y Pérez, don Aníbal.</w:t>
      </w:r>
    </w:p>
    <w:p>
      <w:pPr>
        <w:pStyle w:val="NormalWeb"/>
        <w:rPr/>
      </w:pPr>
      <w:r>
        <w:rPr/>
        <w:t>"Considerando:</w:t>
      </w:r>
    </w:p>
    <w:p>
      <w:pPr>
        <w:pStyle w:val="NormalWeb"/>
        <w:rPr/>
      </w:pPr>
      <w:r>
        <w:rPr/>
        <w:t>La esforzada labor de bien público que desde hace casi ciento cincuenta años cumplen los Cuerpos de Bomberos en la protección de la vida y la seguridad de las personas y de sus bienes, la cual ha sido reconocida expresamente en intervenciones de personeros de todos los sectores representados en esta honorable Cámara;</w:t>
      </w:r>
    </w:p>
    <w:p>
      <w:pPr>
        <w:pStyle w:val="NormalWeb"/>
        <w:rPr/>
      </w:pPr>
      <w:r>
        <w:rPr/>
        <w:t>La conveniencia de efectuar una revisión de las normas jurídicas aplicables a su labor, con el objeto de perfeccionarlas y complementarlas de acuerdo a los requerimientos que impone el desarrollo del país y el perfeccionamiento profesional de la atención de los siniestros de diverso carácter en que los bomberos deben intervenir.</w:t>
      </w:r>
    </w:p>
    <w:p>
      <w:pPr>
        <w:pStyle w:val="NormalWeb"/>
        <w:rPr/>
      </w:pPr>
      <w:r>
        <w:rPr/>
        <w:t>La necesidad de que las funciones asumidas por los bomberos precisan contar con recursos económicos suficientes y estables, que aseguren la modernización y renovación de los medios que utilizan y de los procedimientos con que operan, y</w:t>
      </w:r>
    </w:p>
    <w:p>
      <w:pPr>
        <w:pStyle w:val="NormalWeb"/>
        <w:rPr/>
      </w:pPr>
      <w:r>
        <w:rPr/>
        <w:t xml:space="preserve">La utilidad que representa revisar una serie de medidas administrativas o resoluciones de autoridad que dificultan las actividades y el trabajo bomberil. </w:t>
      </w:r>
    </w:p>
    <w:p>
      <w:pPr>
        <w:pStyle w:val="NormalWeb"/>
        <w:rPr/>
      </w:pPr>
      <w:r>
        <w:rPr/>
        <w:t>La honorable Cámara de Diputados acuerda:</w:t>
      </w:r>
    </w:p>
    <w:p>
      <w:pPr>
        <w:pStyle w:val="NormalWeb"/>
        <w:rPr/>
      </w:pPr>
      <w:r>
        <w:rPr/>
        <w:t>Constituir una comisión especial, integrada en la misma proporción y número que las comisiones permanentes, para que, a más tardar el 31 de diciembre, informe a la Corporación acerca de las medidas legales y/o administrativas que convenga propiciar o sugerir para que los Cuerpos de Bomberos continúen desarrollando con eficiencia el servicio público que con abnegación cumplen en todo el país".</w:t>
      </w:r>
    </w:p>
    <w:p>
      <w:pPr>
        <w:pStyle w:val="NormalWeb"/>
        <w:rPr/>
      </w:pPr>
      <w:r>
        <w:rPr/>
        <w:t xml:space="preserve">El señor </w:t>
      </w:r>
      <w:r>
        <w:rPr>
          <w:b/>
          <w:bCs/>
        </w:rPr>
        <w:t xml:space="preserve">MONTES </w:t>
      </w:r>
      <w:r>
        <w:rPr/>
        <w:t xml:space="preserve">(Presidente).- ¿Habría acuerdo de la Sala para aprobar este proyecto de acuerdo por unanimidad? </w:t>
      </w:r>
    </w:p>
    <w:p>
      <w:pPr>
        <w:pStyle w:val="NormalWeb"/>
        <w:rPr>
          <w:b/>
          <w:b/>
          <w:bCs/>
        </w:rPr>
      </w:pPr>
      <w:r>
        <w:rPr>
          <w:b/>
          <w:bCs/>
        </w:rPr>
        <w:t>Aprobado.</w:t>
      </w:r>
    </w:p>
    <w:p>
      <w:pPr>
        <w:pStyle w:val="NormalWeb"/>
        <w:rPr>
          <w:i/>
          <w:i/>
          <w:iCs/>
        </w:rPr>
      </w:pPr>
      <w:r>
        <w:rPr>
          <w:i/>
          <w:iCs/>
        </w:rPr>
        <w:t>(Aplausos).</w:t>
      </w:r>
    </w:p>
    <w:p>
      <w:pPr>
        <w:pStyle w:val="NormalWeb"/>
        <w:rPr/>
      </w:pPr>
      <w:r>
        <w:rPr/>
        <w:t xml:space="preserve">El señor </w:t>
      </w:r>
      <w:r>
        <w:rPr>
          <w:b/>
          <w:bCs/>
        </w:rPr>
        <w:t xml:space="preserve">MONTES </w:t>
      </w:r>
      <w:r>
        <w:rPr/>
        <w:t>(Presidente).- El señor Secretario dará lectura a una carta que ha llegado a la Mesa.</w:t>
      </w:r>
    </w:p>
    <w:p>
      <w:pPr>
        <w:pStyle w:val="NormalWeb"/>
        <w:rPr/>
      </w:pPr>
      <w:r>
        <w:rPr/>
        <w:t xml:space="preserve">El señor </w:t>
      </w:r>
      <w:r>
        <w:rPr>
          <w:b/>
          <w:bCs/>
        </w:rPr>
        <w:t xml:space="preserve">LOYOLA </w:t>
      </w:r>
      <w:r>
        <w:rPr/>
        <w:t>(Secretario).- Se ha recibido la siguiente comunicación:</w:t>
      </w:r>
    </w:p>
    <w:p>
      <w:pPr>
        <w:pStyle w:val="NormalWeb"/>
        <w:rPr/>
      </w:pPr>
      <w:r>
        <w:rPr/>
        <w:t xml:space="preserve">"Valparaíso, julio 7 de 1999. </w:t>
      </w:r>
    </w:p>
    <w:p>
      <w:pPr>
        <w:pStyle w:val="NormalWeb"/>
        <w:rPr/>
      </w:pPr>
      <w:r>
        <w:rPr/>
        <w:t>"Honorable diputado</w:t>
      </w:r>
    </w:p>
    <w:p>
      <w:pPr>
        <w:pStyle w:val="NormalWeb"/>
        <w:rPr/>
      </w:pPr>
      <w:r>
        <w:rPr/>
        <w:t>don Carlos Montes Cisternas,</w:t>
      </w:r>
    </w:p>
    <w:p>
      <w:pPr>
        <w:pStyle w:val="NormalWeb"/>
        <w:rPr/>
      </w:pPr>
      <w:r>
        <w:rPr/>
        <w:t>Presidente de la Cámara de Diputados.</w:t>
      </w:r>
    </w:p>
    <w:p>
      <w:pPr>
        <w:pStyle w:val="NormalWeb"/>
        <w:rPr/>
      </w:pPr>
      <w:r>
        <w:rPr/>
        <w:t>Presente.</w:t>
      </w:r>
    </w:p>
    <w:p>
      <w:pPr>
        <w:pStyle w:val="NormalWeb"/>
        <w:rPr/>
      </w:pPr>
      <w:r>
        <w:rPr/>
        <w:t>"Distinguido señor Presidente:</w:t>
      </w:r>
    </w:p>
    <w:p>
      <w:pPr>
        <w:pStyle w:val="NormalWeb"/>
        <w:rPr/>
      </w:pPr>
      <w:r>
        <w:rPr/>
        <w:t>"Me dirijo a usted y, por su digno intermedio, al pleno de esa honorable Cámara de Diputados, para agradecer, en nombre de los Bomberos de Chile, el homenaje que se ha materializado en esta sesión de la Cámara a la labor y aporte de los 35 mil hombres y mujeres que en todo el país sirven con orgullo a las comunidades de la Patria, vistiendo la cotona y el casco del bombero voluntario chileno.</w:t>
      </w:r>
    </w:p>
    <w:p>
      <w:pPr>
        <w:pStyle w:val="NormalWeb"/>
        <w:rPr/>
      </w:pPr>
      <w:r>
        <w:rPr/>
        <w:t>"Tengan ustedes la certeza de que esta muestra de adhesión y respeto, manifestada unánimemente por las bancadas representadas en esa honorable Cámara, es un nuevo aliciente para perseverar en nuestro camino de casi siglo y medio de entrega a la comunidad, de protección de vidas, medio ambiente y bienes, al más alto nivel técnico y ético, como verdaderos profesionales de la emergencia.</w:t>
      </w:r>
    </w:p>
    <w:p>
      <w:pPr>
        <w:pStyle w:val="NormalWeb"/>
        <w:rPr/>
      </w:pPr>
      <w:r>
        <w:rPr/>
        <w:t>"Ello, sin abandonar nuestro carácter voluntario, en el que residen los fundamentos valóricos de nuestro accionar, que nos llevan a constituir hoy uno de los mejores servicios bomberiles de América Latina.</w:t>
      </w:r>
    </w:p>
    <w:p>
      <w:pPr>
        <w:pStyle w:val="NormalWeb"/>
        <w:rPr/>
      </w:pPr>
      <w:r>
        <w:rPr/>
        <w:t>"Reiterando los agradecimientos de Bomberos de Chile, lo saluda con las expresiones de su más alta consideración,</w:t>
      </w:r>
    </w:p>
    <w:p>
      <w:pPr>
        <w:pStyle w:val="NormalWeb"/>
        <w:rPr/>
      </w:pPr>
      <w:r>
        <w:rPr/>
        <w:t>"Firmado: Octavio Hinzpeter Blumsak, Presidente Nacional".</w:t>
      </w:r>
    </w:p>
    <w:p>
      <w:pPr>
        <w:pStyle w:val="NormalWeb"/>
        <w:rPr>
          <w:i/>
          <w:i/>
          <w:iCs/>
        </w:rPr>
      </w:pPr>
      <w:r>
        <w:rPr>
          <w:i/>
          <w:iCs/>
        </w:rPr>
        <w:t>(Aplausos).</w:t>
      </w:r>
    </w:p>
    <w:p>
      <w:pPr>
        <w:pStyle w:val="NormalWeb"/>
        <w:rPr/>
      </w:pPr>
      <w:r>
        <w:rPr/>
        <w:t xml:space="preserve">El señor </w:t>
      </w:r>
      <w:r>
        <w:rPr>
          <w:b/>
          <w:bCs/>
        </w:rPr>
        <w:t xml:space="preserve">MONTES </w:t>
      </w:r>
      <w:r>
        <w:rPr/>
        <w:t>(Presidente).- Reiteramos a Bomberos de Chile nuestro saludo y reconocimiento por la fundamental labor que desarrollan. Muchas gracias por haber estado con nosotros.</w:t>
      </w:r>
    </w:p>
    <w:p>
      <w:pPr>
        <w:pStyle w:val="NormalWeb"/>
        <w:rPr>
          <w:i/>
          <w:i/>
          <w:iCs/>
        </w:rPr>
      </w:pPr>
      <w:r>
        <w:rPr>
          <w:i/>
          <w:iCs/>
        </w:rPr>
        <w:t>(Aplausos).</w:t>
      </w:r>
    </w:p>
    <w:p>
      <w:pPr>
        <w:pStyle w:val="NormalWeb"/>
        <w:rPr/>
      </w:pPr>
      <w:r>
        <w:rPr/>
        <w:t xml:space="preserve">El señor </w:t>
      </w:r>
      <w:r>
        <w:rPr>
          <w:b/>
          <w:bCs/>
        </w:rPr>
        <w:t xml:space="preserve">VILLOUTA.- </w:t>
      </w:r>
      <w:r>
        <w:rPr/>
        <w:t xml:space="preserve">Señor Presidente, quiero pedir que el proyecto de acuerdo que acabamos de aprobar sea distribuido a todos los diputados, porque no lo tenemos en nuestro poder. </w:t>
      </w:r>
    </w:p>
    <w:p>
      <w:pPr>
        <w:pStyle w:val="NormalWeb"/>
        <w:rPr/>
      </w:pPr>
      <w:r>
        <w:rPr/>
        <w:t xml:space="preserve">El señor </w:t>
      </w:r>
      <w:r>
        <w:rPr>
          <w:b/>
          <w:bCs/>
        </w:rPr>
        <w:t xml:space="preserve">MONTES </w:t>
      </w:r>
      <w:r>
        <w:rPr/>
        <w:t>(Presidente).- Así se procederá, señor diputado.</w:t>
      </w:r>
    </w:p>
    <w:p>
      <w:pPr>
        <w:pStyle w:val="NormalWeb"/>
        <w:jc w:val="center"/>
        <w:rPr/>
      </w:pPr>
      <w:r>
        <w:rPr/>
        <w:t>-o-</w:t>
      </w:r>
    </w:p>
    <w:p>
      <w:pPr>
        <w:pStyle w:val="NormalWeb"/>
        <w:rPr/>
      </w:pPr>
      <w:r>
        <w:rPr/>
        <w:t xml:space="preserve">El señor </w:t>
      </w:r>
      <w:r>
        <w:rPr>
          <w:b/>
          <w:bCs/>
        </w:rPr>
        <w:t xml:space="preserve">PROKURICA.- </w:t>
      </w:r>
      <w:r>
        <w:rPr/>
        <w:t>Señor Presidente, cuestión de Reglament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PROKURICA.- </w:t>
      </w:r>
      <w:r>
        <w:rPr/>
        <w:t xml:space="preserve">Señor Presidente, en el número 3 de la Cuenta se comunica que el proyecto de ley relacionado con el uso del gas natural como combustible para el transporte público de pasajeros fue enviado a la Comisión de Obras Públicas, Transportes y Telecomunicaciones. </w:t>
      </w:r>
    </w:p>
    <w:p>
      <w:pPr>
        <w:pStyle w:val="NormalWeb"/>
        <w:rPr/>
      </w:pPr>
      <w:r>
        <w:rPr/>
        <w:t xml:space="preserve">Quiero pedir la unanimidad de la Sala para que también sea tratado por la Comisión de Minería y Energía. </w:t>
      </w:r>
    </w:p>
    <w:p>
      <w:pPr>
        <w:pStyle w:val="NormalWeb"/>
        <w:rPr/>
      </w:pPr>
      <w:r>
        <w:rPr/>
        <w:t xml:space="preserve">El señor </w:t>
      </w:r>
      <w:r>
        <w:rPr>
          <w:b/>
          <w:bCs/>
        </w:rPr>
        <w:t xml:space="preserve">MONTES </w:t>
      </w:r>
      <w:r>
        <w:rPr/>
        <w:t>(Presidente).- ¿Habría acuerdo para enviarlo también a la Comisión de Minería y Energía?</w:t>
      </w:r>
    </w:p>
    <w:p>
      <w:pPr>
        <w:pStyle w:val="NormalWeb"/>
        <w:rPr/>
      </w:pPr>
      <w:r>
        <w:rPr/>
        <w:t>Tiene la palabra el diputado señor Pareto.</w:t>
      </w:r>
    </w:p>
    <w:p>
      <w:pPr>
        <w:pStyle w:val="NormalWeb"/>
        <w:rPr/>
      </w:pPr>
      <w:r>
        <w:rPr/>
        <w:t xml:space="preserve">El señor </w:t>
      </w:r>
      <w:r>
        <w:rPr>
          <w:b/>
          <w:bCs/>
        </w:rPr>
        <w:t xml:space="preserve">PARETO.- </w:t>
      </w:r>
      <w:r>
        <w:rPr/>
        <w:t>Señor Presidente, el proyecto ya está siendo tratado por la Comisión de Obras Públicas, y el Presidente de la República ha hecho presente la "suma" urgencia para su despacho. Entonces, sería conveniente que esa urgencia fuera cambiada a "simple", a fin de que puedan tratarlo ambas comisiones.</w:t>
      </w:r>
    </w:p>
    <w:p>
      <w:pPr>
        <w:pStyle w:val="NormalWeb"/>
        <w:rPr/>
      </w:pPr>
      <w:r>
        <w:rPr/>
        <w:t xml:space="preserve">El señor </w:t>
      </w:r>
      <w:r>
        <w:rPr>
          <w:b/>
          <w:bCs/>
        </w:rPr>
        <w:t xml:space="preserve">MONTES </w:t>
      </w:r>
      <w:r>
        <w:rPr/>
        <w:t>(Presidente).- En realidad, la solicitud está fuera de plazo porque el proyecto ya está siendo tratado por la Comisión de Obras Públicas. En el número 3 de la Cuenta sólo se indica que el Presidente de la República ha hecho presente la "suma" urgencia para su despacho.</w:t>
      </w:r>
    </w:p>
    <w:p>
      <w:pPr>
        <w:pStyle w:val="NormalWeb"/>
        <w:rPr/>
      </w:pPr>
      <w:r>
        <w:rPr/>
        <w:t>En todo caso, podemos conversar el asunto con posterioridad, para encontrar una solución satisfactoria.</w:t>
      </w:r>
    </w:p>
    <w:p>
      <w:pPr>
        <w:pStyle w:val="NormalWeb"/>
        <w:jc w:val="center"/>
        <w:rPr/>
      </w:pPr>
      <w:r>
        <w:rPr/>
        <w:t>-o-</w:t>
      </w:r>
    </w:p>
    <w:p>
      <w:pPr>
        <w:pStyle w:val="NormalWeb"/>
        <w:jc w:val="center"/>
        <w:rPr>
          <w:b/>
          <w:b/>
          <w:bCs/>
        </w:rPr>
      </w:pPr>
      <w:r>
        <w:rPr>
          <w:b/>
          <w:bCs/>
        </w:rPr>
        <w:t>VII. FÁCIL DESPACHO</w:t>
      </w:r>
    </w:p>
    <w:p>
      <w:pPr>
        <w:pStyle w:val="NormalWeb"/>
        <w:rPr>
          <w:b/>
          <w:b/>
          <w:bCs/>
          <w:sz w:val="20"/>
          <w:szCs w:val="20"/>
        </w:rPr>
      </w:pPr>
      <w:r>
        <w:rPr>
          <w:b/>
          <w:bCs/>
          <w:sz w:val="20"/>
          <w:szCs w:val="20"/>
        </w:rPr>
        <w:t>CONCESIÓN DE NACIONALIDAD CHILENA A DON ADOLFO ARATA ANDREANI. Primer trámite constitucional.</w:t>
      </w:r>
    </w:p>
    <w:p>
      <w:pPr>
        <w:pStyle w:val="NormalWeb"/>
        <w:rPr/>
      </w:pPr>
      <w:r>
        <w:rPr/>
        <w:t xml:space="preserve">El señor </w:t>
      </w:r>
      <w:r>
        <w:rPr>
          <w:b/>
          <w:bCs/>
        </w:rPr>
        <w:t xml:space="preserve">MONTES </w:t>
      </w:r>
      <w:r>
        <w:rPr/>
        <w:t>(Presidente).- En Fácil Despacho, corresponde ocuparse del proyecto de ley, en primer trámite constitucional, que concede, por especial gracia, la nacionalidad chilena al señor Adolfo Arata Andreani.</w:t>
      </w:r>
    </w:p>
    <w:p>
      <w:pPr>
        <w:pStyle w:val="NormalWeb"/>
        <w:rPr/>
      </w:pPr>
      <w:r>
        <w:rPr/>
        <w:t>Diputado informante de la Comisión de Derechos Humanos, Nacionalidad y Ciudadanía es el señor Longton.</w:t>
      </w:r>
    </w:p>
    <w:p>
      <w:pPr>
        <w:pStyle w:val="NormalWeb"/>
        <w:rPr>
          <w:i/>
          <w:i/>
          <w:iCs/>
        </w:rPr>
      </w:pPr>
      <w:r>
        <w:rPr>
          <w:i/>
          <w:iCs/>
        </w:rPr>
        <w:t>Antecedentes:</w:t>
      </w:r>
    </w:p>
    <w:p>
      <w:pPr>
        <w:pStyle w:val="NormalWeb"/>
        <w:rPr>
          <w:i/>
          <w:i/>
          <w:iCs/>
        </w:rPr>
      </w:pPr>
      <w:r>
        <w:rPr>
          <w:i/>
          <w:iCs/>
        </w:rPr>
        <w:t>-Moción, boletín Nº 2200-17, sesión 16ª, en 14 de julio de 1998. Documentos de la Cuenta Nº 10.</w:t>
      </w:r>
    </w:p>
    <w:p>
      <w:pPr>
        <w:pStyle w:val="NormalWeb"/>
        <w:rPr>
          <w:i/>
          <w:i/>
          <w:iCs/>
        </w:rPr>
      </w:pPr>
      <w:r>
        <w:rPr>
          <w:i/>
          <w:iCs/>
        </w:rPr>
        <w:t>-Informe de la Comisión de Derechos Humanos, sesión 14ª, en 6 de julio de 1999. Documentos de la Cuenta Nº 15.</w:t>
      </w:r>
    </w:p>
    <w:p>
      <w:pPr>
        <w:pStyle w:val="NormalWeb"/>
        <w:rPr/>
      </w:pPr>
      <w:r>
        <w:rPr/>
        <w:t xml:space="preserve">El señor </w:t>
      </w:r>
      <w:r>
        <w:rPr>
          <w:b/>
          <w:bCs/>
        </w:rPr>
        <w:t xml:space="preserve">MONTES </w:t>
      </w:r>
      <w:r>
        <w:rPr/>
        <w:t>(Presidente).- Tiene la palabra el diputado señor Longton.</w:t>
      </w:r>
    </w:p>
    <w:p>
      <w:pPr>
        <w:pStyle w:val="NormalWeb"/>
        <w:rPr/>
      </w:pPr>
      <w:r>
        <w:rPr/>
        <w:t xml:space="preserve">El señor </w:t>
      </w:r>
      <w:r>
        <w:rPr>
          <w:b/>
          <w:bCs/>
        </w:rPr>
        <w:t xml:space="preserve">LONGTON.- </w:t>
      </w:r>
      <w:r>
        <w:rPr/>
        <w:t>Señor Presidente, la Constitución Política autoriza al legislador para otorgar la nacionalidad chilena por especial gracia, que se reserva a aquellos extranjeros que se hayan destacado como grandes servidores públicos. Como se trata de un honor, no se exige al beneficiario renunciar a su nacionalidad anterior.</w:t>
      </w:r>
    </w:p>
    <w:p>
      <w:pPr>
        <w:pStyle w:val="NormalWeb"/>
        <w:rPr/>
      </w:pPr>
      <w:r>
        <w:rPr/>
        <w:t>Un estudio histórico de todas las leyes que han concedido este beneficio a extranjeros, desde los inicios de nuestra vida independiente hasta nuestros días, presentado por el Secretario de la Comisión, en el cual se mencionan cada uno de los casos con sus antecedentes biográficos, tiempo de permanencia en el país, servicios prestados a la nación durante su residencia en Chile y edad en que se había obtenido la nacionalización por ley, permitió a la Comisión fijar criterios y pautas que el legislador debería tener en consideración al conceder tan alto merecimiento.</w:t>
      </w:r>
    </w:p>
    <w:p>
      <w:pPr>
        <w:pStyle w:val="NormalWeb"/>
        <w:rPr/>
      </w:pPr>
      <w:r>
        <w:rPr/>
        <w:t xml:space="preserve">Para tal efecto, se estima que es recomendable exigir o demostrar que los servicios prestados a la nación sean notables; que se hayan brindado por un tiempo prolongado; que se considere la edad del beneficiario; que éste es un reconocimiento a una persona que ha hecho toda una vida en Chile y que se siente chileno; que sea un líder en su comunidad o en su medio social, profesional o académico, y que se le reconozca como tal. </w:t>
      </w:r>
    </w:p>
    <w:p>
      <w:pPr>
        <w:pStyle w:val="NormalWeb"/>
        <w:rPr/>
      </w:pPr>
      <w:r>
        <w:rPr/>
        <w:t>El proyecto en cuestión está patrocinado por los diputados Alfonso Vargas, Guido Girardi, Guillermo Ceroni, Juan Bustos, Francisco Bartolucci, Jorge Ulloa, Aldo Cornejo y el que habla.</w:t>
      </w:r>
    </w:p>
    <w:p>
      <w:pPr>
        <w:pStyle w:val="NormalWeb"/>
        <w:rPr/>
      </w:pPr>
      <w:r>
        <w:rPr>
          <w:b/>
          <w:bCs/>
        </w:rPr>
        <w:t>Antecedentes que fundamentan la iniciativa</w:t>
      </w:r>
      <w:r>
        <w:rPr/>
        <w:t xml:space="preserve">. </w:t>
      </w:r>
    </w:p>
    <w:p>
      <w:pPr>
        <w:pStyle w:val="NormalWeb"/>
        <w:rPr/>
      </w:pPr>
      <w:r>
        <w:rPr/>
        <w:t>Don Adolfo Arata Andreani es, en la actualidad, rector de la Universidad Técnica Federico Santa María, reelegido por el Consejo Superior de esa casa de estudios por el período 1997-2001, con una votación superior al 67 por ciento, hecho que demuestra el reconocimiento de sus pares docentes a su valiosa obra en el campo de la investigación, organización y gestión en el plano académico. A él se debe la creación de la Dirección General de Asistencia Técnica, organismo orientado a vincular a la universidad con el sector productivo nacional. La labor de esa entidad se ha traducido en la celebración de importantes convenios de consultorías, proyectos de desarrollo e ingeniería, conducidos por el beneficiario de este proyecto de ley.</w:t>
      </w:r>
    </w:p>
    <w:p>
      <w:pPr>
        <w:pStyle w:val="NormalWeb"/>
        <w:rPr/>
      </w:pPr>
      <w:r>
        <w:rPr/>
        <w:t>También ha sido el gestor de un proyecto de fomento de la producción, financiado por la Cooperación Italiana y apoyado por diversas instituciones de esa nación, que ha tenido por finalidad la formación y asistencia de dirigentes para la pequeña y mediana empresas.</w:t>
      </w:r>
    </w:p>
    <w:p>
      <w:pPr>
        <w:pStyle w:val="NormalWeb"/>
        <w:rPr/>
      </w:pPr>
      <w:r>
        <w:rPr/>
        <w:t>En su actividad privada, don Adolfo Arata se ha destacado como un activo miembro de instituciones de la colectividad italiana, que apoyan y coordinan tareas educacionales, culturales, de beneficencia, sociales y deportivas de la Quinta Región.</w:t>
      </w:r>
    </w:p>
    <w:p>
      <w:pPr>
        <w:pStyle w:val="NormalWeb"/>
        <w:rPr/>
      </w:pPr>
      <w:r>
        <w:rPr/>
        <w:t>En el campo profesional, ha propiciado la implementación de plantas industriales y agroindustriales de energía solar con resultados notables, tanto técnicos como económicos, que se valoran frente a la crisis energética que sufre en estos momentos nuestro país. Concretamente, estas formas de conservación energética han sido instaladas en las plantas diseñadas en la División Salvador, Codelco Chile, y de Secado Industrial, en Panquehue.</w:t>
      </w:r>
    </w:p>
    <w:p>
      <w:pPr>
        <w:pStyle w:val="NormalWeb"/>
        <w:rPr/>
      </w:pPr>
      <w:r>
        <w:rPr/>
        <w:t>Desde 1985, ha ejercido diversos cargos en la Universidad Técnica Federico Santa María, desempeñándose como profesor titular, director del Departamento de Mecánica, director general de Asistencia Técnica, decano de la Facultad de Ingeniería y miembro del Consejo Superior de ese plantel universitario. Además -como dije-, ha sido reelegido rector por un segundo período.</w:t>
      </w:r>
    </w:p>
    <w:p>
      <w:pPr>
        <w:pStyle w:val="NormalWeb"/>
        <w:rPr/>
      </w:pPr>
      <w:r>
        <w:rPr/>
        <w:t>El señor Arata nació en la provincia de Génova, Italia, el 18 de abril de 1950. Tiene 49 años de edad; llegó a Chile ese mismo año de 1950 y tiene permanencia definitiva desde 1972.</w:t>
      </w:r>
    </w:p>
    <w:p>
      <w:pPr>
        <w:pStyle w:val="NormalWeb"/>
        <w:rPr/>
      </w:pPr>
      <w:r>
        <w:rPr/>
        <w:t>Sus estudios primarios y secundarios los cursó en la Scuola Italiana de Valparaíso, entre 1957 y 1968, y en 1974 se graduó como ingeniero civil mecánico de la Universidad Técnica Federico Santa María. Perfeccionó sus estudios, formándose en cursos de posgrado y diplomado de proyectos industriales e ingeniería industrial.</w:t>
      </w:r>
    </w:p>
    <w:p>
      <w:pPr>
        <w:pStyle w:val="NormalWeb"/>
        <w:rPr/>
      </w:pPr>
      <w:r>
        <w:rPr/>
        <w:t>El Consejo de Rectores lo ha propuesto como miembro del Directorio de la Comisión de Energía Nuclear; el Ministerio de Transportes y Telecomunicaciones lo ha postulado como miembro del Directorio de la Emporchi, y ha sido invitado para dictar clases en la Escuela de Ingeniería Naval, proposiciones que no ha podido aceptar por no tener la nacionalidad chilena.</w:t>
      </w:r>
    </w:p>
    <w:p>
      <w:pPr>
        <w:pStyle w:val="NormalWeb"/>
        <w:rPr/>
      </w:pPr>
      <w:r>
        <w:rPr/>
        <w:t>Los autores de la moción nos basamos en la fecunda labor reseñada precedentemente que este ilustre académico y científico ha cumplido en diversas áreas del acontecer nacional, en su desempeño como rector de la prestigiosa Universidad Técnica Federico Santa María y en su activo y notable trabajo docente, profesional y social, para expresar que el otorgamiento de la nacionalidad por gracia se justifica, con creces, en este caso.</w:t>
      </w:r>
    </w:p>
    <w:p>
      <w:pPr>
        <w:pStyle w:val="NormalWeb"/>
        <w:rPr/>
      </w:pPr>
      <w:r>
        <w:rPr/>
        <w:t>Por lo tanto, la Comisión de Derechos Humanos, Nacionalidad y Ciudadanía coincidió con los fundamentos expuestos por los proponentes de esta iniciativa legal, y con el mérito de todo lo indicado y de los antecedentes aportados, acordó por unanimidad recomendar a esta honorable Cámara la aprobación del siguiente proyecto de ley:</w:t>
      </w:r>
    </w:p>
    <w:p>
      <w:pPr>
        <w:pStyle w:val="NormalWeb"/>
        <w:rPr/>
      </w:pPr>
      <w:r>
        <w:rPr/>
        <w:t>"Artículo único: Concédese la nacionalidad chilena, por especial gracia, a don Adolfo Arata Andreani".</w:t>
      </w:r>
    </w:p>
    <w:p>
      <w:pPr>
        <w:pStyle w:val="NormalWeb"/>
        <w:rPr/>
      </w:pPr>
      <w:r>
        <w:rPr/>
        <w:t xml:space="preserve">He dicho. </w:t>
      </w:r>
    </w:p>
    <w:p>
      <w:pPr>
        <w:pStyle w:val="NormalWeb"/>
        <w:rPr/>
      </w:pPr>
      <w:r>
        <w:rPr/>
        <w:t xml:space="preserve">El señor </w:t>
      </w:r>
      <w:r>
        <w:rPr>
          <w:b/>
          <w:bCs/>
        </w:rPr>
        <w:t xml:space="preserve">MONTES </w:t>
      </w:r>
      <w:r>
        <w:rPr/>
        <w:t>(Presidente).- Tiene la palabra el diputado señor Gonzalo Ibáñez.</w:t>
      </w:r>
    </w:p>
    <w:p>
      <w:pPr>
        <w:pStyle w:val="NormalWeb"/>
        <w:rPr/>
      </w:pPr>
      <w:r>
        <w:rPr/>
        <w:t xml:space="preserve">El señor </w:t>
      </w:r>
      <w:r>
        <w:rPr>
          <w:b/>
          <w:bCs/>
        </w:rPr>
        <w:t xml:space="preserve">IBÁÑEZ.- </w:t>
      </w:r>
      <w:r>
        <w:rPr/>
        <w:t>Señor Presidente, con mucho gusto sumo mi voto a la aprobación de esta iniciativa que es de toda justicia, dado que conozco la brillante trayectoria de su beneficiario. La comunidad porteña y viñamarina se honra en recibir como chileno a don Adolfo Arata Andreani.</w:t>
      </w:r>
    </w:p>
    <w:p>
      <w:pPr>
        <w:pStyle w:val="NormalWeb"/>
        <w:rPr/>
      </w:pPr>
      <w:r>
        <w:rPr/>
        <w:t xml:space="preserve">Lo digo no sólo por los méritos del rector de la Universidad Técnica Federico Santa María, que ya han sido reseñados, sino también porque es una manera de rendirle homenaje por el deber de gratitud que tenemos para con él y por el enorme aporte hecho por la colonia italiana en Valparaíso y Viña del Mar. </w:t>
      </w:r>
    </w:p>
    <w:p>
      <w:pPr>
        <w:pStyle w:val="NormalWeb"/>
        <w:rPr/>
      </w:pPr>
      <w:r>
        <w:rPr/>
        <w:t>A los méritos ya mencionados por el diputado señor Longton, se agrega el hecho de que don Adolfo Arata está emparentado con la familia italiana -una de las más antiguas- que creó, en su momento, la fábrica de chocolates Costa. A ese nombre ilustre de la colonia italiana podemos adicionar otros, como Carozzi, Ambrosoli, Consiglieri, Rossi, Traverso, Canepa, quienes han dejado un enorme legado en nuestras comunidades de Viña del Mar, Valparaíso, Quilpué y, en general, de la Quinta Región.</w:t>
      </w:r>
    </w:p>
    <w:p>
      <w:pPr>
        <w:pStyle w:val="NormalWeb"/>
        <w:rPr/>
      </w:pPr>
      <w:r>
        <w:rPr/>
        <w:t>Por eso, sumo mi voto favorable a esta iniciativa que honra a nuestra patria y a nuestra región.</w:t>
      </w:r>
    </w:p>
    <w:p>
      <w:pPr>
        <w:pStyle w:val="NormalWeb"/>
        <w:rPr/>
      </w:pPr>
      <w:r>
        <w:rPr/>
        <w:t xml:space="preserve">He dicho. </w:t>
      </w:r>
    </w:p>
    <w:p>
      <w:pPr>
        <w:pStyle w:val="NormalWeb"/>
        <w:rPr/>
      </w:pPr>
      <w:r>
        <w:rPr/>
        <w:t xml:space="preserve">El señor </w:t>
      </w:r>
      <w:r>
        <w:rPr>
          <w:b/>
          <w:bCs/>
        </w:rPr>
        <w:t xml:space="preserve">TUMA </w:t>
      </w:r>
      <w:r>
        <w:rPr/>
        <w:t xml:space="preserve">(Vicepresidente).- Tiene la palabra el diputado señor Sergio Ojeda. </w:t>
      </w:r>
    </w:p>
    <w:p>
      <w:pPr>
        <w:pStyle w:val="NormalWeb"/>
        <w:rPr/>
      </w:pPr>
      <w:r>
        <w:rPr/>
        <w:t xml:space="preserve">El señor </w:t>
      </w:r>
      <w:r>
        <w:rPr>
          <w:b/>
          <w:bCs/>
        </w:rPr>
        <w:t xml:space="preserve">OJEDA.- </w:t>
      </w:r>
      <w:r>
        <w:rPr/>
        <w:t>Señor Presidente, voy a pronunciarme a favor de la aprobación del presente proyecto de ley, que concede, por especial gracia, la nacionalidad chilena al señor Adolfo Arata Andreani, en razón de que sus fundamentos están de acuerdo con las condiciones y exigencias que la Comisión de Derechos Humanos ha establecido para aprobar estos proyectos de ley, una de las pocas materias de iniciativa parlamentaria.</w:t>
      </w:r>
    </w:p>
    <w:p>
      <w:pPr>
        <w:pStyle w:val="NormalWeb"/>
        <w:rPr/>
      </w:pPr>
      <w:r>
        <w:rPr/>
        <w:t>La nacionalidad por especial gracia constituye una de las formas de reconocer, por el Estado y por la sociedad, los grandes servicios prestados por estas personas a la patria. Por ello, la Constitución Política, en el número 5) del artículo 60, preceptúa que son materia de ley, entre otras: "Las que regulen honores públicos a los grandes servidores", quienes adquieren la nacionalidad chilena sin perder la de origen, conforme lo señala el número 5º del artículo 10 de la Carta Fundamental. Por tanto, los fundamentos, las circunstancias y los antecedentes que se acompañan están perfectamente acordes con los requerimientos y exigencias constitucionales y legales.</w:t>
      </w:r>
    </w:p>
    <w:p>
      <w:pPr>
        <w:pStyle w:val="NormalWeb"/>
        <w:rPr/>
      </w:pPr>
      <w:r>
        <w:rPr/>
        <w:t>Las comisiones de Derechos Humanos de la Cámara y del Senado han previsto ciertas pautas y condiciones para conceder la nacionalidad por especial gracia como una manera de colocar a estas personas a la altura de los grandes personajes y personalidades que han merecido el goce de este privilegio. Por ello, se exige que los servicios prestados a la nación sean notables y que se hayan brindado por largo tiempo; que se considere la edad del beneficiario, ya que éste es un reconocimiento a una persona que ha hecho toda una vida en Chile; que se sienta realmente chileno, y que se haya constituido en líder en la vida y en la comunidad. Ello es importante y esencial por cuanto este privilegio debe ser una gracia que reciba, con mucho beneplácito, la persona que será favorecida.</w:t>
      </w:r>
    </w:p>
    <w:p>
      <w:pPr>
        <w:pStyle w:val="NormalWeb"/>
        <w:rPr/>
      </w:pPr>
      <w:r>
        <w:rPr/>
        <w:t>En virtud de que don Adolfo Arata Andreani ha desempeñado grandes servicios dentro de la sociedad y de la educación, y de que reside desde hace mucho tiempo en nuestro país, estimo que se hace acreedor, por especial gracia, de la nacionalidad chilena. Estas razones hacen aconsejable que la honorable Cámara apruebe el proyecto en análisis.</w:t>
      </w:r>
    </w:p>
    <w:p>
      <w:pPr>
        <w:pStyle w:val="NormalWeb"/>
        <w:rPr/>
      </w:pPr>
      <w:r>
        <w:rPr/>
        <w:t>He dicho.</w:t>
      </w:r>
    </w:p>
    <w:p>
      <w:pPr>
        <w:pStyle w:val="NormalWeb"/>
        <w:rPr/>
      </w:pPr>
      <w:r>
        <w:rPr/>
        <w:t xml:space="preserve">El señor </w:t>
      </w:r>
      <w:r>
        <w:rPr>
          <w:b/>
          <w:bCs/>
        </w:rPr>
        <w:t xml:space="preserve">TUMA </w:t>
      </w:r>
      <w:r>
        <w:rPr/>
        <w:t xml:space="preserve">(Vicepresidente).- Tiene la palabra la diputada señora María Antonieta Saa. </w:t>
      </w:r>
    </w:p>
    <w:p>
      <w:pPr>
        <w:pStyle w:val="NormalWeb"/>
        <w:rPr/>
      </w:pPr>
      <w:r>
        <w:rPr/>
        <w:t xml:space="preserve">La señora </w:t>
      </w:r>
      <w:r>
        <w:rPr>
          <w:b/>
          <w:bCs/>
        </w:rPr>
        <w:t xml:space="preserve">SAA </w:t>
      </w:r>
      <w:r>
        <w:rPr/>
        <w:t>(doña María Antonieta).- Señor Presidente, en nombre de la bancada del PPD, me sumo a las expresiones vertidas por honorables diputados respecto de la pertinencia de otorgar la nacionalidad chilena al señor Arata, rector de la Universidad Santa María.</w:t>
      </w:r>
    </w:p>
    <w:p>
      <w:pPr>
        <w:pStyle w:val="NormalWeb"/>
        <w:rPr/>
      </w:pPr>
      <w:r>
        <w:rPr/>
        <w:t xml:space="preserve">Don Adolfo Arata Andreani tiene los méritos suficientes, a nuestro juicio, para ser reconocido como chileno, no sólo por su meritoria labor realizada en nuestro país, sino también porque ha pasado, prácticamente, toda su vida en Chile, en un mundo que es cada vez más global, en que cada vez estamos viendo el tránsito de nacionalidades de un país a otro, lo que acontece, con mayor razón, con aquellos extranjeros que han hecho su vida en el país. </w:t>
      </w:r>
    </w:p>
    <w:p>
      <w:pPr>
        <w:pStyle w:val="NormalWeb"/>
        <w:rPr/>
      </w:pPr>
      <w:r>
        <w:rPr/>
        <w:t>Los servicios que ha prestado, sigue prestando y seguirá prestando por mucho tiempo el señor Arata, ameritan este reconocimiento por los beneficios que ha traído su presencia en el país.</w:t>
      </w:r>
    </w:p>
    <w:p>
      <w:pPr>
        <w:pStyle w:val="NormalWeb"/>
        <w:rPr/>
      </w:pPr>
      <w:r>
        <w:rPr/>
        <w:t>En nombre del Partido por la Democracia, nos sumamos afirmativamente a la aprobación de esta propuesta.</w:t>
      </w:r>
    </w:p>
    <w:p>
      <w:pPr>
        <w:pStyle w:val="NormalWeb"/>
        <w:rPr/>
      </w:pPr>
      <w:r>
        <w:rPr/>
        <w:t xml:space="preserve">He dicho. </w:t>
      </w:r>
    </w:p>
    <w:p>
      <w:pPr>
        <w:pStyle w:val="NormalWeb"/>
        <w:rPr/>
      </w:pPr>
      <w:r>
        <w:rPr/>
        <w:t xml:space="preserve">El señor </w:t>
      </w:r>
      <w:r>
        <w:rPr>
          <w:b/>
          <w:bCs/>
        </w:rPr>
        <w:t xml:space="preserve">TUMA </w:t>
      </w:r>
      <w:r>
        <w:rPr/>
        <w:t xml:space="preserve">(Vicepresidente).- Tiene la palabra el diputado señor Francisco Bartolucci. </w:t>
      </w:r>
    </w:p>
    <w:p>
      <w:pPr>
        <w:pStyle w:val="NormalWeb"/>
        <w:rPr/>
      </w:pPr>
      <w:r>
        <w:rPr/>
        <w:t xml:space="preserve">El señor </w:t>
      </w:r>
      <w:r>
        <w:rPr>
          <w:b/>
          <w:bCs/>
        </w:rPr>
        <w:t xml:space="preserve">BARTOLUCCI.- </w:t>
      </w:r>
      <w:r>
        <w:rPr/>
        <w:t>Señor Presidente, la colectividad italiana es parte importante de la rica historia de nuestra ciudad.</w:t>
      </w:r>
    </w:p>
    <w:p>
      <w:pPr>
        <w:pStyle w:val="NormalWeb"/>
        <w:rPr/>
      </w:pPr>
      <w:r>
        <w:rPr/>
        <w:t>Este reconocimiento que hoy hacemos a don Adolfo Arata Andreani, quiero entenderlo y extenderlo, de alguna manera, como un homenaje a toda la colectividad italiana de la Quinta Región, que ha sido parte importante de su desarrollo. Se han nombrado algunas de las familias de origen italiano que se han arraigado y que han hecho su aporte a nuestra ciudad. Son muchas más, y como en mi intento por nombrarlas a todas podría, tal vez, omitir involuntariamente a varias de ellas, quiero, simplemente, reconocer el esfuerzo de toda esa pléyade de hombres que, venidos desde Italia el siglo pasado o a comienzos del actual, se avecindaron en nuestro puerto, junto con sus familias, y que aportaron su sangre y su trabajo a Valparaíso, contribuyendo a forjar la rica historia de este puerto. Una de esas familias es la familia Arata, uno de cuyos destacados representantes, sin lugar a dudas, es don Adolfo Arata. Ya se ha reseñado su personalidad, en especial los rasgos distintivos que lo hacen merecedor de nuestra atención al otorgarle por gracia la nacionalidad chilena.</w:t>
      </w:r>
    </w:p>
    <w:p>
      <w:pPr>
        <w:pStyle w:val="NormalWeb"/>
        <w:rPr/>
      </w:pPr>
      <w:r>
        <w:rPr/>
        <w:t>De acuerdo con nuestra legislación, una persona que se avecinda en Chile y que se hace chileno de por vida, por formar aquí su familia, forjar su trabajo y cultura, no tiene la posibilidad de adquirir la nacionalidad chilena sino renunciando a su nacionalidad anterior, salvo la concedida por especial gracia, mediante una ley de la República, en conformidad con nuestra Constitución Política. Distinto es adquirir la ciudadanía, pero ello no es suficiente. En el caso que analizamos, se trata de personas que, efectivamente, ya son chilenas. Don Adolfo Arata, por ejemplo, nació en abril de 1950 y ese mismo año llegó con sus padres y, desde entonces, está en nuestro país; por lo tanto, es chileno aunque no nació en el suelo patrio. Aquí se ha quedado y, sin lugar a dudas, en Chile morirá algún día.</w:t>
      </w:r>
    </w:p>
    <w:p>
      <w:pPr>
        <w:pStyle w:val="NormalWeb"/>
        <w:rPr/>
      </w:pPr>
      <w:r>
        <w:rPr/>
        <w:t>La mejor manera de reconocer el esfuerzo de esos extranjeros que han hecho de su vida en Chile, un compromiso con nuestra patria, más allá de la vecindad y ciudadanía, es otorgarles la nacionalidad; y al no tener otra fórmula para hacerlo sin renunciar a su nacionalidad de origen, actuamos bien al tomar este expediente legal y constitucional de concederle -como también lo merecen seguramente muchos otros extranjeros que ya se han hecho chilenos de por vida- la nacionalidad por especial gracia.</w:t>
      </w:r>
    </w:p>
    <w:p>
      <w:pPr>
        <w:pStyle w:val="NormalWeb"/>
        <w:rPr/>
      </w:pPr>
      <w:r>
        <w:rPr/>
        <w:t>En consecuencia, en nombre de la bancada Unión Demócrata Independiente y con especial recogijo para el reconocimiento a la colectividad italiana de nuestra zona, y a la familia Arata -a quienes conozco por lo demás hace muchos años y, asimismo, al señor Adolfo Arata, de cuya bonhomía y de lo que ha entregado a Chile y a nuestra zona puedo dar fe-, anuncio nuestro voto favorable para este proyecto de ley, que esperamos sea tratado a la brevedad en el Senado para despacharlo definitivamente.</w:t>
      </w:r>
    </w:p>
    <w:p>
      <w:pPr>
        <w:pStyle w:val="NormalWeb"/>
        <w:rPr/>
      </w:pPr>
      <w:r>
        <w:rPr/>
        <w:t>He dicho.</w:t>
      </w:r>
    </w:p>
    <w:p>
      <w:pPr>
        <w:pStyle w:val="NormalWeb"/>
        <w:rPr/>
      </w:pPr>
      <w:r>
        <w:rPr/>
        <w:t xml:space="preserve">El señor </w:t>
      </w:r>
      <w:r>
        <w:rPr>
          <w:b/>
          <w:bCs/>
        </w:rPr>
        <w:t>TUMA</w:t>
      </w:r>
      <w:r>
        <w:rPr/>
        <w:t xml:space="preserve"> (Vicepresidente).- Tiene la palabra el diputado señor Rocha.</w:t>
      </w:r>
    </w:p>
    <w:p>
      <w:pPr>
        <w:pStyle w:val="NormalWeb"/>
        <w:rPr/>
      </w:pPr>
      <w:r>
        <w:rPr/>
        <w:t xml:space="preserve">El señor </w:t>
      </w:r>
      <w:r>
        <w:rPr>
          <w:b/>
          <w:bCs/>
        </w:rPr>
        <w:t>ROCHA.-</w:t>
      </w:r>
      <w:r>
        <w:rPr/>
        <w:t xml:space="preserve"> Señor Presidente, como ya se ha señalado, la nacionalidad por especial gracia constituye el más alto honor que la patria concede a un extranjero, ya que le permite mantener su propia nacionalidad. Este honor fue concedido a ilustres hombres como Claudio Gay, Ignacio Domeyko, Rodulfo Philippi, Andrés Bello y, naturalmente, hoy estamos ante una decisión que consiste en otorgar el mismo beneficio a este destacado ciudadano italiano, don Adolfo Arata Andreani.</w:t>
      </w:r>
    </w:p>
    <w:p>
      <w:pPr>
        <w:pStyle w:val="NormalWeb"/>
        <w:rPr/>
      </w:pPr>
      <w:r>
        <w:rPr/>
        <w:t>En atención a que por el informe nos hemos impuesto de los relevantes méritos del señor Arata en el plano docente, profesional y social, los diputados radicales también apoyamos la iniciativa y esperamos que se apruebe por unanimidad.</w:t>
      </w:r>
    </w:p>
    <w:p>
      <w:pPr>
        <w:pStyle w:val="NormalWeb"/>
        <w:rPr/>
      </w:pPr>
      <w:r>
        <w:rPr/>
        <w:t>He dicho.</w:t>
      </w:r>
    </w:p>
    <w:p>
      <w:pPr>
        <w:pStyle w:val="NormalWeb"/>
        <w:rPr/>
      </w:pPr>
      <w:r>
        <w:rPr/>
        <w:t xml:space="preserve">El señor </w:t>
      </w:r>
      <w:r>
        <w:rPr>
          <w:b/>
          <w:bCs/>
        </w:rPr>
        <w:t>TUMA</w:t>
      </w:r>
      <w:r>
        <w:rPr/>
        <w:t xml:space="preserve"> (Vicepresidente).- Si le parece a la Sala, se aprobaría por unanimidad la iniciativa.</w:t>
      </w:r>
    </w:p>
    <w:p>
      <w:pPr>
        <w:pStyle w:val="NormalWeb"/>
        <w:rPr/>
      </w:pPr>
      <w:r>
        <w:rPr/>
        <w:t>¿Habría acuerdo?</w:t>
      </w:r>
    </w:p>
    <w:p>
      <w:pPr>
        <w:pStyle w:val="NormalWeb"/>
        <w:rPr>
          <w:b/>
          <w:b/>
          <w:bCs/>
        </w:rPr>
      </w:pPr>
      <w:r>
        <w:rPr>
          <w:b/>
          <w:bCs/>
        </w:rPr>
        <w:t>Aprobad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ORDEN DEL DÍA</w:t>
      </w:r>
    </w:p>
    <w:p>
      <w:pPr>
        <w:pStyle w:val="NormalWeb"/>
        <w:rPr>
          <w:b/>
          <w:b/>
          <w:bCs/>
          <w:sz w:val="20"/>
          <w:szCs w:val="20"/>
        </w:rPr>
      </w:pPr>
      <w:r>
        <w:rPr>
          <w:b/>
          <w:bCs/>
          <w:sz w:val="20"/>
          <w:szCs w:val="20"/>
        </w:rPr>
        <w:t>SISTEMA DE PROTECCIÓN POR CESANTÍA. Primer trámite constitucional. (Continua-ción).</w:t>
      </w:r>
    </w:p>
    <w:p>
      <w:pPr>
        <w:pStyle w:val="NormalWeb"/>
        <w:rPr/>
      </w:pPr>
      <w:r>
        <w:rPr/>
        <w:t xml:space="preserve">El señor </w:t>
      </w:r>
      <w:r>
        <w:rPr>
          <w:b/>
          <w:bCs/>
        </w:rPr>
        <w:t>TUMA</w:t>
      </w:r>
      <w:r>
        <w:rPr/>
        <w:t xml:space="preserve"> (Vicepresidente).- En el Orden del Día, corresponde continuar la discusión, en segundo trámite reglamentario, del proyecto que establece un sistema de protección por cesantía y modifica el decreto ley Nº 3.500, de 1980.</w:t>
      </w:r>
    </w:p>
    <w:p>
      <w:pPr>
        <w:pStyle w:val="NormalWeb"/>
        <w:rPr>
          <w:i/>
          <w:i/>
          <w:iCs/>
        </w:rPr>
      </w:pPr>
      <w:r>
        <w:rPr>
          <w:i/>
          <w:iCs/>
        </w:rPr>
        <w:t>Antecedentes:</w:t>
      </w:r>
    </w:p>
    <w:p>
      <w:pPr>
        <w:pStyle w:val="NormalWeb"/>
        <w:rPr>
          <w:i/>
          <w:i/>
          <w:iCs/>
        </w:rPr>
      </w:pPr>
      <w:r>
        <w:rPr>
          <w:i/>
          <w:iCs/>
        </w:rPr>
        <w:t>-Segundos informes de las Comisiones de Trabajo y de Hacienda, boletín Nº 2053-13. Documentos de la Cuenta Nºs 8 y 9, respectivamente.</w:t>
      </w:r>
    </w:p>
    <w:p>
      <w:pPr>
        <w:pStyle w:val="NormalWeb"/>
        <w:rPr/>
      </w:pPr>
      <w:r>
        <w:rPr/>
        <w:t xml:space="preserve">El señor </w:t>
      </w:r>
      <w:r>
        <w:rPr>
          <w:b/>
          <w:bCs/>
        </w:rPr>
        <w:t>TUMA</w:t>
      </w:r>
      <w:r>
        <w:rPr/>
        <w:t xml:space="preserve"> (Vicepresidente).- Para plantear un asunto reglamentario, tiene la palabra el diputado señor Paya.</w:t>
      </w:r>
    </w:p>
    <w:p>
      <w:pPr>
        <w:pStyle w:val="NormalWeb"/>
        <w:rPr/>
      </w:pPr>
      <w:r>
        <w:rPr/>
        <w:t xml:space="preserve">El señor </w:t>
      </w:r>
      <w:r>
        <w:rPr>
          <w:b/>
          <w:bCs/>
        </w:rPr>
        <w:t>PAYA.-</w:t>
      </w:r>
      <w:r>
        <w:rPr/>
        <w:t xml:space="preserve"> Señor Presidente, ¿a qué hora corresponde votar este proyecto, dada la concurrencia del momento?</w:t>
      </w:r>
    </w:p>
    <w:p>
      <w:pPr>
        <w:pStyle w:val="NormalWeb"/>
        <w:rPr/>
      </w:pPr>
      <w:r>
        <w:rPr/>
        <w:t xml:space="preserve">El señor </w:t>
      </w:r>
      <w:r>
        <w:rPr>
          <w:b/>
          <w:bCs/>
        </w:rPr>
        <w:t>TUMA</w:t>
      </w:r>
      <w:r>
        <w:rPr/>
        <w:t xml:space="preserve"> (Vicepresidente).- En estricto rigor, al final del Orden del Día; pero si le parece a la Sala, fijaríamos como hora de votación las 19.30 horas, para que los parlamentarios que están sesionando en Comisiones tengan la oportunidad de concurrir a la Sala.</w:t>
      </w:r>
    </w:p>
    <w:p>
      <w:pPr>
        <w:pStyle w:val="NormalWeb"/>
        <w:rPr/>
      </w:pPr>
      <w:r>
        <w:rPr/>
        <w:t>¿Habría acuerdo?</w:t>
      </w:r>
    </w:p>
    <w:p>
      <w:pPr>
        <w:pStyle w:val="NormalWeb"/>
        <w:rPr/>
      </w:pPr>
      <w:r>
        <w:rPr/>
        <w:t>Acordado.</w:t>
      </w:r>
    </w:p>
    <w:p>
      <w:pPr>
        <w:pStyle w:val="NormalWeb"/>
        <w:rPr/>
      </w:pPr>
      <w:r>
        <w:rPr/>
        <w:t>Tiene la palabra el diputado informante de la Comisión de Hacienda, señor José Miguel Ortiz.</w:t>
      </w:r>
    </w:p>
    <w:p>
      <w:pPr>
        <w:pStyle w:val="NormalWeb"/>
        <w:rPr/>
      </w:pPr>
      <w:r>
        <w:rPr/>
        <w:t xml:space="preserve">El señor </w:t>
      </w:r>
      <w:r>
        <w:rPr>
          <w:b/>
          <w:bCs/>
        </w:rPr>
        <w:t>ORTIZ.-</w:t>
      </w:r>
      <w:r>
        <w:rPr/>
        <w:t xml:space="preserve"> Señor Presidente, para emitir su informe, la Comisión de Hacienda se basa en lo dispuesto en el inciso segundo del artículo 17 de la ley Nº 18.918, orgánica constitucional del Congreso Nacional, y en los artículos 220 y siguientes del Reglamento de la Corporación. En sesión celebrada hoy, la Comisión aprobó, en segundo trámite reglamentario, el proyecto de ley que establece un sistema de protección por cesantía.</w:t>
      </w:r>
    </w:p>
    <w:p>
      <w:pPr>
        <w:pStyle w:val="NormalWeb"/>
        <w:rPr/>
      </w:pPr>
      <w:r>
        <w:rPr/>
        <w:t>Las ideas matrices de este proyecto dicen relación con el establecimiento de un sistema de protección para los trabajadores durante los períodos de cesantía que deban enfrentar una vez que sea ley de la República, proporcionando recursos financieros, que provendrán de cuentas individuales, por un período de hasta cinco meses. Dichos recursos serán de propiedad de cada trabajador, se formarán con las cotizaciones mensuales que deberán realizar los empleadores por un monto equivalente al 3,6 por ciento de la remuneración imponible, a lo que se agregará una cotización del propio trabajador por un monto equivalente al 0.8 por ciento de dicha remuneración. En suma, se trata de un sistema de protección al trabajador cesante y a la movilidad laboral, que asegura al trabajador ingresos en todo evento mientras encuentra empleo.</w:t>
      </w:r>
    </w:p>
    <w:p>
      <w:pPr>
        <w:pStyle w:val="NormalWeb"/>
        <w:rPr/>
      </w:pPr>
      <w:r>
        <w:rPr/>
        <w:t>A la sesión de hoy de la Comisión de Hacienda, asistieron el ministro del Trabajo y Previsión Social, don Germán Molina; los señores Guillermo Campero y Mario Velásquez, asesores del Ministerio del Trabajo y Previsión Social; la señora María Eugenia Wagner y don Alberto Arenas, Asesora del Ministerio de Hacienda y jefe del Departamento de Estudios de la Dirección de Presupuestos, respectivamente.</w:t>
      </w:r>
    </w:p>
    <w:p>
      <w:pPr>
        <w:pStyle w:val="NormalWeb"/>
        <w:rPr/>
      </w:pPr>
      <w:r>
        <w:rPr/>
        <w:t>En primer término, escuchamos al ministro del Trabajo respecto de las dos indicaciones que formuló el Ejecutivo, y, en segundo lugar, tomamos conocimiento del artículo tercero transitorio, nuevo, aprobado en la Comisión de Trabajo en su segundo informe, cuyo tenor es el siguiente:</w:t>
      </w:r>
    </w:p>
    <w:p>
      <w:pPr>
        <w:pStyle w:val="NormalWeb"/>
        <w:rPr/>
      </w:pPr>
      <w:r>
        <w:rPr/>
        <w:t>"Artículo tercero. -Los trabajadores que se incorporen al Régimen en los dos primeros meses de vigencia de esta ley, y cuyos contratos de trabajo terminen dentro de los doce meses siguientes al de su respectiva incorporación, tendrán derecho al subsidio de cargo fiscal a que se refiere el artículo 22 de esta ley, siempre que se encuentren en la situación remuneracional que este contempla; haya efectuado a lo menos una cotización mensual correspondiente al período de incorporación antes señalado; tengan a lo menos ocho meses de imposiciones o cotizaciones en cualquier régimen previsional dentro de los dos años anteriores a la fecha de la cesantía, y cumplan los demás requisitos dispuestos en el citado artículo.</w:t>
      </w:r>
    </w:p>
    <w:p>
      <w:pPr>
        <w:pStyle w:val="NormalWeb"/>
        <w:rPr/>
      </w:pPr>
      <w:r>
        <w:rPr/>
        <w:t>"Con todo, el beneficio fiscal regirá a contar del primer mes de cesantía, sin perjuicio de la utilización de los fondos acumulados en la respectiva Cuenta Individual por Cesantía para solventar el monto del primer giro, en la forma y condiciones que establezca el reglamento.</w:t>
      </w:r>
    </w:p>
    <w:p>
      <w:pPr>
        <w:pStyle w:val="NormalWeb"/>
        <w:rPr/>
      </w:pPr>
      <w:r>
        <w:rPr/>
        <w:t>"No obstante lo dispuesto en el inciso segundo del artículo primero transitorio, durante los dos primeros meses de vigencia del sistema, corresponderá exclusivamente a los trabajadores antes aludidos, decidir su incorporación al sistema.</w:t>
      </w:r>
    </w:p>
    <w:p>
      <w:pPr>
        <w:pStyle w:val="NormalWeb"/>
        <w:rPr/>
      </w:pPr>
      <w:r>
        <w:rPr/>
        <w:t>"En lo no previsto en el presente artículo, regirán las demás regulaciones y sanciones dispuestas en el artículo 22 de esta ley".</w:t>
      </w:r>
    </w:p>
    <w:p>
      <w:pPr>
        <w:pStyle w:val="NormalWeb"/>
        <w:rPr/>
      </w:pPr>
      <w:r>
        <w:rPr/>
        <w:t>A propósito de la referida indicación -artículo tercero transitorio, nuevo-, la Dirección de Presupuestos nos entregó un informe financiero, en el cual explica que ella no tendrá efectos fiscales para 1999 y que el gasto fiscal para el 2000 se estima en torno de los $ 32.500 millones.</w:t>
      </w:r>
    </w:p>
    <w:p>
      <w:pPr>
        <w:pStyle w:val="NormalWeb"/>
        <w:rPr/>
      </w:pPr>
      <w:r>
        <w:rPr/>
        <w:t>El ministro del Trabajo y Previsión Social, señor Germán Molina, destacó los objetivos de la indicación que, según él y el Gobierno, tiende a hacer operable el mecanismo del programa de protección del trabajador cesante, Protrac, en la actual situación por la que atraviesa el país.</w:t>
      </w:r>
    </w:p>
    <w:p>
      <w:pPr>
        <w:pStyle w:val="NormalWeb"/>
        <w:rPr/>
      </w:pPr>
      <w:r>
        <w:rPr/>
        <w:t>Además de eso, se plantearon dos innovaciones. En primer lugar, mediante indicación del Ejecutivo, se restablece la facultad de las sociedades administradoras de fondos de pensiones para constituir sociedades filiales que se desempeñen como sociedades administradoras de Cuentas Individuales de Cesantía.</w:t>
      </w:r>
    </w:p>
    <w:p>
      <w:pPr>
        <w:pStyle w:val="NormalWeb"/>
        <w:rPr/>
      </w:pPr>
      <w:r>
        <w:rPr/>
        <w:t>Resulta adecuado -se fundamenta- fomentar el mayor grado de competitividad al interior del sistema. En efecto, un mayor nivel de competencia al interior del régimen provocará una fuerte tendencia a la reducción de sus costos, mejor desempeño de las carteras de inversión por parte de las sociedades administradoras y, en general, un mejor y más barato servicio para los trabajadores afiliados.</w:t>
      </w:r>
    </w:p>
    <w:p>
      <w:pPr>
        <w:pStyle w:val="NormalWeb"/>
        <w:rPr/>
      </w:pPr>
      <w:r>
        <w:rPr/>
        <w:t>Resulta útil recordar que, con tal objetivo, con anterioridad se aprobaron indicaciones del Ejecutivo tendientes a permitir el ingreso al sistema de administración de las Cuentas Individuales de Cesantía, de una amplia gama de instituciones financieras, entre las que se cuentan los bancos y las cajas de compensación, autorizando a dichas instituciones a formar empresas dedicadas exclusivamente a la administración de estas cuentas.</w:t>
      </w:r>
    </w:p>
    <w:p>
      <w:pPr>
        <w:pStyle w:val="NormalWeb"/>
        <w:rPr/>
      </w:pPr>
      <w:r>
        <w:rPr/>
        <w:t>La segunda indicación del Ejecutivo permite adelantar la percepción del beneficio fiscal que contempla el proyecto de ley para los trabajadores de rentas bajas. En efecto, como ya se ha informado, el artículo 22 del proyecto establece que aquellos trabajadores que al momento de la terminación de su contrato de trabajo estuvieren percibiendo una remuneración bruta igual o inferior a $120.750 y cuyos fondos acumulados en su respectiva Cuenta Individual por Cesantía no les permita financiar hasta 4 giros mensuales, tendrán derecho a un subsidio de cargo fiscal. Este beneficio fiscal cubrirá, con un máximo de tres, únicamente los meses de cesantía posteriores a aquel o aquellos giros que estén financiados con los recursos acumulados en la cuenta, según la antigüedad del trabajador.</w:t>
      </w:r>
    </w:p>
    <w:p>
      <w:pPr>
        <w:pStyle w:val="NormalWeb"/>
        <w:rPr/>
      </w:pPr>
      <w:r>
        <w:rPr/>
        <w:t>Es condición de este beneficio, además de percibir al momento de la terminación de la relación laboral una remuneración igual o inferior a la antes señalada, el tener a lo menos 12 cotizaciones en el sistema.</w:t>
      </w:r>
    </w:p>
    <w:p>
      <w:pPr>
        <w:pStyle w:val="NormalWeb"/>
        <w:rPr/>
      </w:pPr>
      <w:r>
        <w:rPr/>
        <w:t>Ahora bien, la indicación de su Excelencia el Presidente de la República, a solicitud tanto de parlamentarios de la Comisión de Trabajo como de la Comisión de Hacienda, reduce el requisito de las 12 cotizaciones y señala; en cambio, que este tipo de trabajadores podrá alcanzar el beneficio fiscal con la sola condición de registrar una cotización en el sistema y haberse afiliado al mismo dentro del plazo de 60 días desde el momento que esta normativa sea ley de la República.</w:t>
      </w:r>
    </w:p>
    <w:p>
      <w:pPr>
        <w:pStyle w:val="NormalWeb"/>
        <w:rPr/>
      </w:pPr>
      <w:r>
        <w:rPr/>
        <w:t>Los demás requisitos establecidos en el referido subsidio se mantienen; es decir, el de rentas bajas y el haber sido despedido por aplicación de los artículos 159, número 6; 161 ó 171 del Código del Trabajo.</w:t>
      </w:r>
    </w:p>
    <w:p>
      <w:pPr>
        <w:pStyle w:val="NormalWeb"/>
        <w:rPr/>
      </w:pPr>
      <w:r>
        <w:rPr/>
        <w:t>Esta medida se complementa con la reducción del plazo establecido para la entrada en vigencia de la propia ley. Como es sabido, el texto establecía un plazo de seis meses a contar de la fecha de su publicación, el cual ha sido reducido a tres meses.</w:t>
      </w:r>
    </w:p>
    <w:p>
      <w:pPr>
        <w:pStyle w:val="NormalWeb"/>
        <w:rPr/>
      </w:pPr>
      <w:r>
        <w:rPr/>
        <w:t>En resumen, las tres disposiciones votadas en la Comisión de Hacienda fueron aprobadas por la unanimidad de los diputados presentes en la sesión.</w:t>
      </w:r>
    </w:p>
    <w:p>
      <w:pPr>
        <w:pStyle w:val="NormalWeb"/>
        <w:rPr/>
      </w:pPr>
      <w:r>
        <w:rPr/>
        <w:t>Además, asistió a la reunión el diputado señor Rodolfo Seguel, integrante de la Comisión de Trabajo.</w:t>
      </w:r>
    </w:p>
    <w:p>
      <w:pPr>
        <w:pStyle w:val="NormalWeb"/>
        <w:rPr/>
      </w:pPr>
      <w:r>
        <w:rPr/>
        <w:t>Como diputado informante, solicito aprobar el proyecto, de manera que a fines de julio cumpla toda su tramitación en el Congreso Nacional.</w:t>
      </w:r>
    </w:p>
    <w:p>
      <w:pPr>
        <w:pStyle w:val="NormalWeb"/>
        <w:rPr/>
      </w:pPr>
      <w:r>
        <w:rPr/>
        <w:t>He dicho.</w:t>
      </w:r>
    </w:p>
    <w:p>
      <w:pPr>
        <w:pStyle w:val="NormalWeb"/>
        <w:rPr/>
      </w:pPr>
      <w:r>
        <w:rPr/>
        <w:t xml:space="preserve">El señor </w:t>
      </w:r>
      <w:r>
        <w:rPr>
          <w:b/>
          <w:bCs/>
        </w:rPr>
        <w:t xml:space="preserve">TUMA </w:t>
      </w:r>
      <w:r>
        <w:rPr/>
        <w:t>(Vicepresidente).- Tiene la palabra el diputado informante de la Comisión de Trabajo y Seguridad Social, señor Aníbal Pérez.</w:t>
      </w:r>
    </w:p>
    <w:p>
      <w:pPr>
        <w:pStyle w:val="NormalWeb"/>
        <w:rPr/>
      </w:pPr>
      <w:r>
        <w:rPr/>
        <w:t xml:space="preserve">El señor </w:t>
      </w:r>
      <w:r>
        <w:rPr>
          <w:b/>
          <w:bCs/>
        </w:rPr>
        <w:t xml:space="preserve">PÉREZ </w:t>
      </w:r>
      <w:r>
        <w:rPr/>
        <w:t>(don Aníbal).- Señor Presidente, en nombre de la Comisión de Trabajo y Seguridad Social, informo a esta Sala sobre el proyecto de ley, en segundo trámite reglamentario y primero constitucional, que establece un sistema de protección al trabajador cesante.</w:t>
      </w:r>
    </w:p>
    <w:p>
      <w:pPr>
        <w:pStyle w:val="NormalWeb"/>
        <w:rPr/>
      </w:pPr>
      <w:r>
        <w:rPr/>
        <w:t>Los señores diputados tienen en su poder el texto del informe de la Comisión, el cual contiene los acuerdos adoptados por ella respecto de las indicaciones cursadas durante su tramitación, las que, en aras del tiempo, evitaré repetir en este informe.</w:t>
      </w:r>
    </w:p>
    <w:p>
      <w:pPr>
        <w:pStyle w:val="NormalWeb"/>
        <w:rPr/>
      </w:pPr>
      <w:r>
        <w:rPr/>
        <w:t>Igualmente, obviaré, por estar consignadas en dicho informe, las menciones, que reglamentariamente se deben contener y sólo mencionaré que la Comisión...</w:t>
      </w:r>
    </w:p>
    <w:p>
      <w:pPr>
        <w:pStyle w:val="NormalWeb"/>
        <w:rPr/>
      </w:pPr>
      <w:r>
        <w:rPr/>
        <w:t xml:space="preserve">El señor </w:t>
      </w:r>
      <w:r>
        <w:rPr>
          <w:b/>
          <w:bCs/>
        </w:rPr>
        <w:t xml:space="preserve">TUMA </w:t>
      </w:r>
      <w:r>
        <w:rPr/>
        <w:t>(Vicepresidente).- Permítame, señor diputado.</w:t>
      </w:r>
    </w:p>
    <w:p>
      <w:pPr>
        <w:pStyle w:val="NormalWeb"/>
        <w:rPr/>
      </w:pPr>
      <w:r>
        <w:rPr/>
        <w:t>Solicito el asentimiento para que puedan ingresar a la Sala el subsecretario del Trabajo don Julio Valladares, el asesor del ministro del Trabajo don Guillermo Campero y la asesora del ministro de Hacienda doña María Eugenia Wagner.</w:t>
      </w:r>
    </w:p>
    <w:p>
      <w:pPr>
        <w:pStyle w:val="NormalWeb"/>
        <w:rPr/>
      </w:pPr>
      <w:r>
        <w:rPr/>
        <w:t>¿Habría acuerdo?</w:t>
      </w:r>
    </w:p>
    <w:p>
      <w:pPr>
        <w:pStyle w:val="NormalWeb"/>
        <w:rPr/>
      </w:pPr>
      <w:r>
        <w:rPr/>
        <w:t>No hay acuerdo.</w:t>
      </w:r>
    </w:p>
    <w:p>
      <w:pPr>
        <w:pStyle w:val="NormalWeb"/>
        <w:rPr/>
      </w:pPr>
      <w:r>
        <w:rPr/>
        <w:t>Puede continuar el diputado Aníbal Pérez.</w:t>
      </w:r>
    </w:p>
    <w:p>
      <w:pPr>
        <w:pStyle w:val="NormalWeb"/>
        <w:rPr/>
      </w:pPr>
      <w:r>
        <w:rPr/>
        <w:t xml:space="preserve">El señor </w:t>
      </w:r>
      <w:r>
        <w:rPr>
          <w:b/>
          <w:bCs/>
        </w:rPr>
        <w:t xml:space="preserve">PÉREZ </w:t>
      </w:r>
      <w:r>
        <w:rPr/>
        <w:t>(don Aníbal).- Gracias, señor Presidente.</w:t>
      </w:r>
    </w:p>
    <w:p>
      <w:pPr>
        <w:pStyle w:val="NormalWeb"/>
        <w:rPr/>
      </w:pPr>
      <w:r>
        <w:rPr/>
        <w:t>Señalaba que el criterio de la Comisión para tratar las indicaciones cursadas durante su tramitación, fue declarar, a través de su presidente, la inadmisibilidad de aquéllas que, siendo de iniciativa parlamentaria, incidían en materias propias de seguridad social, y rechazar la del Ejecutivo que reponía las disposiciones originales contenidas en nuestro primer informe, que se modificaron por indicación aprobada en la Comisión de Hacienda, y que al declararse inadmisibles hacían innecesaria su aprobación.</w:t>
      </w:r>
    </w:p>
    <w:p>
      <w:pPr>
        <w:pStyle w:val="NormalWeb"/>
        <w:rPr/>
      </w:pPr>
      <w:r>
        <w:rPr/>
        <w:t>Después de un exhaustivo debate y análisis realizado por los miembros de la Comisión y el Ejecutivo, la Comisión determinó que dichos artículos revestían el carácter de normas de quórum calificado, en vista de los antecedentes que a continuación expongo.</w:t>
      </w:r>
    </w:p>
    <w:p>
      <w:pPr>
        <w:pStyle w:val="NormalWeb"/>
        <w:rPr/>
      </w:pPr>
      <w:r>
        <w:rPr/>
        <w:t>En los considerandos 2, 3 y 4, el mensaje señala que esta iniciativa busca transformar el actual mecanismo de subsidio de cesantía y estructura una protección al trabajador cesante, fundamentalmente como un sistema de previsión social. Es decir, el Ejecutivo da una señal clara de que estamos frente a un proyecto que establece un sistema de previsión social y, en consecuencia, es de quórum calificado.</w:t>
      </w:r>
    </w:p>
    <w:p>
      <w:pPr>
        <w:pStyle w:val="NormalWeb"/>
        <w:rPr/>
      </w:pPr>
      <w:r>
        <w:rPr/>
        <w:t>Asimismo, el convenio 102 de la OIT, sobre seguridad social, establece, en su parte cuarta, como una de las prestaciones consideradas en ese ámbito a las prestaciones por desempleo, constituyéndose en otro antecedente que la Comisión consideró para modificar su criterio primitivo.</w:t>
      </w:r>
    </w:p>
    <w:p>
      <w:pPr>
        <w:pStyle w:val="NormalWeb"/>
        <w:rPr/>
      </w:pPr>
      <w:r>
        <w:rPr/>
        <w:t>Por otra parte, el proyecto no modifica ninguna norma contenida en el Código del Trabajo, ni lo suplementa ni adiciona, a diferencia de lo sucedido con los proyectos que beneficiaron a las trabajadoras de casa particular, en los cuales se incidía directamente en modificaciones a dicho Código. En el caso actual, no se modifica ninguna norma del Código del Trabajo.</w:t>
      </w:r>
    </w:p>
    <w:p>
      <w:pPr>
        <w:pStyle w:val="NormalWeb"/>
        <w:rPr/>
      </w:pPr>
      <w:r>
        <w:rPr/>
        <w:t>Asimismo, el artículo 18, número 19, de la Constitución establece, con claridad meridiana, el derecho a la seguridad social, agregando que las leyes que regulen su ejercicio serán de quórum calificado. En consecuencia, la Comisión determinó que la mayoría de las disposiciones de esta iniciativa son de quórum calificado.</w:t>
      </w:r>
    </w:p>
    <w:p>
      <w:pPr>
        <w:pStyle w:val="NormalWeb"/>
        <w:rPr/>
      </w:pPr>
      <w:r>
        <w:rPr/>
        <w:t>Por su parte, el Ejecutivo fundamentó su posición en atención a que el proyecto, en general, consagra, a su juicio, un régimen de prestaciones al trabajador cesante de índole laboral y no pretende establecer un régimen de protección inserto en el esquema de la seguridad social. No obstante, el Ejecutivo reconoce que existen algunas disposiciones que revisten el carácter de quórum calificado.</w:t>
      </w:r>
    </w:p>
    <w:p>
      <w:pPr>
        <w:pStyle w:val="NormalWeb"/>
        <w:rPr/>
      </w:pPr>
      <w:r>
        <w:rPr/>
        <w:t>Para los efectos de representar el numeral 8 del artículo 288 del Reglamento de la Corporación, cabe precisar que la Comisión adoptó su acuerdo por unanimidad, con excepción del párrafo tercero, que se refiere a las prestaciones, que comprende los artículos 11 al 22, el cual fue aprobado por 6 votos a favor, 1 en contra y 2 abstenciones.</w:t>
      </w:r>
    </w:p>
    <w:p>
      <w:pPr>
        <w:pStyle w:val="NormalWeb"/>
        <w:rPr/>
      </w:pPr>
      <w:r>
        <w:rPr/>
        <w:t>Respecto de la discusión de las indicaciones cursadas, la Comisión aprobó por unanimidad las indicaciones a los artículos 19, 32 y 42 permanentes. La primera y tercera son de origen presidencial, y la segunda, de origen parlamentario, cuyo texto se consigna.</w:t>
      </w:r>
    </w:p>
    <w:p>
      <w:pPr>
        <w:pStyle w:val="NormalWeb"/>
        <w:rPr/>
      </w:pPr>
      <w:r>
        <w:rPr/>
        <w:t>Para mayor claridad de los colegas parlamentarios, me referiré en forma sucinta al significado de estos artículos modificados por las indicaciones aprobadas.</w:t>
      </w:r>
    </w:p>
    <w:p>
      <w:pPr>
        <w:pStyle w:val="NormalWeb"/>
        <w:rPr/>
      </w:pPr>
      <w:r>
        <w:rPr/>
        <w:t>En primer lugar, una indicación del Presidente de la República para sustituir el inciso segundo del artículo 19 por el siguiente: "El monto de la asignación familiar a que tendrán derecho será el que corresponde de acuerdo con la remuneración percibida en el mes anterior a la terminación del contrato de trabajo".</w:t>
      </w:r>
    </w:p>
    <w:p>
      <w:pPr>
        <w:pStyle w:val="NormalWeb"/>
        <w:rPr/>
      </w:pPr>
      <w:r>
        <w:rPr/>
        <w:t>El Ministro del Trabajo señaló que el objeto de la indicación es precisar la redacción de esta disposición, de modo que se estipule en forma irrebatible que el monto de la asignación familiar deberá comprender el reajuste correspondiente.</w:t>
      </w:r>
    </w:p>
    <w:p>
      <w:pPr>
        <w:pStyle w:val="NormalWeb"/>
        <w:rPr/>
      </w:pPr>
      <w:r>
        <w:rPr/>
        <w:t>En segundo lugar, el otro artículo modificado corresponde a una indicación de los diputados Navarro, Bertolino, Bustos, don Manuel; Muñoz, don Pedro; diputada señora Adriana Muñoz, diputado Pérez, don Aníbal; diputada señora Marina Prochelle, y diputados Riveros y Seguel, para agregar el siguiente inciso segundo, nuevo, al artículo 32: "La obtención del beneficio fiscal establecido en el artículo 22 será compatible con otros beneficios que otorguen o se obtengan con los requisitos pertinentes, a través de las municipalidades, sin perjuicio de lo establecido en el artículo 35 de esta ley".</w:t>
      </w:r>
    </w:p>
    <w:p>
      <w:pPr>
        <w:pStyle w:val="NormalWeb"/>
        <w:rPr/>
      </w:pPr>
      <w:r>
        <w:rPr/>
        <w:t>Hago presente a la Sala que esta modificación se originó en una indicación presentada por el diputado Navarro, para hacer compatible el susbsidio fiscal establecido en favor de aquellos trabajadores cuya remuneración sea inferior o igual a 120.750 pesos y que, en el fondo, intenta compatibilizar estos beneficios con otros que otorgan las municipalidades en todo el país.</w:t>
      </w:r>
    </w:p>
    <w:p>
      <w:pPr>
        <w:pStyle w:val="NormalWeb"/>
        <w:rPr/>
      </w:pPr>
      <w:r>
        <w:rPr/>
        <w:t>La otra modificación aprobada es del Presidente de la República, para reemplazar el artículo 42 por el siguiente: "La presente ley entrará en vigencia el primer día del cuarto mes siguiente al de su publicación en el Diario Oficial".</w:t>
      </w:r>
    </w:p>
    <w:p>
      <w:pPr>
        <w:pStyle w:val="NormalWeb"/>
        <w:rPr/>
      </w:pPr>
      <w:r>
        <w:rPr/>
        <w:t>El Ministro del Trabajo señaló que esa indicación busca acortar la entrada en vigencia de esta iniciativa, la que anteriormente se fijaba en el sexto mes siguiente al de su publicación en el Diario Oficial y, obviamente, es coherente con el anuncio del Presidente de la República sobre las medidas para paliar la crisis que afecta al país. En el fondo, se adelanta la vigencia de la ley para hacerla concordante con dicho anuncio.</w:t>
      </w:r>
    </w:p>
    <w:p>
      <w:pPr>
        <w:pStyle w:val="NormalWeb"/>
        <w:rPr/>
      </w:pPr>
      <w:r>
        <w:rPr/>
        <w:t>Con respecto a las otras indicaciones, se introduce un artículo nuevo propuesto por el Ejecutivo, que estimo como el más trascendente presentado en este trámite reglamentario. La indicación incorpora un artículo 3º transitorio, nuevo, pasando los actuales artículos 3º, 4º y 5º a ser 4º, 5º y 6º transitorios. El tenor de la indicación es el siguiente: "Artículo 3º.- Los trabajadores que se incorporen al Régimen en los dos primeros meses de vigencia de esta ley, y cuyos contratos terminen dentro de los doce meses siguientes al de su respectiva incorporación, tendrán derecho al subsidio de cargo fiscal a que se refiere el artículo 22 de esta ley..." -subsidio que se otorgaría al primer mes y que corresponde a una cantidad de 45 mil y 25 mil el segundo, tercero y cuarto mes- "siempre que se encuentren en la situación remuneracional que éste contempla", de ganar una cantidad igual o inferior a 120.750 pesos, y que "haya efectuado a lo menos una cotización mensual correspondiente al período de incorporación antes señalado; tengan a lo menos doce meses de imposiciones o cotizaciones en cualquier régimen previsional dentro de los dos años anteriores a la fecha de la cesantía; y cumpla los demás requisitos dispuestos en el citado artículo".</w:t>
      </w:r>
    </w:p>
    <w:p>
      <w:pPr>
        <w:pStyle w:val="NormalWeb"/>
        <w:rPr/>
      </w:pPr>
      <w:r>
        <w:rPr/>
        <w:t>"Con todo" -agrega-, "el beneficio fiscal regirá a contar del primer mes de cesantía, sin perjuicio de la utilización de los fondos acumulados en la respectiva Cuenta Individual por Cesantía para solventar el monto del primer giro, en la forma y condiciones que establezca el reglamento".</w:t>
      </w:r>
    </w:p>
    <w:p>
      <w:pPr>
        <w:pStyle w:val="NormalWeb"/>
        <w:rPr/>
      </w:pPr>
      <w:r>
        <w:rPr/>
        <w:t>"No obstante lo dispuesto en el inciso segundo del artículo primero transitorio, durante los dos primeros meses de vigencia del sistema, corresponderá exclusivamente a los trabajadores antes aludidos el decidir su incorporación al sistema".</w:t>
      </w:r>
    </w:p>
    <w:p>
      <w:pPr>
        <w:pStyle w:val="NormalWeb"/>
        <w:rPr/>
      </w:pPr>
      <w:r>
        <w:rPr/>
        <w:t>"En lo no previsto en el presente artículo regirán las demás regulaciones y sanciones dispuestas en el artículo 22 de esta ley".</w:t>
      </w:r>
    </w:p>
    <w:p>
      <w:pPr>
        <w:pStyle w:val="NormalWeb"/>
        <w:rPr/>
      </w:pPr>
      <w:r>
        <w:rPr/>
        <w:t>Este artículo fue aprobado por unanimidad. No obstante, fue objeto de una larga y profunda discusión, por cuanto algunos parlamentarios, entre ellos el diputado señor Seguel, señalaron que los beneficios que él importa no alcanzarán a cubrir a los jóvenes que recién se incorporan al trabajo, al exigir para su goce un mínimo de 12 cotizaciones en los dos últimos años anteriores a la entrada en vigencia de la ley y, por otra, que sus disposiciones no beneficiarán tampoco a los trabajadores que se encuentren actualmente cesantes o que pierdan su trabajo en los próximos meses.</w:t>
      </w:r>
    </w:p>
    <w:p>
      <w:pPr>
        <w:pStyle w:val="NormalWeb"/>
        <w:rPr/>
      </w:pPr>
      <w:r>
        <w:rPr/>
        <w:t>Asimismo, la Comisión acordó dejar constancia, para la historia fidedigna de esta ley, que las imposiciones o cotizaciones a que hace referencia, tanto esta indicación como todo el proyecto, se refieren a las que provengan de un vínculo contractual de índole laboral en cualquier régimen previsional, no importando que ellas se encuentren pagadas o simplemente declaradas para tener derecho a los beneficios que ella establece.</w:t>
      </w:r>
    </w:p>
    <w:p>
      <w:pPr>
        <w:pStyle w:val="NormalWeb"/>
        <w:rPr/>
      </w:pPr>
      <w:r>
        <w:rPr/>
        <w:t>Por su parte, el Ministro del Trabajo y Previsión Social expresó que los fundamentos de esta indicación radican en la intención del Ejecutivo de evitar los riesgos de fraudes al sistema, los que se diluyen al exigir un mínimo de cotizaciones dentro de los plazos acotados.</w:t>
      </w:r>
    </w:p>
    <w:p>
      <w:pPr>
        <w:pStyle w:val="NormalWeb"/>
        <w:rPr/>
      </w:pPr>
      <w:r>
        <w:rPr/>
        <w:t>Al aprobar este artículo, por unanimidad, la Comisión solicitó al Ejecutivo el estudio de una indicación que redujera de doce a seis el número de cotizaciones en los dos últimos años anteriores a la entrada en vigencia de esta ley, exigidas para acogerse a los beneficios de ella, y el ministro del Trabajo y Previsión Social se comprometió a realizar el estudio pertinente y a dar una respuesta durante su discusión en la Sala.</w:t>
      </w:r>
    </w:p>
    <w:p>
      <w:pPr>
        <w:pStyle w:val="NormalWeb"/>
        <w:rPr/>
      </w:pPr>
      <w:r>
        <w:rPr/>
        <w:t>No obstante lo anterior, el diputado informante de la Comisión de Hacienda ha señalado que el Ejecutivo presentó una indicación, que fue aprobada en la Comisión, y que reduce a ocho el número de cotizaciones.</w:t>
      </w:r>
    </w:p>
    <w:p>
      <w:pPr>
        <w:pStyle w:val="NormalWeb"/>
        <w:rPr/>
      </w:pPr>
      <w:r>
        <w:rPr/>
        <w:t>Como consecuencia de lo expuesto, la Comisión de Trabajo aprobó el proyecto en los términos que se consignan en el informe.</w:t>
      </w:r>
    </w:p>
    <w:p>
      <w:pPr>
        <w:pStyle w:val="NormalWeb"/>
        <w:rPr/>
      </w:pPr>
      <w:r>
        <w:rPr/>
        <w:t>Por último, debo expresar que, más allá de las diferencias políticas que pueda suscitar la iniciativa, ninguno de los diputados o diputadas puede estar en contra de establecer a la brevedad posible un seguro de protección al trabajador que ha perdido su fuente laboral. Más aún, resulta imperioso, dada la grave situación de cesantía que afecta al país. Hace unas semanas la Cámara de Diputados dio una señal clara al país en tal sentido, al aprobar en general el proyecto. Hoy, llamo a mis colegas parlamentarios, en nombre de la Comisión de Trabajo, a aprobarlo en particular.</w:t>
      </w:r>
    </w:p>
    <w:p>
      <w:pPr>
        <w:pStyle w:val="NormalWeb"/>
        <w:rPr/>
      </w:pPr>
      <w:r>
        <w:rPr/>
        <w:t>He dicho.</w:t>
      </w:r>
    </w:p>
    <w:p>
      <w:pPr>
        <w:pStyle w:val="NormalWeb"/>
        <w:rPr/>
      </w:pPr>
      <w:r>
        <w:rPr/>
        <w:t xml:space="preserve">La señora </w:t>
      </w:r>
      <w:r>
        <w:rPr>
          <w:b/>
          <w:bCs/>
        </w:rPr>
        <w:t xml:space="preserve">MUÑOZ, </w:t>
      </w:r>
      <w:r>
        <w:rPr/>
        <w:t>doña Adriana (Presidenta accidental).- En discusión en particular el proyecto.</w:t>
      </w:r>
    </w:p>
    <w:p>
      <w:pPr>
        <w:pStyle w:val="NormalWeb"/>
        <w:rPr/>
      </w:pPr>
      <w:r>
        <w:rPr/>
        <w:t>Tiene la palabra el diputado señor Seguel.</w:t>
      </w:r>
    </w:p>
    <w:p>
      <w:pPr>
        <w:pStyle w:val="NormalWeb"/>
        <w:rPr/>
      </w:pPr>
      <w:r>
        <w:rPr/>
        <w:t xml:space="preserve">El señor </w:t>
      </w:r>
      <w:r>
        <w:rPr>
          <w:b/>
          <w:bCs/>
        </w:rPr>
        <w:t xml:space="preserve">SEGUEL.- </w:t>
      </w:r>
      <w:r>
        <w:rPr/>
        <w:t>Señora Presidenta, en la discusión en particular de este "importantísimo proyecto", al cual el Gobierno da una relevancia primordial y es preocupación del ministro del Trabajo y del ministro Secretario General de la Presidencia y de mucha gente, quiero hacer algunas reflexiones sobre el tema.</w:t>
      </w:r>
    </w:p>
    <w:p>
      <w:pPr>
        <w:pStyle w:val="NormalWeb"/>
        <w:rPr/>
      </w:pPr>
      <w:r>
        <w:rPr/>
        <w:t>La semana pasada, cuando lo aprobamos en general, se dio la primera demostración política del desinterés parlamentario respecto del mismo. Aunque mucho se haya hablado de sus bondades, de los beneficios que conlleva, y lo digamos a los cuatro vientos, existe un alto desinterés o desconocimiento de los parlamentarios sobre el particular. No obtuvimos los votos necesarios ni siquiera para discutirlo en particular.</w:t>
      </w:r>
    </w:p>
    <w:p>
      <w:pPr>
        <w:pStyle w:val="NormalWeb"/>
        <w:rPr/>
      </w:pPr>
      <w:r>
        <w:rPr/>
        <w:t xml:space="preserve">El señor </w:t>
      </w:r>
      <w:r>
        <w:rPr>
          <w:b/>
          <w:bCs/>
        </w:rPr>
        <w:t xml:space="preserve">GALILEA </w:t>
      </w:r>
      <w:r>
        <w:rPr/>
        <w:t>(don José Antonio).- O es muy malo.</w:t>
      </w:r>
    </w:p>
    <w:p>
      <w:pPr>
        <w:pStyle w:val="NormalWeb"/>
        <w:rPr/>
      </w:pPr>
      <w:r>
        <w:rPr/>
        <w:t xml:space="preserve">El señor </w:t>
      </w:r>
      <w:r>
        <w:rPr>
          <w:b/>
          <w:bCs/>
        </w:rPr>
        <w:t xml:space="preserve">SEGUEL.- </w:t>
      </w:r>
      <w:r>
        <w:rPr/>
        <w:t>O es muy malo, y rápidamente lo aprobamos en general con los 61 votos que se requerían.</w:t>
      </w:r>
    </w:p>
    <w:p>
      <w:pPr>
        <w:pStyle w:val="NormalWeb"/>
        <w:rPr/>
      </w:pPr>
      <w:r>
        <w:rPr/>
        <w:t>Hoy, después de un hermoso homenaje a Bomberos, con la Sala prácticamente llena, comenzamos a discutir un proyecto que interesa, a lo menos, a un millón de trabajadores que están con problemas -500 mil cesantes y otros que pueden perder su empleo-, pero no hay más de 25 diputados en la Sala, más algunos que deben estar viendo el debate por televisión, a quienes aprovecho de saludar e invitar a que vengan al hemiciclo.</w:t>
      </w:r>
    </w:p>
    <w:p>
      <w:pPr>
        <w:pStyle w:val="NormalWeb"/>
        <w:rPr/>
      </w:pPr>
      <w:r>
        <w:rPr/>
        <w:t>Me preocupa la forma en que ha sido tratado el proyecto, latamente explicado por el diputado informante, señor Aníbal Pérez, y por mi amigo, camarada y hermano, señor José Miguel Ortiz, quien hizo una clara exposición del informe de la Comisión de Hacienda.</w:t>
      </w:r>
    </w:p>
    <w:p>
      <w:pPr>
        <w:pStyle w:val="NormalWeb"/>
        <w:rPr/>
      </w:pPr>
      <w:r>
        <w:rPr/>
        <w:t>Sin embargo, ahora que las tribunas están tranquilas -no como la vez anterior- y también los parlamentarios de Derecha, voy a explicar algunos aspectos del proyecto.</w:t>
      </w:r>
    </w:p>
    <w:p>
      <w:pPr>
        <w:pStyle w:val="NormalWeb"/>
        <w:rPr/>
      </w:pPr>
      <w:r>
        <w:rPr/>
        <w:t>La Comisión de Trabajo discutió y declaró inadmisibles prácticamente todas las indicaciones de la Comisión de Hacienda, y sólo nos abocamos a dos: una, mediante la cual eliminamos algo que ellos habían repuesto, sobre la participación de las AFP en este negocio, y otra, relativa al nuevo artículo 3º transitorio, latamente explicado, sobre la incorporación de los trabajadores cesantes al primer mes de cesantía, con el pago de una cotización en el sistema.</w:t>
      </w:r>
    </w:p>
    <w:p>
      <w:pPr>
        <w:pStyle w:val="NormalWeb"/>
        <w:rPr/>
      </w:pPr>
      <w:r>
        <w:rPr/>
        <w:t>Considero importante aclarar algunas cuestiones, como la gran incertidumbre que hay en la opinión nacional sobre el particular. Al respecto, quiero ser claro y categórico: creo que existe la intencionalidad política de algunos sectores gremiales y sindicales de querer hacer uso y abuso de este proyecto para desinformar de los beneficios que consagra.</w:t>
      </w:r>
    </w:p>
    <w:p>
      <w:pPr>
        <w:pStyle w:val="NormalWeb"/>
        <w:rPr/>
      </w:pPr>
      <w:r>
        <w:rPr/>
        <w:t>Hace pocos días, vimos a un dirigente gremial, el presidente del Colegio de Profesores, señor Jorge Pavez, informando al país de lo malo que es el proyecto, del daño que provoca a los trabajadores. Desde esta tribuna, deseo aclarar lo siguiente: primero, el señor Pavez nunca concurrió a la Comisión de Trabajo; segundo, el señor Pavez no es afectado por el proyecto; tercero, todo lo que dijo es mentira, al igual que lo señalado por otras personas.</w:t>
      </w:r>
    </w:p>
    <w:p>
      <w:pPr>
        <w:pStyle w:val="NormalWeb"/>
        <w:rPr/>
      </w:pPr>
      <w:r>
        <w:rPr/>
        <w:t>Si bien es cierto que ha faltado información de parte del Poder Ejecutivo, no es menos cierto que ello no significa que la iniciativa sea como se ha querido presentar ante la opinión pública. Lo único que he criticado permanentemente al Ejecutivo es la falta de información sobre el tema de la indemnización por años de servicios y los catorce años de pago para la creación del sistema de protección al trabajador cesante, Protrac. No me canso y le insisto al ministro del Trabajo y al nuevo ministro Secretario General de Gobierno, presentes en la Sala, que hagan más pedagogía respecto del proyecto. No es posible que un tema de esta magnitud siga sin ser entendido por los trabajadores.</w:t>
      </w:r>
    </w:p>
    <w:p>
      <w:pPr>
        <w:pStyle w:val="NormalWeb"/>
        <w:rPr/>
      </w:pPr>
      <w:r>
        <w:rPr/>
        <w:t>Prefiero que el Gobierno gaste algo más de plata y haga pedagogía, pues no implica ningún problema oponerse a un proyecto del Gobierno o de la Oposición, que el Gobierno asuma como tal, para destacarse ante la opinión pública. Lo que ha dicho el señor Pavez es mentira, total y absolutamente.</w:t>
      </w:r>
    </w:p>
    <w:p>
      <w:pPr>
        <w:pStyle w:val="NormalWeb"/>
        <w:rPr/>
      </w:pPr>
      <w:r>
        <w:rPr/>
        <w:t>Entonces, cuando se plantea que la indemnización por años de servicio se perderá, yo digo que es mentira, porque está resguardada para todos los sindicatos que la han negociado y que tienen once o más años de servicio, según la negociación a que hayan llegado. Esos trabajadores no están obligados a pasar al sistema de Protrac. Los que sí están obligados y que se verán obligados por las circunstancias a ingresar al Protrac, son los cientos de miles de trabajadores que en sus organizaciones sindicales no tienen poder alguno para negociar o exigir el pago de las indemnizaciones por años de servicios, y cuando son despedidos y les corresponden indemnizaciones, como son sindicatos tan pequeños y no tienen ninguna fuerza social para ejercer presión sobre el empresariado, van a los tribunales. ¿Qué pasa en los tribunales? Que en el 80 ó 90 por ciento de los juicios deben llegar a una negociación con el empleador, que normalmente termina por pagar la mitad de lo que corresponde. ¿Y a cuánto tiempo corresponde la indemnización por años de servicios? Máximo, 11 años; es decir, 11 mensualidades. ¿Y cómo se las pagan cuando llegan a ese acuerdo que corresponde a la mitad? En seis, ocho o diez cuotas mensuales. Esto significa que la indemnización por años de servicios que establece el Código del Trabajo, a raíz de este sistema y a falta de un movimiento sindical sólido, se transforma en una cuestión corrupta de algunos abogados y empresarios, quienes sabiendo que van a ganar en los tribunales, buscarán una negociación, y este sistema de pago termina siendo peor que cualquier otro sobre prestación de servicios.</w:t>
      </w:r>
    </w:p>
    <w:p>
      <w:pPr>
        <w:pStyle w:val="NormalWeb"/>
        <w:rPr/>
      </w:pPr>
      <w:r>
        <w:rPr/>
        <w:t>Este tema ha sido pésimamente informado por el Ejecutivo al país. Se lo he dicho al Ministro; se lo reitero. Si el Gobierno es capaz de recorrer el país con esta información, que no sea para los dirigentes máximos del movimiento sindical, sino para las bases; que vaya a las empresas, a las industrias, a los sindicatos chicos y les explique de qué se trata esto: que no pierden la indemnización por años de servicios, sino que esto es mejor. Así, el proyecto será bien recibido por los trabajadores, y aquellos que, con boca de ganso, están hablando de que es malo, deberán darse cuenta de que el proyecto trae beneficios por sí solo.</w:t>
      </w:r>
    </w:p>
    <w:p>
      <w:pPr>
        <w:pStyle w:val="NormalWeb"/>
        <w:rPr/>
      </w:pPr>
      <w:r>
        <w:rPr/>
        <w:t>¡Por fin estamos por aprobar en el país un nuevo sistema que ya en 1991 conseguimos en la Cámara respecto de las trabajadoras de casa particular: la indemnización a todo evento!</w:t>
      </w:r>
    </w:p>
    <w:p>
      <w:pPr>
        <w:pStyle w:val="NormalWeb"/>
        <w:rPr/>
      </w:pPr>
      <w:r>
        <w:rPr/>
        <w:t>Quienes fuimos parlamentarios en ese período, sabemos lo que eso significa y el beneficio que ha representado para las trabajadoras de casa particular. Por primera vez en la historia se consiguió que tuvieran un beneficio. Ahora, por primera vez en la historia, estamos consiguiendo la indemnización a todo evento para todos los trabajadores chilenos, al margen de que nos guste o no. Si el hombre se muere, igual le van a pagar; si lo echan por ladrón, también. Por cualquier causal que se le eche, se le va a pagar, lo que en la actualidad no tenemos.</w:t>
      </w:r>
    </w:p>
    <w:p>
      <w:pPr>
        <w:pStyle w:val="NormalWeb"/>
        <w:rPr/>
      </w:pPr>
      <w:r>
        <w:rPr/>
        <w:t>Por lo tanto, al señor Pavez y a todos los dirigentes que están desinformando sobre los beneficios de este proyecto, les digo públicamente que estudien el proyecto, que se preocupen de sus trabajadores -porque este tema no les afecta a los profesores- y del crecimiento de sus organizaciones sindicales, para que realmente tengamos un movimiento sindical sólido, fuerte y coherente, que pueda negociar de igual a igual con el Gobierno y con los empresarios, cuestión que no han podido hacer hasta hoy.</w:t>
      </w:r>
    </w:p>
    <w:p>
      <w:pPr>
        <w:pStyle w:val="NormalWeb"/>
        <w:rPr/>
      </w:pPr>
      <w:r>
        <w:rPr/>
        <w:t>He dicho.</w:t>
      </w:r>
    </w:p>
    <w:p>
      <w:pPr>
        <w:pStyle w:val="NormalWeb"/>
        <w:rPr/>
      </w:pPr>
      <w:r>
        <w:rPr/>
        <w:t xml:space="preserve">El señor </w:t>
      </w:r>
      <w:r>
        <w:rPr>
          <w:b/>
          <w:bCs/>
        </w:rPr>
        <w:t xml:space="preserve">TUMA </w:t>
      </w:r>
      <w:r>
        <w:rPr/>
        <w:t>(Vicepresidente).- Tiene la palabra el honorable diputado señor Julio Dittborn.</w:t>
      </w:r>
    </w:p>
    <w:p>
      <w:pPr>
        <w:pStyle w:val="NormalWeb"/>
        <w:rPr/>
      </w:pPr>
      <w:r>
        <w:rPr/>
        <w:t xml:space="preserve">El señor </w:t>
      </w:r>
      <w:r>
        <w:rPr>
          <w:b/>
          <w:bCs/>
        </w:rPr>
        <w:t xml:space="preserve">DITTBORN.- </w:t>
      </w:r>
      <w:r>
        <w:rPr/>
        <w:t>Señor Presidente, respecto del proyecto, que no conozco en su elaboración inicial, sino sólo desde mi participación reciente en la Comisión de Hacienda, haré cuatro comentarios.</w:t>
      </w:r>
    </w:p>
    <w:p>
      <w:pPr>
        <w:pStyle w:val="NormalWeb"/>
        <w:rPr/>
      </w:pPr>
      <w:r>
        <w:rPr/>
        <w:t>En primer lugar, uno de orden conceptual. La literatura sobre estos temas indica que los métodos de ahorro forzoso, como el sistema de protección al trabajador que se establece en el Protrac, logran su máxima eficiencia para cubrir eventos de carácter cierto, como la vejez. Es razonable pensar en un sistema de ahorro forzoso, como el de las AFP, para la vejez, que es un hecho cierto. Sin embargo, cuando se trata de hechos probabilísticos, como la cesantía o el choque en un automóvil, los seguros son mucho más eficientes y más baratos.</w:t>
      </w:r>
    </w:p>
    <w:p>
      <w:pPr>
        <w:pStyle w:val="NormalWeb"/>
        <w:rPr/>
      </w:pPr>
      <w:r>
        <w:rPr/>
        <w:t>Por eso, primera pregunta y comentario: ¿Por qué en este caso, en que se está cubriendo un evento probabilístico, se llegó a diseñar un sistema de ahorro forzoso, que es caro, especialmente para los empleadores, y no uno de seguro? La respuesta que me doy es que el Gobierno le tuvo mucho miedo a los seguros, especialmente por la experiencia en países desarrollados de Europa, que se han desfinanciado, incurriendo en grandes gastos fiscales. Sin embargo, existen seguros que pueden ser bien diseñados y que hubieran significado tener un costo muchísimo menor para el empleador.</w:t>
      </w:r>
    </w:p>
    <w:p>
      <w:pPr>
        <w:pStyle w:val="NormalWeb"/>
        <w:rPr/>
      </w:pPr>
      <w:r>
        <w:rPr/>
        <w:t>Segundo comentario y una sugerencia que me parece importante: para disminuir el costo del empleador, que se da en un instante muy oportuno -porque hay que tener conciencia de que se aumentará el costo de contratación en 3,6 por ciento en un momento en que en el país la cesantía tiene su máximo valor en esta década-, hay personas que están señalando una sugerencia y una idea, que he escuchado, que considero muy interesante y especialmente relevante en un momento de alto desempleo como el actual: que el desempleo o la cesantía nunca se da en toda la población al mismo tiempo; que las empresas tienen problemas de cesantía, pero que entre el 5 y el 10 por ciento de los trabajadores puede ser despedido de una empresa en un momento dado. ¿Por qué se pensó en obligar al trabajador a crear cuentas individuales de ahorro forzoso financiadas fundamentalmente por el empleador, y no, por ejemplo, en seguros a nivel de la empresa, es decir, obligando a la empresa a contratar un seguro de desempleo contra sus trabajadores que pudieran quedar cesantes? Como nunca va a quedar cesante más de 5, 10 ó 15 por ciento, el costo para la empresa sería muchísimo menor que financiar el 3,6 por ciento de ahorro forzoso de todos los trabajadores de la empresa, que, repito, nunca quedarán cesantes todos en el mismo momento.</w:t>
      </w:r>
    </w:p>
    <w:p>
      <w:pPr>
        <w:pStyle w:val="NormalWeb"/>
        <w:rPr/>
      </w:pPr>
      <w:r>
        <w:rPr/>
        <w:t>En el programa del Protrac se ha ideado un sistema que cumple, primero, con un régimen de ahorro forzoso, el más caro, y segundo, que radica en el trabajador y no en la empresa la obligación de prever este hecho, lo cual también hace que el sistema sea muy caro.</w:t>
      </w:r>
    </w:p>
    <w:p>
      <w:pPr>
        <w:pStyle w:val="NormalWeb"/>
        <w:rPr/>
      </w:pPr>
      <w:r>
        <w:rPr/>
        <w:t>Hago estos comentarios de carácter conceptual, porque debiera importarnos mucho el tema del costo, especialmente en este momento, en que aumentar el costo de contratación, repito, significará paradójicamente que un subsidio de cesantía genere más cesantía.</w:t>
      </w:r>
    </w:p>
    <w:p>
      <w:pPr>
        <w:pStyle w:val="NormalWeb"/>
        <w:rPr/>
      </w:pPr>
      <w:r>
        <w:rPr/>
        <w:t>En segundo lugar y cambiando enteramente de tema, haré otro comentario sobre algo que me preocupa del proyecto. Se refiere a que en éste, al revés de lo que ocurre en el sistema de las AFP -recuerdo que son dos sistemas de ahorro forzoso-, los gastos de administración del sistema no se cobran como en el de las AFP, como un porcentaje de la remuneración imponible, sino como un porcentaje del saldo acumulado por el trabajador en la cuenta.</w:t>
      </w:r>
    </w:p>
    <w:p>
      <w:pPr>
        <w:pStyle w:val="NormalWeb"/>
        <w:rPr/>
      </w:pPr>
      <w:r>
        <w:rPr/>
        <w:t>En la mañana, en la comisión de Hacienda tuvimos una discusión sobre el tema, pero no quedé enteramente convencido de las respuestas del Ministro. Creo que este sistema va a llevar, al menos, a los siguientes dos problemas, y por eso estoy pensando seriamente en abstenerme en la votación de este artículo.</w:t>
      </w:r>
    </w:p>
    <w:p>
      <w:pPr>
        <w:pStyle w:val="NormalWeb"/>
        <w:rPr/>
      </w:pPr>
      <w:r>
        <w:rPr/>
        <w:t>Primero, se supone -esto nos argumentaba el señor Ministro- que a medida que el trabajador va ahorrando más en su cuenta y por el solo hecho de que exista competencia, van a ir bajando las comisiones; si no fuera así, se va a dar el absurdo de que, en la medida en que un trabajador tenga más ahorro y se incremente la competencia, el costo de mantención de su cuenta va a aumentar, porque, repito, la comisión porcentual se calculará sobre el saldo de la cuenta individual y no sobre el sueldo.</w:t>
      </w:r>
    </w:p>
    <w:p>
      <w:pPr>
        <w:pStyle w:val="NormalWeb"/>
        <w:rPr/>
      </w:pPr>
      <w:r>
        <w:rPr/>
        <w:t>Segundo, qué va a ocurrir en aquellos casos en que los trabajadores dejan de cotizar durante largos períodos, tal como sucede en el sistema de las administradoras de fondos de pensiones. ¿Saben qué va a pasar en esos casos, señores parlamentarios? Como se va a seguir cobrando sobre el saldo de la cuenta, podría darse el absurdo de que el saldo de la cuenta desaparezca. O sea, un trabajador que deja de cotizar por cualquier motivo, va a ver disminuido el saldo de su cuenta, período a período, como consecuencia de este hecho. Incluso, podría llegar el momento en que, al necesitar esos recursos, se encuentre con la sorpresa de que ya no existen en su cuenta individual.</w:t>
      </w:r>
    </w:p>
    <w:p>
      <w:pPr>
        <w:pStyle w:val="NormalWeb"/>
        <w:rPr/>
      </w:pPr>
      <w:r>
        <w:rPr/>
        <w:t>Quise mencionar estos dos hechos, porque no quedé enteramente convencido con las explicaciones que dio en la mañana el Ministro. Se trata de un cambio muy profundo, que va a ocasionar, entre otros, los problemas que he mencionado.</w:t>
      </w:r>
    </w:p>
    <w:p>
      <w:pPr>
        <w:pStyle w:val="NormalWeb"/>
        <w:rPr/>
      </w:pPr>
      <w:r>
        <w:rPr/>
        <w:t>En tercer lugar, quiero que la opinión pública tenga bien claro lo siguiente: este proyecto, que está orientado, como dice su nombre, a la protección del trabajador cesante, no soluciona la situación de los sectores que más sufren el problema de la cesantía, lo que es una paradoja. Por ejemplo, a los trabajadores de la construcción, que tienen contratos de obra y faena, y que son los que tienen más problemas de cesantía en los ciclos económicos a la baja. Realmente llama la atención que el Gobierno, después de estudiar este tema durante tanto tiempo, no haya podido abordar de mejor manera el problema de estos trabajadores.</w:t>
      </w:r>
    </w:p>
    <w:p>
      <w:pPr>
        <w:pStyle w:val="NormalWeb"/>
        <w:rPr/>
      </w:pPr>
      <w:r>
        <w:rPr/>
        <w:t xml:space="preserve">El señor </w:t>
      </w:r>
      <w:r>
        <w:rPr>
          <w:b/>
          <w:bCs/>
        </w:rPr>
        <w:t>TUMA</w:t>
      </w:r>
      <w:r>
        <w:rPr/>
        <w:t xml:space="preserve"> (Vicepresidente).- Resta un minuto del total de su tiempo, señor diputado.</w:t>
      </w:r>
    </w:p>
    <w:p>
      <w:pPr>
        <w:pStyle w:val="NormalWeb"/>
        <w:rPr/>
      </w:pPr>
      <w:r>
        <w:rPr/>
        <w:t xml:space="preserve">El señor </w:t>
      </w:r>
      <w:r>
        <w:rPr>
          <w:b/>
          <w:bCs/>
        </w:rPr>
        <w:t>DITTBORN.-</w:t>
      </w:r>
      <w:r>
        <w:rPr/>
        <w:t xml:space="preserve"> Termino inmediatamente.</w:t>
      </w:r>
    </w:p>
    <w:p>
      <w:pPr>
        <w:pStyle w:val="NormalWeb"/>
        <w:rPr/>
      </w:pPr>
      <w:r>
        <w:rPr/>
        <w:t>Creo que esto va a provocar gran frustración en muchos trabajadores, especialmente en los que tienen mayores problemas de cesantía, quienes no encontrarán una solución real a su problema en este proyecto.</w:t>
      </w:r>
    </w:p>
    <w:p>
      <w:pPr>
        <w:pStyle w:val="NormalWeb"/>
        <w:rPr/>
      </w:pPr>
      <w:r>
        <w:rPr/>
        <w:t>En todo caso, me parece que la iniciativa está orientada en una dirección correcta, por lo que votaré favorablemente la gran mayoría de sus artículos, pero me voy a abstener en aquellos en que tengo las dudas que he planteado.</w:t>
      </w:r>
    </w:p>
    <w:p>
      <w:pPr>
        <w:pStyle w:val="NormalWeb"/>
        <w:rPr/>
      </w:pPr>
      <w:r>
        <w:rPr/>
        <w:t>He dicho.</w:t>
      </w:r>
    </w:p>
    <w:p>
      <w:pPr>
        <w:pStyle w:val="NormalWeb"/>
        <w:rPr/>
      </w:pPr>
      <w:r>
        <w:rPr/>
        <w:t xml:space="preserve">El señor </w:t>
      </w:r>
      <w:r>
        <w:rPr>
          <w:b/>
          <w:bCs/>
        </w:rPr>
        <w:t>TUMA</w:t>
      </w:r>
      <w:r>
        <w:rPr/>
        <w:t xml:space="preserve"> (Vicepresidente).- Tiene la palabra el señor ministro del Trabajo, don Germán Molina.</w:t>
      </w:r>
    </w:p>
    <w:p>
      <w:pPr>
        <w:pStyle w:val="NormalWeb"/>
        <w:rPr/>
      </w:pPr>
      <w:r>
        <w:rPr/>
        <w:t xml:space="preserve">El señor </w:t>
      </w:r>
      <w:r>
        <w:rPr>
          <w:b/>
          <w:bCs/>
        </w:rPr>
        <w:t>MOLINA</w:t>
      </w:r>
      <w:r>
        <w:rPr/>
        <w:t xml:space="preserve"> (Ministro del Trabajo).- Señor Presidente, sólo quiero intervenir brevemente para aclarar un error de hecho en la intervención del diputado señor Dittborn.</w:t>
      </w:r>
    </w:p>
    <w:p>
      <w:pPr>
        <w:pStyle w:val="NormalWeb"/>
        <w:rPr/>
      </w:pPr>
      <w:r>
        <w:rPr/>
        <w:t>Todos escuchamos lo que señalaron los señores diputados informantes de las Comisiones técnica y de Hacienda. El informe de esta última expresa que, a diferencia de lo que ocurre actualmente con nuestro sistema indemnizatorio, en que todos los trabajadores que tienen contrato por obra y faena en lugar de indefinido, no tienen ningún tipo de protección cuando termina su trabajo, el Protrac establece un sistema que permite que en la cuenta individual del trabajador existan los recursos suficientes para enfrentar el evento del despido y la búsqueda de un nuevo empleo durante el período estimado en cinco meses. Esto no ocurre actualmente. Existen entre 600 mil y 800 mil trabajadores -de la construcción, del comercio o que laboran como temporeros en la fruta- que terminan su contrato por obra o faena, se van a la casa y no tienen los dineros para enfrentar la búsqueda de un nuevo empleo.</w:t>
      </w:r>
    </w:p>
    <w:p>
      <w:pPr>
        <w:pStyle w:val="NormalWeb"/>
        <w:rPr/>
      </w:pPr>
      <w:r>
        <w:rPr/>
        <w:t>Creo que el diputado señor Dittborn ha confundido un punto, cual es que esos trabajadores no tienen derecho al subsidio que el Estado ha focalizado en los trabajadores de rentas más bajas que han sufrido un despido injustificado, que han sido removidos de su cargo por un evento que no esperaban; pero el trabajador contratado por obra o faena que es despedido a su término, no sufre un evento inesperado, ya que simplemente finalizó el trabajo para el que fue contratado. Sin embargo, el Protrac establece que estos trabajadores van a tener este 3,6 por ciento en su cuenta individual, ganando intereses, lo que les va a permitir enfrentar de mejor manera el período de búsqueda de empleo.</w:t>
      </w:r>
    </w:p>
    <w:p>
      <w:pPr>
        <w:pStyle w:val="NormalWeb"/>
        <w:rPr/>
      </w:pPr>
      <w:r>
        <w:rPr/>
        <w:t>Solamente deseaba aclarar ese punto.</w:t>
      </w:r>
    </w:p>
    <w:p>
      <w:pPr>
        <w:pStyle w:val="NormalWeb"/>
        <w:rPr/>
      </w:pPr>
      <w:r>
        <w:rPr/>
        <w:t>He dicho.</w:t>
      </w:r>
    </w:p>
    <w:p>
      <w:pPr>
        <w:pStyle w:val="NormalWeb"/>
        <w:rPr/>
      </w:pPr>
      <w:r>
        <w:rPr/>
        <w:t xml:space="preserve">El señor </w:t>
      </w:r>
      <w:r>
        <w:rPr>
          <w:b/>
          <w:bCs/>
        </w:rPr>
        <w:t>TUMA</w:t>
      </w:r>
      <w:r>
        <w:rPr/>
        <w:t xml:space="preserve"> (Vicepresidente).- Tiene la palabra el honorable diputado señor Alejandro Navarro.</w:t>
      </w:r>
    </w:p>
    <w:p>
      <w:pPr>
        <w:pStyle w:val="NormalWeb"/>
        <w:rPr/>
      </w:pPr>
      <w:r>
        <w:rPr/>
        <w:t xml:space="preserve">El señor </w:t>
      </w:r>
      <w:r>
        <w:rPr>
          <w:b/>
          <w:bCs/>
        </w:rPr>
        <w:t xml:space="preserve">NAVARRO.- </w:t>
      </w:r>
      <w:r>
        <w:rPr/>
        <w:t>Señor Presidente, este proyecto, del cual se ha tenido una visión un tanto distorsionada y poco informada de parte de un número importante de trabajadores y también de empresarios, ha encontrado resistencias que, a juicio de quienes hemos participado en su discusión, se subsanan una vez que se entra a su contenido de fondo, ya que se coincide en que éste no es un seguro de cesantía tradicional, respecto de los que la experiencia ha demostrado que, al final, resultan dañinos para el Estado y para el trabajador. Esta iniciativa establece una protección efectiva y en niveles adecuados.</w:t>
      </w:r>
    </w:p>
    <w:p>
      <w:pPr>
        <w:pStyle w:val="NormalWeb"/>
        <w:rPr/>
      </w:pPr>
      <w:r>
        <w:rPr/>
        <w:t>Actualmente, los trabajadores deben cumplir los siguientes requisitos para optar al subsidio de cesantía: deben quedar cesantes por una causa ajena a su voluntad, es decir, no se paga por el término de faena; deben tener 52 semanas de imposiciones continuas o discontinuas; deben estar inscritos en el registro de la municipalidad correspondiente y deben tener el finiquito dado por la empresa.</w:t>
      </w:r>
    </w:p>
    <w:p>
      <w:pPr>
        <w:pStyle w:val="NormalWeb"/>
        <w:rPr/>
      </w:pPr>
      <w:r>
        <w:rPr/>
        <w:t>Por otra parte, los montos a que pueden acceder los trabajadores a contar del 1 de enero del 96 -escuchen bien, estimados colegas-, ascienden a 17.338 pesos en la primera, segunda y tercera cuotas, es decir, en el primer, segundo y tercer mes; 11.560 pesos en la cuarta, quinta y sexta cuotas, y 8.669 pesos desde la séptima a la duodécima cuota, es decir, hasta completar un año, independientemente de la remuneración que hubiere percibido. Ése es el actual subsidio de cesantía. Por supuesto, ningún diputado o trabajador podría sobrevivir con un monto de 17 mil pesos, el cual se reduce al final a 8.669 pesos.</w:t>
      </w:r>
    </w:p>
    <w:p>
      <w:pPr>
        <w:pStyle w:val="NormalWeb"/>
        <w:rPr/>
      </w:pPr>
      <w:r>
        <w:rPr/>
        <w:t>Por este motivo, muchos trabajadores deciden no postular al subsidio de cesantía y prefieren "pololear", es decir, buscar trabajos ocasionales. Además, la tramitación burocrática que deben cumplir impide que este subsidio funcione como corresponde.</w:t>
      </w:r>
    </w:p>
    <w:p>
      <w:pPr>
        <w:pStyle w:val="NormalWeb"/>
        <w:rPr/>
      </w:pPr>
      <w:r>
        <w:rPr/>
        <w:t>En consecuencia, lo que estamos buscando es establecer ingresos dignos, que permitan sobrevivir.</w:t>
      </w:r>
    </w:p>
    <w:p>
      <w:pPr>
        <w:pStyle w:val="NormalWeb"/>
        <w:rPr/>
      </w:pPr>
      <w:r>
        <w:rPr/>
        <w:t>Por ello, el proyecto no sólo establece grandes ventajas en relación con la posibilidad de que el trabajador pueda acceder al subsidio, cualquiera sea la causa de la cesantía; es decir, si se retira por su propia voluntad, igual va a tener acceso a este subsidio, en el tramo bajo 120.750 pesos.</w:t>
      </w:r>
    </w:p>
    <w:p>
      <w:pPr>
        <w:pStyle w:val="NormalWeb"/>
        <w:rPr/>
      </w:pPr>
      <w:r>
        <w:rPr/>
        <w:t xml:space="preserve">Al inicio del sistema, se dispone que los trabajadores que se incorporen al régimen en los dos primeros meses de vigencia de la ley, siempre que hayan efectuado una cotización, podrán optar al subsidio de manera inmediata y no existirá la obligación del entero de más cotizaciones, como se exige cuando el régimen esté en pleno desarrollo, lo que constituye un incentivo para ingresar al Protrac, que es decisión del trabajador. </w:t>
      </w:r>
    </w:p>
    <w:p>
      <w:pPr>
        <w:pStyle w:val="NormalWeb"/>
        <w:rPr/>
      </w:pPr>
      <w:r>
        <w:rPr/>
        <w:t>A modo de ejemplo, si un trabajador que gana 120 mil pesos, con un año de antigüedad, en plena vigencia de la ley, pierde o se retira del trabajo, cualquiera sea el motivo, el primer mes de cesantía va a poder girar 120 mil pesos, es decir, el equivalente a un mes de sueldo, que proviene de su cuenta -conformada por el 3,6 por ciento de las remuneraciones imponibles de cargo del empleador y por el 0,8 por ciento de las remuneraciones imponibles de cargo del trabajador, ahorro forzoso como aquí se ha dicho, voluntario señalo yo- más sesenta mil pesos de pago directo del empleador, que equivale a indemnización. El segundo mes recibirá 45 mil pesos, el tercero, 35 mil pesos, y el cuarto, 25 mil pesos. Es decir, aun en el cuarto mes el porcentaje es casi el doble de lo que hoy recibe en el primero, segundo y tercer mes.</w:t>
      </w:r>
    </w:p>
    <w:p>
      <w:pPr>
        <w:pStyle w:val="NormalWeb"/>
        <w:rPr/>
      </w:pPr>
      <w:r>
        <w:rPr/>
        <w:t>Ese sistema, sin duda, es un avance importantísimo. Significa que el trabajador dispondrá de ingresos que le permitirán sobrevivir mientras encuentra empleo. Los estudios han señalado que la rotatividad del empleo, producto del desarrollo y de los requerimientos del mercado, es cada día más dinámica. Por eso, hoy se ha buscado un sistema compatible, que dé cuenta de la realidad del mercado laboral y que busque proteger al trabajador en el mercado laboral que hoy tenemos y que queremos perfeccionar.</w:t>
      </w:r>
    </w:p>
    <w:p>
      <w:pPr>
        <w:pStyle w:val="NormalWeb"/>
        <w:rPr/>
      </w:pPr>
      <w:r>
        <w:rPr/>
        <w:t>Debemos aclarar y sería motivo de investigación, la situación que se presenta en la inmensa mayoría de las actuales negociaciones respecto del finiquito. La segunda crítica planteada al Protrac es que reemplazaría el régimen de indemnización por años de servicio y eso sería tremendamente perjudicial.</w:t>
      </w:r>
    </w:p>
    <w:p>
      <w:pPr>
        <w:pStyle w:val="NormalWeb"/>
        <w:rPr/>
      </w:pPr>
      <w:r>
        <w:rPr/>
        <w:t>Primero, hay que manifestar que dicha indemnización se ha aumentado de 11 a 14 años. El régimen actual establece el pago de un mes de sueldo por año de servicio, con tope de 11, es decir, se han agregado 3. Además, las indemnizaciones entre el año 11 y el 14 son de cuenta del empleador; el trabajador y el empleador sólo cotizan 0,8 y 3,6 por ciento, respectivamente, hasta el año 11; los tres años siguientes son de cargo del empleador. Su gran ventaja apunta a la prevención de la mitad del pago, que hoy, como muchas veces no tiene, no lo paga.</w:t>
      </w:r>
    </w:p>
    <w:p>
      <w:pPr>
        <w:pStyle w:val="NormalWeb"/>
        <w:rPr/>
      </w:pPr>
      <w:r>
        <w:rPr/>
        <w:t>Las estadísticas de la Dirección del Trabajo muestran -y muchos diputados que han profundizado en materias relacionadas con trabajadores las conocen muy bien- que el 78 por ciento de las ratificaciones de finiquito, de acuerdo con el artículo 159 del Código del Trabajo, no han contemplado la indemnización, y sólo un 13 por ciento la han considerado en el caso del artículo 161 del mismo código. Además, cuando un trabajador queda sin empleo y busca el pago de la indemnización por años de servicio, en el 59.8 por ciento de los casos se llega a acuerdo. Es decir, si el empleador que debe 5 ó 6 años de indemnización por años de servicio, dice que no tiene cómo pagar, hay que conciliar, y el trabajador termina, entonces, recibiendo no el total de la indemnización, sino que la mitad; además, en "cómodas cuotas mensuales" de seis o diez cheques. ¡Así se paga a los trabajadores! Es un acuerdo informal de conciliación, y se opta por él, porque en un juicio laboral, el tribunal del trabajo, en un tiempo promedio de entre 11 a 18 meses, determinará lo que el empleador adeuda, que la mayoría de las veces no puede pagar, porque no hizo la provisión o el ahorro.</w:t>
      </w:r>
    </w:p>
    <w:p>
      <w:pPr>
        <w:pStyle w:val="NormalWeb"/>
        <w:rPr/>
      </w:pPr>
      <w:r>
        <w:rPr/>
        <w:t>Este hecho ha llevado a muchos empresarios a la quiebra o a cerrar por término de giro, quedando muy adeudados con los trabajadores y el mercado.</w:t>
      </w:r>
    </w:p>
    <w:p>
      <w:pPr>
        <w:pStyle w:val="NormalWeb"/>
        <w:rPr/>
      </w:pPr>
      <w:r>
        <w:rPr/>
        <w:t>Como se ha señalado, para aquellos trabajadores que ganen menos de 120 mil pesos está el seguro fiscal. El monto del beneficio será de 45 mil, 35 mil y 25 mil pesos.</w:t>
      </w:r>
    </w:p>
    <w:p>
      <w:pPr>
        <w:pStyle w:val="NormalWeb"/>
        <w:rPr/>
      </w:pPr>
      <w:r>
        <w:rPr/>
        <w:t xml:space="preserve">El señor </w:t>
      </w:r>
      <w:r>
        <w:rPr>
          <w:b/>
          <w:bCs/>
        </w:rPr>
        <w:t xml:space="preserve">TUMA </w:t>
      </w:r>
      <w:r>
        <w:rPr/>
        <w:t>(Vicepresidente).- Le resta un minuto de su segundo discurso, señor diputado.</w:t>
      </w:r>
    </w:p>
    <w:p>
      <w:pPr>
        <w:pStyle w:val="NormalWeb"/>
        <w:rPr/>
      </w:pPr>
      <w:r>
        <w:rPr/>
        <w:t xml:space="preserve">El señor </w:t>
      </w:r>
      <w:r>
        <w:rPr>
          <w:b/>
          <w:bCs/>
        </w:rPr>
        <w:t xml:space="preserve">NAVARRO.- </w:t>
      </w:r>
      <w:r>
        <w:rPr/>
        <w:t xml:space="preserve">El debate tiene que hacerse con mucha fuerza. </w:t>
      </w:r>
    </w:p>
    <w:p>
      <w:pPr>
        <w:pStyle w:val="NormalWeb"/>
        <w:rPr/>
      </w:pPr>
      <w:r>
        <w:rPr/>
        <w:t>Sin duda, aquí hay una percepción un tanto nostálgica de la posibilidad de un seguro de desempleo como a mí me gustaría: financiado por el Estado a todo evento para la inmensa mayoría de los trabajadores. Eso no ocurre en ninguna parte del mundo, y creo que tenemos que buscar e innovar.</w:t>
      </w:r>
    </w:p>
    <w:p>
      <w:pPr>
        <w:pStyle w:val="NormalWeb"/>
        <w:rPr/>
      </w:pPr>
      <w:r>
        <w:rPr/>
        <w:t>Finalizo diciendo que se ha incorporado a los trabajadores por obra o faena, se ha establecido un aumento del beneficio por años de servicio y se negocia colectivamente con la entidad que va a administrar los fondos, es decir, los trabajadores sindicalizados y no sindicalizados se juntan y negocian con la administradora de sus fondos de cesantía para llegar a un acuerdo, posibilidad que hoy no existe en los fondos previsionales. Actualmente, los trabajadores están impedidos de negociar colectivamente con las AFP; aquí se incorpora un elemento que puede ser decisivo para llegar a acuerdo, muy ventajoso para los trabajadores.</w:t>
      </w:r>
    </w:p>
    <w:p>
      <w:pPr>
        <w:pStyle w:val="NormalWeb"/>
        <w:rPr/>
      </w:pPr>
      <w:r>
        <w:rPr/>
        <w:t>He dicho.</w:t>
      </w:r>
    </w:p>
    <w:p>
      <w:pPr>
        <w:pStyle w:val="NormalWeb"/>
        <w:rPr/>
      </w:pPr>
      <w:r>
        <w:rPr/>
        <w:t xml:space="preserve">El señor </w:t>
      </w:r>
      <w:r>
        <w:rPr>
          <w:b/>
          <w:bCs/>
        </w:rPr>
        <w:t xml:space="preserve">TUMA </w:t>
      </w:r>
      <w:r>
        <w:rPr/>
        <w:t>(Vicepresidente).- Tiene la palabra el diputado señor Bertolino.</w:t>
      </w:r>
    </w:p>
    <w:p>
      <w:pPr>
        <w:pStyle w:val="NormalWeb"/>
        <w:rPr/>
      </w:pPr>
      <w:r>
        <w:rPr/>
        <w:t xml:space="preserve">El señor </w:t>
      </w:r>
      <w:r>
        <w:rPr>
          <w:b/>
          <w:bCs/>
        </w:rPr>
        <w:t xml:space="preserve">BERTOLINO.- </w:t>
      </w:r>
      <w:r>
        <w:rPr/>
        <w:t>Señor Presidente, quiero dar a conocer mi voto favorable al proyecto, pero también disentir y emitir opinión, de modo que lleve a la gente a pensar y a aclarar sus alcances.</w:t>
      </w:r>
    </w:p>
    <w:p>
      <w:pPr>
        <w:pStyle w:val="NormalWeb"/>
        <w:rPr/>
      </w:pPr>
      <w:r>
        <w:rPr/>
        <w:t>En primer lugar, creo que cuando el proyecto se ponga en funcionamiento y se promulgue la ley, habrá del orden de 700 mil desencantados, y hay que decirlo. No soluciona el actual problema de cesantía, sino que va a permitir en otras crisis o en situaciones de despido, que los trabajadores obtengan este subsidio, mientras encuentran un nuevo empleo.</w:t>
      </w:r>
    </w:p>
    <w:p>
      <w:pPr>
        <w:pStyle w:val="NormalWeb"/>
        <w:rPr/>
      </w:pPr>
      <w:r>
        <w:rPr/>
        <w:t>Desde ese punto de vista, en el futuro tendremos algo más de lo que hoy tenemos, lo que es positivo.</w:t>
      </w:r>
    </w:p>
    <w:p>
      <w:pPr>
        <w:pStyle w:val="NormalWeb"/>
        <w:rPr/>
      </w:pPr>
      <w:r>
        <w:rPr/>
        <w:t>También es bueno aclarar que no es un seguro, pues no se paga una póliza. Es un ahorro previsional obligatorio que pasa a ser un nuevo sistema de pago de indemnización por años de servicio y que parte con un beneficio a todo evento y no eventual, como es hoy.</w:t>
      </w:r>
    </w:p>
    <w:p>
      <w:pPr>
        <w:pStyle w:val="NormalWeb"/>
        <w:rPr/>
      </w:pPr>
      <w:r>
        <w:rPr/>
        <w:t>Esto también tiene una ventaja, porque cuando las empresas caen en falencia, quiebran o están en una situación económicamente desmedrada, como bien decía el colega Navarro, es difícil que el trabajador logre el pago de lo que le corresponde. De esta forma estaríamos superando el problema y evitando una serie de juicios costosos, largos y engorrosos, en los que el trabajador, a la larga, tiene más que perder.</w:t>
      </w:r>
    </w:p>
    <w:p>
      <w:pPr>
        <w:pStyle w:val="NormalWeb"/>
        <w:rPr/>
      </w:pPr>
      <w:r>
        <w:rPr/>
        <w:t>Por otra parte, en la situación de desempleo en que nos encontramos, podemos estar en desacuerdo con la oportunidad. Digo esto, porque el costo que eso conlleva en un momento de crisis de empleo puede ser significativo para revertir esa situación.</w:t>
      </w:r>
    </w:p>
    <w:p>
      <w:pPr>
        <w:pStyle w:val="NormalWeb"/>
        <w:rPr/>
      </w:pPr>
      <w:r>
        <w:rPr/>
        <w:t>Pienso que es más importante superar la situación de desempleo que dar esta posibilidad a futuro, pero también debo reconocer -y esto lo hago con hidalguía- que no sólo debe mirarse a corto plazo, sino que hay que actuar con visión de Estado y prevenir problemas futuros, lo que el Gobierno de la Concertación no hizo.</w:t>
      </w:r>
    </w:p>
    <w:p>
      <w:pPr>
        <w:pStyle w:val="NormalWeb"/>
        <w:rPr/>
      </w:pPr>
      <w:r>
        <w:rPr/>
        <w:t>También creo que se podría haber hecho alguna mejora, a lo que se refería el diputado señor Dittborn. Las empresas no siempre desemplean al mismo tiempo a todos sus trabajadores. Por lo tanto, cada una podría haber tenido la posibilidad de buscar un seguro de desempleo -que no me cabe duda que es difícil de obtener, porque no creo que, por los vaivenes de nuestra economía, cualquiera empresa de seguros lo contraría- o, por lo menos, otorgarle la facultad para reunir un ahorro previo o efectuar una cotización obligatoria sobre la base de un porcentaje de sus empleados que habitualmente rota, y ellos tendrían que poner la diferencia en el caso de que dicha rotación fuere mayor.</w:t>
      </w:r>
    </w:p>
    <w:p>
      <w:pPr>
        <w:pStyle w:val="NormalWeb"/>
        <w:rPr/>
      </w:pPr>
      <w:r>
        <w:rPr/>
        <w:t>Esa es una idea que, a lo mejor, en el futuro, de acuerdo a como esto opere, se podría analizar.</w:t>
      </w:r>
    </w:p>
    <w:p>
      <w:pPr>
        <w:pStyle w:val="NormalWeb"/>
        <w:rPr/>
      </w:pPr>
      <w:r>
        <w:rPr/>
        <w:t>En definitiva, contamos con algo más de lo que teníamos, pero estoy en desacuerdo en la oportunidad y en el costo, porque, perfectamente, como decía recién, cada empresa podía optar por un porcentaje de futuros desempleados, con lo que se habría evitado la cotización del trabajador. Pero, dadas las circunstancias, la situación por la cual estamos atravesando y viviendo, creo que si no solucionamos lo de hoy, solucionemos lo del futuro.</w:t>
      </w:r>
    </w:p>
    <w:p>
      <w:pPr>
        <w:pStyle w:val="NormalWeb"/>
        <w:rPr/>
      </w:pPr>
      <w:r>
        <w:rPr/>
        <w:t>He dicho.</w:t>
      </w:r>
    </w:p>
    <w:p>
      <w:pPr>
        <w:pStyle w:val="NormalWeb"/>
        <w:rPr/>
      </w:pPr>
      <w:r>
        <w:rPr/>
        <w:t xml:space="preserve">El señor </w:t>
      </w:r>
      <w:r>
        <w:rPr>
          <w:b/>
          <w:bCs/>
        </w:rPr>
        <w:t xml:space="preserve">TUMA </w:t>
      </w:r>
      <w:r>
        <w:rPr/>
        <w:t>(Vicepresidente).- Tiene la palabra el honorable diputado señor Edgardo Riveros.</w:t>
      </w:r>
    </w:p>
    <w:p>
      <w:pPr>
        <w:pStyle w:val="NormalWeb"/>
        <w:rPr/>
      </w:pPr>
      <w:r>
        <w:rPr/>
        <w:t xml:space="preserve">El señor </w:t>
      </w:r>
      <w:r>
        <w:rPr>
          <w:b/>
          <w:bCs/>
        </w:rPr>
        <w:t xml:space="preserve">RIVEROS.- </w:t>
      </w:r>
      <w:r>
        <w:rPr/>
        <w:t>Señor Presidente, es evidente que el proyecto que discutimos significa un sustancial avance para proteger al trabajador que pierde su empleo. Eso es categórico.</w:t>
      </w:r>
    </w:p>
    <w:p>
      <w:pPr>
        <w:pStyle w:val="NormalWeb"/>
        <w:rPr/>
      </w:pPr>
      <w:r>
        <w:rPr/>
        <w:t>Diversos diputados ya se han referido a ello. Yo también quiero abordar un aspecto significativo: la certeza que tendrán los trabajadores de recibir determinadas cantidades por indemnización, que hoy o es judicializada o entra en un proceso de incertidumbre en cuanto a monto y a plazo. La existencia de una cuenta individual con recursos que garanticen su pago, también es un avance que debemos consignar.</w:t>
      </w:r>
    </w:p>
    <w:p>
      <w:pPr>
        <w:pStyle w:val="NormalWeb"/>
        <w:rPr/>
      </w:pPr>
      <w:r>
        <w:rPr/>
        <w:t>Por otra parte, como lo señalaba el señor Ministro, se incorporan a este beneficio los trabajadores contratados por obra, trabajo o servicio determinado.</w:t>
      </w:r>
    </w:p>
    <w:p>
      <w:pPr>
        <w:pStyle w:val="NormalWeb"/>
        <w:rPr/>
      </w:pPr>
      <w:r>
        <w:rPr/>
        <w:t>Otro punto importante, mencionado con claridad por el diputado Seguel, es el pago a todo evento, que hoy no existe, porque sólo tiene derecho a indemnización el trabajador que es despedido por una causal imputable a la empresa -salvo que haya una negociación colectiva al respecto- y no el que renuncia.</w:t>
      </w:r>
    </w:p>
    <w:p>
      <w:pPr>
        <w:pStyle w:val="NormalWeb"/>
        <w:rPr/>
      </w:pPr>
      <w:r>
        <w:rPr/>
        <w:t>También quiero señalar lo importante que es la indicación del Ejecutivo, incorporada como artículo 3º transitorio.</w:t>
      </w:r>
    </w:p>
    <w:p>
      <w:pPr>
        <w:pStyle w:val="NormalWeb"/>
        <w:rPr/>
      </w:pPr>
      <w:r>
        <w:rPr/>
        <w:t>Además, quiero hacer notar la indicación del Ejecutivo, presentada hoy en la Comisión de Hacienda, que reduce de doce a ocho meses la obligación de cotización en los últimos dos años, en cualquier sistema previsional, para acceder al derecho a subsidio de cargo fiscal, lo cual beneficiará a trabajadores de rentas más bajas que se incorporen al sistema en los primeros meses de su vigencia.</w:t>
      </w:r>
    </w:p>
    <w:p>
      <w:pPr>
        <w:pStyle w:val="NormalWeb"/>
        <w:rPr/>
      </w:pPr>
      <w:r>
        <w:rPr/>
        <w:t>Ese punto es muy positivo, forma parte de los anuncios recientes del Presidente de la República y se ha materializado en una indicación concreta.</w:t>
      </w:r>
    </w:p>
    <w:p>
      <w:pPr>
        <w:pStyle w:val="NormalWeb"/>
        <w:rPr/>
      </w:pPr>
      <w:r>
        <w:rPr/>
        <w:t>Sin embargo, quiero decirle al señor Ministro que tengo dos aprensiones respecto del cobro de comisiones por saldos.</w:t>
      </w:r>
    </w:p>
    <w:p>
      <w:pPr>
        <w:pStyle w:val="NormalWeb"/>
        <w:rPr/>
      </w:pPr>
      <w:r>
        <w:rPr/>
        <w:t>Me parece que el establecimiento de comisiones porcentuales es correcto, porque no se producirá la situación que hoy se vive en las AFP, que cobran igual comisión aun cuando el resultado de los fondos que administran sea malo. La administradora de estos recursos, al cobrar comisiones por saldos, tendrá un interés directo en lograr una mejor rentabilidad. Es decir, el incentivo, ciertamente, está dado. No obstante, a mi juicio, la sola competencia no asegura que los costos disminuyan. Por lo menos, ésa no es la experiencia que uno tiene con las administradoras de fondos de pensiones. Es cierto que en ese sistema la competencia es reducida. En este proyecto, se amplía; pero, en mi opinión, podría haber existido un elemento regulador mayor cuando los montos cotizados se acrecienten, a fin de colocar un tope de cobro de comisiones.</w:t>
      </w:r>
    </w:p>
    <w:p>
      <w:pPr>
        <w:pStyle w:val="NormalWeb"/>
        <w:rPr/>
      </w:pPr>
      <w:r>
        <w:rPr/>
        <w:t>El diputado Dittborn señalaba otro aspecto -también quiero plantearlo con el propósito de que el Ejecutivo haga la indicación correspondiente en el segundo trámite constitucional del proyecto-: la situación que se produce con el pago de comisiones por parte de trabajadores que no estén obligados a cotizar porque han cumplido con el plazo de cotizaciones obligatorias para el Protrac. Creo que el cobro de comisiones puede afectar el saldo de la cuenta.</w:t>
      </w:r>
    </w:p>
    <w:p>
      <w:pPr>
        <w:pStyle w:val="NormalWeb"/>
        <w:rPr/>
      </w:pPr>
      <w:r>
        <w:rPr/>
        <w:t>De manera que, concretamente -insisto-, pido al señor Ministro que proponga dicha indicación en el segundo trámite constitucional del proyecto, para corregir este punto. Creo que sería conveniente que el señor Ministro se pronuncie al respecto antes de que votemos el artículo pertinente, porque es obvio que ello debe ser clarificado.</w:t>
      </w:r>
    </w:p>
    <w:p>
      <w:pPr>
        <w:pStyle w:val="NormalWeb"/>
        <w:rPr/>
      </w:pPr>
      <w:r>
        <w:rPr/>
        <w:t>Dejo de manifiesto que votaré favorablemente el proyecto en particular, como lo hice también en general, porque estoy convencido de que significa un paso muy positivo para la protección del trabajador desempleado. Ojalá que en el futuro contemos con un sistema de protección aún más amplio.</w:t>
      </w:r>
    </w:p>
    <w:p>
      <w:pPr>
        <w:pStyle w:val="NormalWeb"/>
        <w:rPr/>
      </w:pPr>
      <w:r>
        <w:rPr/>
        <w:t>Por último, sobre la mención del diputado Ditborn de que este sistema cubra situaciones probabilísticas, quiero expresar que el sistema de las AFP también las cubre, como la contingencia de la invalidez o de la sobrevivencia, y para ello las administradoras de fondos de pensiones contratan un seguro, pero dicha contratación no ha tenido el efecto que señala el diputado Dittborn: la baja de los costos; por el contrario, a mi juicio, han subido y la prueba es lo que deben pagar los trabajadores todos los meses por cotización adicional.</w:t>
      </w:r>
    </w:p>
    <w:p>
      <w:pPr>
        <w:pStyle w:val="NormalWeb"/>
        <w:rPr/>
      </w:pPr>
      <w:r>
        <w:rPr/>
        <w:t>He dicho.</w:t>
      </w:r>
    </w:p>
    <w:p>
      <w:pPr>
        <w:pStyle w:val="NormalWeb"/>
        <w:rPr/>
      </w:pPr>
      <w:r>
        <w:rPr/>
        <w:t xml:space="preserve">El señor </w:t>
      </w:r>
      <w:r>
        <w:rPr>
          <w:b/>
          <w:bCs/>
        </w:rPr>
        <w:t xml:space="preserve">TUMA </w:t>
      </w:r>
      <w:r>
        <w:rPr/>
        <w:t>(Vicepresidente).- Tiene la palabra el señor ministro del Trabajo.</w:t>
      </w:r>
    </w:p>
    <w:p>
      <w:pPr>
        <w:pStyle w:val="NormalWeb"/>
        <w:rPr/>
      </w:pPr>
      <w:r>
        <w:rPr/>
        <w:t xml:space="preserve">El señor </w:t>
      </w:r>
      <w:r>
        <w:rPr>
          <w:b/>
          <w:bCs/>
        </w:rPr>
        <w:t xml:space="preserve">MOLINA </w:t>
      </w:r>
      <w:r>
        <w:rPr/>
        <w:t>(Ministro del Trabajo y Previsión Social).- Señor Presidente, quiero hacerme cargo de la última intervención del diputado Riveros, que reitera una inquietud presentada anteriormente por el diputado Dittborn.</w:t>
      </w:r>
    </w:p>
    <w:p>
      <w:pPr>
        <w:pStyle w:val="NormalWeb"/>
        <w:rPr/>
      </w:pPr>
      <w:r>
        <w:rPr/>
        <w:t>Lo que se está planteando es qué pasa en el caso de que un trabajador no haga uso del beneficio contemplado en el proyecto, cual es que cumplidos seis años pueda retirar sus fondos aunque no haya sido despedido, con la sola obligación de mantener el equivalente a dos años y medio de sueldo por si ocurre una contingencia.</w:t>
      </w:r>
    </w:p>
    <w:p>
      <w:pPr>
        <w:pStyle w:val="NormalWeb"/>
        <w:rPr/>
      </w:pPr>
      <w:r>
        <w:rPr/>
        <w:t>¿Qué pasa si, transcurridos once años, el trabajador decide dejar sus recursos -porque hasta ese tiempo el trabajador y el empleador deben seguir cotizando- y continúan cobrándose gastos de administración sobre el saldo de la cuenta?</w:t>
      </w:r>
    </w:p>
    <w:p>
      <w:pPr>
        <w:pStyle w:val="NormalWeb"/>
        <w:rPr/>
      </w:pPr>
      <w:r>
        <w:rPr/>
        <w:t>Al respecto, debo señalar que es poco probable que ocurra el ejemplo dado por ambos diputados. Al cumplir once años de trabajo, es muy normal que un trabajador haya retirado buena parte de sus recursos. Pero hay que ponerse en el caso; lo entiendo. En verdad, esa situación no está recogida de manera suficiente en el proyecto. Es un caso bastante excepcional.</w:t>
      </w:r>
    </w:p>
    <w:p>
      <w:pPr>
        <w:pStyle w:val="NormalWeb"/>
        <w:rPr/>
      </w:pPr>
      <w:r>
        <w:rPr/>
        <w:t>Sin embargo, quiero dejar constancia de que el Ejecutivo no tiene inconveniente alguno en estudiar la materia y buscar una fórmula que pueda ser planteada en el segundo trámite constitucional.</w:t>
      </w:r>
    </w:p>
    <w:p>
      <w:pPr>
        <w:pStyle w:val="NormalWeb"/>
        <w:rPr/>
      </w:pPr>
      <w:r>
        <w:rPr/>
        <w:t>Gracias.</w:t>
      </w:r>
    </w:p>
    <w:p>
      <w:pPr>
        <w:pStyle w:val="NormalWeb"/>
        <w:rPr/>
      </w:pPr>
      <w:r>
        <w:rPr/>
        <w:t xml:space="preserve">El señor </w:t>
      </w:r>
      <w:r>
        <w:rPr>
          <w:b/>
          <w:bCs/>
        </w:rPr>
        <w:t xml:space="preserve">TUMA </w:t>
      </w:r>
      <w:r>
        <w:rPr/>
        <w:t>(Vicepresidente).- Tiene la palabra el diputado señor Darío Paya.</w:t>
      </w:r>
    </w:p>
    <w:p>
      <w:pPr>
        <w:pStyle w:val="NormalWeb"/>
        <w:rPr/>
      </w:pPr>
      <w:r>
        <w:rPr/>
        <w:t xml:space="preserve">El señor </w:t>
      </w:r>
      <w:r>
        <w:rPr>
          <w:b/>
          <w:bCs/>
        </w:rPr>
        <w:t xml:space="preserve">PAYA.- </w:t>
      </w:r>
      <w:r>
        <w:rPr/>
        <w:t>Señor Presidente, el 19 de marzo de 1997, hace bastante más de dos años, presenté en la Corporación un proyecto de ley cuya suma es del siguiente tenor: "Crea indemnización, por año de servicio, a todo evento y sin tope, y establece un sistema de seguro de desempleo".</w:t>
      </w:r>
    </w:p>
    <w:p>
      <w:pPr>
        <w:pStyle w:val="NormalWeb"/>
        <w:rPr/>
      </w:pPr>
      <w:r>
        <w:rPr/>
        <w:t>El contenido de la iniciativa es muy semejante al proyecto enviado mucho después por el Gobierno. Digo esto por tres razones.</w:t>
      </w:r>
    </w:p>
    <w:p>
      <w:pPr>
        <w:pStyle w:val="NormalWeb"/>
        <w:rPr/>
      </w:pPr>
      <w:r>
        <w:rPr/>
        <w:t>En primer lugar, para reiterar que no podemos estar más de acuerdo con la creación de un sistema de esta naturaleza y que no vamos a tolerar la demagogia de algunos que han querido presentar esta iniciativa como una solución al actual problema de cesantía, lo que es mentira. También lo han admitido parlamentarios de la Concertación, lo que celebro.</w:t>
      </w:r>
    </w:p>
    <w:p>
      <w:pPr>
        <w:pStyle w:val="NormalWeb"/>
        <w:rPr/>
      </w:pPr>
      <w:r>
        <w:rPr/>
        <w:t>Además, un candidato presidencial -no es Joaquín Lavín, sino Ricardo Lagos- ha acusado a la Derecha de ser un obstáculo a la implementación de este proyecto, en circunstancias que la resistencia se ha debido a la falta de interés del Gobierno, que lo tuvo enterrado en un cajón durante bastante tiempo, y que lo reactivó sólo cuando algunos de sus gurús publicitarios le dijo que le convenía hablar del tema para aparecer haciendo algo respecto de la cesantía. Finalmente, parlamentarios de la comisión se han hecho eco de críticas de movimientos sindicales, en particular de la CUT.</w:t>
      </w:r>
    </w:p>
    <w:p>
      <w:pPr>
        <w:pStyle w:val="NormalWeb"/>
        <w:rPr>
          <w:i/>
          <w:i/>
          <w:iCs/>
        </w:rPr>
      </w:pPr>
      <w:r>
        <w:rPr>
          <w:i/>
          <w:iCs/>
        </w:rPr>
        <w:t>-Hablan varios señores diputados a la vez.</w:t>
      </w:r>
    </w:p>
    <w:p>
      <w:pPr>
        <w:pStyle w:val="NormalWeb"/>
        <w:rPr/>
      </w:pPr>
      <w:r>
        <w:rPr/>
        <w:t xml:space="preserve">El señor </w:t>
      </w:r>
      <w:r>
        <w:rPr>
          <w:b/>
          <w:bCs/>
        </w:rPr>
        <w:t>PAYA.-</w:t>
      </w:r>
      <w:r>
        <w:rPr/>
        <w:t xml:space="preserve"> Reitero que no ha sido la Derecha la que ha reclamado, sino el señor Lagos. Así que, por favor, antes de meterse en el tema, entérese de la verdad; quiero suponer que está equivocado y no mintiendo.</w:t>
      </w:r>
    </w:p>
    <w:p>
      <w:pPr>
        <w:pStyle w:val="NormalWeb"/>
        <w:rPr/>
      </w:pPr>
      <w:r>
        <w:rPr/>
        <w:t>En segundo lugar, mencioné que el proyecto fue presentado hace bastante tiempo, por una razón práctica. A la hora de calificar el contenido de las normas para los efectos del quórum, la Mesa ha dado una cantidad insólita de volteretas. Cuando formulé el proyecto, me dijeron que era inadmisible porque incidía en normas de seguridad social y previsión y, por tanto, no tenía derecho a presentarlo. Y me lo devolvieron. Aquí está, timbrado por la Oficina de Partes, pero no figura en ningún registro de la Cámara, porque era inadmisible.</w:t>
      </w:r>
    </w:p>
    <w:p>
      <w:pPr>
        <w:pStyle w:val="NormalWeb"/>
        <w:rPr/>
      </w:pPr>
      <w:r>
        <w:rPr/>
        <w:t>Hace una semana, también ésa era la opinión de la Mesa. Incluso, en una reunión de Comités, el argumento que se dio para no votar entonces, debido a la ausencia de varios distinguidos señores diputados, fue que como tenía normas de quórum calificado, al incidir en materias de seguridad social, era mejor postergar la votación. Y para impedir que fracasara la iniciativa, los parlamentarios de la Oposición estuvimos de acuerdo con el requerimiento hecho por don Carlos Montes, Presidente de la Cámara. Pero sucede que, por arte de birlibirloque, de la noche a la mañana, ciertas normas que se consideraba que incidían en materia de seguridad social, y que por tanto requerían un quórum equis, ya no lo son.</w:t>
      </w:r>
    </w:p>
    <w:p>
      <w:pPr>
        <w:pStyle w:val="NormalWeb"/>
        <w:rPr/>
      </w:pPr>
      <w:r>
        <w:rPr/>
        <w:t>Por ello, formalmente pido a la Mesa, como una cuestión reglamentaria, dar a conocer su criterio al respecto. No pierdo la esperanza de que, de aquí a la hora de votación, en 25 minutos más, haya una nueva vuelta de carnero, como ha sucedido varias veces. De no ser así, mañana volveré a presentar el proyecto. Supongo que lo que digan reglamentariamente a las 19.30 horas, no dejará de ser la opinión de la Mesa de aquí a mañana en la mañana. Espero que esta vez me permitan presentar la iniciativa.</w:t>
      </w:r>
    </w:p>
    <w:p>
      <w:pPr>
        <w:pStyle w:val="NormalWeb"/>
        <w:rPr/>
      </w:pPr>
      <w:r>
        <w:rPr/>
        <w:t>En tercer lugar y como tema de fondo, en el título del proyecto que formulé hace más de dos años está contenida la esencia de lo que creemos debe ser el resultado de la iniciativa: transformar la actual indemnización por años de servicio, que hoy es eventual y con un tope de once años, en una indemnización a todo evento y sin tope.</w:t>
      </w:r>
    </w:p>
    <w:p>
      <w:pPr>
        <w:pStyle w:val="NormalWeb"/>
        <w:rPr/>
      </w:pPr>
      <w:r>
        <w:rPr/>
        <w:t>He ahí nuestra discrepancia, pues la iniciativa en estudio es insuficiente, ya que hace pagar un costo, no al país en abstracto, no a la economía en los gráficos ni a las empresas solamente. Aumentar el costo al contratar significa crear cesantía o hacer más difícil su disminución. Por eso es grave. Y ya que se está proponiendo crear semejante costo, nos parece razonable lograr todos los beneficios posibles. Para ello -éste es nuestro punto de vista central- se debe establecer un sistema en que la indemnización siempre sea pagada a todo evento, entera y sin tope. ¿Por qué? Lo he dicho más de una vez: porque el sistema actual crea conflictos, los que siempre son pagados por el trabajador, por el más débil.</w:t>
      </w:r>
    </w:p>
    <w:p>
      <w:pPr>
        <w:pStyle w:val="NormalWeb"/>
        <w:rPr/>
      </w:pPr>
      <w:r>
        <w:rPr/>
        <w:t>¿Cómo se crean los conflictos? Al ser eventual el beneficio, si el trabajador renuncia, por ejemplo, no recibe la indemnización. Es un freno al que recibe una mejor oferta de trabajo. Un trabajador que lleva ocho años en una empresa y le ofrecen mejores condiciones, ¿renuncia a su actual trabajo? No lo hace, porque si renuncia pierde ocho meses de sueldo, correspondiente a la indemnización de ocho años. Necesita que lo echen. Para ello, según la cultura popular, "aperna al revés" hasta lograr su objetivo, con lo cual obtiene su indemnización.</w:t>
      </w:r>
    </w:p>
    <w:p>
      <w:pPr>
        <w:pStyle w:val="NormalWeb"/>
        <w:rPr/>
      </w:pPr>
      <w:r>
        <w:rPr/>
        <w:t>En esa situación, ¿qué hace el empresario? No se la quiere pagar, porque es eventual y no a todo evento. Entonces, lo acusa de ladrón, lo que tampoco es cierto. Se va a juicio. Con suerte, si se le paga algo al trabajador, es después de un largo plazo, con posterioridad a que un distinguido abogado saque un trozo de la "torta".</w:t>
      </w:r>
    </w:p>
    <w:p>
      <w:pPr>
        <w:pStyle w:val="NormalWeb"/>
        <w:rPr/>
      </w:pPr>
      <w:r>
        <w:rPr/>
        <w:t>¿Cómo va a ser bueno perpetuar ese mecanismo y no lograr que la indemnización sea a todo evento? El ministro ha dicho varias veces que es a todo evento, y estoy seguro de que lo dirá en pocos minutos más. Sostengo que el artículo 13 consigna que cuando un trabajador sea despedido tiene derecho a retirar, a todo evento, lo que esté depositado ahí; esto es, medio mes por año.</w:t>
      </w:r>
    </w:p>
    <w:p>
      <w:pPr>
        <w:pStyle w:val="NormalWeb"/>
        <w:rPr/>
      </w:pPr>
      <w:r>
        <w:rPr/>
        <w:t>Distinguido diputado señor Seguel, su Señoría también aludió a esto, lo cual es cierto, pero hasta la mitad.</w:t>
      </w:r>
    </w:p>
    <w:p>
      <w:pPr>
        <w:pStyle w:val="NormalWeb"/>
        <w:rPr/>
      </w:pPr>
      <w:r>
        <w:rPr/>
        <w:t>En medio mes por año se transforma la indemnización a todo evento. Y el otro mes por año, seguirá siendo objeto de los mismos conflictos que existen hoy. Alguien puede sostener -con razón- que el monto de los conflictos se disminuye a la mitad, pero no en número. Igual se terminará en los tribunales. Nos parece una mala solución, pues la indemnización entera debe ser a todo evento y sin tope.</w:t>
      </w:r>
    </w:p>
    <w:p>
      <w:pPr>
        <w:pStyle w:val="NormalWeb"/>
        <w:rPr/>
      </w:pPr>
      <w:r>
        <w:rPr/>
        <w:t>El tope también produce problema, pues el trabajador que lleva once años en una empresa ya llegó a ese tope. El año doce no le dará derecho a un mes extra de sueldo. Le conviene iniciar una nueva relación laboral. Y la empresa no lo quiere echar para evitar el pago, y vuelve a comenzar el mismo círculo de conflictos. Esta situación se evitaría al eliminar el tope de ese año, lo que no hace este proyecto. Basta leer el artículo 4º, que menciona 132 meses, los cuales siguen siendo once años.</w:t>
      </w:r>
    </w:p>
    <w:p>
      <w:pPr>
        <w:pStyle w:val="NormalWeb"/>
        <w:rPr/>
      </w:pPr>
      <w:r>
        <w:rPr/>
        <w:t xml:space="preserve">Hace poco, con mucha franqueza, el Ministro sostuvo que en mi proposición no digo a todo evento, sin tope, sino medio mes por año. Por supuesto que lo he dicho siempre: en el proyecto que tengo en mi poder y al entonces ministro Arrate. </w:t>
      </w:r>
    </w:p>
    <w:p>
      <w:pPr>
        <w:pStyle w:val="NormalWeb"/>
        <w:rPr/>
      </w:pPr>
      <w:r>
        <w:rPr/>
        <w:t xml:space="preserve">No le tengo miedo a la reacción de los trabajadores, porque les he preguntado. Van a sacar la cuenta. </w:t>
      </w:r>
    </w:p>
    <w:p>
      <w:pPr>
        <w:pStyle w:val="NormalWeb"/>
        <w:rPr/>
      </w:pPr>
      <w:r>
        <w:rPr/>
        <w:t>¿Qué significa lo que propongo? Por ejemplo, al cabo de veinte años de trabajo, con este sistema, con tasa de rentabilidad del 6 por ciento -bastante razonable-, el trabajador tendrá depositados en su cuenta diecinueve sueldos, no los once actuales; con medio mes por año, al cabo de veinte años de trabajo, tendrá un suple de diecinueve sueldos, y al cabo de treinta años, de cuarenta sueldos depositados. El trabajador sacará cuentas y, si le gusta, optará. Soy partidario de que tenga una opción.</w:t>
      </w:r>
    </w:p>
    <w:p>
      <w:pPr>
        <w:pStyle w:val="NormalWeb"/>
        <w:rPr/>
      </w:pPr>
      <w:r>
        <w:rPr/>
        <w:t xml:space="preserve">Si el Ministro no había tenido oportunidad de escucharme, insisto: a todo evento, por supuesto, en cualquier caso, sin tope, medio mes por año, con opción del trabajador. Si prefiere el sistema actual, que lo elija. No le tengamos miedo a los trabajadores en esta materia. </w:t>
      </w:r>
    </w:p>
    <w:p>
      <w:pPr>
        <w:pStyle w:val="NormalWeb"/>
        <w:rPr/>
      </w:pPr>
      <w:r>
        <w:rPr/>
        <w:t>Entiendo que me queda poco más de un minuto y quiero referirme a lo que considero la guinda de la torta demagógica de este episodio.</w:t>
      </w:r>
    </w:p>
    <w:p>
      <w:pPr>
        <w:pStyle w:val="NormalWeb"/>
        <w:rPr/>
      </w:pPr>
      <w:r>
        <w:rPr/>
        <w:t xml:space="preserve">El Presidente de la República, por cadena nacional, con bombos y platillos, anunció que se destinarían 65 millones de dólares para ayudar a los trabajadores cesantes y echar a andar antes el Protrac. </w:t>
      </w:r>
    </w:p>
    <w:p>
      <w:pPr>
        <w:pStyle w:val="NormalWeb"/>
        <w:rPr/>
      </w:pPr>
      <w:r>
        <w:rPr/>
        <w:t>En el poco tiempo que me queda, pido a los colegas que tengan el buen juicio de no negar lo que es evidente: el sinsentido de pretender que se ayudará a los cesantes con un sistema que implica, primero, que encuentren trabajo, porque de lo contrario ni siquiera pueden entrar a él.</w:t>
      </w:r>
    </w:p>
    <w:p>
      <w:pPr>
        <w:pStyle w:val="NormalWeb"/>
        <w:rPr/>
      </w:pPr>
      <w:r>
        <w:rPr/>
        <w:t xml:space="preserve">Para recibir los beneficios del Protrac, el trabajador debe tener trabajo. Así, para ayudar al cesante, primero debe encontrar trabajo y después perderlo. </w:t>
      </w:r>
    </w:p>
    <w:p>
      <w:pPr>
        <w:pStyle w:val="NormalWeb"/>
        <w:rPr/>
      </w:pPr>
      <w:r>
        <w:rPr/>
        <w:t>Señores diputados, si el Presidente de la República y nosotros queremos ayudar a los cesantes, deben destinarse los 65 millones de dólares para aumentar la cobertura de los subsidios de cesantía que entregan las municipalidades; pero hoy, no mañana ni en cuatro, seis o más meses, porque no se sabe cuándo comenzará a operar el sistema.</w:t>
      </w:r>
    </w:p>
    <w:p>
      <w:pPr>
        <w:pStyle w:val="NormalWeb"/>
        <w:rPr/>
      </w:pPr>
      <w:r>
        <w:rPr/>
        <w:t xml:space="preserve">Por lo demás, si los 65 millones de dólares se entregan a través de él, será mediante cotizaciones, que devengarán comisiones, y no llegarán a los trabajadores. En consecuencia, no hay ninguna razón en este sentido, salvo que el Presidente de la República quiera darles dicha suma ahora y cobrárselas mañana. Pero nosotros no pretendemos esto. </w:t>
      </w:r>
    </w:p>
    <w:p>
      <w:pPr>
        <w:pStyle w:val="NormalWeb"/>
        <w:rPr/>
      </w:pPr>
      <w:r>
        <w:rPr/>
        <w:t xml:space="preserve">Pido al Presidente de la República que se entreguen los 65 millones de dólares directamente a los cesantes, a través del aumento de la cobertura del subsidio de cesantía. </w:t>
      </w:r>
    </w:p>
    <w:p>
      <w:pPr>
        <w:pStyle w:val="NormalWeb"/>
        <w:rPr/>
      </w:pPr>
      <w:r>
        <w:rPr/>
        <w:t>Por eso, hemos presentado a la Mesa un proyecto de acuerdo en que se formula la petición del caso al Presidente de la República. Cuando corresponda, se solicitará la unanimidad para que se vote, y ojalá se apruebe, porque refleja lo que él anunció y las opiniones manifestadas en la Cámara.</w:t>
      </w:r>
    </w:p>
    <w:p>
      <w:pPr>
        <w:pStyle w:val="NormalWeb"/>
        <w:rPr/>
      </w:pPr>
      <w:r>
        <w:rPr/>
        <w:t>En concreto, por las razones que he dado, anuncio nuestra abstención respecto de los artículos 13 y 29 permanentes -a este último se refirió el diputado señor Dittborn- y 3º transitorio.</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Haroldo Fossa. </w:t>
      </w:r>
    </w:p>
    <w:p>
      <w:pPr>
        <w:pStyle w:val="NormalWeb"/>
        <w:rPr/>
      </w:pPr>
      <w:r>
        <w:rPr/>
        <w:t xml:space="preserve">El señor </w:t>
      </w:r>
      <w:r>
        <w:rPr>
          <w:b/>
          <w:bCs/>
        </w:rPr>
        <w:t xml:space="preserve">FOSSA.- </w:t>
      </w:r>
      <w:r>
        <w:rPr/>
        <w:t xml:space="preserve">Señor Presidente, en la línea del colega Seguel, con quien comparto que algunas cuestiones del proyecto no se entienden bien, quiero precisar ciertos aspectos. </w:t>
      </w:r>
    </w:p>
    <w:p>
      <w:pPr>
        <w:pStyle w:val="NormalWeb"/>
        <w:rPr/>
      </w:pPr>
      <w:r>
        <w:rPr/>
        <w:t>En primer lugar, categóricamente no se trata de un seguro de cesantía. En consecuencia, los trabajadores desempleados o cesantes no tendrán acceso al Protrac.</w:t>
      </w:r>
    </w:p>
    <w:p>
      <w:pPr>
        <w:pStyle w:val="NormalWeb"/>
        <w:rPr/>
      </w:pPr>
      <w:r>
        <w:rPr/>
        <w:t>Se trata de un subsidio de cesantía, de una previsión, en el sentido de asegurar la indemnización establecida en el Código del Trabajo.</w:t>
      </w:r>
    </w:p>
    <w:p>
      <w:pPr>
        <w:pStyle w:val="NormalWeb"/>
        <w:rPr/>
      </w:pPr>
      <w:r>
        <w:rPr/>
        <w:t xml:space="preserve">¿Qué significa? Que el empleador -no me referiré al aporte del trabajador-, mes a mes, provisionará en una cuenta para la futura indemnización. </w:t>
      </w:r>
    </w:p>
    <w:p>
      <w:pPr>
        <w:pStyle w:val="NormalWeb"/>
        <w:rPr/>
      </w:pPr>
      <w:r>
        <w:rPr/>
        <w:t>Sin duda, la modalidad es buena en tiempos normales. En la Comisión puse un ejemplo, que puedo reiterar si se me permite. En los contratos con contratistas, siempre se introduce como un costo más. Así, cuando las faenas se paran y se terminan los contratos, existe el fondo de indemnización a los trabajadores.</w:t>
      </w:r>
    </w:p>
    <w:p>
      <w:pPr>
        <w:pStyle w:val="NormalWeb"/>
        <w:rPr/>
      </w:pPr>
      <w:r>
        <w:rPr/>
        <w:t>La indemnización no es una alternativa; se mantiene intocada. Sólo se provisionan los fondos desde el principio.</w:t>
      </w:r>
    </w:p>
    <w:p>
      <w:pPr>
        <w:pStyle w:val="NormalWeb"/>
        <w:rPr/>
      </w:pPr>
      <w:r>
        <w:rPr/>
        <w:t xml:space="preserve">Como lo dije en la Comisión, no me gusta que sea a todo evento. ¿Por qué? Porque dentro de las relaciones laborales suceden cosas que van más allá de un juicio netamente laboral y pasan a la justicia ordinaria, por responsabilidad de cualquiera de las partes, lo cual no debe ser premiado. </w:t>
      </w:r>
    </w:p>
    <w:p>
      <w:pPr>
        <w:pStyle w:val="NormalWeb"/>
        <w:rPr/>
      </w:pPr>
      <w:r>
        <w:rPr/>
        <w:t xml:space="preserve">Se gana en que es a todo evento, por cualquier causal que salga el trabajador. </w:t>
      </w:r>
    </w:p>
    <w:p>
      <w:pPr>
        <w:pStyle w:val="NormalWeb"/>
        <w:rPr/>
      </w:pPr>
      <w:r>
        <w:rPr/>
        <w:t>No estoy de acuerdo en que se suban las cotizaciones, de once a catorce meses. No le encuentro significación. Es más, en algún momento -¿por qué no, si hay consenso entre empleador y trabajador?-, esta suerte de provisión de fondos para previsión puede hacerse permanente.</w:t>
      </w:r>
    </w:p>
    <w:p>
      <w:pPr>
        <w:pStyle w:val="NormalWeb"/>
        <w:rPr/>
      </w:pPr>
      <w:r>
        <w:rPr/>
        <w:t xml:space="preserve">¿Por qué catorce meses? El Código establece once. Creo que debiera mantenerse ahí. </w:t>
      </w:r>
    </w:p>
    <w:p>
      <w:pPr>
        <w:pStyle w:val="NormalWeb"/>
        <w:rPr/>
      </w:pPr>
      <w:r>
        <w:rPr/>
        <w:t>En un futuro próximo, la indemnización debe analizarse como un seguro de desempleo, en el cual, sin duda, estamos dispuestos a participar.</w:t>
      </w:r>
    </w:p>
    <w:p>
      <w:pPr>
        <w:pStyle w:val="NormalWeb"/>
        <w:rPr/>
      </w:pPr>
      <w:r>
        <w:rPr/>
        <w:t>Ahora bien, sólo quiero agregar un comentario a propósito de lo que sostuvieron los colegas Seguel y Navarro. Se sostiene que las indemnizaciones se pactan y no se cumplen. Eso puede ser verdad en algunos casos, pero la materia está establecida en la ley, es permisible y una forma de evitar la quiebra de una empresa dentro de un plazo que incluso sirve al trabajador, porque, a veces, recibe una cantidad que no es muy importante, la gasta anticipadamente y no encuentra el nuevo trabajo dentro del tiempo que se necesita.</w:t>
      </w:r>
    </w:p>
    <w:p>
      <w:pPr>
        <w:pStyle w:val="NormalWeb"/>
        <w:rPr/>
      </w:pPr>
      <w:r>
        <w:rPr/>
        <w:t xml:space="preserve">Por último, todavía no tengo claro si me abstengo en el artículo 3º transitorio o lo rechazo. Lamentablemente, no pude estar en la Comisión cuando se trató, pero me parece que conlleva un doble juego, que fomenta el despido anticipado, lo que me preocupa. No es claro. </w:t>
      </w:r>
    </w:p>
    <w:p>
      <w:pPr>
        <w:pStyle w:val="NormalWeb"/>
        <w:rPr/>
      </w:pPr>
      <w:r>
        <w:rPr/>
        <w:t xml:space="preserve">El hecho de anticipar la indemnización y que sea de cargo del Estado la que corresponde a los que ganan menos de cierta cantidad, fomenta la paralización de determinada faena. </w:t>
      </w:r>
    </w:p>
    <w:p>
      <w:pPr>
        <w:pStyle w:val="NormalWeb"/>
        <w:rPr/>
      </w:pPr>
      <w:r>
        <w:rPr/>
        <w:t>El resto del proyecto lo votaremos a favor.</w:t>
      </w:r>
    </w:p>
    <w:p>
      <w:pPr>
        <w:pStyle w:val="NormalWeb"/>
        <w:rPr/>
      </w:pPr>
      <w:r>
        <w:rPr/>
        <w:t>He dicho.</w:t>
      </w:r>
    </w:p>
    <w:p>
      <w:pPr>
        <w:pStyle w:val="NormalWeb"/>
        <w:rPr/>
      </w:pPr>
      <w:r>
        <w:rPr/>
        <w:t xml:space="preserve">El señor </w:t>
      </w:r>
      <w:r>
        <w:rPr>
          <w:b/>
          <w:bCs/>
        </w:rPr>
        <w:t xml:space="preserve">MONTES </w:t>
      </w:r>
      <w:r>
        <w:rPr/>
        <w:t>(Presidente).- Tiene la palabra el diputado señor Maximiano Errázuriz.</w:t>
      </w:r>
    </w:p>
    <w:p>
      <w:pPr>
        <w:pStyle w:val="NormalWeb"/>
        <w:rPr/>
      </w:pPr>
      <w:r>
        <w:rPr/>
        <w:t xml:space="preserve">El señor </w:t>
      </w:r>
      <w:r>
        <w:rPr>
          <w:b/>
          <w:bCs/>
        </w:rPr>
        <w:t xml:space="preserve">ERRÁZURIZ.- </w:t>
      </w:r>
      <w:r>
        <w:rPr/>
        <w:t>Señor Presidente, en mi opinión, este proyecto, destinado a permitir que los trabajadores obtengan una indemnización a todo evento, se complementa de alguna forma con otro que aprobamos hace algunas semanas, que apuntaba a impedir que los empleadores pudieran despedir a los trabajadores si no tenían sus cotizaciones previsionales al día.</w:t>
      </w:r>
    </w:p>
    <w:p>
      <w:pPr>
        <w:pStyle w:val="NormalWeb"/>
        <w:rPr/>
      </w:pPr>
      <w:r>
        <w:rPr/>
        <w:t xml:space="preserve">Aquí no se está haciendo una obra de caridad, sino un acto de justicia. ¿Por qué? Porque alrededor del 90 por ciento de los reclamos que se presentan ante la Inspección del Trabajo tienen su origen en el no pago de indemnización. Todas las semanas atiendo en Puente Alto y en La Pintana y he podido comprobar que el 70 por ciento de los casos que llegan a mi oficina, por despidos a trabajadores, tienen su origen en el no pago de la indemnización. </w:t>
      </w:r>
    </w:p>
    <w:p>
      <w:pPr>
        <w:pStyle w:val="NormalWeb"/>
        <w:rPr/>
      </w:pPr>
      <w:r>
        <w:rPr/>
        <w:t>En más de alguna ocasión he hablado con los empleadores al respecto. En algunos casos, me aseguraron que pagarían la indemnización, pero no lo hicieron; en otros, me han dado como respuesta que el trabajador sustrajo bienes de la empresa y que, por lo tanto, lo han despedido. En ese caso, corresponde iniciar querella por hurto o robo en su contra, pero no pagarse a través de la indemnización. En general, en las grandes empresas, que tienen importantes sindicatos, este problema no se presenta; pero junto a unos pequeños, buenos y eficientes empresarios que trabajan de igual a igual con sus trabajadores, hay otros que tienen dos, tres, cuatro o cinco trabajadores que se encuentran en la situación más dramática.</w:t>
      </w:r>
    </w:p>
    <w:p>
      <w:pPr>
        <w:pStyle w:val="NormalWeb"/>
        <w:rPr/>
      </w:pPr>
      <w:r>
        <w:rPr/>
        <w:t>Ahora bien, me preocupa el artículo 17, que dispone: "En caso de fallecimiento del trabajador, los fondos de la Cuenta Individual de Cesantía se pagarán a la persona o personas que el trabajador haya designado al momento de afiliarse a la respectiva sociedad administradora, hasta por el límite de 5 unidades tributarias anuales". Aproximadamente, 8 ó 9 millones de pesos.</w:t>
      </w:r>
    </w:p>
    <w:p>
      <w:pPr>
        <w:pStyle w:val="NormalWeb"/>
        <w:rPr/>
      </w:pPr>
      <w:r>
        <w:rPr/>
        <w:t>Una indicación que presenté sobre este artículo, declarada inadmisible por la Mesa, no ponía límite, es decir, el trabajador era libre para decidir a quiénes dejaba estos bienes, generalmente a la mujer.</w:t>
      </w:r>
    </w:p>
    <w:p>
      <w:pPr>
        <w:pStyle w:val="NormalWeb"/>
        <w:rPr/>
      </w:pPr>
      <w:r>
        <w:rPr/>
        <w:t>Y agrega el artículo 17: "A falta de voluntad del trabajador, dicho pago se hará por el mismo límite, a las personas designadas en el inciso segundo del artículo 60 del Código del Trabajo".</w:t>
      </w:r>
    </w:p>
    <w:p>
      <w:pPr>
        <w:pStyle w:val="NormalWeb"/>
        <w:rPr/>
      </w:pPr>
      <w:r>
        <w:rPr/>
        <w:t>Por intermedio de la Mesa, hago un llamado al ministro del Trabajo en el sentido de que el inciso segundo del artículo 60 del Código del Trabajo habla de hijos naturales y de hijos legítimos, distinción que no existe a la fecha. Esta misma Cámara de Diputados aprobó la norma que la elimina; entonces, no veo cómo podríamos aprobar pocos meses después un proyecto que mantiene la diferencia entre hijos naturales e hijos legítimos.</w:t>
      </w:r>
    </w:p>
    <w:p>
      <w:pPr>
        <w:pStyle w:val="NormalWeb"/>
        <w:rPr/>
      </w:pPr>
      <w:r>
        <w:rPr/>
        <w:t xml:space="preserve">Francamente, el proyecto no resuelve de manera absoluta el problema del desempleo. Temo, eso así, que se produzca el siguiente fenómeno: en la actualidad, si el empleador quiere despedir a un trabajador debe contar con los recursos para hacerlo. Sin embargo, este proyecto, como mes a mes el empleador tendrá que cotizar un 3,6 por ciento al Fondo de Cesantía, le permitirá despedir al trabajador en cualquier momento, sin que le signifique desembolsar ni un peso adicional. </w:t>
      </w:r>
    </w:p>
    <w:p>
      <w:pPr>
        <w:pStyle w:val="NormalWeb"/>
        <w:rPr/>
      </w:pPr>
      <w:r>
        <w:rPr/>
        <w:t xml:space="preserve">Si bien es cierto que, por un lado, el proyecto favorecerá a los trabajadores, porque tendrán una especie de seguro de cesantía, por el otro, a mi juicio, permitirá que algunos empleadores echen a sus trabajadores sin necesidad de contar con recursos para ello. </w:t>
      </w:r>
    </w:p>
    <w:p>
      <w:pPr>
        <w:pStyle w:val="NormalWeb"/>
        <w:rPr/>
      </w:pPr>
      <w:r>
        <w:rPr/>
        <w:t>Me alegro de que el proyecto se haga extensivo a las municipalidades que, en general, creen que cuentan con algunos privilegios. Mientras un particular queda impedido de echar a un trabajador si no ha enterado las cotizaciones previsionales, en las municipalidades hay muchos empleados, especialmente de la educación, que no pueden jubilar porque no tienen sus cotizaciones al día. Con esto tendrán no sólo sus cotizaciones, conforme lo dispone el proyecto que aprobamos hace un tiempo, sino, además, este subsidio de cesantía que les viene a hacer justicia.</w:t>
      </w:r>
    </w:p>
    <w:p>
      <w:pPr>
        <w:pStyle w:val="NormalWeb"/>
        <w:rPr/>
      </w:pPr>
      <w:r>
        <w:rPr/>
        <w:t xml:space="preserve">Votaré favorablemente el proyecto, aun cuando me asiste la preocupación de que pueda transformarse en un arma de doble filo para algunos trabajadores. Los empleadores los podrán despedir sin necesidad de desembolsar recursos adicionales, debido a que, mes a mes, irán formando este fondo de cesantía. </w:t>
      </w:r>
    </w:p>
    <w:p>
      <w:pPr>
        <w:pStyle w:val="NormalWeb"/>
        <w:rPr/>
      </w:pPr>
      <w:r>
        <w:rPr/>
        <w:t>He dicho.</w:t>
      </w:r>
    </w:p>
    <w:p>
      <w:pPr>
        <w:pStyle w:val="NormalWeb"/>
        <w:rPr/>
      </w:pPr>
      <w:r>
        <w:rPr/>
        <w:t xml:space="preserve">El señor </w:t>
      </w:r>
      <w:r>
        <w:rPr>
          <w:b/>
          <w:bCs/>
        </w:rPr>
        <w:t xml:space="preserve">MONTES </w:t>
      </w:r>
      <w:r>
        <w:rPr/>
        <w:t>(Presidente).- De conformidad con lo acordado por la Corporación, se cerrará el debate.</w:t>
      </w:r>
    </w:p>
    <w:p>
      <w:pPr>
        <w:pStyle w:val="NormalWeb"/>
        <w:rPr/>
      </w:pPr>
      <w:r>
        <w:rPr/>
        <w:t xml:space="preserve">El señor </w:t>
      </w:r>
      <w:r>
        <w:rPr>
          <w:b/>
          <w:bCs/>
        </w:rPr>
        <w:t xml:space="preserve">PAYA.- </w:t>
      </w:r>
      <w:r>
        <w:rPr/>
        <w:t>Punto de Reglamento, señor Presidente.</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PAYA.- </w:t>
      </w:r>
      <w:r>
        <w:rPr/>
        <w:t>Señor Presidente, quiero preguntar concretamente si la Mesa comparte la calificación hecha por la Comisión de Trabajo y Seguridad Social respecto del carácter de algunas normas del proyecto y del quórum que se requiere para su aprobación.</w:t>
      </w:r>
    </w:p>
    <w:p>
      <w:pPr>
        <w:pStyle w:val="NormalWeb"/>
        <w:rPr/>
      </w:pPr>
      <w:r>
        <w:rPr/>
        <w:t>Lo pregunto porque quienes participamos en una reunión de Comités, la semana pasada, quedamos con la impresión, después de una exhaustiva y seria discusión, de que la Mesa consideraba que la totalidad de las normas del proyecto requerían, para su aprobación, de quórum calificado.</w:t>
      </w:r>
    </w:p>
    <w:p>
      <w:pPr>
        <w:pStyle w:val="NormalWeb"/>
        <w:rPr/>
      </w:pPr>
      <w:r>
        <w:rPr/>
        <w:t>Hace un tiempo presenté un proyecto sobre esta materia, pero, como incidía en materias de seguridad social y previsión, la Mesa consideró que no tenía capacidad para hacerlo. Me interesa conocer con claridad su criterio al respecto, porque si el proyecto mantiene la calificación de la Comisión, mañana presentaría de nuevo mi proyecto. Supongo que en tan corto tiempo la Mesa no cambiará de opinión y, por tanto, esta vez sí se declarará admisible.</w:t>
      </w:r>
    </w:p>
    <w:p>
      <w:pPr>
        <w:pStyle w:val="NormalWeb"/>
        <w:rPr/>
      </w:pPr>
      <w:r>
        <w:rPr/>
        <w:t>He dicho.</w:t>
      </w:r>
    </w:p>
    <w:p>
      <w:pPr>
        <w:pStyle w:val="NormalWeb"/>
        <w:rPr/>
      </w:pPr>
      <w:r>
        <w:rPr/>
        <w:t xml:space="preserve">El señor </w:t>
      </w:r>
      <w:r>
        <w:rPr>
          <w:b/>
          <w:bCs/>
        </w:rPr>
        <w:t xml:space="preserve">MONTES </w:t>
      </w:r>
      <w:r>
        <w:rPr/>
        <w:t>(Presidente).- Después de analizar el informe de la Comisión, la Mesa comparte sus criterios de calificación de los distintos artículos, tanto de aquellos que requieren quórum calificado como de los que necesitan quórum de ley común.</w:t>
      </w:r>
    </w:p>
    <w:p>
      <w:pPr>
        <w:pStyle w:val="NormalWeb"/>
        <w:rPr/>
      </w:pPr>
      <w:r>
        <w:rPr/>
        <w:t xml:space="preserve">Con respecto al proyecto presentado por el diputado señor Paya, hemos analizado la conveniencia de que lo presente nuevamente. No lo conozco, de manera que no podría decir en estos momentos cuál es la visión de la Mesa respecto de su admisibilidad. </w:t>
      </w:r>
    </w:p>
    <w:p>
      <w:pPr>
        <w:pStyle w:val="NormalWeb"/>
        <w:rPr/>
      </w:pPr>
      <w:r>
        <w:rPr/>
        <w:t>Si le parece a la Sala, se declararán aprobados, por no haber sido objeto de indicaciones ni de modificaciones, los artículos 1º, 2º, 3º, 23, 24, 25, 33, 34, 35, 38, 39, 40 y 41, y primero, cuarto, quinto y sexto transitorios.</w:t>
      </w:r>
    </w:p>
    <w:p>
      <w:pPr>
        <w:pStyle w:val="NormalWeb"/>
        <w:rPr/>
      </w:pPr>
      <w:r>
        <w:rPr/>
        <w:t>No fueron objeto de indicaciones ni de modificaciones los artículos 5º, 6º, 7º, 8º, 9º, 10, 11, 12, 14, 15, 16, 18, 20, 21, 22, 27, 28, 30, 31, 37 y 43. Sin embargo, por tratarse de materias que para su aprobación requieren de quórum calificado, deben ser votadas en particular.</w:t>
      </w:r>
    </w:p>
    <w:p>
      <w:pPr>
        <w:pStyle w:val="NormalWeb"/>
        <w:rPr/>
      </w:pPr>
      <w:r>
        <w:rPr/>
        <w:t>El artículo 29 fue excluido de dicho grupo, dado que ha sido objeto de observaciones. En consecuencia, debe ser votado separadamente.</w:t>
      </w:r>
    </w:p>
    <w:p>
      <w:pPr>
        <w:pStyle w:val="NormalWeb"/>
        <w:rPr/>
      </w:pPr>
      <w:r>
        <w:rPr/>
        <w:t xml:space="preserve">El señor </w:t>
      </w:r>
      <w:r>
        <w:rPr>
          <w:b/>
          <w:bCs/>
        </w:rPr>
        <w:t xml:space="preserve">PAYA.- </w:t>
      </w:r>
      <w:r>
        <w:rPr/>
        <w:t>En el mismo sentido, los artículos objetados eran el 3º, el 13, el 29 y el tercero transitorio.</w:t>
      </w:r>
    </w:p>
    <w:p>
      <w:pPr>
        <w:pStyle w:val="NormalWeb"/>
        <w:rPr/>
      </w:pPr>
      <w:r>
        <w:rPr/>
        <w:t xml:space="preserve">El señor </w:t>
      </w:r>
      <w:r>
        <w:rPr>
          <w:b/>
          <w:bCs/>
        </w:rPr>
        <w:t xml:space="preserve">MONTES </w:t>
      </w:r>
      <w:r>
        <w:rPr/>
        <w:t>(Presidente).- Como el artículo 3º no ha sido objeto de indicaciones ni de modificaciones, queda automáticamente aprobado, ya que sólo requiere de quórum simple.</w:t>
      </w:r>
    </w:p>
    <w:p>
      <w:pPr>
        <w:pStyle w:val="NormalWeb"/>
        <w:rPr/>
      </w:pPr>
      <w:r>
        <w:rPr/>
        <w:t>Respecto del artículo 29, aun cuando no ha sido objeto de indicaciones ni de modificaciones, fue excluido del grupo porque ha sido objetado durante el debate. Por ello, requiere votación aparte.</w:t>
      </w:r>
    </w:p>
    <w:p>
      <w:pPr>
        <w:pStyle w:val="NormalWeb"/>
        <w:rPr/>
      </w:pPr>
      <w:r>
        <w:rPr/>
        <w:t>El artículo 13 y el tercero transitorio también serán votados separadamente.</w:t>
      </w:r>
    </w:p>
    <w:p>
      <w:pPr>
        <w:pStyle w:val="NormalWeb"/>
        <w:rPr/>
      </w:pPr>
      <w:r>
        <w:rPr/>
        <w:t>En votación los artículos que no han sido objeto de indicaciones ni de modificaciones, con excepción del 29.</w:t>
      </w:r>
    </w:p>
    <w:p>
      <w:pPr>
        <w:pStyle w:val="NormalWeb"/>
        <w:rPr>
          <w:i/>
          <w:i/>
          <w:iCs/>
        </w:rPr>
      </w:pPr>
      <w:r>
        <w:rPr>
          <w:i/>
          <w:iCs/>
        </w:rPr>
        <w:t>-Efectuada la votación en forma económica, por el sistema electrónico, dio el siguiente resultado: por la afirmativa, 81 votos. No hubo votos por la negativa ni abstenciones.</w:t>
      </w:r>
    </w:p>
    <w:p>
      <w:pPr>
        <w:pStyle w:val="NormalWeb"/>
        <w:rPr/>
      </w:pPr>
      <w:r>
        <w:rPr/>
        <w:t xml:space="preserve">El señor </w:t>
      </w:r>
      <w:r>
        <w:rPr>
          <w:b/>
          <w:bCs/>
        </w:rPr>
        <w:t xml:space="preserve">MONTES </w:t>
      </w:r>
      <w:r>
        <w:rPr/>
        <w:t xml:space="preserve">(Presidente).- </w:t>
      </w:r>
      <w:r>
        <w:rPr>
          <w:b/>
          <w:bCs/>
        </w:rPr>
        <w:t>Aprobados.</w:t>
      </w:r>
    </w:p>
    <w:p>
      <w:pPr>
        <w:pStyle w:val="NormalWeb"/>
        <w:rPr>
          <w:i/>
          <w:i/>
          <w:iCs/>
        </w:rPr>
      </w:pPr>
      <w:r>
        <w:rPr>
          <w:i/>
          <w:iCs/>
        </w:rPr>
        <w:t>-Votaron por la afirmativa los siguientes señores diputados:</w:t>
      </w:r>
    </w:p>
    <w:p>
      <w:pPr>
        <w:pStyle w:val="NormalWeb"/>
        <w:rPr/>
      </w:pPr>
      <w:r>
        <w:rPr/>
        <w:t>Acuña, Aguiló, Alessandri, Alvarado, Álvarez-Salamanca, Arratia, Ascencio, Ávila, Bertolino, Caraball (doña Eliana), Coloma, Cornejo (don Aldo), Delmastro, Díaz, Dittborn, Elgueta, Encina, Errázuriz, Fossa, Galilea (don José Antonio), García (don René Manuel), García (don José), Girardi, Gutiérrez, Hales, Hernández, Jaramillo, Jarpa, Jiménez, Jocelyn-Holt, Krauss, Leal, Letelier (don Felipe), Longueira, Luksic, Martínez (don Rosauro), Masferrer, Mesías, Molina, Monge, Montes, Mora, Muñoz (don Pedro), Muñoz (doña Adriana), Naranjo, Navarro, Núñez, Ojeda, Olivares, Orpis, Ortiz, Palma (don Osvaldo), Palma (don Andrés), Palma (don Joaquín), Paya, Pérez (don Aníbal), Pérez (doña Lily), Pérez (don Víctor), Pollarolo (doña Fanny), Prochelle (doña Marina), Prokurica, Recondo, Reyes, Rincón, Riveros, Rojas, Saa (doña María Antonieta), Salas, Sánchez, Sciaraffia (doña Antonella), Seguel, Silva, Soto (doña Laura), Tuma, Valenzuela, Vargas, Velasco, Venegas, Vilches, Villouta y Walker (don Patricio).</w:t>
      </w:r>
    </w:p>
    <w:p>
      <w:pPr>
        <w:pStyle w:val="NormalWeb"/>
        <w:rPr/>
      </w:pPr>
      <w:r>
        <w:rPr/>
        <w:t xml:space="preserve">El señor </w:t>
      </w:r>
      <w:r>
        <w:rPr>
          <w:b/>
          <w:bCs/>
        </w:rPr>
        <w:t xml:space="preserve">MONTES </w:t>
      </w:r>
      <w:r>
        <w:rPr/>
        <w:t>(Presidente).- En votación el artículo 29.</w:t>
      </w:r>
    </w:p>
    <w:p>
      <w:pPr>
        <w:pStyle w:val="NormalWeb"/>
        <w:rPr>
          <w:i/>
          <w:i/>
          <w:iCs/>
        </w:rPr>
      </w:pPr>
      <w:r>
        <w:rPr>
          <w:i/>
          <w:iCs/>
        </w:rPr>
        <w:t>-Efectuada la votación en forma económica, por el sistema electrónico, dio el siguiente resultado: por la afirmativa, 68 votos; por la negativa, 0 voto. Hubo 13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Álvarez-Salamanca, Arratia, Ascencio, Ávila, Bertolino, Caraball (doña Eliana), Cornejo (don Aldo), Delmastro, Elgueta, Encina, Errázuriz, Fossa, Galilea (don Pablo), Galilea (don José Antonio), García (don René Manuel), García (don José), Girardi, Gutiérrez, Hales, Hernández, Jaramillo, Jarpa, Jiménez, Jocelyn-Holt, Krauss, Leal, Letelier (don Felipe), Martínez (don Rosauro), Mesías, Montes, Mora, Muñoz (don Pedro), Muñoz (doña Adriana), Naranjo, Navarro, Núñez, Ojeda, Olivares, Ortiz, Palma (don Osvaldo), Palma (don Andrés), Palma (don Joaquín), Pérez (don Aníbal), Pérez (doña Lily), Pollarolo (doña Fanny), Prochelle (doña Marina), Prokurica, Reyes, Rincón, Riveros, Saa (doña María Antonieta), Salas, Sánchez, Sciaraffia (doña Antonella), Seguel, Silva, Soto (doña Laura), Tuma, Valenzuela, Vargas, Velasco, Venegas, Vilches, Villouta y Walker (don Patricio).</w:t>
      </w:r>
    </w:p>
    <w:p>
      <w:pPr>
        <w:pStyle w:val="NormalWeb"/>
        <w:rPr>
          <w:i/>
          <w:i/>
          <w:iCs/>
        </w:rPr>
      </w:pPr>
      <w:r>
        <w:rPr>
          <w:i/>
          <w:iCs/>
        </w:rPr>
        <w:t>-Se abstuvieron los diputados señores:</w:t>
      </w:r>
    </w:p>
    <w:p>
      <w:pPr>
        <w:pStyle w:val="NormalWeb"/>
        <w:rPr/>
      </w:pPr>
      <w:r>
        <w:rPr/>
        <w:t>Alvarado, Coloma, Díaz, Dittborn, Longueira, Masferrer, Molina, Monge, Orpis, Paya, Pérez (don Víctor), Recondo y Rojas.</w:t>
      </w:r>
    </w:p>
    <w:p>
      <w:pPr>
        <w:pStyle w:val="NormalWeb"/>
        <w:rPr/>
      </w:pPr>
      <w:r>
        <w:rPr/>
        <w:t xml:space="preserve">El señor </w:t>
      </w:r>
      <w:r>
        <w:rPr>
          <w:b/>
          <w:bCs/>
        </w:rPr>
        <w:t xml:space="preserve">MONTES </w:t>
      </w:r>
      <w:r>
        <w:rPr/>
        <w:t>(Presidente).- En votación las disposiciones que, aunque fueron objeto de indicaciones, no han sido objetadas durante el debate, con excepción de los artículos 13 y tercero transitorio.</w:t>
      </w:r>
    </w:p>
    <w:p>
      <w:pPr>
        <w:pStyle w:val="NormalWeb"/>
        <w:rPr/>
      </w:pPr>
      <w:r>
        <w:rPr/>
        <w:t>-</w:t>
      </w:r>
      <w:r>
        <w:rPr>
          <w:i/>
          <w:iCs/>
        </w:rPr>
        <w:t>Durante la votación:</w:t>
      </w:r>
    </w:p>
    <w:p>
      <w:pPr>
        <w:pStyle w:val="NormalWeb"/>
        <w:rPr/>
      </w:pPr>
      <w:r>
        <w:rPr/>
        <w:t xml:space="preserve">El señor </w:t>
      </w:r>
      <w:r>
        <w:rPr>
          <w:b/>
          <w:bCs/>
        </w:rPr>
        <w:t xml:space="preserve">MONTES </w:t>
      </w:r>
      <w:r>
        <w:rPr/>
        <w:t>(Presidente).- Tiene la palabra el diputado señor Seguel.</w:t>
      </w:r>
    </w:p>
    <w:p>
      <w:pPr>
        <w:pStyle w:val="NormalWeb"/>
        <w:rPr/>
      </w:pPr>
      <w:r>
        <w:rPr/>
        <w:t xml:space="preserve">El señor </w:t>
      </w:r>
      <w:r>
        <w:rPr>
          <w:b/>
          <w:bCs/>
        </w:rPr>
        <w:t xml:space="preserve">SEGUEL.- </w:t>
      </w:r>
      <w:r>
        <w:rPr/>
        <w:t>Señor Presidente, respecto del artículo 26, los criterios de las comisiones del Trabajo y de Hacienda no son coincidentes.</w:t>
      </w:r>
    </w:p>
    <w:p>
      <w:pPr>
        <w:pStyle w:val="NormalWeb"/>
        <w:rPr/>
      </w:pPr>
      <w:r>
        <w:rPr/>
        <w:t xml:space="preserve">El señor </w:t>
      </w:r>
      <w:r>
        <w:rPr>
          <w:b/>
          <w:bCs/>
        </w:rPr>
        <w:t xml:space="preserve">MONTES </w:t>
      </w:r>
      <w:r>
        <w:rPr/>
        <w:t>(Presidente).- En ese entendido, el artículo 26 también debe ser votado aparte.</w:t>
      </w:r>
    </w:p>
    <w:p>
      <w:pPr>
        <w:pStyle w:val="NormalWeb"/>
        <w:rPr/>
      </w:pPr>
      <w:r>
        <w:rPr/>
        <w:t>En votación los artículos 4º, 17, 19, 32, 36 y 42 y 2º transitorio.</w:t>
      </w:r>
    </w:p>
    <w:p>
      <w:pPr>
        <w:pStyle w:val="NormalWeb"/>
        <w:rPr>
          <w:i/>
          <w:i/>
          <w:iCs/>
        </w:rPr>
      </w:pPr>
      <w:r>
        <w:rPr>
          <w:i/>
          <w:iCs/>
        </w:rPr>
        <w:t>-Efectuada la votación en forma económica, por el sistema electrónico, dio el siguiente resultado: por la afirmativa, 81 votos. No hubo votos por la negativa ni abstenciones.</w:t>
      </w:r>
    </w:p>
    <w:p>
      <w:pPr>
        <w:pStyle w:val="NormalWeb"/>
        <w:rPr/>
      </w:pPr>
      <w:r>
        <w:rPr/>
        <w:t xml:space="preserve">El señor </w:t>
      </w:r>
      <w:r>
        <w:rPr>
          <w:b/>
          <w:bCs/>
        </w:rPr>
        <w:t xml:space="preserve">MONTES </w:t>
      </w:r>
      <w:r>
        <w:rPr/>
        <w:t xml:space="preserve">(Presidente).- </w:t>
      </w:r>
      <w:r>
        <w:rPr>
          <w:b/>
          <w:bCs/>
        </w:rPr>
        <w:t>Aprobados.</w:t>
      </w:r>
    </w:p>
    <w:p>
      <w:pPr>
        <w:pStyle w:val="NormalWeb"/>
        <w:rPr>
          <w:i/>
          <w:i/>
          <w:iCs/>
        </w:rPr>
      </w:pPr>
      <w:r>
        <w:rPr>
          <w:i/>
          <w:iCs/>
        </w:rPr>
        <w:t>-Votaron por la afirmativa los siguientes señores diputados:</w:t>
      </w:r>
    </w:p>
    <w:p>
      <w:pPr>
        <w:pStyle w:val="NormalWeb"/>
        <w:rPr/>
      </w:pPr>
      <w:r>
        <w:rPr/>
        <w:t>Acuña, Aguiló, Alessandri, Alvarado, Álvarez-Salamanca, Arratia, Ascencio, Ávila, Bertolino, Caraball (doña Eliana), Coloma, Cornejo (don Aldo), Delmastro, Díaz, Dittborn, Elgueta, Encina, Errázuriz, Fossa, Galilea (don Pablo), Galilea (don José Antonio), García (don René Manuel), García (don José), Girardi, Gutiérrez, Hales, Hernández, Jaramillo, Jarpa, Jiménez, Jocelyn-Holt, Krauss, Leal, Letelier (don Felipe), Longueira, Luksic, Martínez (don Rosauro), Masferrer, Mesías, Molina, Monge, Montes, Mora, Muñoz (don Pedro), Muñoz (doña Adriana), Naranjo, Navarro, Núñez, Ojeda, Olivares, Orpis, Ortiz, Palma (don Osvaldo), Palma (don Andrés), Palma (don Joaquín), Paya, Pérez (don Aníbal), Pérez (doña Lily), Pérez (don Víctor), Pollarolo (doña Fanny), Prochelle (doña Marina), Prokurica, Recondo, Reyes, Rincón, Riveros, Rojas, Saa (doña María Antonieta), Salas, Sánchez, Sciaraffia (doña Antonella), Seguel, Silva, Soto (doña Laura), Tuma, Valenzuela, Vargas, Velasco, Venegas, Villouta y Walker (don Patricio).</w:t>
      </w:r>
    </w:p>
    <w:p>
      <w:pPr>
        <w:pStyle w:val="NormalWeb"/>
        <w:rPr/>
      </w:pPr>
      <w:r>
        <w:rPr/>
        <w:t xml:space="preserve">El señor </w:t>
      </w:r>
      <w:r>
        <w:rPr>
          <w:b/>
          <w:bCs/>
        </w:rPr>
        <w:t xml:space="preserve">MONTES </w:t>
      </w:r>
      <w:r>
        <w:rPr/>
        <w:t>(Presidente).- En votación el artículo 13.</w:t>
      </w:r>
    </w:p>
    <w:p>
      <w:pPr>
        <w:pStyle w:val="NormalWeb"/>
        <w:rPr>
          <w:i/>
          <w:i/>
          <w:iCs/>
        </w:rPr>
      </w:pPr>
      <w:r>
        <w:rPr>
          <w:i/>
          <w:iCs/>
        </w:rPr>
        <w:t>-Efectuada la votación en forma económica, por el sistema electrónico, dio el siguiente resultado: por la afirmativa, 66 votos; por la negativa, 0 voto. Hubo 15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rratia, Ascencio, Ávila, Bertolino, Caraball (doña Eliana), Cornejo (don Aldo), Elgueta, Encina, Errázuriz, Fossa, Galilea (don Pablo), Galilea (don José Antonio), García (don René Manuel), García (don José), Girardi, Gutiérrez, Hales, Hernández, Jaramillo, Jarpa, Jiménez, Jocelyn-Holt, Krauss, Leal, Letelier (don Felipe), Luksic, Martínez (don Rosauro), Mesías, Montes, Mora, Muñoz (doña Adriana), Naranjo, Navarro, Núñez, Ojeda, Olivares, Ortiz, Palma (don Osvaldo), Palma (don Andrés), Palma (don Joaquín), Pérez (don Aníbal), Pérez (doña Lily), Pollarolo (doña Fanny), Prochelle (doña Marina), Prokurica, Reyes, Rincón, Riveros, Saa (doña María Antonieta), Salas, Sánchez, Sciaraffia (doña Antonella), Seguel, Silva, Soto (doña Laura), Tuma, Valenzuela, Vargas, Velasco, Venegas, Vilches, Villouta y Walker (don Patricio).</w:t>
      </w:r>
    </w:p>
    <w:p>
      <w:pPr>
        <w:pStyle w:val="NormalWeb"/>
        <w:rPr>
          <w:i/>
          <w:i/>
          <w:iCs/>
        </w:rPr>
      </w:pPr>
      <w:r>
        <w:rPr>
          <w:i/>
          <w:iCs/>
        </w:rPr>
        <w:t>-Se abstuvieron los diputados señores:</w:t>
      </w:r>
    </w:p>
    <w:p>
      <w:pPr>
        <w:pStyle w:val="NormalWeb"/>
        <w:rPr/>
      </w:pPr>
      <w:r>
        <w:rPr/>
        <w:t>Alessandri, Alvarado, Coloma, Delmastro, Díaz, Dittborn, Longueira, Masferrer, Molina, Monge, Orpis, Paya, Pérez (don Víctor), Recondo y Rojas.</w:t>
      </w:r>
    </w:p>
    <w:p>
      <w:pPr>
        <w:pStyle w:val="NormalWeb"/>
        <w:rPr/>
      </w:pPr>
      <w:r>
        <w:rPr/>
        <w:t xml:space="preserve">El señor </w:t>
      </w:r>
      <w:r>
        <w:rPr>
          <w:b/>
          <w:bCs/>
        </w:rPr>
        <w:t xml:space="preserve">MONTES </w:t>
      </w:r>
      <w:r>
        <w:rPr/>
        <w:t>(Presidente).- El artículo 26 ha sido objeto de indicación por parte del Ejecutivo, la que fue aprobada por la Comisión de Hacienda. Ella incorpora, en el sistema, a las administradoras de fondos de pensiones.</w:t>
      </w:r>
    </w:p>
    <w:p>
      <w:pPr>
        <w:pStyle w:val="NormalWeb"/>
        <w:rPr/>
      </w:pPr>
      <w:r>
        <w:rPr/>
        <w:t>En votación el artículo 26 con las modificaciones de Hacienda.</w:t>
      </w:r>
    </w:p>
    <w:p>
      <w:pPr>
        <w:pStyle w:val="NormalWeb"/>
        <w:rPr>
          <w:i/>
          <w:i/>
          <w:iCs/>
        </w:rPr>
      </w:pPr>
      <w:r>
        <w:rPr>
          <w:i/>
          <w:iCs/>
        </w:rPr>
        <w:t>-Efectuada la votación en forma económica, por el sistema electrónico, dio el siguiente resultado: por la afirmativa, 46 votos; por la negativa, 27 votos. Hubo 6 abstenciones.</w:t>
      </w:r>
    </w:p>
    <w:p>
      <w:pPr>
        <w:pStyle w:val="NormalWeb"/>
        <w:rPr/>
      </w:pPr>
      <w:r>
        <w:rPr/>
        <w:t xml:space="preserve">El señor </w:t>
      </w:r>
      <w:r>
        <w:rPr>
          <w:b/>
          <w:bCs/>
        </w:rPr>
        <w:t xml:space="preserve">MONTES </w:t>
      </w:r>
      <w:r>
        <w:rPr/>
        <w:t xml:space="preserve">(Presidente).- </w:t>
      </w:r>
      <w:r>
        <w:rPr>
          <w:b/>
          <w:bCs/>
        </w:rPr>
        <w:t>Rechazado.</w:t>
      </w:r>
    </w:p>
    <w:p>
      <w:pPr>
        <w:pStyle w:val="NormalWeb"/>
        <w:rPr>
          <w:i/>
          <w:i/>
          <w:iCs/>
        </w:rPr>
      </w:pPr>
      <w:r>
        <w:rPr>
          <w:i/>
          <w:iCs/>
        </w:rPr>
        <w:t>-Votaron por la afirmativa los siguientes señores diputados:</w:t>
      </w:r>
    </w:p>
    <w:p>
      <w:pPr>
        <w:pStyle w:val="NormalWeb"/>
        <w:rPr/>
      </w:pPr>
      <w:r>
        <w:rPr/>
        <w:t>Acuña, Alessandri, Alvarado, Álvarez-Salamanca, Ávila, Bertolino, Coloma, Delmastro, Díaz, Dittborn, Errázuriz, Fossa, Galilea (don Pablo), Galilea (don José Antonio), García (don René Manuel), García (don José), Longueira, Martínez (don Rosauro), Masferrer, Mesías, Molina, Monge, Montes, Mora, Muñoz (doña Adriana), Olivares, Orpis, Ortiz, Palma (don Osvaldo), Paya, Pérez (don Aníbal), Pérez (doña Lily), Pérez (don Víctor), Prochelle (doña Marina), Prokurica, Recondo, Rojas, Saa (doña María Antonieta), Salas, Sánchez, Soto (doña Laura), Tuma, Vargas, Venegas, Vilches y Villouta.</w:t>
      </w:r>
    </w:p>
    <w:p>
      <w:pPr>
        <w:pStyle w:val="NormalWeb"/>
        <w:rPr>
          <w:i/>
          <w:i/>
          <w:iCs/>
        </w:rPr>
      </w:pPr>
      <w:r>
        <w:rPr>
          <w:i/>
          <w:iCs/>
        </w:rPr>
        <w:t>-Votaron por la negativa los siguientes señores diputados:</w:t>
      </w:r>
    </w:p>
    <w:p>
      <w:pPr>
        <w:pStyle w:val="NormalWeb"/>
        <w:rPr/>
      </w:pPr>
      <w:r>
        <w:rPr/>
        <w:t>Aguiló, Arratia, Ascencio, Caraball (doña Eliana), Cornejo (don Aldo), Elgueta, Gutiérrez, Hales, Hernández, Jaramillo, Jiménez, Krauss, Leal, Luksic, Muñoz (don Pedro), Naranjo, Núñez, Ojeda, Pollarolo (doña Fanny), Reyes, Rincón, Riveros, Sciaraffia (doña Antonella), Seguel, Silva, Valenzuela y Velasco.</w:t>
      </w:r>
    </w:p>
    <w:p>
      <w:pPr>
        <w:pStyle w:val="NormalWeb"/>
        <w:rPr>
          <w:i/>
          <w:i/>
          <w:iCs/>
        </w:rPr>
      </w:pPr>
      <w:r>
        <w:rPr>
          <w:i/>
          <w:iCs/>
        </w:rPr>
        <w:t>-Se abstuvieron los diputados señores:</w:t>
      </w:r>
    </w:p>
    <w:p>
      <w:pPr>
        <w:pStyle w:val="NormalWeb"/>
        <w:rPr/>
      </w:pPr>
      <w:r>
        <w:rPr/>
        <w:t>Encina, Girardi, Letelier (don Felipe), Navarro, Palma (don Joaquín) y Walker (don Patricio).</w:t>
      </w:r>
    </w:p>
    <w:p>
      <w:pPr>
        <w:pStyle w:val="NormalWeb"/>
        <w:rPr/>
      </w:pPr>
      <w:r>
        <w:rPr/>
        <w:t xml:space="preserve">La señora </w:t>
      </w:r>
      <w:r>
        <w:rPr>
          <w:b/>
          <w:bCs/>
        </w:rPr>
        <w:t xml:space="preserve">PROCHELLE </w:t>
      </w:r>
      <w:r>
        <w:rPr/>
        <w:t>(doña Marina).- Señor Presidente, solicito que se explicite la votación del artículo 26.</w:t>
      </w:r>
    </w:p>
    <w:p>
      <w:pPr>
        <w:pStyle w:val="NormalWeb"/>
        <w:rPr/>
      </w:pPr>
      <w:r>
        <w:rPr/>
        <w:t xml:space="preserve">El señor </w:t>
      </w:r>
      <w:r>
        <w:rPr>
          <w:b/>
          <w:bCs/>
        </w:rPr>
        <w:t xml:space="preserve">MONTES </w:t>
      </w:r>
      <w:r>
        <w:rPr/>
        <w:t>(Presidente).- Señora diputada, el Ejecutivo presentó una indicación, en la Comisión de Hacienda, por medio de la cual incluía nuevamente a las administradoras de fondos de pensiones en la administración de parte de los recursos.</w:t>
      </w:r>
    </w:p>
    <w:p>
      <w:pPr>
        <w:pStyle w:val="NormalWeb"/>
        <w:rPr/>
      </w:pPr>
      <w:r>
        <w:rPr/>
        <w:t>Dicha indicación fue rechazada por la Comisión de Trabajo y aprobada por la de Hacienda.</w:t>
      </w:r>
    </w:p>
    <w:p>
      <w:pPr>
        <w:pStyle w:val="NormalWeb"/>
        <w:rPr/>
      </w:pPr>
      <w:r>
        <w:rPr/>
        <w:t>Sin embargo, de acuerdo con el resultado de la votación en la Sala, fue rechazado, por no reunirse el quórum requerido, lo aprobado por la Comisión de Hacienda; en consecuencia, se debe volver a la versión original, pues, de lo contrario, el proyecto quedaría sin la entidad administradora de dichos fondos.</w:t>
      </w:r>
    </w:p>
    <w:p>
      <w:pPr>
        <w:pStyle w:val="NormalWeb"/>
        <w:rPr/>
      </w:pPr>
      <w:r>
        <w:rPr/>
        <w:t>En votación lo propuesto por la Comisión de Trabajo respecto del artículo 26.</w:t>
      </w:r>
    </w:p>
    <w:p>
      <w:pPr>
        <w:pStyle w:val="NormalWeb"/>
        <w:rPr>
          <w:i/>
          <w:i/>
          <w:iCs/>
        </w:rPr>
      </w:pPr>
      <w:r>
        <w:rPr>
          <w:i/>
          <w:iCs/>
        </w:rPr>
        <w:t>-Efectuada la votación en forma económica, por el sistema electrónico, dio el siguiente resultado: por la afirmativa, 50 votos; por la negativa, 21 votos. Hubo 8 abstenciones.</w:t>
      </w:r>
    </w:p>
    <w:p>
      <w:pPr>
        <w:pStyle w:val="NormalWeb"/>
        <w:rPr/>
      </w:pPr>
      <w:r>
        <w:rPr/>
        <w:t xml:space="preserve">El señor </w:t>
      </w:r>
      <w:r>
        <w:rPr>
          <w:b/>
          <w:bCs/>
        </w:rPr>
        <w:t xml:space="preserve">MONTES </w:t>
      </w:r>
      <w:r>
        <w:rPr/>
        <w:t>(Presidente).- Rechazado, por no reunirse el quórum requerido.</w:t>
      </w:r>
    </w:p>
    <w:p>
      <w:pPr>
        <w:pStyle w:val="NormalWeb"/>
        <w:rPr>
          <w:i/>
          <w:i/>
          <w:iCs/>
        </w:rPr>
      </w:pPr>
      <w:r>
        <w:rPr>
          <w:i/>
          <w:iCs/>
        </w:rPr>
        <w:t>-Votaron por la afirmativa los siguientes señores diputados:</w:t>
      </w:r>
    </w:p>
    <w:p>
      <w:pPr>
        <w:pStyle w:val="NormalWeb"/>
        <w:rPr/>
      </w:pPr>
      <w:r>
        <w:rPr/>
        <w:t>Acuña, Aguiló, Arratia, Ascencio, Caraball (doña Eliana), Cornejo (don Aldo), Elgueta, Encina, Girardi, Gutiérrez, Hales, Hernández, Jaramillo, Jarpa, Jiménez, Jocelyn-Holt, Krauss, Leal, Letelier (don Felipe), Luksic, Mesías, Molina, Montes, Mora, Muñoz (don Pedro), Muñoz (doña Adriana), Naranjo, Navarro, Núñez, Ojeda, Olivares, Ortiz, Palma (don Andrés), Palma (don Joaquín), Pérez (don Aníbal), Pollarolo (doña Fanny), Reyes, Riveros, Saa (doña María Antonieta), Salas, Sánchez, Sciaraffia (doña Antonella), Seguel, Silva, Soto (doña Laura), Tuma, Valenzuela, Velasco, Venegas y Walker (don Patricio).</w:t>
      </w:r>
    </w:p>
    <w:p>
      <w:pPr>
        <w:pStyle w:val="NormalWeb"/>
        <w:rPr>
          <w:i/>
          <w:i/>
          <w:iCs/>
        </w:rPr>
      </w:pPr>
      <w:r>
        <w:rPr>
          <w:i/>
          <w:iCs/>
        </w:rPr>
        <w:t>-Votaron por la negativa los siguientes señores diputados:</w:t>
      </w:r>
    </w:p>
    <w:p>
      <w:pPr>
        <w:pStyle w:val="NormalWeb"/>
        <w:rPr/>
      </w:pPr>
      <w:r>
        <w:rPr/>
        <w:t>Alessandri, Alvarado, Álvarez-Salamanca, Bertolino, Coloma, Delmastro, Díaz, Dittborn, Fossa, Galilea (don Pablo), Galilea (don José Antonio), García (don René Manuel), Longueira, Masferrer, Monge, Orpis, Pérez (doña Lily), Prochelle (doña Marina), Prokurica, Vargas y Vilches.</w:t>
      </w:r>
    </w:p>
    <w:p>
      <w:pPr>
        <w:pStyle w:val="NormalWeb"/>
        <w:rPr>
          <w:i/>
          <w:i/>
          <w:iCs/>
        </w:rPr>
      </w:pPr>
      <w:r>
        <w:rPr>
          <w:i/>
          <w:iCs/>
        </w:rPr>
        <w:t>-Se abstuvieron los diputados señores:</w:t>
      </w:r>
    </w:p>
    <w:p>
      <w:pPr>
        <w:pStyle w:val="NormalWeb"/>
        <w:rPr/>
      </w:pPr>
      <w:r>
        <w:rPr/>
        <w:t>Errázuriz, García (don José), Martínez (don Rosauro), Palma (don Osvaldo), Paya, Pérez (don Víctor), Recondo y Rojas.</w:t>
      </w:r>
    </w:p>
    <w:p>
      <w:pPr>
        <w:pStyle w:val="NormalWeb"/>
        <w:rPr/>
      </w:pPr>
      <w:r>
        <w:rPr/>
        <w:t xml:space="preserve">El señor </w:t>
      </w:r>
      <w:r>
        <w:rPr>
          <w:b/>
          <w:bCs/>
        </w:rPr>
        <w:t xml:space="preserve">MONTES </w:t>
      </w:r>
      <w:r>
        <w:rPr/>
        <w:t>(Presidente).- Tiene la palabra el diputado don Aníbal Palma, por un asunto de Reglamento.</w:t>
      </w:r>
    </w:p>
    <w:p>
      <w:pPr>
        <w:pStyle w:val="NormalWeb"/>
        <w:rPr/>
      </w:pPr>
      <w:r>
        <w:rPr/>
        <w:t xml:space="preserve">El señor </w:t>
      </w:r>
      <w:r>
        <w:rPr>
          <w:b/>
          <w:bCs/>
        </w:rPr>
        <w:t xml:space="preserve">PALMA </w:t>
      </w:r>
      <w:r>
        <w:rPr/>
        <w:t>(don Aníbal).- Señor Presidente, de acuerdo con los resultados de la votación, fueron rechazadas las propuestas de las Comisiones de Hacienda, primero, y ahora la de Trabajo. ¿En qué queda este punto?</w:t>
      </w:r>
    </w:p>
    <w:p>
      <w:pPr>
        <w:pStyle w:val="NormalWeb"/>
        <w:rPr/>
      </w:pPr>
      <w:r>
        <w:rPr/>
        <w:t xml:space="preserve">El señor </w:t>
      </w:r>
      <w:r>
        <w:rPr>
          <w:b/>
          <w:bCs/>
        </w:rPr>
        <w:t xml:space="preserve">MONTES </w:t>
      </w:r>
      <w:r>
        <w:rPr/>
        <w:t>(Presidente).- El proyecto queda sin un sistema de administración de los recursos.</w:t>
      </w:r>
    </w:p>
    <w:p>
      <w:pPr>
        <w:pStyle w:val="NormalWeb"/>
        <w:rPr/>
      </w:pPr>
      <w:r>
        <w:rPr/>
        <w:t>Por un asunto de Reglamento, tiene la palabra el diputado señor Villouta.</w:t>
      </w:r>
    </w:p>
    <w:p>
      <w:pPr>
        <w:pStyle w:val="NormalWeb"/>
        <w:rPr/>
      </w:pPr>
      <w:r>
        <w:rPr/>
        <w:t xml:space="preserve">El señor </w:t>
      </w:r>
      <w:r>
        <w:rPr>
          <w:b/>
          <w:bCs/>
        </w:rPr>
        <w:t xml:space="preserve">VILLOUTA.- </w:t>
      </w:r>
      <w:r>
        <w:rPr/>
        <w:t>Señor Presidente, solicito copia de las dos últimas votaciones.</w:t>
      </w:r>
    </w:p>
    <w:p>
      <w:pPr>
        <w:pStyle w:val="NormalWeb"/>
        <w:rPr/>
      </w:pPr>
      <w:r>
        <w:rPr/>
        <w:t xml:space="preserve">El señor </w:t>
      </w:r>
      <w:r>
        <w:rPr>
          <w:b/>
          <w:bCs/>
        </w:rPr>
        <w:t xml:space="preserve">MONTES </w:t>
      </w:r>
      <w:r>
        <w:rPr/>
        <w:t>(Presidente).- Así se hará.</w:t>
      </w:r>
    </w:p>
    <w:p>
      <w:pPr>
        <w:pStyle w:val="NormalWeb"/>
        <w:rPr/>
      </w:pPr>
      <w:r>
        <w:rPr/>
        <w:t>En votación el artículo tercero transitorio con la indicación de la Comisión de Hacienda.</w:t>
      </w:r>
    </w:p>
    <w:p>
      <w:pPr>
        <w:pStyle w:val="NormalWeb"/>
        <w:rPr>
          <w:i/>
          <w:i/>
          <w:iCs/>
        </w:rPr>
      </w:pPr>
      <w:r>
        <w:rPr>
          <w:i/>
          <w:iCs/>
        </w:rPr>
        <w:t>-Efectuada la votación en forma económica, por el sistema electrónico, dio el siguiente resultado: por la afirmativa, 66 votos; por la negativa, 4 votos. Hubo 12 abstenciones.</w:t>
      </w:r>
    </w:p>
    <w:p>
      <w:pPr>
        <w:pStyle w:val="NormalWeb"/>
        <w:rPr/>
      </w:pPr>
      <w:r>
        <w:rPr/>
        <w:t xml:space="preserve">El señor </w:t>
      </w:r>
      <w:r>
        <w:rPr>
          <w:b/>
          <w:bCs/>
        </w:rPr>
        <w:t xml:space="preserve">MONTES </w:t>
      </w:r>
      <w:r>
        <w:rPr/>
        <w:t xml:space="preserve">(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Álvarez-Salamanca, Arratia, Ascencio, Ávila, Bertolino, Caraball (doña Eliana), Cornejo (don Aldo), Elgueta, Encina, Galilea (don Pablo), Galilea (don José Antonio), García (don René Manuel), García (don José), Girardi, Gutiérrez, Hales, Hernández, Jaramillo, Jarpa, Jiménez, Jocelyn-Holt, Krauss, Leal, Letelier (don Felipe), Luksic, Martínez (don Rosauro), Mesías, Monge, Montes, Mora, Muñoz (don Pedro), Muñoz (doña Adriana), Naranjo, Navarro, Núñez, Ojeda, Olivares, Ortiz, Palma (don Osvaldo), Palma (don Andrés), Palma (don Joaquín), Pérez (don Aníbal), Pérez (doña Lily), Pollarolo (doña Fanny), Prochelle (doña Marina), Prokurica, Reyes, Rincón, Riveros, Saa (doña María Antonieta), Salas, Sánchez, Sciaraffia (doña Antonella), Seguel, Silva, Soto (doña Laura), Tuma, Valenzuela, Vargas, Velasco, Venegas, Vilches, Villouta y Walker (don Patricio).</w:t>
      </w:r>
    </w:p>
    <w:p>
      <w:pPr>
        <w:pStyle w:val="NormalWeb"/>
        <w:rPr>
          <w:i/>
          <w:i/>
          <w:iCs/>
        </w:rPr>
      </w:pPr>
      <w:r>
        <w:rPr>
          <w:i/>
          <w:iCs/>
        </w:rPr>
        <w:t>-Votaron por la negativa los siguientes señores diputados:</w:t>
      </w:r>
    </w:p>
    <w:p>
      <w:pPr>
        <w:pStyle w:val="NormalWeb"/>
        <w:rPr/>
      </w:pPr>
      <w:r>
        <w:rPr/>
        <w:t>Delmastro, Errázuriz, Fossa y Alessandri.</w:t>
      </w:r>
    </w:p>
    <w:p>
      <w:pPr>
        <w:pStyle w:val="NormalWeb"/>
        <w:rPr>
          <w:i/>
          <w:i/>
          <w:iCs/>
        </w:rPr>
      </w:pPr>
      <w:r>
        <w:rPr>
          <w:i/>
          <w:iCs/>
        </w:rPr>
        <w:t>-Se abstuvieron los diputados señores:</w:t>
      </w:r>
    </w:p>
    <w:p>
      <w:pPr>
        <w:pStyle w:val="NormalWeb"/>
        <w:rPr/>
      </w:pPr>
      <w:r>
        <w:rPr/>
        <w:t>Alvarado, Coloma, Díaz, Dittborn, Longueira, Masferrer, Molina, Orpis, Paya, Pérez (don Víctor), Recondo y Rojas.</w:t>
      </w:r>
    </w:p>
    <w:p>
      <w:pPr>
        <w:pStyle w:val="NormalWeb"/>
        <w:jc w:val="center"/>
        <w:rPr/>
      </w:pPr>
      <w:r>
        <w:rPr/>
        <w:t>-o-</w:t>
      </w:r>
    </w:p>
    <w:p>
      <w:pPr>
        <w:pStyle w:val="NormalWeb"/>
        <w:rPr/>
      </w:pPr>
      <w:r>
        <w:rPr/>
        <w:t xml:space="preserve">El señor </w:t>
      </w:r>
      <w:r>
        <w:rPr>
          <w:b/>
          <w:bCs/>
        </w:rPr>
        <w:t xml:space="preserve">MONTES </w:t>
      </w:r>
      <w:r>
        <w:rPr/>
        <w:t>(Presidente).- Tiene la palabra el diputado señor Paya por un asunto de Reglamento.</w:t>
      </w:r>
    </w:p>
    <w:p>
      <w:pPr>
        <w:pStyle w:val="NormalWeb"/>
        <w:rPr/>
      </w:pPr>
      <w:r>
        <w:rPr/>
        <w:t xml:space="preserve">El señor </w:t>
      </w:r>
      <w:r>
        <w:rPr>
          <w:b/>
          <w:bCs/>
        </w:rPr>
        <w:t xml:space="preserve">PAYA.- </w:t>
      </w:r>
      <w:r>
        <w:rPr/>
        <w:t>Señor Presidente, por su intermedio, solicito la unanimidad de la Sala para ver un proyecto de acuerdo, presentado hoy, destinado a hacer eficaz, en el más breve lapso, la intención del Presidente de la República de destinar a la ayuda de los cesantes la cantidad de US$ 65 millones que anunciara en cadena nacional.</w:t>
      </w:r>
    </w:p>
    <w:p>
      <w:pPr>
        <w:pStyle w:val="NormalWeb"/>
        <w:rPr/>
      </w:pPr>
      <w:r>
        <w:rPr/>
        <w:t xml:space="preserve">El señor </w:t>
      </w:r>
      <w:r>
        <w:rPr>
          <w:b/>
          <w:bCs/>
        </w:rPr>
        <w:t xml:space="preserve">MONTES </w:t>
      </w:r>
      <w:r>
        <w:rPr/>
        <w:t>(Presidente).- No hay acuerdo.</w:t>
      </w:r>
    </w:p>
    <w:p>
      <w:pPr>
        <w:pStyle w:val="NormalWeb"/>
        <w:rPr/>
      </w:pPr>
      <w:r>
        <w:rPr/>
        <w:t xml:space="preserve">El señor </w:t>
      </w:r>
      <w:r>
        <w:rPr>
          <w:b/>
          <w:bCs/>
        </w:rPr>
        <w:t xml:space="preserve">PAYA.- </w:t>
      </w:r>
      <w:r>
        <w:rPr/>
        <w:t>Señor Presidente, le pediría que solicitara nuevamente la unanimidad de la Sala.</w:t>
      </w:r>
    </w:p>
    <w:p>
      <w:pPr>
        <w:pStyle w:val="NormalWeb"/>
        <w:rPr/>
      </w:pPr>
      <w:r>
        <w:rPr/>
        <w:t xml:space="preserve">El señor </w:t>
      </w:r>
      <w:r>
        <w:rPr>
          <w:b/>
          <w:bCs/>
        </w:rPr>
        <w:t xml:space="preserve">MONTES </w:t>
      </w:r>
      <w:r>
        <w:rPr/>
        <w:t>(Presidente).- Solicito el acuerdo de la Sala para tratar el proyecto de acuerdo a que ha hecho alusión el diputado señor Paya.</w:t>
      </w:r>
    </w:p>
    <w:p>
      <w:pPr>
        <w:pStyle w:val="NormalWeb"/>
        <w:rPr/>
      </w:pPr>
      <w:r>
        <w:rPr/>
        <w:t>¿Habría acuerdo?</w:t>
      </w:r>
    </w:p>
    <w:p>
      <w:pPr>
        <w:pStyle w:val="NormalWeb"/>
        <w:rPr/>
      </w:pPr>
      <w:r>
        <w:rPr/>
        <w:t>No hay acuerdo, señor diputado.</w:t>
      </w:r>
    </w:p>
    <w:p>
      <w:pPr>
        <w:pStyle w:val="NormalWeb"/>
        <w:jc w:val="center"/>
        <w:rPr/>
      </w:pPr>
      <w:r>
        <w:rPr/>
        <w:t>-o-</w:t>
      </w:r>
    </w:p>
    <w:p>
      <w:pPr>
        <w:pStyle w:val="NormalWeb"/>
        <w:rPr>
          <w:b/>
          <w:b/>
          <w:bCs/>
        </w:rPr>
      </w:pPr>
      <w:r>
        <w:rPr>
          <w:b/>
          <w:bCs/>
        </w:rPr>
        <w:t> </w:t>
      </w:r>
    </w:p>
    <w:p>
      <w:pPr>
        <w:pStyle w:val="NormalWeb"/>
        <w:jc w:val="center"/>
        <w:rPr>
          <w:b/>
          <w:b/>
          <w:bCs/>
        </w:rPr>
      </w:pPr>
      <w:r>
        <w:rPr>
          <w:b/>
          <w:bCs/>
        </w:rPr>
        <w:t>IX. PROYECTOS DE ACUERDO</w:t>
      </w:r>
    </w:p>
    <w:p>
      <w:pPr>
        <w:pStyle w:val="NormalWeb"/>
        <w:rPr>
          <w:b/>
          <w:b/>
          <w:bCs/>
          <w:sz w:val="20"/>
          <w:szCs w:val="20"/>
        </w:rPr>
      </w:pPr>
      <w:r>
        <w:rPr>
          <w:b/>
          <w:bCs/>
          <w:sz w:val="20"/>
          <w:szCs w:val="20"/>
        </w:rPr>
        <w:t>FACILIDADES A DEUDORES SERVIU CESANTES. (Votación).</w:t>
      </w:r>
    </w:p>
    <w:p>
      <w:pPr>
        <w:pStyle w:val="NormalWeb"/>
        <w:rPr/>
      </w:pPr>
      <w:r>
        <w:rPr/>
        <w:t xml:space="preserve">El señor </w:t>
      </w:r>
      <w:r>
        <w:rPr>
          <w:b/>
          <w:bCs/>
        </w:rPr>
        <w:t xml:space="preserve">ACUÑA </w:t>
      </w:r>
      <w:r>
        <w:rPr/>
        <w:t>(Vicepresidente).- El señor Prosecretario dará lectura al primer proyecto de acuerdo.</w:t>
      </w:r>
    </w:p>
    <w:p>
      <w:pPr>
        <w:pStyle w:val="NormalWeb"/>
        <w:rPr/>
      </w:pPr>
      <w:r>
        <w:rPr/>
        <w:t xml:space="preserve">El señor </w:t>
      </w:r>
      <w:r>
        <w:rPr>
          <w:b/>
          <w:bCs/>
        </w:rPr>
        <w:t xml:space="preserve">ZÚÑIGA </w:t>
      </w:r>
      <w:r>
        <w:rPr/>
        <w:t>(Prosecretario).- Corresponde votar por última vez el proyecto de acuerdo Nº 259, de los diputados señores Errázuriz, Prokurica, Fossa; diputadas señoras Lily Pérez y Marina Prochelle, y diputados señores René Manuel García, José Antonio Galilea, Bertolino, Vilches y José García, que en su parte resolutiva dice:</w:t>
      </w:r>
    </w:p>
    <w:p>
      <w:pPr>
        <w:pStyle w:val="NormalWeb"/>
        <w:rPr/>
      </w:pPr>
      <w:r>
        <w:rPr/>
        <w:t>"La Cámara de Diputados acuerda:</w:t>
      </w:r>
    </w:p>
    <w:p>
      <w:pPr>
        <w:pStyle w:val="NormalWeb"/>
        <w:ind w:left="720" w:hanging="0"/>
        <w:rPr/>
      </w:pPr>
      <w:r>
        <w:rPr/>
        <w:t>"1. Solicitar a los señores Ministros de Hacienda y de Vivienda estudiar, a la brevedad, un mecanismo que dé a los deudores Serviu cesantes las mismas facilidades y condiciones que ha otorgado el Banco del Estado a sus deudores hipotecarios que estén sin trabajo, y</w:t>
      </w:r>
    </w:p>
    <w:p>
      <w:pPr>
        <w:pStyle w:val="NormalWeb"/>
        <w:ind w:left="720" w:hanging="0"/>
        <w:rPr/>
      </w:pPr>
      <w:r>
        <w:rPr/>
        <w:t>"2. Solicitar al señor Ministro de Vivienda que disponga la suspensión inmediata de los procesos judiciales de cobranza, a fin de evitar la ejecución de deudores, mientras se estudia la factibilidad del punto anterior, y evitar el aumento de honorarios profesionales de abogados por la continuación de los procesos".</w:t>
      </w:r>
    </w:p>
    <w:p>
      <w:pPr>
        <w:pStyle w:val="NormalWeb"/>
        <w:rPr/>
      </w:pPr>
      <w:r>
        <w:rPr/>
        <w:t xml:space="preserve">El señor </w:t>
      </w:r>
      <w:r>
        <w:rPr>
          <w:b/>
          <w:bCs/>
        </w:rPr>
        <w:t xml:space="preserve">ACUÑA </w:t>
      </w:r>
      <w:r>
        <w:rPr/>
        <w:t>(Vicepresidente).- En votación el proyecto de acuerdo.</w:t>
      </w:r>
    </w:p>
    <w:p>
      <w:pPr>
        <w:pStyle w:val="NormalWeb"/>
        <w:rPr/>
      </w:pPr>
      <w:r>
        <w:rPr/>
        <w:t>-</w:t>
      </w:r>
      <w:r>
        <w:rPr>
          <w:i/>
          <w:iCs/>
        </w:rPr>
        <w:t>Efectuada la votación en forma económica, por el sistema electrónico, dio el siguiente resultado: por la afirmativa, 32 votos; por la negativa, 1 voto. No hubo abstenciones.</w:t>
      </w:r>
    </w:p>
    <w:p>
      <w:pPr>
        <w:pStyle w:val="NormalWeb"/>
        <w:rPr/>
      </w:pPr>
      <w:r>
        <w:rPr/>
        <w:t xml:space="preserve">El señor </w:t>
      </w:r>
      <w:r>
        <w:rPr>
          <w:b/>
          <w:bCs/>
        </w:rPr>
        <w:t xml:space="preserve">ACUÑA </w:t>
      </w:r>
      <w:r>
        <w:rPr/>
        <w:t>(Vicepresidente).- Rechazado el proyecto de acuerdo por falta de quórum.</w:t>
      </w:r>
    </w:p>
    <w:p>
      <w:pPr>
        <w:pStyle w:val="NormalWeb"/>
        <w:rPr>
          <w:b/>
          <w:b/>
          <w:bCs/>
          <w:sz w:val="20"/>
          <w:szCs w:val="20"/>
        </w:rPr>
      </w:pPr>
      <w:r>
        <w:rPr>
          <w:b/>
          <w:bCs/>
          <w:sz w:val="20"/>
          <w:szCs w:val="20"/>
        </w:rPr>
        <w:t>PREOCUPACIÓN Y SOLIDARIDAD ANTE SECUESTRO DE SENADORA COLOMBIANA.</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60, de las diputadas señoras Fanny Pollarolo, Isabel Allende, María Victoria Ovalle, María Angélica Cristi, Marina Prochelle, Adriana Muñoz, Lily Pérez y señorita Antonella Sciaraffia:</w:t>
      </w:r>
    </w:p>
    <w:p>
      <w:pPr>
        <w:pStyle w:val="NormalWeb"/>
        <w:rPr/>
      </w:pPr>
      <w:r>
        <w:rPr/>
        <w:t>"Considerando:</w:t>
      </w:r>
    </w:p>
    <w:p>
      <w:pPr>
        <w:pStyle w:val="NormalWeb"/>
        <w:ind w:left="720" w:hanging="0"/>
        <w:rPr/>
      </w:pPr>
      <w:r>
        <w:rPr/>
        <w:t>1. Que el pasado viernes 21 de mayo, en la ciudad de Medellín, fue secuestrada la senadora colombiana Piedad Córdoba de Castro, por un comando de las llamadas "Autodefensas unidas de Colombia".</w:t>
      </w:r>
    </w:p>
    <w:p>
      <w:pPr>
        <w:pStyle w:val="NormalWeb"/>
        <w:ind w:left="720" w:hanging="0"/>
        <w:rPr/>
      </w:pPr>
      <w:r>
        <w:rPr/>
        <w:t>2. Que dicha parlamentaria ha cumplido un destacado rol en la pacificación del hermano país de Colombia, desde su cargo de Presidenta de la Comisión de Derechos Humanos del Senado, y como miembro de la Comisión de Paz de la misma Corporación, condenando abiertamente el camino de la violencia en política.</w:t>
      </w:r>
    </w:p>
    <w:p>
      <w:pPr>
        <w:pStyle w:val="NormalWeb"/>
        <w:ind w:left="720" w:hanging="0"/>
        <w:rPr/>
      </w:pPr>
      <w:r>
        <w:rPr/>
        <w:t>3. Que, junto con lo anterior, Piedad Córdoba se ha ganado el reconocimiento de la sociedad colombiana por su permanente compromiso en las causas de las minorías, de los desposeídos, y por su decidido combate al narcotráfico, lo que le costó sufrir múltiples amenazas de muerte, debiendo trasladar a sus hijos al exterior.</w:t>
      </w:r>
    </w:p>
    <w:p>
      <w:pPr>
        <w:pStyle w:val="NormalWeb"/>
        <w:ind w:left="720" w:hanging="0"/>
        <w:rPr/>
      </w:pPr>
      <w:r>
        <w:rPr/>
        <w:t>4. Especial mención merece su participación en la promoción de los derechos de las mujeres. En virtud de ello, las parlamentarias chilenas han mantenido un estrecho vínculo con la senadora colombiana, lazos que se estrecharon aún más con motivo del reciente viaje de ésta a nuestro país.</w:t>
      </w:r>
    </w:p>
    <w:p>
      <w:pPr>
        <w:pStyle w:val="NormalWeb"/>
        <w:ind w:left="720" w:hanging="0"/>
        <w:rPr/>
      </w:pPr>
      <w:r>
        <w:rPr/>
        <w:t>5. Que es nuestro deber como parlamentarios solidarizar con nuestros colegas colombianos ante la situación que afecta a Piedad Córdoba, reiterando nuestro rechazo a toda forma de violencia, y en especial, a la utilización de estos métodos que pretenden obstruir el proceso de paz que se está desarrollando en el hermano país de Colombia.</w:t>
      </w:r>
    </w:p>
    <w:p>
      <w:pPr>
        <w:pStyle w:val="NormalWeb"/>
        <w:rPr/>
      </w:pPr>
      <w:r>
        <w:rPr/>
        <w:t>En virtud de lo expuesto, las diputadas abajo firmantes vienen en proponer el siguiente</w:t>
      </w:r>
    </w:p>
    <w:p>
      <w:pPr>
        <w:pStyle w:val="NormalWeb"/>
        <w:rPr/>
      </w:pPr>
      <w:r>
        <w:rPr/>
        <w:t>Proyecto de acuerdo:</w:t>
      </w:r>
    </w:p>
    <w:p>
      <w:pPr>
        <w:pStyle w:val="NormalWeb"/>
        <w:ind w:left="720" w:hanging="0"/>
        <w:rPr/>
      </w:pPr>
      <w:r>
        <w:rPr/>
        <w:t>1. La Cámara de Diputados acuerda expresar su profunda preocupación y solidaridad con el pueblo colombiano, y muy especialmente con su Congreso Nacional, ante el secuestro de la senadora Piedad Córdoba, y se hace parte de la demanda mundial por su más pronta liberación.</w:t>
      </w:r>
    </w:p>
    <w:p>
      <w:pPr>
        <w:pStyle w:val="NormalWeb"/>
        <w:ind w:left="720" w:hanging="0"/>
        <w:rPr/>
      </w:pPr>
      <w:r>
        <w:rPr/>
        <w:t>2. Se oficie al señor ministro de Relaciones Exteriores, a fin de que se haga llegar al pueblo colombiano, a su gobierno, y al Parlamento, la solidaridad de nuestro país, instándole a hacer todos los esfuerzos necesarios para lograr su más pronta liberación".</w:t>
      </w:r>
    </w:p>
    <w:p>
      <w:pPr>
        <w:pStyle w:val="NormalWeb"/>
        <w:rPr/>
      </w:pPr>
      <w:r>
        <w:rPr/>
        <w:t xml:space="preserve">El señor </w:t>
      </w:r>
      <w:r>
        <w:rPr>
          <w:b/>
          <w:bCs/>
        </w:rPr>
        <w:t xml:space="preserve">ACUÑA </w:t>
      </w:r>
      <w:r>
        <w:rPr/>
        <w:t>(Vicepresidente).- Para argumentar a favor del proyecto de acuerdo, tiene la palabra la señora Fanny Pollarolo.</w:t>
      </w:r>
    </w:p>
    <w:p>
      <w:pPr>
        <w:pStyle w:val="NormalWeb"/>
        <w:rPr/>
      </w:pPr>
      <w:r>
        <w:rPr/>
        <w:t xml:space="preserve">La señora </w:t>
      </w:r>
      <w:r>
        <w:rPr>
          <w:b/>
          <w:bCs/>
        </w:rPr>
        <w:t xml:space="preserve">POLLAROLO </w:t>
      </w:r>
      <w:r>
        <w:rPr/>
        <w:t>(doña Fanny).- Señor Presidente, sólo para lamentar que, en una actitud que debo calificar de muy mezquina y equivocada, los colegas, varones, no dieron la unanimidad en el momento oportuno para aprobar este proyecto de acuerdo, en el cual ocho diputadas manifestamos nuestra preocupación por una senadora colombiana que había sido secuestrada por un grupo armado y cuya vida corría peligro. Pues bien, ella ha sido liberada, y nuestra Corporación debe sentirse avergonzada por no haber sido capaz de expresar su solidaridad con la parlamentaria y su preocupación al Parlamento colombiano por la situación mencionada.</w:t>
      </w:r>
    </w:p>
    <w:p>
      <w:pPr>
        <w:pStyle w:val="NormalWeb"/>
        <w:rPr/>
      </w:pPr>
      <w:r>
        <w:rPr/>
        <w:t>En atención a que la senadora colombiana ya fue liberada, retiro el proyecto de acuerdo.</w:t>
      </w:r>
    </w:p>
    <w:p>
      <w:pPr>
        <w:pStyle w:val="NormalWeb"/>
        <w:rPr/>
      </w:pPr>
      <w:r>
        <w:rPr/>
        <w:t>He dicho.</w:t>
      </w:r>
    </w:p>
    <w:p>
      <w:pPr>
        <w:pStyle w:val="NormalWeb"/>
        <w:rPr/>
      </w:pPr>
      <w:r>
        <w:rPr/>
        <w:t xml:space="preserve">El señor </w:t>
      </w:r>
      <w:r>
        <w:rPr>
          <w:b/>
          <w:bCs/>
        </w:rPr>
        <w:t xml:space="preserve">ACUÑA </w:t>
      </w:r>
      <w:r>
        <w:rPr/>
        <w:t>(Vicepresidente).- Para hablar a favor del proyecto de acuerdo, tiene la palabra el diputado señor Alessandri.</w:t>
      </w:r>
    </w:p>
    <w:p>
      <w:pPr>
        <w:pStyle w:val="NormalWeb"/>
        <w:rPr/>
      </w:pPr>
      <w:r>
        <w:rPr/>
        <w:t xml:space="preserve">El señor </w:t>
      </w:r>
      <w:r>
        <w:rPr>
          <w:b/>
          <w:bCs/>
        </w:rPr>
        <w:t xml:space="preserve">ALESSANDRI.- </w:t>
      </w:r>
      <w:r>
        <w:rPr/>
        <w:t xml:space="preserve">Señor Presidente, resulta evidente que este proyecto de acuerdo estaba bien fundamentado y, por lo tanto, habría correspondido aprobarlo en su oportunidad. </w:t>
      </w:r>
    </w:p>
    <w:p>
      <w:pPr>
        <w:pStyle w:val="NormalWeb"/>
        <w:rPr/>
      </w:pPr>
      <w:r>
        <w:rPr/>
        <w:t xml:space="preserve">Pero aquí hay un problema de fondo. Como sabemos, se presentó a esta honorable Cámara un proyecto que modificaba el tratamiento de los proyectos de acuerdo, el cual fue latamente estudiado en la Comisión de Régimen Interno, Administración y Reglamento. Sin embargo, los mismos diputados que en dicha comisión sostuvieron las bondades del proyecto, lo rechazaron cuando fue tratado en la Sala. </w:t>
      </w:r>
    </w:p>
    <w:p>
      <w:pPr>
        <w:pStyle w:val="NormalWeb"/>
        <w:rPr/>
      </w:pPr>
      <w:r>
        <w:rPr/>
        <w:t>Por ese motivo, los proyectos de acuerdo se han venido festinando una y otra vez y, por lo mismo, desgraciadamente -lo siento muchísimo -, la diputada señora Fanny Pollarolo y el resto de las diputadas patrocinantes del proyecto de acuerdo perdieron la oportunidad de hacer un acto de la mayor justicia. Pero eso es de directa responsabilidad de la honorable Cámara.</w:t>
      </w:r>
    </w:p>
    <w:p>
      <w:pPr>
        <w:pStyle w:val="NormalWeb"/>
        <w:rPr/>
      </w:pPr>
      <w:r>
        <w:rPr/>
        <w:t>He dicho.</w:t>
      </w:r>
    </w:p>
    <w:p>
      <w:pPr>
        <w:pStyle w:val="NormalWeb"/>
        <w:rPr/>
      </w:pPr>
      <w:r>
        <w:rPr/>
        <w:t xml:space="preserve">La señora </w:t>
      </w:r>
      <w:r>
        <w:rPr>
          <w:b/>
          <w:bCs/>
        </w:rPr>
        <w:t xml:space="preserve">POLLAROLO </w:t>
      </w:r>
      <w:r>
        <w:rPr/>
        <w:t>(doña Fanny).- Tiene toda la razón, señor diputado.</w:t>
      </w:r>
    </w:p>
    <w:p>
      <w:pPr>
        <w:pStyle w:val="NormalWeb"/>
        <w:rPr/>
      </w:pPr>
      <w:r>
        <w:rPr/>
        <w:t xml:space="preserve">El señor </w:t>
      </w:r>
      <w:r>
        <w:rPr>
          <w:b/>
          <w:bCs/>
        </w:rPr>
        <w:t xml:space="preserve">ACUÑA </w:t>
      </w:r>
      <w:r>
        <w:rPr/>
        <w:t>(Vicepresidente).- Ofrezco la palabra para hablar en contra del proyecto de acuerdo.</w:t>
      </w:r>
    </w:p>
    <w:p>
      <w:pPr>
        <w:pStyle w:val="NormalWeb"/>
        <w:rPr/>
      </w:pPr>
      <w:r>
        <w:rPr/>
        <w:t>Ofrezco la palabra.</w:t>
      </w:r>
    </w:p>
    <w:p>
      <w:pPr>
        <w:pStyle w:val="NormalWeb"/>
        <w:rPr/>
      </w:pPr>
      <w:r>
        <w:rPr/>
        <w:t>En votación.</w:t>
      </w:r>
    </w:p>
    <w:p>
      <w:pPr>
        <w:pStyle w:val="NormalWeb"/>
        <w:rPr/>
      </w:pPr>
      <w:r>
        <w:rPr/>
        <w:t xml:space="preserve">La señora </w:t>
      </w:r>
      <w:r>
        <w:rPr>
          <w:b/>
          <w:bCs/>
        </w:rPr>
        <w:t xml:space="preserve">POLLAROLO </w:t>
      </w:r>
      <w:r>
        <w:rPr/>
        <w:t>(doña Fanny).- El proyecto de acuerdo ha sido retirado, señor Presidente.</w:t>
      </w:r>
    </w:p>
    <w:p>
      <w:pPr>
        <w:pStyle w:val="NormalWeb"/>
        <w:rPr/>
      </w:pPr>
      <w:r>
        <w:rPr/>
        <w:t xml:space="preserve">El señor </w:t>
      </w:r>
      <w:r>
        <w:rPr>
          <w:b/>
          <w:bCs/>
        </w:rPr>
        <w:t xml:space="preserve">ACUÑA </w:t>
      </w:r>
      <w:r>
        <w:rPr/>
        <w:t xml:space="preserve">(Vicepresidente).- No lo puede retirar su Señoría; la petición debe ser formulada por todas las diputadas patrocinantes. </w:t>
      </w:r>
    </w:p>
    <w:p>
      <w:pPr>
        <w:pStyle w:val="NormalWeb"/>
        <w:rPr/>
      </w:pPr>
      <w:r>
        <w:rPr/>
        <w:t xml:space="preserve">El señor </w:t>
      </w:r>
      <w:r>
        <w:rPr>
          <w:b/>
          <w:bCs/>
        </w:rPr>
        <w:t xml:space="preserve">VILLOUTA.- </w:t>
      </w:r>
      <w:r>
        <w:rPr/>
        <w:t xml:space="preserve">Señor Presidente, el problema podría resolverse por acuerdo unánime de la Sala. </w:t>
      </w:r>
    </w:p>
    <w:p>
      <w:pPr>
        <w:pStyle w:val="NormalWeb"/>
        <w:rPr/>
      </w:pPr>
      <w:r>
        <w:rPr/>
        <w:t xml:space="preserve">El señor </w:t>
      </w:r>
      <w:r>
        <w:rPr>
          <w:b/>
          <w:bCs/>
        </w:rPr>
        <w:t xml:space="preserve">ACUÑA </w:t>
      </w:r>
      <w:r>
        <w:rPr/>
        <w:t xml:space="preserve">(Vicepresidente).- No se puede y su Señoría lo sabe. </w:t>
      </w:r>
    </w:p>
    <w:p>
      <w:pPr>
        <w:pStyle w:val="NormalWeb"/>
        <w:rPr/>
      </w:pPr>
      <w:r>
        <w:rPr/>
        <w:t>El señor Secretario me sugiere que la única solución es rechazarlo; pero no se puede retirar porque la petición requiere ser suscrita por las ocho diputadas patrocinantes.</w:t>
      </w:r>
    </w:p>
    <w:p>
      <w:pPr>
        <w:pStyle w:val="NormalWeb"/>
        <w:rPr/>
      </w:pPr>
      <w:r>
        <w:rPr/>
        <w:t>En votación el proyecto de acuerdo.</w:t>
      </w:r>
    </w:p>
    <w:p>
      <w:pPr>
        <w:pStyle w:val="NormalWeb"/>
        <w:rPr/>
      </w:pPr>
      <w:r>
        <w:rPr/>
        <w:t>-</w:t>
      </w:r>
      <w:r>
        <w:rPr>
          <w:i/>
          <w:iCs/>
        </w:rPr>
        <w:t>Efectuada la votación en forma económica, por el sistema electrónico, dio el siguiente resultado: por la afirmativa, 15 votos; por la negativa, 2 votos. Hubo 2 abstenciones.</w:t>
      </w:r>
    </w:p>
    <w:p>
      <w:pPr>
        <w:pStyle w:val="NormalWeb"/>
        <w:rPr/>
      </w:pPr>
      <w:r>
        <w:rPr/>
        <w:t xml:space="preserve">El señor </w:t>
      </w:r>
      <w:r>
        <w:rPr>
          <w:b/>
          <w:bCs/>
        </w:rPr>
        <w:t xml:space="preserve">ACUÑA </w:t>
      </w:r>
      <w:r>
        <w:rPr/>
        <w:t xml:space="preserve">(Vicepresidente).- No hay quórum. Se va a repetir la votación. </w:t>
      </w:r>
    </w:p>
    <w:p>
      <w:pPr>
        <w:pStyle w:val="NormalWeb"/>
        <w:rPr/>
      </w:pPr>
      <w:r>
        <w:rPr/>
        <w:t>-</w:t>
      </w:r>
      <w:r>
        <w:rPr>
          <w:i/>
          <w:iCs/>
        </w:rPr>
        <w:t>Repetida la votación en forma económica, por el sistema electrónico, dio el siguiente resultado: por la afirmativa, 7 votos; por la negativa, 0 voto. Hubo 3 abstenciones.</w:t>
      </w:r>
    </w:p>
    <w:p>
      <w:pPr>
        <w:pStyle w:val="NormalWeb"/>
        <w:rPr/>
      </w:pPr>
      <w:r>
        <w:rPr/>
        <w:t xml:space="preserve">El señor </w:t>
      </w:r>
      <w:r>
        <w:rPr>
          <w:b/>
          <w:bCs/>
        </w:rPr>
        <w:t xml:space="preserve">ACUÑA </w:t>
      </w:r>
      <w:r>
        <w:rPr/>
        <w:t>(Vicepresidente).- Nuevamente no hay quórum.</w:t>
      </w:r>
    </w:p>
    <w:p>
      <w:pPr>
        <w:pStyle w:val="NormalWeb"/>
        <w:rPr/>
      </w:pPr>
      <w:r>
        <w:rPr/>
        <w:t>Se va a llamar a los señores diputados por cinco minutos.</w:t>
      </w:r>
    </w:p>
    <w:p>
      <w:pPr>
        <w:pStyle w:val="NormalWeb"/>
        <w:rPr>
          <w:i/>
          <w:i/>
          <w:iCs/>
        </w:rPr>
      </w:pPr>
      <w:r>
        <w:rPr>
          <w:i/>
          <w:iCs/>
        </w:rPr>
        <w:t>-Transcurrido el tiempo reglamentario:</w:t>
      </w:r>
    </w:p>
    <w:p>
      <w:pPr>
        <w:pStyle w:val="NormalWeb"/>
        <w:rPr/>
      </w:pPr>
      <w:r>
        <w:rPr/>
        <w:t xml:space="preserve">El señor </w:t>
      </w:r>
      <w:r>
        <w:rPr>
          <w:b/>
          <w:bCs/>
        </w:rPr>
        <w:t xml:space="preserve">ACUÑA </w:t>
      </w:r>
      <w:r>
        <w:rPr/>
        <w:t>(Vicepresidente).- En votación.</w:t>
      </w:r>
    </w:p>
    <w:p>
      <w:pPr>
        <w:pStyle w:val="NormalWeb"/>
        <w:rPr/>
      </w:pPr>
      <w:r>
        <w:rPr/>
        <w:t>-</w:t>
      </w:r>
      <w:r>
        <w:rPr>
          <w:i/>
          <w:iCs/>
        </w:rPr>
        <w:t>Efectuada la votación en forma económica, por el sistema electrónico, dio el siguiente resultado: por la afirmativa, 10 votos; por la negativa, 0 voto. Hubo 2 abstenciones.</w:t>
      </w:r>
    </w:p>
    <w:p>
      <w:pPr>
        <w:pStyle w:val="NormalWeb"/>
        <w:rPr/>
      </w:pPr>
      <w:r>
        <w:rPr/>
        <w:t xml:space="preserve">El señor </w:t>
      </w:r>
      <w:r>
        <w:rPr>
          <w:b/>
          <w:bCs/>
        </w:rPr>
        <w:t xml:space="preserve">ACUÑA </w:t>
      </w:r>
      <w:r>
        <w:rPr/>
        <w:t>(Vicepresidente).- No hubo quórum. La votación del proyecto de acuerd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X. INCIDENTES</w:t>
      </w:r>
    </w:p>
    <w:p>
      <w:pPr>
        <w:pStyle w:val="NormalWeb"/>
        <w:rPr>
          <w:b/>
          <w:b/>
          <w:bCs/>
          <w:sz w:val="20"/>
          <w:szCs w:val="20"/>
        </w:rPr>
      </w:pPr>
      <w:r>
        <w:rPr>
          <w:b/>
          <w:bCs/>
          <w:sz w:val="20"/>
          <w:szCs w:val="20"/>
        </w:rPr>
        <w:t>REUBICACIÓN DE PESCADORES DE CALETA "GUARDIAMARINA RIQUELME", DE IQUIQUE. Oficios.</w:t>
      </w:r>
    </w:p>
    <w:p>
      <w:pPr>
        <w:pStyle w:val="NormalWeb"/>
        <w:rPr/>
      </w:pPr>
      <w:r>
        <w:rPr/>
        <w:t xml:space="preserve">El señor </w:t>
      </w:r>
      <w:r>
        <w:rPr>
          <w:b/>
          <w:bCs/>
        </w:rPr>
        <w:t xml:space="preserve">ACUÑA </w:t>
      </w:r>
      <w:r>
        <w:rPr/>
        <w:t>(Vicepresidente).- En el tiempo del Comité Demócrata Cristiano, tiene la palabra la diputada señorita Antonella Sciaraffia.</w:t>
      </w:r>
    </w:p>
    <w:p>
      <w:pPr>
        <w:pStyle w:val="NormalWeb"/>
        <w:rPr/>
      </w:pPr>
      <w:r>
        <w:rPr/>
        <w:t xml:space="preserve">La señorita </w:t>
      </w:r>
      <w:r>
        <w:rPr>
          <w:b/>
          <w:bCs/>
        </w:rPr>
        <w:t xml:space="preserve">SCIARAFFIA </w:t>
      </w:r>
      <w:r>
        <w:rPr/>
        <w:t>(doña Antonella).- Señor Presidente, una situación bastante preocupante es la que viven los pescadores de la caleta "Guardiamarina Riquelme", ubicada prácticamente en el centro de la hermosa ciudad de Iquique. La verdad es que los 350 pescadores que allí laboran están enfrentando una situación muy difícil que quiero dar a conocer a la Corporación y, además, solicitar algunos oficios para ver modo de ayudarlos.</w:t>
      </w:r>
    </w:p>
    <w:p>
      <w:pPr>
        <w:pStyle w:val="NormalWeb"/>
        <w:rPr/>
      </w:pPr>
      <w:r>
        <w:rPr/>
        <w:t>Esta caleta, que ocupa unos 6.500 metros cuadrados y que ha funcionado durante muchísimos años con sus propias instalaciones, en este momento sufre la amenaza de ser trasladada; así se les ha indicado, porque esos terrenos pertenecen a la empresa portuaria, la que con su nuevo sistema de funcionamiento, por el cual cada una es independiente en cada ciudad, ha tomado la decisión de desalojar a sus ocupantes pescadores.</w:t>
      </w:r>
    </w:p>
    <w:p>
      <w:pPr>
        <w:pStyle w:val="NormalWeb"/>
        <w:rPr/>
      </w:pPr>
      <w:r>
        <w:rPr/>
        <w:t>La caleta "Guardiamarina Riquelme", de una manera increíble, nunca ha recibido algún tipo de apoyo, ni siquiera existe un paseo o negocios como en otras ciudades de Chile donde la familia puede concurrir a distraerse y comprar; menos todavía instalaciones de carácter turístico. En Iquique, ciudad que ha tenido un tremendo crecimiento y progreso, lamentablemente, esta caleta con todos sus pescadores, siempre ha estado abandonada y, ahora, como si eso fuera poco, se encuentran amenazados con esta solicitud de restitución del terreno donde funcionan y no existe claridad alguna respecto de dónde van a ser trasladados.</w:t>
      </w:r>
    </w:p>
    <w:p>
      <w:pPr>
        <w:pStyle w:val="NormalWeb"/>
        <w:rPr/>
      </w:pPr>
      <w:r>
        <w:rPr/>
        <w:t>Me han hecho saber que la Dirección de Obras Portuarias les ha señalado dos alternativas de traslado: una, en el sector de El Morro de Iquique, y otra, hacia el norte de la actual caleta, pero ninguna de las dos zonas responde a las necesidades de los pescadores, quienes conocen su realidad y saben cómo tienen que hacer su trabajo. Por eso este traslado es verdaderamente nefasto para ellos.</w:t>
      </w:r>
    </w:p>
    <w:p>
      <w:pPr>
        <w:pStyle w:val="NormalWeb"/>
        <w:rPr/>
      </w:pPr>
      <w:r>
        <w:rPr/>
        <w:t xml:space="preserve">Han solicitado apoyo a la Municipalidad de Iquique para rellenar el mismo lugar donde están y no trasladarse, pero, lamentablemente, tampoco han tenido respuesta. </w:t>
      </w:r>
    </w:p>
    <w:p>
      <w:pPr>
        <w:pStyle w:val="NormalWeb"/>
        <w:rPr/>
      </w:pPr>
      <w:r>
        <w:rPr/>
        <w:t>Por tales razones y para responder a estas más de 350 familias que ven amenazada su fuente de trabajo por la incertidumbre que ello significa, solicito que se oficie al ministro del Interior con el objeto de que recabe información a la Municipalidad de Iquique para ver si efectivamente existe un programa de solución para esta caleta; y que se oficie también a la Dirección de Obras Portuarias del Ministerio de Obras Públicas, para que informe respecto de qué alternativas se están estudiando y qué nivel de concreción existe hasta el momento.</w:t>
      </w:r>
    </w:p>
    <w:p>
      <w:pPr>
        <w:pStyle w:val="NormalWeb"/>
        <w:rPr/>
      </w:pPr>
      <w:r>
        <w:rPr/>
        <w:t>Creo que es nuestro deber proteger a los pescadores artesanales, en este caso a los de la caleta "Guardiamarina Riquelme", que están sufriendo una amenaza en su fuente de trabajo.</w:t>
      </w:r>
    </w:p>
    <w:p>
      <w:pPr>
        <w:pStyle w:val="NormalWeb"/>
        <w:rPr/>
      </w:pPr>
      <w:r>
        <w:rPr/>
        <w:t>He dicho.</w:t>
      </w:r>
    </w:p>
    <w:p>
      <w:pPr>
        <w:pStyle w:val="NormalWeb"/>
        <w:rPr/>
      </w:pPr>
      <w:r>
        <w:rPr/>
        <w:t xml:space="preserve">El señor </w:t>
      </w:r>
      <w:r>
        <w:rPr>
          <w:b/>
          <w:bCs/>
        </w:rPr>
        <w:t xml:space="preserve">ACUÑA </w:t>
      </w:r>
      <w:r>
        <w:rPr/>
        <w:t>(Vicepresidente).- Se enviarán los oficios en la forma solicitada por su Señoría.</w:t>
      </w:r>
    </w:p>
    <w:p>
      <w:pPr>
        <w:pStyle w:val="NormalWeb"/>
        <w:rPr>
          <w:b/>
          <w:b/>
          <w:bCs/>
          <w:sz w:val="20"/>
          <w:szCs w:val="20"/>
        </w:rPr>
      </w:pPr>
      <w:r>
        <w:rPr>
          <w:b/>
          <w:bCs/>
          <w:sz w:val="20"/>
          <w:szCs w:val="20"/>
        </w:rPr>
        <w:t>ANIVERSARIO DEL INSTITUTO DE CRIMINOLOGÍA DE LA UNIVERSIDAD SAN SEBASTIÁN DE CONCEPCIÓN. Oficios.</w:t>
      </w:r>
    </w:p>
    <w:p>
      <w:pPr>
        <w:pStyle w:val="NormalWeb"/>
        <w:rPr/>
      </w:pPr>
      <w:r>
        <w:rPr/>
        <w:t xml:space="preserve">El señor </w:t>
      </w:r>
      <w:r>
        <w:rPr>
          <w:b/>
          <w:bCs/>
        </w:rPr>
        <w:t xml:space="preserve">ACUÑA </w:t>
      </w:r>
      <w:r>
        <w:rPr/>
        <w:t>(Vicepresidente).- A continuación, tiene la palabra el diputado señor Ortiz.</w:t>
      </w:r>
    </w:p>
    <w:p>
      <w:pPr>
        <w:pStyle w:val="NormalWeb"/>
        <w:rPr/>
      </w:pPr>
      <w:r>
        <w:rPr/>
        <w:t xml:space="preserve">El señor </w:t>
      </w:r>
      <w:r>
        <w:rPr>
          <w:b/>
          <w:bCs/>
        </w:rPr>
        <w:t xml:space="preserve">ORTIZ.- </w:t>
      </w:r>
      <w:r>
        <w:rPr/>
        <w:t>Señor Presidente, quienes somos realmente "habitantes de provincia" -vale decir, que nos sentimos parte de nuestras regiones-, en el caso de la Octava Región, nos sentimos orgullosos de que allá existan varias universidades. Por eso, hoy, quiero hacer un reconocimiento muy especial a una privada: la Universidad San Sebastián de Concepción.</w:t>
      </w:r>
    </w:p>
    <w:p>
      <w:pPr>
        <w:pStyle w:val="NormalWeb"/>
        <w:rPr/>
      </w:pPr>
      <w:r>
        <w:rPr/>
        <w:t>Hace pocos días, se celebró el segundo aniversario de la creación del Instituto de Criminología de esa universidad penquista, el cual tiene como misión servir de centro de extensión, investigación, desarrollo, difusión, discusión y análisis de la criminología y las ciencias penales. Este organismo centra sus actividades en la realidad delictual regional, nacional e internacional.</w:t>
      </w:r>
    </w:p>
    <w:p>
      <w:pPr>
        <w:pStyle w:val="NormalWeb"/>
        <w:rPr/>
      </w:pPr>
      <w:r>
        <w:rPr/>
        <w:t>El fundador de este Instituto es don Marcelo Contreras Hauser, doctor en Derecho y Criminólogo, quien, además, es Decano de la Facultad de Derecho de la misma universidad. Ha realizado estudios en diversas universidades europeas, principalmente en España, y también en los Estados Unidos de Norteamérica. Junto a él ha sido vital el papel que le ha correspondido a su Vicepresidente y Director Ejecutivo, el distinguido abogado penalista y profesor de Derecho Penal, Criminología y Derecho Procesal Penal de la Facultad de Derecho de la Universidad San Sebastián, don Hernán Silva Silva.</w:t>
      </w:r>
    </w:p>
    <w:p>
      <w:pPr>
        <w:pStyle w:val="NormalWeb"/>
        <w:rPr/>
      </w:pPr>
      <w:r>
        <w:rPr/>
        <w:t>En la actualidad, una de las preocupaciones esenciales del Instituto de Criminología es el análisis de los factores que han producido el alarmante incremento de la delincuencia juvenil, tanto en la zona como en el resto del país.</w:t>
      </w:r>
    </w:p>
    <w:p>
      <w:pPr>
        <w:pStyle w:val="NormalWeb"/>
        <w:rPr/>
      </w:pPr>
      <w:r>
        <w:rPr/>
        <w:t>Entre los objetivos del Instituto está el estudio de las ciencias penales y criminológicas, en particular el crimen, lo criminal, la criminalidad y la reacción social, como asimismo los diversos tipos de delitos y de delincuentes y las penas, en sus niveles preventivos, de tratamiento y de control.</w:t>
      </w:r>
    </w:p>
    <w:p>
      <w:pPr>
        <w:pStyle w:val="NormalWeb"/>
        <w:rPr/>
      </w:pPr>
      <w:r>
        <w:rPr/>
        <w:t>El Instituto es una excepción en nuestro país, porque su directorio está formado por criminólogos y penalistas de renombre, tanto nacionales como extranjeros, ministros de la Excelentísima Corte Suprema y de la Ilustre corte de apelaciones de Concepción. Entre los directores se cuentan los catedráticos Marino Barbero Santos, Miguel Polaino Navarrete y Carlos María Romeo Casabona, de España; también distinguidos catedráticos de Alemania, Italia y Polonia.</w:t>
      </w:r>
    </w:p>
    <w:p>
      <w:pPr>
        <w:pStyle w:val="NormalWeb"/>
        <w:rPr/>
      </w:pPr>
      <w:r>
        <w:rPr/>
        <w:t>En el ámbito nacional, los ministros de la Excelentísima Corte Suprema Mario Garrido Montt, Luis Correa Bulo, y de la corte de apelaciones de Concepción, Guillermo Silva Gundelach, hoy su presidente; el ex presidente Enrique Silva Segura y el ex ministro José Martínez Gaensly.</w:t>
      </w:r>
    </w:p>
    <w:p>
      <w:pPr>
        <w:pStyle w:val="NormalWeb"/>
        <w:rPr/>
      </w:pPr>
      <w:r>
        <w:rPr/>
        <w:t>También lo integran los distinguidos penalistas Alfredo Etcheberry, Luis Ortiz Quiroga y Sergio Yáñez Pérez, y las autoridades máximas de Carabineros de Chile, de Investigaciones, de Gendarmería, del Servicio Médico Legal de Santiago y de los Juzgados de Policía Local.</w:t>
      </w:r>
    </w:p>
    <w:p>
      <w:pPr>
        <w:pStyle w:val="NormalWeb"/>
        <w:rPr/>
      </w:pPr>
      <w:r>
        <w:rPr/>
        <w:t>Quiero expresar, en mi nombre, el reconocimiento de lo que ha significado este Instituto, que entregará diplomados, posgrados, postítulos en criminología, derecho de tránsito, derecho notarial, derecho ambiental, derecho médico, y que ha dado en estos dos años una serie de charlas en el resto del país, de manera que ha hecho posible, sin costo para las regiones, un significativo desarrollo en estas materias.</w:t>
      </w:r>
    </w:p>
    <w:p>
      <w:pPr>
        <w:pStyle w:val="NormalWeb"/>
        <w:rPr/>
      </w:pPr>
      <w:r>
        <w:rPr/>
        <w:t>Debido a eso, quiero oficiar, adjuntando el texto de mi intervención, al actual decano de la Facultad de Derecho y presidente de este Instituto, don Marcelo Contreras, al vicepresidente don Hernán Silva y al rector de la Universidad, don Guido Meller, para expresarles mis felicitaciones, alentándolos a seguir adelante en algo tan digno y hermoso.</w:t>
      </w:r>
    </w:p>
    <w:p>
      <w:pPr>
        <w:pStyle w:val="NormalWeb"/>
        <w:rPr/>
      </w:pPr>
      <w:r>
        <w:rPr/>
        <w:t>He dicho</w:t>
      </w:r>
    </w:p>
    <w:p>
      <w:pPr>
        <w:pStyle w:val="NormalWeb"/>
        <w:rPr/>
      </w:pPr>
      <w:r>
        <w:rPr/>
        <w:t xml:space="preserve">El señor </w:t>
      </w:r>
      <w:r>
        <w:rPr>
          <w:b/>
          <w:bCs/>
        </w:rPr>
        <w:t xml:space="preserve">ACUÑA </w:t>
      </w:r>
      <w:r>
        <w:rPr/>
        <w:t>(Vicepresidente).- Se procederá en los términos solicitados por su Señoría, con la adhesión de los señores diputados que así lo manifiesten a la Mesa.</w:t>
      </w:r>
    </w:p>
    <w:p>
      <w:pPr>
        <w:pStyle w:val="NormalWeb"/>
        <w:rPr>
          <w:b/>
          <w:b/>
          <w:bCs/>
          <w:sz w:val="20"/>
          <w:szCs w:val="20"/>
        </w:rPr>
      </w:pPr>
      <w:r>
        <w:rPr>
          <w:b/>
          <w:bCs/>
          <w:sz w:val="20"/>
          <w:szCs w:val="20"/>
        </w:rPr>
        <w:t>ANTECEDENTES SOBRE CAMBIOS ADMINISTRATIVOS RESPECTO DEL REGIMIENTO DE INFANTERÍA Nº 20, "LA CONCEPCIÓN", DE LAUTARO. Oficio.</w:t>
      </w:r>
    </w:p>
    <w:p>
      <w:pPr>
        <w:pStyle w:val="NormalWeb"/>
        <w:rPr/>
      </w:pPr>
      <w:r>
        <w:rPr/>
        <w:t xml:space="preserve">El señor </w:t>
      </w:r>
      <w:r>
        <w:rPr>
          <w:b/>
          <w:bCs/>
        </w:rPr>
        <w:t xml:space="preserve">ACUÑA </w:t>
      </w:r>
      <w:r>
        <w:rPr/>
        <w:t>(Vicepresidente).- En el tiempo del Comité de Renovación Nacional, tiene la palabra el diputado señor José Antonio Galilea.</w:t>
      </w:r>
    </w:p>
    <w:p>
      <w:pPr>
        <w:pStyle w:val="NormalWeb"/>
        <w:rPr/>
      </w:pPr>
      <w:r>
        <w:rPr/>
        <w:t xml:space="preserve">El señor </w:t>
      </w:r>
      <w:r>
        <w:rPr>
          <w:b/>
          <w:bCs/>
        </w:rPr>
        <w:t xml:space="preserve">GALILEA </w:t>
      </w:r>
      <w:r>
        <w:rPr/>
        <w:t>(don José Antonio).- Señor Presidente, gran inquietud existe en la comuna de Lautaro, que me honro en representar en esta honorable Cámara, por la situación que afectaría a la unidad militar que allí existe, el Regimiento de Infantería Nº 20, "La Concepción", que, según se sabe, sería objeto de importantes transformaciones por decisión institucional.</w:t>
      </w:r>
    </w:p>
    <w:p>
      <w:pPr>
        <w:pStyle w:val="NormalWeb"/>
        <w:rPr/>
      </w:pPr>
      <w:r>
        <w:rPr/>
        <w:t>A la incertidumbre y falta de conocimiento que los lautarinos naturalmente tienen sobre el destino de su regimiento, puesto que no hay información oficial, se suma la preocupación por el impacto que tendría en la comuna su eventual desaparición o el que se vea reducido significativamente.</w:t>
      </w:r>
    </w:p>
    <w:p>
      <w:pPr>
        <w:pStyle w:val="NormalWeb"/>
        <w:rPr/>
      </w:pPr>
      <w:r>
        <w:rPr/>
        <w:t>La comunidad de Lautaro ha vivido por años ligada y en estrecha vinculación con su regimiento y éste ha formado parte de la sociedad lautarina. Existe una relación de pertenencia: el Regimiento de Infantería Nº 20, "La Concepción", es de Lautaro y así lo sienten generaciones de vecinos, muchos de los cuales, luego de formar en sus filas, se radicaron en la comuna.</w:t>
      </w:r>
    </w:p>
    <w:p>
      <w:pPr>
        <w:pStyle w:val="NormalWeb"/>
        <w:rPr/>
      </w:pPr>
      <w:r>
        <w:rPr/>
        <w:t>Entiendo que existe un proceso de modernización al interior del Ejército de Chile, que seguramente explica en parte quizás el problema que planteo. Sin embargo, toda vez que esto afecta a la sociedad civil de la comuna, a su desarrollo y progreso, a sus expectativas de futuro, y debilita la riqueza de sus organizaciones sociales e instituciones, es deseable, en primer lugar, que la comunidad sea informada y participe de las decisiones que la afectan, y, en segundo lugar, que produzcan el menor impacto posible, para lo cual es indispensable considerar la opinión de sus autoridades locales y sus organizaciones sociales.</w:t>
      </w:r>
    </w:p>
    <w:p>
      <w:pPr>
        <w:pStyle w:val="NormalWeb"/>
        <w:rPr/>
      </w:pPr>
      <w:r>
        <w:rPr/>
        <w:t>Con fecha 5 de mayo envié al comandante en jefe del Ejército una nota, solicitando información sobre la materia, lo que hice luego de recoger la preocupación existente en la comuna. Hasta la fecha no he tenido contestación, lo que supongo se debe a que se están recabando los antecedentes para proporcionar una respuesta más completa.</w:t>
      </w:r>
    </w:p>
    <w:p>
      <w:pPr>
        <w:pStyle w:val="NormalWeb"/>
        <w:rPr/>
      </w:pPr>
      <w:r>
        <w:rPr/>
        <w:t>No obstante lo anterior, solicito que se oficie, en mi nombre, al ministro de Defensa, para que remita a esta Cámara toda la información posible sobre lo planteado y se envíe copia al concejo de Lautaro.</w:t>
      </w:r>
    </w:p>
    <w:p>
      <w:pPr>
        <w:pStyle w:val="NormalWeb"/>
        <w:rPr/>
      </w:pPr>
      <w:r>
        <w:rPr/>
        <w:t>De igual modo, que se realice una evaluación del impacto que causarían en la comuna las eventuales transformaciones y, en especial, la desaparición del Regimiento planificada por la Institución Militar, y sobre todo que se estudie no innovar en la situación y funcionamiento del Regimiento de Infantería Nº 20, "La Concepción", de Lautaro.</w:t>
      </w:r>
    </w:p>
    <w:p>
      <w:pPr>
        <w:pStyle w:val="NormalWeb"/>
        <w:rPr/>
      </w:pPr>
      <w:r>
        <w:rPr/>
        <w:t>He dicho.</w:t>
      </w:r>
    </w:p>
    <w:p>
      <w:pPr>
        <w:pStyle w:val="NormalWeb"/>
        <w:rPr/>
      </w:pPr>
      <w:r>
        <w:rPr/>
        <w:t xml:space="preserve">El señor </w:t>
      </w:r>
      <w:r>
        <w:rPr>
          <w:b/>
          <w:bCs/>
        </w:rPr>
        <w:t xml:space="preserve">ACUÑA </w:t>
      </w:r>
      <w:r>
        <w:rPr/>
        <w:t>(Vicepresidente).- Se procederá en los términos señalados por su Señoría, con la adhesión del diputado señor Mario Bertolino.</w:t>
      </w:r>
    </w:p>
    <w:p>
      <w:pPr>
        <w:pStyle w:val="NormalWeb"/>
        <w:rPr>
          <w:b/>
          <w:b/>
          <w:bCs/>
          <w:sz w:val="20"/>
          <w:szCs w:val="20"/>
        </w:rPr>
      </w:pPr>
      <w:r>
        <w:rPr>
          <w:b/>
          <w:bCs/>
          <w:sz w:val="20"/>
          <w:szCs w:val="20"/>
        </w:rPr>
        <w:t>RECONOCIMIENTO AL PRESIDENTE DE LA REPÚBLICA POR NO CONCURRENCIA A CUMBRE DE LA HABANA Y POR SOLUCIÓN DE PROBLEMA POBLACIONAL. Oficios.</w:t>
      </w:r>
    </w:p>
    <w:p>
      <w:pPr>
        <w:pStyle w:val="NormalWeb"/>
        <w:rPr/>
      </w:pPr>
      <w:r>
        <w:rPr/>
        <w:t xml:space="preserve">El señor </w:t>
      </w:r>
      <w:r>
        <w:rPr>
          <w:b/>
          <w:bCs/>
        </w:rPr>
        <w:t xml:space="preserve">ACUÑA </w:t>
      </w:r>
      <w:r>
        <w:rPr/>
        <w:t>(Vicepresidente).- Tiene la palabra el diputado señor Alessandri.</w:t>
      </w:r>
    </w:p>
    <w:p>
      <w:pPr>
        <w:pStyle w:val="NormalWeb"/>
        <w:rPr/>
      </w:pPr>
      <w:r>
        <w:rPr/>
        <w:t xml:space="preserve">El señor </w:t>
      </w:r>
      <w:r>
        <w:rPr>
          <w:b/>
          <w:bCs/>
        </w:rPr>
        <w:t xml:space="preserve">ALESSANDRI.- </w:t>
      </w:r>
      <w:r>
        <w:rPr/>
        <w:t>Señor Presidente, me quiero referir a dos situaciones diferentes; ambas conllevan felicitaciones y apoyo a su Excelencia el Presidente de la República.</w:t>
      </w:r>
    </w:p>
    <w:p>
      <w:pPr>
        <w:pStyle w:val="NormalWeb"/>
        <w:rPr/>
      </w:pPr>
      <w:r>
        <w:rPr/>
        <w:t>No es frecuente que empleemos esta tribuna para aplaudir realizaciones o acciones de su Excelencia el Presidente de la República, pero como la Concertación calla, Renovación Nacional, por mi intermedio, quiere destacar dos hechos.</w:t>
      </w:r>
    </w:p>
    <w:p>
      <w:pPr>
        <w:pStyle w:val="NormalWeb"/>
        <w:rPr/>
      </w:pPr>
      <w:r>
        <w:rPr/>
        <w:t>En días pasados, esta Cámara aprobó un proyecto de acuerdo solicitando a su Excelencia que no concurriera a la Cumbre que se va a realizar en La Habana en noviembre de este año. Sostuvimos, entre otras cosas, que su presencia en ese evento representaría una contradicción en la conducta que ha tenido el país y en los valores que han inspirado la política exterior de Chile; que España había violado un acuerdo contraído en la cumbre celebrada en Portugal, al solicitar a Londres la detención del senador vitalicio Augusto Pinochet. Dijimos también que resultaría un sarcasmo homenajear al gobernante de La Habana y ser homenajeado por éste, que es la antítesis de los derechos humanos.</w:t>
      </w:r>
    </w:p>
    <w:p>
      <w:pPr>
        <w:pStyle w:val="NormalWeb"/>
        <w:rPr/>
      </w:pPr>
      <w:r>
        <w:rPr/>
        <w:t>Su Excelencia el Presidente de la República, luego de asistir a Río de Janeiro, y en declaraciones que todos los honorables diputados y la opinión pública conocen, ha señalado que no irá a la cumbre de La Habana.</w:t>
      </w:r>
    </w:p>
    <w:p>
      <w:pPr>
        <w:pStyle w:val="NormalWeb"/>
        <w:rPr/>
      </w:pPr>
      <w:r>
        <w:rPr/>
        <w:t>Desde nuestro punto de vista, su Excelencia ha hecho bien. El haber ido habría sido como agregar la ignominia a los efectos propios del delito. De ahí entonces que queramos felicitarlo y apoyarlo por esta determinación.</w:t>
      </w:r>
    </w:p>
    <w:p>
      <w:pPr>
        <w:pStyle w:val="NormalWeb"/>
        <w:rPr/>
      </w:pPr>
      <w:r>
        <w:rPr/>
        <w:t xml:space="preserve">En segundo término, deseo destacar nuevamente la acción de su Excelencia el Presidente de la República en una situación ignominiosa producida en la población "Los Héroes de Iquique", de la comuna de Maipú. </w:t>
      </w:r>
    </w:p>
    <w:p>
      <w:pPr>
        <w:pStyle w:val="NormalWeb"/>
        <w:rPr/>
      </w:pPr>
      <w:r>
        <w:rPr/>
        <w:t>La inauguración de este gran número de viviendas se realizó tan sólo el 30 de marzo recién pasado con bombos y timbales. Asistió el Presidente de la República, toda la jerarquía del Ministerio de la Vivienda y muchos otros representantes de gobierno. Antes de 90 días, antes del 30 de junio, está población se anegó absolutamente, subiendo el agua entre 60 y 70 centímetros, ciertamente, destruyendo enseres y los departamentos.</w:t>
      </w:r>
    </w:p>
    <w:p>
      <w:pPr>
        <w:pStyle w:val="NormalWeb"/>
        <w:rPr/>
      </w:pPr>
      <w:r>
        <w:rPr/>
        <w:t>Allí se inició una suerte de comprahuevos para sus propietarios, porque el titular del Ministerio de la Vivienda y sus funcionarios levantaban los ojos y no iban siquiera a la población. El alcalde de la comuna de Maipú y el presidente de las sanitarias de esa localidad, en igual forma estaban desaparecidos. La gente del Ministerio de Obras Públicas, del cual depende la Superintendencia de Servicios Sanitarios, también miraba para otro lado.</w:t>
      </w:r>
    </w:p>
    <w:p>
      <w:pPr>
        <w:pStyle w:val="NormalWeb"/>
        <w:rPr/>
      </w:pPr>
      <w:r>
        <w:rPr/>
        <w:t>Fue de tal proporción el escándalo en el distrito Nº 20, al cual represento en esta Cámara, y en especial en la comuna de Maipú, que los antecedentes fueron elevados a su Excelencia el Presidente de la República, y éste, actuando con manu militari -no porque sea partidario de los militares, sino por un dicho- dio instrucciones de inmediato para que se corrigiera la situación, y así se hizo. Esto es lo que nuevamente nos mueve a felicitar a su Excelencia el Presidente de la República; pero no podemos dejar pasar esta situación sin que se oficie a los Ministerios de Obras Públicas y de Vivienda, a fin de que nos informen sobre quién paga los daños producidos, a cuánto ascienden los gastos y en qué consisten los trabajos que se están realizando; si se ha considerado el daño psicológico a los vecinos de la población "Los Héroes", en especial a los niños, y que el Ministro de Vivienda nos indique qué plazo de gracia se otorgó a los deudores hipotecarios de esos departamentos para servir sus dividendos.</w:t>
      </w:r>
    </w:p>
    <w:p>
      <w:pPr>
        <w:pStyle w:val="NormalWeb"/>
        <w:rPr/>
      </w:pPr>
      <w:r>
        <w:rPr/>
        <w:t>Por último, hago una especial nota a la Superintendencia de Servicios Sanitarios, que, como todos sabemos, aplicó una multa de sólo 18 millones de pesos por una situación planteada. ¡Qué diferencia hay con las multas que facultó aplicar esta Cámara a los Servicios Eléctricos! ¡Si el daño ha sido más grave! Para una familia es más grave ver inundada su casa con setenta u ochenta centímetros de agua que carecer, en oportunidades, de luz eléctrica; pero, en este caso, sólo una multa de 18 millones de pesos. ¿Por qué?: por razones muy claras desde mi personal punto de vista.</w:t>
      </w:r>
    </w:p>
    <w:p>
      <w:pPr>
        <w:pStyle w:val="NormalWeb"/>
        <w:rPr/>
      </w:pPr>
      <w:r>
        <w:rPr/>
        <w:t>Aquí habíamos presentado un proyecto de ley, que fue rechazado hace menos de quince días, para modificar el sistema de nombramiento del superintendente de los Servicios Sanitarios, ya que a éste y a los consejos de las sanitarias los nombra el Presidente de la República. El superintendente de los Servicios Sanitarios siempre ha tenido un nivel muy inferior a los muchos directores de las empresas sanitarias, que se han convertido, como lo hemos dicho muchas veces en esta honorable Cámara, en una verdadera hijuela pagadora de servicios políticos. De ahí que dos ministros fueron gerentes, de Emos, uno, de Esval, el otro.</w:t>
      </w:r>
    </w:p>
    <w:p>
      <w:pPr>
        <w:pStyle w:val="NormalWeb"/>
        <w:rPr/>
      </w:pPr>
      <w:r>
        <w:rPr/>
        <w:t>Es indudable que el Superintendente no se siente con poder suficiente para llamar la atención a estos verdaderos jerarcas de la Administración Pública.</w:t>
      </w:r>
    </w:p>
    <w:p>
      <w:pPr>
        <w:pStyle w:val="NormalWeb"/>
        <w:rPr/>
      </w:pPr>
      <w:r>
        <w:rPr/>
        <w:t>He dicho.</w:t>
      </w:r>
    </w:p>
    <w:p>
      <w:pPr>
        <w:pStyle w:val="NormalWeb"/>
        <w:rPr/>
      </w:pPr>
      <w:r>
        <w:rPr/>
        <w:t xml:space="preserve">El señor </w:t>
      </w:r>
      <w:r>
        <w:rPr>
          <w:b/>
          <w:bCs/>
        </w:rPr>
        <w:t xml:space="preserve">TUMA </w:t>
      </w:r>
      <w:r>
        <w:rPr/>
        <w:t>(Vicepresidente).- Se enviarán los oficios en la forma solicitada por su Señoría, con la adhesión del diputado Mario Bertolino.</w:t>
      </w:r>
    </w:p>
    <w:p>
      <w:pPr>
        <w:pStyle w:val="NormalWeb"/>
        <w:rPr>
          <w:b/>
          <w:b/>
          <w:bCs/>
          <w:sz w:val="20"/>
          <w:szCs w:val="20"/>
        </w:rPr>
      </w:pPr>
      <w:r>
        <w:rPr>
          <w:b/>
          <w:bCs/>
          <w:sz w:val="20"/>
          <w:szCs w:val="20"/>
        </w:rPr>
        <w:t>CONSECUENCIAS EN CENTROS TURÍSTICOS DE ERRADAS INFORMACIONES METEOROLÓGICAS. Oficios.</w:t>
      </w:r>
    </w:p>
    <w:p>
      <w:pPr>
        <w:pStyle w:val="NormalWeb"/>
        <w:rPr/>
      </w:pPr>
      <w:r>
        <w:rPr/>
        <w:t xml:space="preserve">El señor </w:t>
      </w:r>
      <w:r>
        <w:rPr>
          <w:b/>
          <w:bCs/>
        </w:rPr>
        <w:t xml:space="preserve">TUMA </w:t>
      </w:r>
      <w:r>
        <w:rPr/>
        <w:t>(Vicepresidente).- Tiene la palabra el diputado Mario Bertolino.</w:t>
      </w:r>
    </w:p>
    <w:p>
      <w:pPr>
        <w:pStyle w:val="NormalWeb"/>
        <w:rPr/>
      </w:pPr>
      <w:r>
        <w:rPr/>
        <w:t xml:space="preserve">El señor </w:t>
      </w:r>
      <w:r>
        <w:rPr>
          <w:b/>
          <w:bCs/>
        </w:rPr>
        <w:t xml:space="preserve">BERTOLINO.- </w:t>
      </w:r>
      <w:r>
        <w:rPr/>
        <w:t>Señor Presidente, quiero referirme a una situación que últimamente ha afectado al distrito Nº 7, que represento en esta Cámara -formado principalmente por Vicuña, Paihuano, La Higuera, La Serena, Andacollo, y también a la Cuarta Región, a la cual pertenezco-, provocada por los equivocados pronósticos del tiempo.</w:t>
      </w:r>
    </w:p>
    <w:p>
      <w:pPr>
        <w:pStyle w:val="NormalWeb"/>
        <w:rPr/>
      </w:pPr>
      <w:r>
        <w:rPr/>
        <w:t>Los pronósticos que se dieron en los canales de televisión en los últimos tres feriados largos -Semana Santa, 21 de Mayo y 29 de junio-, no fueron realmente acertados en relación con nuestra región. En los tres casos se anunció, preferentemente por Televisión Nacional, que el clima estaría afectado por un frente de mal tiempo, situación que no se concretó. Reconozco que la meteorología es una ciencia no exacta y muy veleidosa, más aún por la geografía de nuestro país, que, al ser tan angosto, hace que las condiciones cambien en forma subrepticia.</w:t>
      </w:r>
    </w:p>
    <w:p>
      <w:pPr>
        <w:pStyle w:val="NormalWeb"/>
        <w:rPr/>
      </w:pPr>
      <w:r>
        <w:rPr/>
        <w:t>Por lo tanto, me interesa que se oficie al ministerio que corresponda para saber de qué institución se nutre Televisión Nacional para emitir esos informes. En el caso de que fuese de la Dirección de Meteorología, también oficiar al ministerio correspondiente para que hagan llegar a esta honorable Cámara los pronósticos de las dos instituciones sobre los dos días anteriores a los feriados indicados, con el objeto de comparar, en primera instancia, cuál es la información, y poder, además, compararlos con la realidad. Asimismo, solicitar a los otros canales que nos revelen sus fuentes de información respecto del tiempo y que también nos proporcionen los pronósticos en referencia.</w:t>
      </w:r>
    </w:p>
    <w:p>
      <w:pPr>
        <w:pStyle w:val="NormalWeb"/>
        <w:rPr/>
      </w:pPr>
      <w:r>
        <w:rPr/>
        <w:t>La razón por la cual solicito estos antecedentes se debe a que mi región ha sido afectada en lo económico, porque cuando se anuncia que viene un frente de mal tiempo es natural que la gente no la visite por motivos obvios. Se produce un gasto, son tres o cuatro días, y nadie está dispuesto a que cuando sale de viaje lo afecte un frente de mal tiempo. Lo encuentro lógico y creo que así debe ser. Pero estas informaciones que pueden ser muy positivas para una serie de actividades, están produciendo un efecto negativo en la actividad económica de mi región.</w:t>
      </w:r>
    </w:p>
    <w:p>
      <w:pPr>
        <w:pStyle w:val="NormalWeb"/>
        <w:rPr/>
      </w:pPr>
      <w:r>
        <w:rPr/>
        <w:t>Por lo tanto, al contar con la información que solicito podremos buscar la fórmula de mejorar la información o, en su defecto, adoptar algunas medidas que así lo permitan.</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PRECISIONES SOBRE REPRESENTATIVIDAD DE DIRIGENTES MAPUCHES Y RESPONSABILIDAD DE GOBIERNO EN SITUACIÓN DE COMUNIDADES ÉTNICAS.</w:t>
      </w:r>
    </w:p>
    <w:p>
      <w:pPr>
        <w:pStyle w:val="NormalWeb"/>
        <w:rPr/>
      </w:pPr>
      <w:r>
        <w:rPr/>
        <w:t xml:space="preserve">El señor </w:t>
      </w:r>
      <w:r>
        <w:rPr>
          <w:b/>
          <w:bCs/>
        </w:rPr>
        <w:t xml:space="preserve">TUMA </w:t>
      </w:r>
      <w:r>
        <w:rPr/>
        <w:t>(Vicepresidente).- En el tiempo del Partido Unión Demócrata Independiente, tiene la palabra el diputado don Eduardo Díaz del Río.</w:t>
      </w:r>
    </w:p>
    <w:p>
      <w:pPr>
        <w:pStyle w:val="NormalWeb"/>
        <w:rPr/>
      </w:pPr>
      <w:r>
        <w:rPr/>
        <w:t xml:space="preserve">El señor </w:t>
      </w:r>
      <w:r>
        <w:rPr>
          <w:b/>
          <w:bCs/>
        </w:rPr>
        <w:t xml:space="preserve">DÍAZ.- </w:t>
      </w:r>
      <w:r>
        <w:rPr/>
        <w:t>Señor Presidente, en esta oportunidad, quiero referirme a las recientes agresiones al gobernador de Cautín y al director de la Conadi, Corporación Nacional de Desarrollo Indígena, las cuales conmocionaron al país y han creado la falsa imagen de un pueblo mapuche violento e intransigente.</w:t>
      </w:r>
    </w:p>
    <w:p>
      <w:pPr>
        <w:pStyle w:val="NormalWeb"/>
        <w:rPr/>
      </w:pPr>
      <w:r>
        <w:rPr/>
        <w:t>Aunque no comparto las políticas del Gobierno respecto de los mapuches, hago público mi más absoluto rechazo a estas actitudes matonescas y solidarizo con las víctimas de esas agresiones. Estimo que el Gobierno ha buscado esos ataques a sus funcionarios de la forma en que lo hemos visto, desde el momento en que se sentaron a la mesa de conversaciones con seudos dirigentes que no representan al pueblo chileno mapuche, sino que los intereses de organizaciones no gubernamentales, ONGs, canadienses, españolas, suecas y de muchos otros países, legitimando de esta forma a personas que nunca han representado a las bases mapuches.</w:t>
      </w:r>
    </w:p>
    <w:p>
      <w:pPr>
        <w:pStyle w:val="NormalWeb"/>
        <w:rPr/>
      </w:pPr>
      <w:r>
        <w:rPr/>
        <w:t>Hemos señalado insistentemente que el señor Aucán Huilcamán es un representante de las organizaciones huincas del extranjero, que quieren dividir a los chilenos entre los de origen mapuche y los de origen español, desconociendo nuestro profundo mestizaje. Funcionan con muchos recursos: camionetas, viajes por el mundo, celulares, agencias internacionales de publicidad, incluso inventaron una bandera; pero es tan plástica y artificial la representación de estas ONGs huincas, que su vocero lleva en la cabeza un trarilonco marca Levi's y no uno de lana, como corresponde a nuestros loncos ancestrales.</w:t>
      </w:r>
    </w:p>
    <w:p>
      <w:pPr>
        <w:pStyle w:val="NormalWeb"/>
        <w:rPr/>
      </w:pPr>
      <w:r>
        <w:rPr/>
        <w:t>En este proceso de legitimar a falsos dirigentes, lamentablemente, también han participado parlamentarios que buscaban congraciarse con Huilcamán con el afán de aparecer quizás en la televisión. En el Congreso no debemos cometer el error de recibir a representantes de ONGs extranjeras que quieren dividir a los chilenos, y menos aún los diputados de la Concertación ignorar a los verdaderos representantes de las bases del pueblo mapuche.</w:t>
      </w:r>
    </w:p>
    <w:p>
      <w:pPr>
        <w:pStyle w:val="NormalWeb"/>
        <w:rPr/>
      </w:pPr>
      <w:r>
        <w:rPr/>
        <w:t>Hoy, en la Comisión de Derechos Humanos no asistió ningún diputado de la Concertación para escuchar a los dirigentes Venancio Coñuepán, nieto de un ex diputado mapuche y tataranieto de uno de los pacificadores de la Araucanía, y a Óscar Imihuala, lonco de la zona de Toltén. A lo mejor, si la televisión hubiese estado presente habrían asistido.</w:t>
      </w:r>
    </w:p>
    <w:p>
      <w:pPr>
        <w:pStyle w:val="NormalWeb"/>
        <w:rPr/>
      </w:pPr>
      <w:r>
        <w:rPr/>
        <w:t>En todo caso, y en torno de la posición de algunos diputados, me parece inaceptable lo que he leído hoy en "La Nación", y que han señalado los diputados Navarro y Girardi, en cuanto a que comprendían el hecho específico de la violencia cometida en contra del director de la Conadi. Cito textual: "Como un síntoma del brutal rencor de un pueblo que ha sido durante toda su historia discriminado ...".</w:t>
      </w:r>
    </w:p>
    <w:p>
      <w:pPr>
        <w:pStyle w:val="NormalWeb"/>
        <w:rPr/>
      </w:pPr>
      <w:r>
        <w:rPr/>
        <w:t>Señor Presidente, nuestro pueblo mapuche no es un pueblo de brutales rencores, lo que es propio de un lenguaje de odio, de un lenguaje aplicado, a lo mejor, en Cuba o en la Unión Soviética estalinista, pero que no es propio de un pueblo como el nuestro: cristiano, pacífico y que siempre se ha entendido con buenas palabras desde los tiempos de la pacificación de la Araucanía. Creo que se le debe una excusa al pueblo mapuche respecto de esas declaraciones.</w:t>
      </w:r>
    </w:p>
    <w:p>
      <w:pPr>
        <w:pStyle w:val="NormalWeb"/>
        <w:rPr/>
      </w:pPr>
      <w:r>
        <w:rPr/>
        <w:t>Lo ocurrido en el Congreso demuestra que existe una estrategia errada de la Concertación, desde el comienzo, desde el fracasado Acuerdo de Imperial, hace casi diez años, que dio origen a la Conadi y a la actual ley indígena, que han demostrado ser absolutamente ineficientes e inoperantes, lo que estamos viendo hoy con los resultados. Con su proteccionismo y discriminación paternalista sólo han logrado empobrecer cada vez más a nuestros mapuches a lo largo de la presente década. Nuestra región no sólo es la más pobre de Chile, sino que se sigue empobreciendo, según la encuesta Casen que hace el propio Gobierno. Año a año, cada vez más pobre.</w:t>
      </w:r>
    </w:p>
    <w:p>
      <w:pPr>
        <w:pStyle w:val="NormalWeb"/>
        <w:rPr/>
      </w:pPr>
      <w:r>
        <w:rPr/>
        <w:t>Desde el Acuerdo de Imperial, los gobiernos vienen escuchando los planteamientos no de los mapuches, sino de las ONGs, que no son más que huincas con fachada mapuche y que, por lo tanto, jamás darán satisfacción a las verdaderas necesidades y aspiraciones de los chilenos mapuches. En forma muy tardía este gobierno estableció contacto con las bases, pero prácticamente no las escucha y sigue concentrado en la irreal problemática sugerida por las ONGs huincas de Huilcamán. De allí han surgido, entonces, irreales soluciones para problemas que no son los verdaderos, y se empieza ya a hablar de reformas constitucionales, autonomía territorial y otros asuntos que en la realidad cotidiana no interesan para nada a los mapuches, pues sólo constituyen más palabrería y tiros al aire.</w:t>
      </w:r>
    </w:p>
    <w:p>
      <w:pPr>
        <w:pStyle w:val="NormalWeb"/>
        <w:rPr/>
      </w:pPr>
      <w:r>
        <w:rPr/>
        <w:t>El pueblo de nuestras raíces, el mapuche, tiene hambre; la agricultura está abandonada; los caminos tienen tanto barro que los productos que con esfuerzo sacan de la mapu, la tierra, no alcanzan a llegar al mercado. Esos mismos malos caminos impiden el acceso de nuestros niños a la educación y, lo más grave, dejan por meses sin atención de salud a la gente, debido al aislamiento. Ésa es la realidad de nuestra costa pobre de la Araucanía. La gente chilena mapuche quiere salir de la pobreza profunda en que se encuentra sumida; no quiere reformas, quiere recursos, cullín -como se dice en mapudungún-, para salir de la extrema pobreza y del subdesarrollo en que se encuentran. Estos recursos se quedan hoy día atrapados en la red social que se ha tejido a través de la burocracia estatal.</w:t>
      </w:r>
    </w:p>
    <w:p>
      <w:pPr>
        <w:pStyle w:val="NormalWeb"/>
        <w:rPr/>
      </w:pPr>
      <w:r>
        <w:rPr/>
        <w:t xml:space="preserve">No se puede seguir discriminando al pueblo mapuche. Hay que integrarlo y darle igualdad de oportunidades, pues, en la práctica, todos los chilenos tenemos algo de mapuche, dado el profundo mestizaje, comprobado por estudios científicos, que existen en nuestro país. Esto no es Canadá. Acá existe mestizaje. Basta ver el caso de Marcelo Salas Melinao. </w:t>
      </w:r>
    </w:p>
    <w:p>
      <w:pPr>
        <w:pStyle w:val="NormalWeb"/>
        <w:rPr/>
      </w:pPr>
      <w:r>
        <w:rPr/>
        <w:t>Por eso, me llama profundamente la atención la propuesta de algunos parlamentarios que postulan integrar diputados y senadores mapuches por el solo hecho de ser tales, lo cual significaría seguir aumentando los cupos de parlamentarios designados, pues en la práctica resulta imposible crear un registro electoral mapuche. ¿En qué registro electoral quedaría Marcelo Salas -apellido español- Melinao? ¿En el español? ¿En el mapuche? Se trata de un artificio sin sentido alguno. Ésa no es la forma de solucionar los problemas del pueblo chileno mapuche.</w:t>
      </w:r>
    </w:p>
    <w:p>
      <w:pPr>
        <w:pStyle w:val="NormalWeb"/>
        <w:rPr/>
      </w:pPr>
      <w:r>
        <w:rPr/>
        <w:t>No sigamos equivocando el camino, no sigamos escuchando a las ONGs extranjeras y, de una vez por todas, atendamos los planteamientos de los verdaderos dirigentes de este noble y bravo pueblo al que tanto le debemos en nuestra historia. Ellos quieren oportunidades para educarse, capacitarse, mejorar sus condiciones, quieren cullín -repito-, buenos caminos para llevar sus productos al mercado, acceder a la educación, a la salud y no quedar aislados; adquirir conocimientos que les permitan inyectar nuevas tecnologías para hacer más productivas y rentables sus tierras. En otras palabras, quieren salir de la extrema pobreza y la indigencia. No quieren reformas constitucionales u otros mecanismos de artificio que lo único que hacen, a través de palabras muy hermosas, es esconder el verdadero problema y seguir postergándolo eternamente.</w:t>
      </w:r>
    </w:p>
    <w:p>
      <w:pPr>
        <w:pStyle w:val="NormalWeb"/>
        <w:rPr/>
      </w:pPr>
      <w:r>
        <w:rPr/>
        <w:t>He dicho.</w:t>
      </w:r>
    </w:p>
    <w:p>
      <w:pPr>
        <w:pStyle w:val="NormalWeb"/>
        <w:rPr/>
      </w:pPr>
      <w:r>
        <w:rPr/>
        <w:t xml:space="preserve">El señor </w:t>
      </w:r>
      <w:r>
        <w:rPr>
          <w:b/>
          <w:bCs/>
        </w:rPr>
        <w:t xml:space="preserve">TUMA </w:t>
      </w:r>
      <w:r>
        <w:rPr/>
        <w:t>(Vicepresidente).- En el turno del Comité del Partido por la Democracia, que usará también el tiempo cedido por el Comité Mixto, tiene la palabra el diputado señor Leopoldo Sánchez.</w:t>
      </w:r>
    </w:p>
    <w:p>
      <w:pPr>
        <w:pStyle w:val="NormalWeb"/>
        <w:rPr/>
      </w:pPr>
      <w:r>
        <w:rPr/>
        <w:t xml:space="preserve">El señor </w:t>
      </w:r>
      <w:r>
        <w:rPr>
          <w:b/>
          <w:bCs/>
        </w:rPr>
        <w:t xml:space="preserve">SANCHEZ.- </w:t>
      </w:r>
      <w:r>
        <w:rPr/>
        <w:t>Señor Presidente, en primer lugar, deseo referirme a lo señalado por el diputado señor Eduardo Díaz. Hace un par de semanas refuté algunas cosas que dijo. Hoy coincido con parte de lo que expresó, pero discrepo de otras de sus afirmaciones, con todo el respeto y fraternidad que corresponde a los colegas.</w:t>
      </w:r>
    </w:p>
    <w:p>
      <w:pPr>
        <w:pStyle w:val="NormalWeb"/>
        <w:rPr/>
      </w:pPr>
      <w:r>
        <w:rPr/>
        <w:t>Estoy absolutamente de acuerdo con el honorable señor Díaz en que el pueblo mapuche no es violento. Si lo fuera, ya se habría levantado hace tiempo, debido a los graves problemas históricos y endémicos que sufre. Por lo tanto, no es un pueblo violento, sino muy paciente.</w:t>
      </w:r>
    </w:p>
    <w:p>
      <w:pPr>
        <w:pStyle w:val="NormalWeb"/>
        <w:rPr/>
      </w:pPr>
      <w:r>
        <w:rPr/>
        <w:t>No sería tan osado al señalar que hay falsos dirigentes. Insisto en que la dirigencia no es única, sino que hay muchos dirigentes, lo cual tiene directa relación con la característica propia del pueblo mapuche. Por lo tanto, no me atrevería a descalificar abiertamente a uno en particular.</w:t>
      </w:r>
    </w:p>
    <w:p>
      <w:pPr>
        <w:pStyle w:val="NormalWeb"/>
        <w:rPr/>
      </w:pPr>
      <w:r>
        <w:rPr/>
        <w:t>En cuanto a su alusión a las ONGs, creo que estas organizaciones han hecho un aporte importantísimo al país en el pasado reciente, en muchos aspectos, incluso en el retorno a la democracia. Lamento discrepar con el señor Díaz al respecto. Para ser objetivo, hay que recordar también la brutal intromisión extranjera, de Estados Unidos en particular, en el pasado pasado, en el pasado reciente y en la actualidad. Acabamos de conocer la desclasificación de documentos de la CIA, que demuestran claramente lo que sabemos en cuanto a la intervención de Estados Unidos en el golpe militar.</w:t>
      </w:r>
    </w:p>
    <w:p>
      <w:pPr>
        <w:pStyle w:val="NormalWeb"/>
        <w:rPr/>
      </w:pPr>
      <w:r>
        <w:rPr/>
        <w:t xml:space="preserve">El señor </w:t>
      </w:r>
      <w:r>
        <w:rPr>
          <w:b/>
          <w:bCs/>
        </w:rPr>
        <w:t xml:space="preserve">DÍAZ.- </w:t>
      </w:r>
      <w:r>
        <w:rPr/>
        <w:t>¿Y la KGB?</w:t>
      </w:r>
    </w:p>
    <w:p>
      <w:pPr>
        <w:pStyle w:val="NormalWeb"/>
        <w:rPr/>
      </w:pPr>
      <w:r>
        <w:rPr/>
        <w:t xml:space="preserve">El señor </w:t>
      </w:r>
      <w:r>
        <w:rPr>
          <w:b/>
          <w:bCs/>
        </w:rPr>
        <w:t xml:space="preserve">SÁNCHEZ.- </w:t>
      </w:r>
      <w:r>
        <w:rPr/>
        <w:t xml:space="preserve">También la KGB, por supuesto. </w:t>
      </w:r>
    </w:p>
    <w:p>
      <w:pPr>
        <w:pStyle w:val="NormalWeb"/>
        <w:rPr/>
      </w:pPr>
      <w:r>
        <w:rPr/>
        <w:t>Por lo tanto, cuando hablemos de las ONGs no nos olvidemos de la intromisión de potencias extranjeras como Estados Unidos.</w:t>
      </w:r>
    </w:p>
    <w:p>
      <w:pPr>
        <w:pStyle w:val="NormalWeb"/>
        <w:rPr/>
      </w:pPr>
      <w:r>
        <w:rPr/>
        <w:t>Por último, coincido con el diputado señor Díaz en lo referente a la situación de pobreza y subdesarrolo en que se debate el pueblo mapuche desde hace siglos, y que por la paciencia que tiene -es un pueblo manso- no se levanta de otra manera.</w:t>
      </w:r>
    </w:p>
    <w:p>
      <w:pPr>
        <w:pStyle w:val="NormalWeb"/>
        <w:rPr/>
      </w:pPr>
      <w:r>
        <w:rPr/>
        <w:t>Por lo tanto, el mensaje es para todos nosotros, pues es nuestra responsabilidad.</w:t>
      </w:r>
    </w:p>
    <w:p>
      <w:pPr>
        <w:pStyle w:val="NormalWeb"/>
        <w:rPr>
          <w:b/>
          <w:b/>
          <w:bCs/>
          <w:sz w:val="20"/>
          <w:szCs w:val="20"/>
        </w:rPr>
      </w:pPr>
      <w:r>
        <w:rPr>
          <w:b/>
          <w:bCs/>
          <w:sz w:val="20"/>
          <w:szCs w:val="20"/>
        </w:rPr>
        <w:t>ACUERDO DE EMPRESAS DE COMUNICACIONES DE LARGA DISTANCIA. Oficios.</w:t>
      </w:r>
    </w:p>
    <w:p>
      <w:pPr>
        <w:pStyle w:val="NormalWeb"/>
        <w:rPr/>
      </w:pPr>
      <w:r>
        <w:rPr/>
        <w:t xml:space="preserve">El señor </w:t>
      </w:r>
      <w:r>
        <w:rPr>
          <w:b/>
          <w:bCs/>
        </w:rPr>
        <w:t xml:space="preserve">SANCHEZ.- </w:t>
      </w:r>
      <w:r>
        <w:rPr/>
        <w:t>Señor Presidente, deseo señalar que en los medios de comunicación se ha mencionado un acuerdo que habrían adoptado las empresas del sistema multiportador, en orden a controlar asociativamente la alta morosidad de los usuarios de los servicios de telefonía de larga distancia nacional e internacional.</w:t>
      </w:r>
    </w:p>
    <w:p>
      <w:pPr>
        <w:pStyle w:val="NormalWeb"/>
        <w:rPr/>
      </w:pPr>
      <w:r>
        <w:rPr/>
        <w:t>El acuerdo en cuestión, según las publicaciones periodísticas, consistiría en que cuando un usuario tenga una deuda morosa con una empresa de carrier, por una suma por ellos a determinar, las demás empresas dejarán de prestarle el servicio de telefonía de larga distancia nacional e internacional. Para esto se establece un procedimiento previo de comunicación a todos los usuarios deudores, a quienes se dará un plazo de 20 días para solucionar su situación, luego de lo cual comenzarán los cortes de la comunicación telefónica.</w:t>
      </w:r>
    </w:p>
    <w:p>
      <w:pPr>
        <w:pStyle w:val="NormalWeb"/>
        <w:rPr/>
      </w:pPr>
      <w:r>
        <w:rPr/>
        <w:t xml:space="preserve">A mi juicio y al de varios señores diputados, este anuncio constituye un abuso, una infracción al reglamento del servicio público telefónico y un flagrante atentado contra las normas del decreto ley Nº 211, ley antimonopolios, y de la ley del consumidor, que debe ser investigado y sancionado por las autoridades competentes en la materia, sin perjuicio del ejercicio de acciones judiciales por la amenaza explícita a varias garantías constitucionales, como el derecho de igualdad ante la ley, el derecho a un trato igualitario no discriminatorio y el derecho de propiedad de los usuarios. Una empresa no puede sancionar a un usuario no moroso por hechos o actos que haya cometido con otra empresa similar. Ello no es parte de la relación contractual que da pie a la morosidad y al consecuente corte de suministro. </w:t>
      </w:r>
    </w:p>
    <w:p>
      <w:pPr>
        <w:pStyle w:val="NormalWeb"/>
        <w:rPr/>
      </w:pPr>
      <w:r>
        <w:rPr/>
        <w:t>Llamo la atención de esta Sala, a fin de que considere que el artículo 25 de la ley del consumidor establece una norma muy clara frente a la no prestación de un servicio de esta naturaleza, por causa injustificada. Dice: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Web"/>
        <w:rPr/>
      </w:pPr>
      <w:r>
        <w:rPr/>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Web"/>
        <w:rPr/>
      </w:pPr>
      <w:r>
        <w:rPr/>
        <w:t>No quiero extenderme más sobre el tema, pues debo dejar parte del tiempo al diputado señor Jaramillo.</w:t>
      </w:r>
    </w:p>
    <w:p>
      <w:pPr>
        <w:pStyle w:val="NormalWeb"/>
        <w:rPr/>
      </w:pPr>
      <w:r>
        <w:rPr/>
        <w:t>En consecuencia, solicito que se oficie, en mi nombre y en el del diputado señor Eugenio Tuma, al Fiscal Nacional Económico, con copia de esta intervención, a fin de que me informe sobre la viabilidad de iniciar una acción fiscalizadora preventiva por infracción al decreto ley Nº 211, como asimismo al señor ministro de Economía, para que, por su intermedio, el Director Nacional del Servicio Nacional del Consumidor informe sobre la existencia de posibles ilegalidades del actuar de estas empresas de multicarrier y sobre su disposición a iniciar acciones judiciales.</w:t>
      </w:r>
    </w:p>
    <w:p>
      <w:pPr>
        <w:pStyle w:val="NormalWeb"/>
        <w:rPr/>
      </w:pPr>
      <w:r>
        <w:rPr/>
        <w:t>Por último, solicito que se oficie al Ministro de Transportes y Telecomunicaciones, a fin de que informe sobre la legalidad de la actuación de estas empresas y sobre las facultades de la Subsecretaría de Telecomunicaciones en asuntos de esta naturaleza.</w:t>
      </w:r>
    </w:p>
    <w:p>
      <w:pPr>
        <w:pStyle w:val="NormalWeb"/>
        <w:rPr/>
      </w:pPr>
      <w:r>
        <w:rPr/>
        <w:t>Por las características de la materia y atendida la inminencia de la acción de estas compañías, solicito que se oficie a las autoridades antes señaladas con suma urgenci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l diputado señor Jaramillo y de quien preside.</w:t>
      </w:r>
    </w:p>
    <w:p>
      <w:pPr>
        <w:pStyle w:val="NormalWeb"/>
        <w:rPr>
          <w:b/>
          <w:b/>
          <w:bCs/>
          <w:sz w:val="20"/>
          <w:szCs w:val="20"/>
        </w:rPr>
      </w:pPr>
      <w:r>
        <w:rPr>
          <w:b/>
          <w:bCs/>
          <w:sz w:val="20"/>
          <w:szCs w:val="20"/>
        </w:rPr>
        <w:t>MEDIDAS EN FAVOR DE LA PEQUEÑA Y MEDIANA EMPRESA.</w:t>
      </w:r>
    </w:p>
    <w:p>
      <w:pPr>
        <w:pStyle w:val="NormalWeb"/>
        <w:rPr/>
      </w:pPr>
      <w:r>
        <w:rPr/>
        <w:t xml:space="preserve">El señor </w:t>
      </w:r>
      <w:r>
        <w:rPr>
          <w:b/>
          <w:bCs/>
        </w:rPr>
        <w:t xml:space="preserve">TUMA </w:t>
      </w:r>
      <w:r>
        <w:rPr/>
        <w:t>(Vicepresidente).- Tiene la palabra el honorable diputado señor Enrique Jaramillo.</w:t>
      </w:r>
    </w:p>
    <w:p>
      <w:pPr>
        <w:pStyle w:val="NormalWeb"/>
        <w:rPr/>
      </w:pPr>
      <w:r>
        <w:rPr/>
        <w:t xml:space="preserve">El señor </w:t>
      </w:r>
      <w:r>
        <w:rPr>
          <w:b/>
          <w:bCs/>
        </w:rPr>
        <w:t xml:space="preserve">JARAMILLO.- </w:t>
      </w:r>
      <w:r>
        <w:rPr/>
        <w:t>Señor Presidente, hace algunas horas, la bancada Pyme, representada por los diputados señores Eugenio Tuma, Haroldo Fossa, Gustavo Alessandri, Luis Pareto, Carlos Kuschel y Enrique Jaramillo, ha recibido aquí en el Congreso a una veintena de altos representantes de diversas organizaciones de la pequeña y mediana empresa a nivel nacional, del transporte, de la minería, de la pequeña y mediana agricultura, de Conapyme, de Conupia, del comercio detallista, etcétera, para analizar tres de sus preocupaciones primordiales.</w:t>
      </w:r>
    </w:p>
    <w:p>
      <w:pPr>
        <w:pStyle w:val="NormalWeb"/>
        <w:rPr/>
      </w:pPr>
      <w:r>
        <w:rPr/>
        <w:t>Primero, como es de conocimiento de todos, las Pyme, las mayores generadoras de empleo en Chile, que cuentan con más de 600 mil unidades de trabajo y dan ocupación a alrededor de tres millones de trabajadores, también pasan por momentos extremadamente difíciles, al igual que otros sectores de la economía del país.</w:t>
      </w:r>
    </w:p>
    <w:p>
      <w:pPr>
        <w:pStyle w:val="NormalWeb"/>
        <w:rPr/>
      </w:pPr>
      <w:r>
        <w:rPr/>
        <w:t>Segundo, que es de su interés que se establezca un cuerpo legislativo y jurídico que regule la actividad de la pequeña y mediana empresa, en forma específica y con los necesarios considerandos relativos al contexto de una economía de libre mercado que permita sacarlas del desamparo en que se encuentran, así como la optimización de los recursos financieros y humanos que aportan a la economía y a la vida del país.</w:t>
      </w:r>
    </w:p>
    <w:p>
      <w:pPr>
        <w:pStyle w:val="NormalWeb"/>
        <w:rPr/>
      </w:pPr>
      <w:r>
        <w:rPr/>
        <w:t>La gran preocupación de estos dirigentes es que esa vieja deuda que han dejado los distintos gobiernos y los diversos parlamentos con los pequeños y medianos empresarios a través del tiempo, pueda ser subsanada.</w:t>
      </w:r>
    </w:p>
    <w:p>
      <w:pPr>
        <w:pStyle w:val="NormalWeb"/>
        <w:rPr/>
      </w:pPr>
      <w:r>
        <w:rPr/>
        <w:t>No se ha legislado sobre ellos -nos expresaban sus dirigentes- considerando su especificidad, sus características tan particulares y cuyas bases de producción se remontan en el tiempo. Por ello -nos decían-, no es un ruego; solicitamos que legislen sobre nosotros.</w:t>
      </w:r>
    </w:p>
    <w:p>
      <w:pPr>
        <w:pStyle w:val="NormalWeb"/>
        <w:rPr/>
      </w:pPr>
      <w:r>
        <w:rPr/>
        <w:t>La bancada Pyme se comprometió a apoyar una pronta gestión para hacer realidad el anhelo de estos chilenos representativos de los sectores más activos del país.</w:t>
      </w:r>
    </w:p>
    <w:p>
      <w:pPr>
        <w:pStyle w:val="NormalWeb"/>
        <w:rPr/>
      </w:pPr>
      <w:r>
        <w:rPr/>
        <w:t>El tercer tema analizado es el momento crucial por el que pasa la economía chilena, en cuyo centro se halla la pequeña y mediana empresa, y la preocupación de esos millones de chilenos que dependen de ellas, luego de estos importantes anuncios hechos por el Gobierno, destinados a aminorar los efectos de la desocupación y a reactivar la economía chilena.</w:t>
      </w:r>
    </w:p>
    <w:p>
      <w:pPr>
        <w:pStyle w:val="NormalWeb"/>
        <w:rPr/>
      </w:pPr>
      <w:r>
        <w:rPr/>
        <w:t>Las medidas anunciadas son buenas, esperamos confiados su materialización.</w:t>
      </w:r>
    </w:p>
    <w:p>
      <w:pPr>
        <w:pStyle w:val="NormalWeb"/>
        <w:rPr/>
      </w:pPr>
      <w:r>
        <w:rPr/>
        <w:t>Al respecto, hace un par de semanas sostuvimos una entrevista con el señor Hernán Somerville, Presidente de la Asociación de Bancos, con el que nos reuniremos nuevamente mañana, para profundizar la participación de la banca privada. En esta bancada Pyme también se ha venido insistiendo en los criterios que debería asumir la banca nacional, a través de la cual se otorgan créditos a lo largo del país, en el proceso de colocación de los recursos provenientes del Banco Interamericano de Desarrollo, BID, 240 millones de dólares, canalizados vía Corfo y que permitirán financiar, a través de los bancos, operaciones por aproximadamente 400 millones de dólares en beneficio directo de los pequeños y medianos empresarios.</w:t>
      </w:r>
    </w:p>
    <w:p>
      <w:pPr>
        <w:pStyle w:val="NormalWeb"/>
        <w:rPr/>
      </w:pPr>
      <w:r>
        <w:rPr/>
        <w:t>La colocación de recursos es un tema que preocupa grandemente a los representantes de las Pyme, puesto que, como ya lo hemos dicho, los bancos entregan crédito sólo a quienes reciben esa suerte de bendición que le otorgan organismos como el Dicom. Ojalá que disposiciones legales dejen de lado esta burocracia, para que aquellos que realmente necesitan puedan optar al crédito y su otorgamiento no sea una suerte de bendición de quienes se convierten en todopoderosos, con atribuciones que ninguna ley les ha conferido.</w:t>
      </w:r>
    </w:p>
    <w:p>
      <w:pPr>
        <w:pStyle w:val="NormalWeb"/>
        <w:rPr/>
      </w:pPr>
      <w:r>
        <w:rPr/>
        <w:t>Por lo que hemos planteado, para estos efectos los bancos deben ser más elásticos, más tolerantes al momento en que los empresarios de las Pyme presenten sus respectivos proyectos. Lo veremos mañana.</w:t>
      </w:r>
    </w:p>
    <w:p>
      <w:pPr>
        <w:pStyle w:val="NormalWeb"/>
        <w:rPr/>
      </w:pPr>
      <w:r>
        <w:rPr/>
        <w:t>Nos alegramos de esta reunión sostenida con los dirigentes de las Pyme por el interés y patriotismo que han demostrado, y los instamos a seguir en tan estrecha colaboración que permita que en breve plazo podamos alcanzar los objetivos que se han planteado, a fin de lograr una ley integral para la pequeña y mediana empresa, y en lo inmediato, la obtención de los recursos para la activación de la economía y la solución de parte importante de la cesantía que afecta a este sector y al país en su conjunto.</w:t>
      </w:r>
    </w:p>
    <w:p>
      <w:pPr>
        <w:pStyle w:val="NormalWeb"/>
        <w:rPr/>
      </w:pPr>
      <w:r>
        <w:rPr/>
        <w:t>He dicho.</w:t>
      </w:r>
    </w:p>
    <w:p>
      <w:pPr>
        <w:pStyle w:val="NormalWeb"/>
        <w:rPr>
          <w:b/>
          <w:b/>
          <w:bCs/>
          <w:sz w:val="20"/>
          <w:szCs w:val="20"/>
        </w:rPr>
      </w:pPr>
      <w:r>
        <w:rPr>
          <w:b/>
          <w:bCs/>
          <w:sz w:val="20"/>
          <w:szCs w:val="20"/>
        </w:rPr>
        <w:t>SANCIONES Y MEDIDAS DISCIPLINARIAS EN TRIBUNALES DE LETRAS DE PUNTA ARENAS. Oficio.</w:t>
      </w:r>
    </w:p>
    <w:p>
      <w:pPr>
        <w:pStyle w:val="NormalWeb"/>
        <w:rPr/>
      </w:pPr>
      <w:r>
        <w:rPr/>
        <w:t xml:space="preserve">El señor </w:t>
      </w:r>
      <w:r>
        <w:rPr>
          <w:b/>
          <w:bCs/>
        </w:rPr>
        <w:t xml:space="preserve">TUMA </w:t>
      </w:r>
      <w:r>
        <w:rPr/>
        <w:t>(Vicepresidente).- En el turno del Comité Socialista, tiene la palabra el honorable diputado señor Pedro Muñoz.</w:t>
      </w:r>
    </w:p>
    <w:p>
      <w:pPr>
        <w:pStyle w:val="NormalWeb"/>
        <w:rPr/>
      </w:pPr>
      <w:r>
        <w:rPr/>
        <w:t xml:space="preserve">El señor </w:t>
      </w:r>
      <w:r>
        <w:rPr>
          <w:b/>
          <w:bCs/>
        </w:rPr>
        <w:t xml:space="preserve">MUÑOZ </w:t>
      </w:r>
      <w:r>
        <w:rPr/>
        <w:t>(don Pedro).- Señor Presidente, durante las últimas semanas, los habitantes de la región de Magallanes se han conmocionado por situaciones acontecidas al interior del Poder Judicial.</w:t>
      </w:r>
    </w:p>
    <w:p>
      <w:pPr>
        <w:pStyle w:val="NormalWeb"/>
        <w:rPr/>
      </w:pPr>
      <w:r>
        <w:rPr/>
        <w:t>En efecto, una primera situación está dada por el caso del juez del Cuarto Juzgado de Letras de Punta Arenas, Dionisio Polanco Carreño, quien fuera sancionado con una medida de suspensión de 30 días y se recomendara su traslado de jurisdicción, al comprobársele actuaciones libidinosas y notable abandono de sus funciones.</w:t>
      </w:r>
    </w:p>
    <w:p>
      <w:pPr>
        <w:pStyle w:val="NormalWeb"/>
        <w:rPr/>
      </w:pPr>
      <w:r>
        <w:rPr/>
        <w:t>A la fecha, dicha medida disciplinaria no se ha llevado a efecto, ya que el juez presenta una licencia médica por quince días, y vencida ésta, otra por veinte, eludiendo así la tibia sanción impuesta.</w:t>
      </w:r>
    </w:p>
    <w:p>
      <w:pPr>
        <w:pStyle w:val="NormalWeb"/>
        <w:rPr/>
      </w:pPr>
      <w:r>
        <w:rPr/>
        <w:t>No puedo dejar de señalar que su Excelencia el Presidente de la República, ante hechos tan graves, ha pedido la destitución de este juez.</w:t>
      </w:r>
    </w:p>
    <w:p>
      <w:pPr>
        <w:pStyle w:val="NormalWeb"/>
        <w:rPr/>
      </w:pPr>
      <w:r>
        <w:rPr/>
        <w:t>Transcurridos pocos días de la situación descrita, la Corte Suprema dispuso el traslado a la ciudad de Punta Arenas del juez Víctor Bergamín Salinas, de Nueva Imperial, quien, sirviendo en un tribunal de la Novena Región, fue sancionado tras una investigación que estableció que ingresó a deshora a la sección menores de la cárcel local, en la cual permaneció hasta avanzadas horas de la madrugada con un grupo de adolescentes, a los que, sin razón aparente, inspeccionó, tras pedir que los desnudaran.</w:t>
      </w:r>
    </w:p>
    <w:p>
      <w:pPr>
        <w:pStyle w:val="NormalWeb"/>
        <w:rPr/>
      </w:pPr>
      <w:r>
        <w:rPr/>
        <w:t>Por cierto, su traslado a Punta Arenas como secretario titular del Primer Juzgado de Letras del Trabajo ha originado una enérgica reacción de rechazo en los círculos judiciales regionales y conmoción pública, con abundante difusión del hecho.</w:t>
      </w:r>
    </w:p>
    <w:p>
      <w:pPr>
        <w:pStyle w:val="NormalWeb"/>
        <w:rPr/>
      </w:pPr>
      <w:r>
        <w:rPr/>
        <w:t>Señor Presidente, para la ciudadanía magallánica, y no me cabe duda que también para la de todo el país, son poco comprensibles estas sanciones aplicadas, toda vez que se castiga a una periodista, Alejandra Matus, por revelar actuaciones incorrectas de jueces chilenos, con penas de encarcelamiento, y a quienes las cometen, se les otorga el beneficio de posibilitarles que sigan incurriendo en tropelías en otra jurisdicción.</w:t>
      </w:r>
    </w:p>
    <w:p>
      <w:pPr>
        <w:pStyle w:val="NormalWeb"/>
        <w:rPr/>
      </w:pPr>
      <w:r>
        <w:rPr/>
        <w:t>No es justa ni ética tal conducta. Debemos precaver que nuestra justicia sea un sistema transparente y que a quienes la aplican se les haga exigible probidad a toda prueba y, no me cabe la menor duda, perfiles sicológicos.</w:t>
      </w:r>
    </w:p>
    <w:p>
      <w:pPr>
        <w:pStyle w:val="NormalWeb"/>
        <w:rPr/>
      </w:pPr>
      <w:r>
        <w:rPr/>
        <w:t>Por lo anteriormente expuesto, solicito que se oficie, en mi nombre, al excelentísimo Presidente de la Corte Suprema, a fin de que informe a esta honorable Corporación sobre los hechos relatados, la fundamentación que sustentan las medidas administrativas tomadas en ambos casos y la factibilidad de revocarlas.</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diputados señores Enrique Jaramillo y José Miguel Ortiz.</w:t>
      </w:r>
    </w:p>
    <w:p>
      <w:pPr>
        <w:pStyle w:val="NormalWeb"/>
        <w:rPr/>
      </w:pPr>
      <w:r>
        <w:rPr/>
        <w:t>Por haberse cumplido con su objeto, se levanta la sesión.</w:t>
      </w:r>
    </w:p>
    <w:p>
      <w:pPr>
        <w:pStyle w:val="NormalWeb"/>
        <w:rPr/>
      </w:pPr>
      <w:r>
        <w:rPr/>
        <w:t>-</w:t>
      </w:r>
      <w:r>
        <w:rPr>
          <w:i/>
          <w:iCs/>
        </w:rPr>
        <w:t>Se levantó la sesión a las 20.48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10:00Z</dcterms:created>
  <dc:creator>abustamante</dc:creator>
  <dc:description/>
  <dc:language>en-US</dc:language>
  <cp:lastModifiedBy>abustamante</cp:lastModifiedBy>
  <dcterms:modified xsi:type="dcterms:W3CDTF">2004-10-28T19:11:00Z</dcterms:modified>
  <cp:revision>1</cp:revision>
  <dc:subject/>
  <dc:title>SESION  15, LEGISLATURA  340</dc:title>
</cp:coreProperties>
</file>