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40" w:leader="none"/>
        </w:tabs>
        <w:jc w:val="center"/>
        <w:rPr>
          <w:rFonts w:ascii="Arial" w:hAnsi="Arial" w:cs="Arial"/>
          <w:b/>
          <w:b/>
          <w:sz w:val="24"/>
          <w:szCs w:val="24"/>
          <w:lang w:val="es-ES_tradnl" w:eastAsia="es-ES"/>
        </w:rPr>
      </w:pPr>
      <w:r>
        <w:rPr>
          <w:rFonts w:cs="Arial" w:ascii="Arial" w:hAnsi="Arial"/>
          <w:b/>
          <w:sz w:val="24"/>
          <w:szCs w:val="24"/>
          <w:lang w:val="es-ES_tradnl" w:eastAsia="es-ES"/>
        </w:rPr>
        <w:t>Declara el 1 de octubre día nacional del asistente de educación</w:t>
      </w:r>
    </w:p>
    <w:p>
      <w:pPr>
        <w:pStyle w:val="Normal"/>
        <w:tabs>
          <w:tab w:val="clear" w:pos="720"/>
          <w:tab w:val="right" w:pos="8840"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138</w:t>
        <w:noBreakHyphen/>
        <w:t>24</w:t>
      </w:r>
    </w:p>
    <w:p>
      <w:pPr>
        <w:pStyle w:val="Normal"/>
        <w:tabs>
          <w:tab w:val="clear" w:pos="720"/>
          <w:tab w:val="right" w:pos="8840"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84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VISTOS:</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dispuesto en los Artículos 1°, 19°, 63° y 65° de la Constitución Política de la República; en la ley N° 18.918 Orgánica Constitucional del Congreso Nacional y en el Reglamento de la H. Cámara de Diput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380" w:leader="none"/>
          <w:tab w:val="right" w:pos="884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CONSIDERANDO:</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pPr>
      <w:r>
        <w:rPr>
          <w:rFonts w:cs="Arial" w:ascii="Arial" w:hAnsi="Arial"/>
          <w:sz w:val="24"/>
          <w:szCs w:val="24"/>
          <w:lang w:val="es-ES_tradnl" w:eastAsia="es-ES"/>
        </w:rPr>
        <w:t>1 ° Que, el personal codocente en la educación es fundamental por el apoyo diario que presta a la reforma educacional tanto en lo valórico, como en lo relativo a convivencia escolar, prevención de drogas, deserción escolar, etc. Además, los codocentes generan una instancia resolutiva de problemas igualmente fundamental y útil a la desempeñada por los docentes de cada establecimiento y, junto con ello, el paradocente cuenta con un conocimiento extra aula del alumno, circunstancia que permite ahondar en el perfeccionamiento y capacitación del estudiante, para que su accionar sea eficaz. Más aún, actualmente CONACE pretende desarrollar un programa de capacitación que oriente al personal codocente en el tema de las drogas. La idea es que el codocente (inspector, bibliotecario y/u orientador) reconozca la magnitud del problema de las drogas, fortalezca su rol de agente preventivo, y contribuya con los directivos y docentes a consolidar un cambio de actitud y conducta en los alumnos en pro de la prevención. Todo esto, asumiendo que mantiene una estrecha relación con ellos fuera del aula, y porque muchas veces es el encargado de aplicar las normas y reglamentos del establecimi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mo podemos apreciar, resulta esencial que las autoridades tomen conciencia que el personal codocente juegan un importante rol educativo tanto en relación a los alumnos, como así mismo, respecto a las familias y la comunidad. Por lo tanto, beneficiar al personal paradocente al menos en lo que a salud y retiro respecta, constituye una retribución mínima que merece ser estudiada por el ejecutivo a la brevedad posib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 Que, que las reivindicaciones históricas que el personal codocente ha pretendido se plasmen en derechos concretos y beneficios para el sector, entre otras so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a.</w:t>
        <w:noBreakHyphen/>
        <w:t xml:space="preserve"> Incrementar las remuneraciones: </w:t>
      </w:r>
      <w:r>
        <w:rPr>
          <w:rFonts w:cs="Arial" w:ascii="Arial" w:hAnsi="Arial"/>
          <w:sz w:val="24"/>
          <w:szCs w:val="24"/>
          <w:lang w:val="es-ES_tradnl" w:eastAsia="es-ES"/>
        </w:rPr>
        <w:t>Incluyendo, además, la entrega de bo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b.</w:t>
        <w:noBreakHyphen/>
        <w:t xml:space="preserve"> Perfeccionar las normas laborales: </w:t>
      </w:r>
      <w:r>
        <w:rPr>
          <w:rFonts w:cs="Arial" w:ascii="Arial" w:hAnsi="Arial"/>
          <w:sz w:val="24"/>
          <w:szCs w:val="24"/>
          <w:lang w:val="es-ES_tradnl" w:eastAsia="es-ES"/>
        </w:rPr>
        <w:t>Reformando la reglamentación sobre concursos, estableciendo normas para cautelar la concursabilidad de los cargos bajo administración municipal, mejorando el funcionamiento de la dotación codocente municipal, reformando la reglamentación sobre autorización y habilitación para el ejercicio de la actividad codocente, perfeccionando las normas de sumarios a los codocentes bajo administración municipal, reglamentando el tema de las horas extras de trabajo, etc.</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4" w:hanging="0"/>
        <w:jc w:val="both"/>
        <w:rPr>
          <w:rFonts w:ascii="Arial" w:hAnsi="Arial" w:cs="Arial"/>
          <w:b/>
          <w:b/>
          <w:sz w:val="24"/>
          <w:szCs w:val="24"/>
          <w:lang w:val="es-ES_tradnl" w:eastAsia="es-ES"/>
        </w:rPr>
      </w:pPr>
      <w:r>
        <w:rPr>
          <w:rFonts w:cs="Arial" w:ascii="Arial" w:hAnsi="Arial"/>
          <w:b/>
          <w:sz w:val="24"/>
          <w:szCs w:val="24"/>
          <w:lang w:val="es-ES_tradnl" w:eastAsia="es-ES"/>
        </w:rPr>
        <w:t>c.</w:t>
        <w:noBreakHyphen/>
        <w:t xml:space="preserve"> Regular el tema de las enfermedades profesionales y retit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d.</w:t>
        <w:noBreakHyphen/>
        <w:t xml:space="preserve"> Apoyar, especialmente, a los codocentes de establecimientos en condiciones de vulnerabilidad social.</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55" w:hanging="0"/>
        <w:jc w:val="both"/>
        <w:rPr>
          <w:rFonts w:ascii="Arial" w:hAnsi="Arial" w:cs="Arial"/>
          <w:b/>
          <w:b/>
          <w:sz w:val="24"/>
          <w:szCs w:val="24"/>
          <w:lang w:val="es-ES_tradnl" w:eastAsia="es-ES"/>
        </w:rPr>
      </w:pPr>
      <w:r>
        <w:rPr>
          <w:rFonts w:cs="Arial" w:ascii="Arial" w:hAnsi="Arial"/>
          <w:b/>
          <w:sz w:val="24"/>
          <w:szCs w:val="24"/>
          <w:lang w:val="es-ES_tradnl" w:eastAsia="es-ES"/>
        </w:rPr>
        <w:t>e.</w:t>
        <w:noBreakHyphen/>
        <w:t xml:space="preserve"> Fortalecer la actividad codocente y crear nuevas oportunidades de carrera.</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f.</w:t>
        <w:noBreakHyphen/>
        <w:t xml:space="preserve"> Establecimiento de una carrera funcionaria.</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g.</w:t>
        <w:noBreakHyphen/>
        <w:t xml:space="preserve"> Elaboración de un estatuto que rija la función codocente.</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h.</w:t>
        <w:noBreakHyphen/>
        <w:t xml:space="preserve"> Asignación de zona.</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i.</w:t>
        <w:noBreakHyphen/>
        <w:t xml:space="preserve"> Establecimiento de asignaciones de excelencia y desempeño difícil.</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2248" w:leader="none"/>
        </w:tabs>
        <w:jc w:val="both"/>
        <w:rPr>
          <w:rFonts w:ascii="Arial" w:hAnsi="Arial" w:cs="Arial"/>
          <w:b/>
          <w:b/>
          <w:sz w:val="24"/>
          <w:szCs w:val="24"/>
          <w:lang w:val="es-ES_tradnl" w:eastAsia="es-ES"/>
        </w:rPr>
      </w:pPr>
      <w:r>
        <w:rPr>
          <w:rFonts w:cs="Arial" w:ascii="Arial" w:hAnsi="Arial"/>
          <w:b/>
          <w:sz w:val="24"/>
          <w:szCs w:val="24"/>
          <w:lang w:val="es-ES_tradnl" w:eastAsia="es-ES"/>
        </w:rPr>
        <w:t>j.</w:t>
        <w:noBreakHyphen/>
        <w:t xml:space="preserve"> Becas de estudio</w:t>
      </w:r>
    </w:p>
    <w:p>
      <w:pPr>
        <w:pStyle w:val="Normal"/>
        <w:tabs>
          <w:tab w:val="clear" w:pos="720"/>
          <w:tab w:val="right" w:pos="2248"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k.</w:t>
        <w:noBreakHyphen/>
        <w:t xml:space="preserve"> Establecimiento expreso de las horas de trabaj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 Que, los estudiantes, los profesores e incluso los padres y apoderados han experimentado cambios significativos relativos al rol que desempeñan en el proceso educativo, lo que constituye, sin lugar a dudas, un avance real en la materia. Sin embargo, el personal codocente que desempeña funciones en los distintos recintos educacionales de nuestro país, se ha visto marginado de los cambios que hoy invaden al sector y que auguran un progreso sistemático en la condición de los distintos estamentos que dan forma al sistema educativo. La situación resulta preocupante, si consideramos que el trabajo desarrollado por estas personas es absolutamente fundamental para el correcto funcionamiento de cualquier establecimiento de enseñanz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4° Que, la privatización de servicios está causando graves perjuicios al personal codocente que labora en colegios subvencionados y municipales, a pesar que los dirigentes del sector se han reunido con autoridades estatales durante el transcurso de los últimos dos años, con el objeto de solucionar el tema de la estabilidad laboral y dar a conocer las circunstancias que caracterizan su actividad y que perjudican el progresivo desarrollo de ésta en el futu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os paradocentes están actualmente muy preocupados, porque en algunos establecimientos educacionales se inició la contratación de servicios externos para realizar tareas de aseo y vigilancia. La circunstancia descrita genera otro problema adicional, y es que los apoderados han manifestado su preocupación, porque nadie puede velar por el tipo de personas que llegarán a trabajar cerca de los alumnos de mantenerse la contratación de empresas externas para realizar tareas dentro de los recintos educacionales. Como resulta evidente, en un establecimiento educacional tanto los profesores, auxiliares, inspectores y vigilantes, conforman la comunidad escolar, por lo tanto, de ingresar empresas de servicio externas a los colegios, esa comunidad se quebrará.</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5° Que, el pasado Martes 05 de junio del año en curso el Ministerio de Educación hace envío del </w:t>
      </w:r>
      <w:r>
        <w:rPr>
          <w:rFonts w:cs="Arial" w:ascii="Arial" w:hAnsi="Arial"/>
          <w:b/>
          <w:sz w:val="24"/>
          <w:szCs w:val="24"/>
          <w:lang w:val="es-ES_tradnl" w:eastAsia="es-ES"/>
        </w:rPr>
        <w:t xml:space="preserve">"Proyecto de Ley que introduce modificaciones a la Ley 19.464 y otorga otros beneficios que indica", </w:t>
      </w:r>
      <w:r>
        <w:rPr>
          <w:rFonts w:cs="Arial" w:ascii="Arial" w:hAnsi="Arial"/>
          <w:sz w:val="24"/>
          <w:szCs w:val="24"/>
          <w:lang w:val="es-ES_tradnl" w:eastAsia="es-ES"/>
        </w:rPr>
        <w:t>para su tramitación en el Parlamento obviando el compromiso de revisarlo primeramente con los dirigentes codocentes. Esta circunstancia se tradujo en que, de los 33 puntos con que cuenta el protocolo de acuerdo firmado entre el Ministerio de Educación y los dirigentes del sector, solo 3 aparecen en el proyecto de ley aludido y estos, además, están dotados de un texto distinto al acordado. Esta situación es una burla y falta de respeto para con los trabajadores codocentes de Chile, y sigue manteniendo la discriminación histórica que experimenta el sect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0" w:hanging="0"/>
        <w:jc w:val="both"/>
        <w:rPr>
          <w:rFonts w:ascii="Arial" w:hAnsi="Arial" w:cs="Arial"/>
          <w:sz w:val="24"/>
          <w:szCs w:val="24"/>
          <w:lang w:val="es-ES_tradnl" w:eastAsia="es-ES"/>
        </w:rPr>
      </w:pPr>
      <w:r>
        <w:rPr>
          <w:rFonts w:cs="Arial" w:ascii="Arial" w:hAnsi="Arial"/>
          <w:sz w:val="24"/>
          <w:szCs w:val="24"/>
          <w:lang w:val="es-ES_tradnl" w:eastAsia="es-ES"/>
        </w:rPr>
        <w:t>6° Que, resulta a lo menos justo, reconocer el fundamental trabajo que el personal codocente desarrolla anónimamente en los establecimientos educacionales de toda la República, plasmando esta idea en una efeméride concreta que conmemore la vital importancia de este noble ofic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740" w:leader="none"/>
        </w:tabs>
        <w:jc w:val="both"/>
        <w:rPr>
          <w:rFonts w:ascii="Arial" w:hAnsi="Arial" w:cs="Arial"/>
          <w:b/>
          <w:b/>
          <w:sz w:val="24"/>
          <w:szCs w:val="24"/>
          <w:lang w:val="es-ES_tradnl" w:eastAsia="es-ES"/>
        </w:rPr>
      </w:pPr>
      <w:r>
        <w:rPr>
          <w:rFonts w:cs="Arial" w:ascii="Arial" w:hAnsi="Arial"/>
          <w:b/>
          <w:sz w:val="24"/>
          <w:szCs w:val="24"/>
          <w:lang w:val="es-ES_tradnl" w:eastAsia="es-ES"/>
        </w:rPr>
        <w:t>POR TANTO,</w:t>
      </w:r>
    </w:p>
    <w:p>
      <w:pPr>
        <w:pStyle w:val="Normal"/>
        <w:tabs>
          <w:tab w:val="clear" w:pos="720"/>
          <w:tab w:val="right" w:pos="1740"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116" w:leader="none"/>
        </w:tabs>
        <w:jc w:val="both"/>
        <w:rPr>
          <w:rFonts w:ascii="Arial" w:hAnsi="Arial" w:cs="Arial"/>
          <w:sz w:val="24"/>
          <w:szCs w:val="24"/>
          <w:lang w:val="es-ES_tradnl" w:eastAsia="es-ES"/>
        </w:rPr>
      </w:pPr>
      <w:r>
        <w:rPr>
          <w:rFonts w:cs="Arial" w:ascii="Arial" w:hAnsi="Arial"/>
          <w:sz w:val="24"/>
          <w:szCs w:val="24"/>
          <w:lang w:val="es-ES_tradnl" w:eastAsia="es-ES"/>
        </w:rPr>
        <w:t>Los diputados que suscriben vienen en someter a vuestra consideración el siguiente,</w:t>
      </w:r>
      <w:r>
        <w:br w:type="page"/>
      </w:r>
    </w:p>
    <w:p>
      <w:pPr>
        <w:pStyle w:val="Normal"/>
        <w:tabs>
          <w:tab w:val="clear" w:pos="720"/>
          <w:tab w:val="right" w:pos="8116" w:leader="none"/>
        </w:tabs>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PROYECTO DE LEY</w:t>
      </w:r>
    </w:p>
    <w:p>
      <w:pPr>
        <w:pStyle w:val="Normal"/>
        <w:tabs>
          <w:tab w:val="clear" w:pos="720"/>
          <w:tab w:val="right" w:pos="6267"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20"/>
          <w:tab w:val="right" w:pos="8698" w:leader="none"/>
        </w:tabs>
        <w:jc w:val="center"/>
        <w:rPr/>
      </w:pPr>
      <w:r>
        <w:rPr>
          <w:rFonts w:cs="Arial" w:ascii="Arial" w:hAnsi="Arial"/>
          <w:b/>
          <w:sz w:val="24"/>
          <w:szCs w:val="24"/>
          <w:lang w:val="es-ES_tradnl" w:eastAsia="es-ES"/>
        </w:rPr>
        <w:t>DECLARA EL 1 DE OCTUBRE DÍA NACIONAL DEL ASISTENTE DE EDUCACION</w:t>
      </w:r>
    </w:p>
    <w:p>
      <w:pPr>
        <w:pStyle w:val="Normal"/>
        <w:tabs>
          <w:tab w:val="clear" w:pos="720"/>
          <w:tab w:val="right" w:pos="8698"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490" w:hanging="0"/>
        <w:jc w:val="both"/>
        <w:rPr/>
      </w:pPr>
      <w:r>
        <w:rPr>
          <w:rFonts w:cs="Arial" w:ascii="Arial" w:hAnsi="Arial"/>
          <w:b/>
          <w:sz w:val="24"/>
          <w:szCs w:val="24"/>
          <w:lang w:val="es-ES_tradnl" w:eastAsia="es-ES"/>
        </w:rPr>
        <w:t>Artículo único:</w:t>
      </w:r>
      <w:r>
        <w:rPr>
          <w:rFonts w:cs="Arial" w:ascii="Arial" w:hAnsi="Arial"/>
          <w:sz w:val="24"/>
          <w:szCs w:val="24"/>
          <w:lang w:val="es-ES_tradnl" w:eastAsia="es-ES"/>
        </w:rPr>
        <w:t xml:space="preserve"> Declárese el 1 de Octubre DIA NACIONAL DEL ASISTENTE DE EDUCACIÓN, e incorpórese esta conmemoración al calendario escol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26:00Z</dcterms:created>
  <dc:creator/>
  <dc:description/>
  <cp:keywords/>
  <dc:language>en-US</dc:language>
  <cp:lastModifiedBy>mquezada</cp:lastModifiedBy>
  <dcterms:modified xsi:type="dcterms:W3CDTF">2007-06-14T13:34:00Z</dcterms:modified>
  <cp:revision>2</cp:revision>
  <dc:subject/>
  <dc:title/>
</cp:coreProperties>
</file>